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АЮ</w:t>
      </w:r>
    </w:p>
    <w:p>
      <w:pPr>
        <w:pStyle w:val="Preformat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р природных ресурсов</w:t>
      </w:r>
    </w:p>
    <w:p>
      <w:pPr>
        <w:pStyle w:val="Preformat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йской Федерации</w:t>
      </w:r>
    </w:p>
    <w:p>
      <w:pPr>
        <w:pStyle w:val="Preformat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.П.Орлов</w:t>
      </w:r>
    </w:p>
    <w:p>
      <w:pPr>
        <w:pStyle w:val="Preformat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07.99 N 144</w:t>
      </w:r>
    </w:p>
    <w:p>
      <w:pPr>
        <w:pStyle w:val="Preformat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р топлива и энергетики</w:t>
      </w:r>
    </w:p>
    <w:p>
      <w:pPr>
        <w:pStyle w:val="Preformat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йской Федерации</w:t>
      </w:r>
    </w:p>
    <w:p>
      <w:pPr>
        <w:pStyle w:val="Preformat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.И.Калюжный</w:t>
      </w:r>
    </w:p>
    <w:p>
      <w:pPr>
        <w:pStyle w:val="Preformat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07.99 N К-3357</w:t>
      </w:r>
    </w:p>
    <w:p>
      <w:pPr>
        <w:pStyle w:val="Preformat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р транспорта</w:t>
      </w:r>
    </w:p>
    <w:p>
      <w:pPr>
        <w:pStyle w:val="Preformat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йской Федерации</w:t>
      </w:r>
    </w:p>
    <w:p>
      <w:pPr>
        <w:pStyle w:val="Preformat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О.Франк</w:t>
      </w:r>
    </w:p>
    <w:p>
      <w:pPr>
        <w:pStyle w:val="Preformat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07.99 N К-14/367-ис</w:t>
      </w:r>
    </w:p>
    <w:p>
      <w:pPr>
        <w:pStyle w:val="Preformat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ик Федерального</w:t>
      </w:r>
    </w:p>
    <w:p>
      <w:pPr>
        <w:pStyle w:val="Preformat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ного и промышленного</w:t>
      </w:r>
    </w:p>
    <w:p>
      <w:pPr>
        <w:pStyle w:val="Preformat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зора России</w:t>
      </w:r>
    </w:p>
    <w:p>
      <w:pPr>
        <w:pStyle w:val="Preformat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.Д.Лозовой</w:t>
      </w:r>
    </w:p>
    <w:p>
      <w:pPr>
        <w:pStyle w:val="Preformat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07.99 N 01/229а</w:t>
      </w:r>
    </w:p>
    <w:p>
      <w:pPr>
        <w:pStyle w:val="Preformat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СТРУКЦИЯ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 ВЕДЕНИИ РОССИЙСКОГО РЕГИСТРА ГИДРОТЕХНИЧЕСКИХ СООРУЖЕНИЙ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Д </w:t>
      </w:r>
      <w:r>
        <w:rPr>
          <w:rFonts w:cs="Times New Roman" w:ascii="Times New Roman" w:hAnsi="Times New Roman"/>
          <w:sz w:val="20"/>
          <w:szCs w:val="20"/>
        </w:rPr>
        <w:t>03-307а-99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. Общие положени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Формирование и ведение Российского регистра гидротехнических сооружений (далее - Регистр) возложено на Министерство природных ресурсов Российской Федерации (МПР России)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истерство топлива и энергетики Российской Федерации (Минтопэнерго России), Министерство транспорта Российской Федерации (Минтранс России), Федеральный горный и промышленный надзор России (Госгортехнадзор России), осуществляющие в соответствии с постановлениями Правительства Российской Федерации от 16.10.97 N 1320 "Об организации государственного надзора за безопасностью гидротехнических сооружений"*, от 20.05.98 N 466 "О возложении функций государственного надзора за безопасностью судоходных гидротехнических сооружений на Министерство транспорта Российской Федерации"** и от 13.08.98 N 950 "О внесении изменений и дополнений в отдельные решения Правительства Российской Федерации в связи с Федеральным законом "О безопасности гидротехнических сооружений"*** государственный надзор за безопасностью гидротехнических сооружений (далее - органы государственного надзора), участвуют в формировании и ведении Регистра, формируют отраслевые разделы Регистра и представляют материалы по поднадзорным объектам в МПР России.</w:t>
      </w:r>
    </w:p>
    <w:p>
      <w:pPr>
        <w:pStyle w:val="Preformat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Собрание законодательства Российской Федерации, 1997, N 42, ст. 4794</w:t>
      </w:r>
    </w:p>
    <w:p>
      <w:pPr>
        <w:pStyle w:val="Normal"/>
        <w:ind w:firstLine="284"/>
        <w:jc w:val="both"/>
        <w:rPr/>
      </w:pPr>
      <w:r>
        <w:rPr>
          <w:color w:val="000000"/>
          <w:sz w:val="18"/>
          <w:szCs w:val="18"/>
        </w:rPr>
        <w:t>** Собрание законодательства Российской Федерации, 1998, N 21, ст. 2241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 Собрание законодательства Российской Федерации, 1997, N 98, ст. 4087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общенные материалы по разделам Регистра представляются к первому января года, следующего за отчетным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сийский регистр гидротехнических сооружений представляет собой единую систему учета, регистрации, хранения и предоставления информации по гидротехническим сооружениям Российской Федерации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астоящая Инструкция о ведении Регистра разработана в соответствии с Федеральным законом от 21.07.97 N 117-ФЗ "О безопасности гидротехнических сооружений"* во исполнение постановлений Правительства Российской Федерации от 23.05.98 N 490 "О порядке формирования и ведения Российского регистра гидротехнических сооружений"** и от 13.08.98 N 950 "О внесении изменений и дополнений в отдельные решения Правительства Российской Федерации в связи с Федеральным законом "О безопасности гидротехнических сооружений" и регулирует технологическую, организационную и информационную деятельность по формированию и ведению Регистра.</w:t>
      </w:r>
    </w:p>
    <w:p>
      <w:pPr>
        <w:pStyle w:val="Preformat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Собрание законодательства Российской Федерации, 1997, N 30, ст.3589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Собрание законодательства Российской Федерации, 1998, N 22, ст.2464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Инструкция устанавливает основные правила формирования и ведения Регистра, систему сбора сведений, документов и проведения процедур, связанных с ведением базы данных по каждому гидротехническому сооружению, по каждому их виду и в целом по поднадзорным объектам в объеме разделов Регистра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Государственной регистрации и учету подлежат все гидротехнические сооружения, определенные ст.ст. 1 и 3 Федерального закона "О безопасности гидротехнических сооружений", независимо от их ведомственной принадлежности и форм собственности, повреждения которых могут привести к возникновению чрезвычайных ситуаций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гистр включаются сведения, отражающие особенности количественных и качественных показателей, принадлежащих каждому гидротехническому сооружению согласно приложению к настоящей Инструкции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ктами государственной регистрации являются гидротехнические сооружения или комплексы гидротехнических сооружений, подлежащие в соответствии с Федеральным законом "О безопасности гидротехнических сооружений" декларированию безопасности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Органы государственного надзора могут привлекать для сбора и обработки информации по гидротехническим сооружениям отраслевых разделов Регистра подведомственные им организации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I. Цели формирования и ведения Регистр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стр формируется и ведется в целях: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государственной регистрации и учета гидротехнических сооружений различного назначения, независимо от форм собственности и ведомственной принадлежности;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бора, обработки, хранения и распространения информации о количественных и качественных показателях состояния гидротехнических сооружений, условиях их эксплуатации и соответствии этих показателей и условий критериям безопасности гидротехнических сооружений;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здания информационной основы для разработки и осуществления мероприятий по обеспечению безопасности гидротехнических сооружений и предупреждению чрезвычайных ситуаций;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формационного обеспечения государственного управления и надзора в области безопасности гидротехнических сооружений.*</w:t>
      </w:r>
    </w:p>
    <w:p>
      <w:pPr>
        <w:pStyle w:val="Preformat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Пункт 2 постановления Правительства Российской Федерации от 23.05.98 N 490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II. Государственная регистрация гидротехнических сооруж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Основанием для включения гидротехнического сооружения (комплекса гидротехнических сооружений) в Регистр является декларация безопасности этого сооружения (комплекса гидротехнических сооружений), утвержденная органом государственного надзора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Гидротехнические сооружения, которые находились в эксплуатации на дату вступления в силу Федерального закона "О безопасности гидротехнических сооружений", вносятся в Регистр в безусловном порядке без представления декларации безопасности гидротехнического сооружения* на основании заявления собственника или эксплуатирующей организации.</w:t>
      </w:r>
    </w:p>
    <w:p>
      <w:pPr>
        <w:pStyle w:val="Preformat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Абзац второй пункта 3 постановления Правительства Российской Федерации от 23.05.98 N 490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е собственника или эксплуатирующей организации с приложением сведений о гидротехнических сооружениях (приложение к Инструкции) представляется в орган государственного надзора, формирующий соответствующий раздел регистра, в порядке, устанавливаемом этим органом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е и сведения о гидротехнических сооружениях должны быть подписаны руководителем представляющей их организации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В случае неполного или некачественного представления информационных данных о гидротехнических сооружениях орган государственного надзора в месячный срок со дня регистрации заявления направляет собственнику или эксплуатирующей организации соответствующий запрос. Срок включения гидротехнических сооружений в Регистр при этом продлевается на период до поступления необходимой информации от собственника или эксплуатирующей организации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по истечении трех месяцев со дня регистрации заявления собственник или эксплуатирующая организация не представили затребованной информации, орган государственного надзора вправе возвратить заявление без рассмотрения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Орган государственного надзора обязан внести гидротехническое сооружение (комплекс гидротехнических сооружений) в Регистр в трехмесячный срок со дня регистрации в органе государственного надзора заявления или со дня утверждения и регистрации декларации безопасности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При государственной регистрации гидротехническому сооружению присваивается 17-значный регистрационный код, имеющий следующую структуру:</w:t>
      </w:r>
    </w:p>
    <w:p>
      <w:pPr>
        <w:pStyle w:val="Preformat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36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5"/>
        <w:gridCol w:w="6413"/>
      </w:tblGrid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ядковый номер знаков кода </w:t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кода </w:t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отраслевого раздела Регистра </w:t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3 </w:t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омственной принадлежности ГТС (министерство, ведомство)</w:t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5 </w:t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субъекта Российской Федерации </w:t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 </w:t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ассейна </w:t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,9 </w:t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реки (водотока), входящей в бассейн </w:t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11 </w:t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водного объекта </w:t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13 </w:t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регистрируемого комплекса гидротехнических сооружений </w:t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,15 </w:t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вида гидротехнического сооружения </w:t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17 </w:t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ядковый номер гидротехнического сооружения, входящего в состав регистрируемого комплекса гидротехнических сооружений 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системы кодирования гидротехнических сооружений производится в соответствии с требованиями Единой системы классификации и кодирования технико-экономической и социальной информации в Российской Федерации. Коды гидротехнических сооружений устанавливаются органами государственного надзора, осуществляющими формирование Регистра, в соответствии с правилами кодирования, утверждаемыми МПР России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Внесение изменений и дополнений в базу данных Регистра и в публикуемые материалы Регистра осуществляется на основании изменений и дополнений, внесенных в декларацию безопасности в порядке, установленном действующими законодательством Российской Федерации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V. Структура Регистр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Регистр представляет собой базу данных по гидротехническим сооружениям, расположенным на территории Российской Федерации. Состав данных и их объем определяются приложением к настоящей Инструкции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гидротехнических сооружениях представляются в Регистр в систематизированной форме для обеспечения сопоставимости объектов, автоматизации обработки данных и их анализа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о каждому гидротехническому сооружению, гидротехническим сооружениям комплекса гидротехнических сооружений в базу данных Регистра вводится следующая информация: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щие сведения об объекте и эксплуатируемых гидротехнических сооружениях;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сновные характеристики гидротехнических сооружений;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дрес электронной базы данных деклараций безопасности гидротехнических сооружений, являющейся справочной базой Регистра;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едения об изменениях и дополнениях, внесенных в Регистр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Данные о количественных и качественных показателях состояния гидротехнических сооружений должны поступать в органы государственного надзора, формирующие разделы Регистра, со следующей периодичностью: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кты периодических обследований объектов с участием органов государственного надзора - один раз в пять лет;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- декларации безопасности гидротехнических сооружений - после утверждения;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едения об авариях и отказах - по мере их возникновения;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едения о реконструкции объекта или ремонтных работах, связанные с изменением проекта, или авариями - по мере проведения работ;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анные проекта - после его утверждения;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кт приемки объекта в эксплуатацию - после его подписания;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едения о состоянии гидротехнических сооружений - ежегодно в соответствии с годовым отчетом территориальных органов государственного надзора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Органы государственного надзора, формирующие разделы Регистра, передают в сводную электронную базу данных Регистра, формируемую МПР России, основные информационные данные о поднадзорных гидротехнических сооружениях в объеме приложения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Основные сведения о гидротехнических сооружениях публикуются в "Регистрационной книге гидротехнических сооружений России", ежегодно издаваемой МПР России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. Формирование и ведение Регистр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Формирование и ведение Регистра осуществляется органами государственного надзора в соответствии с пунктом 1 раздела I настоящей Инструкции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МПР России ведет Регистр и осуществляет: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зработку и сопровождение системы управления базой данных Регистра;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егулярное получение от других органов государственного надзора информации по отраслевым разделам Регистра и ввод их в базу данных;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- проверку соответствия идентификационного кода объекта;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ервичную обработку, контроль и занесение данных в Регистр;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служивание системы архивирования и хранения информации;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заимодействие с органами государственного надзора по вопросам ведения Регистра гидротехнических сооружений;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щиту информации от несанкционированного доступа;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ежегодное издание "Регистрационной книги гидротехнических сооружений России";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точнение данных Регистра по представлению органов государственного надзора, формирующих и ведущих отраслевые разделы Регистра;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Минтопэнерго России, Минтранс России, Госгортехнадзор России осуществляют: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ормирование отраслевых разделов Регистра по поднадзорным им объектам;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ередачу информационных материалов отраслевых разделов Регистра в МПР России в двухнедельный срок после дня регистрации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Источниками информации, подлежащей занесению в Регистр, являются: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екларация безопасности гидротехнического сооружения (комплекса гидротехнических сооружений);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явление, подписанное руководителем организации (собственника или эксплуатирующей организации) при государственной регистрации в период до декларирования безопасности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eformat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регистрировано</w:t>
      </w:r>
    </w:p>
    <w:p>
      <w:pPr>
        <w:pStyle w:val="Preformat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Министерстве юстиции</w:t>
      </w:r>
    </w:p>
    <w:p>
      <w:pPr>
        <w:pStyle w:val="Preformat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йской Федерации</w:t>
      </w:r>
    </w:p>
    <w:p>
      <w:pPr>
        <w:pStyle w:val="Preformat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 августа 1999 года.</w:t>
      </w:r>
    </w:p>
    <w:p>
      <w:pPr>
        <w:pStyle w:val="Preformat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истрационный N 1858</w:t>
      </w:r>
    </w:p>
    <w:p>
      <w:pPr>
        <w:pStyle w:val="Preformat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84"/>
        <w:jc w:val="right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Приложение</w:t>
      </w:r>
    </w:p>
    <w:p>
      <w:pPr>
        <w:pStyle w:val="Normal"/>
        <w:ind w:firstLine="284"/>
        <w:jc w:val="right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к Инструкции о ведении Российского</w:t>
      </w:r>
    </w:p>
    <w:p>
      <w:pPr>
        <w:pStyle w:val="Normal"/>
        <w:ind w:firstLine="284"/>
        <w:jc w:val="right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Регистра гидротехнических сооружений</w:t>
      </w:r>
    </w:p>
    <w:p>
      <w:pPr>
        <w:pStyle w:val="Normal"/>
        <w:ind w:firstLine="284"/>
        <w:jc w:val="right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Courier New"/>
          <w:color w:val="000000"/>
          <w:sz w:val="20"/>
          <w:szCs w:val="20"/>
        </w:rPr>
        <w:t>от 12 июля 1999 года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 гидротехнических сооружениях (ГТС)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ица 1. Общие сведени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5852"/>
        <w:gridCol w:w="1809"/>
      </w:tblGrid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нформационных сведений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нформационных сведений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ГТС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государственной регистрации ГТС в Регистре 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субъекта Российской Федерации, на территории которого находятся ГТС 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бассейна и водотока 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одного объекта (водохранилища)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ик (организационно-правовая форма, наименование, ИНН, юридический адрес, факс, телефон, код электронной почты)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ирующая организация (организационно-правовая форма, наименование, ИНН, юридический адрес, факс, телефон, код электронной почты)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держатель (организационно-правовая форма, наименование, ИНН, юридический адрес, факс, телефон, код электронной почты)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 правовое основание передачи ГТС в распоряжение эксплуатирующей организации (аренда, передача в хозяйственное ведение или оперативное управление; основание: договор или иной правовой документ)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ввода ГТС (комплекса ГТС) в эксплуатацию (в том числе: временную, постоянную)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ГТС (комплекса ГТС) на год включения в Регистр, млн. руб.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 стоимость ГТС (комплекса ГТС) по балансу на год включения в Регистр, млн. руб.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- генпроектировщик или ее правопреемник (организационно-правовая форма, наименование, ИНН, юридический адрес, факс, телефон, код электронной почты)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ая организация - генподрядчик или ее правопреемник (организационно-правовая форма, наименование, ИНН, юридический адрес, факс, телефон, код электронной почты)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федерального органа исполнительной власти, уполномоченного осуществлять государственный надзор за безопасностью ГТС (орган государственного надзора)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характеристики ГТС (комплекса ГТС):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ип компоновки ГТС 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среднемноголетний сток в створе ГТС к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 /год 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лощадь водохранилища, к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езный объем водохранилища, 10</w:t>
            </w: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нормальный уровень верхнего бьефа (НПУ), м 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форсированный уровень верхнего бьефа (ФПУ), м 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максимальный проектный расход при НПУ,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/с 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максимальный проектный расход при ФПУ,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/c 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наибольший уровень нижнего бьефа при пропуске максимального расхода, м 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максимальный удельный расход в нижнем бьефе водопропускных ГТС,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/с 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граничения проектного расхода через створ ГТС (дефицит сбросного расхода при ФПУ или ином максимально возможном УВБ),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с, в том числе из-за: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удовлетворительного состояния ГТС, включая крепления дна и берегов отводящих участков русла (отводящих каналов)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незаконной застройки затопляемой зоны в нижнем бьефе 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граничения уровня верхнего бьефа из-за неготовности защитных сооружений, неподготовленности зоны затопления и других  причин 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 напорного фронта ГТС: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максимальный напор на водоподпорные ГТС, м 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максимальная высота водоподпорных ГТС, м 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длина напорного фронта ГТС, м 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ные сейсмические нагрузки 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атические условия (температура, осадки, ветер, максимальная толщина льда в водохранилище)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виды и среднегодовые показатели производственной деятельности объекта (эксплуатирующей организации) с использованием ГТС: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егулирование режимов работы водных объектов (регулирование стока рек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у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/год 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ыработка электроэнергии (для ГТС электростанций), ГВ тч/год 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ыработка тепловой энергии (для ГТС ТЭЦ, ТЭС и АЭС), Ткал/год 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водоснабжение, 10</w:t>
            </w: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,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другие виды деятельности 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ческие компоненты хранилищ жидких отходов и количественные характеристики содержания опасных веществ 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 токсичности отходов 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службы эксплуатации ГТС: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сего 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 т.ч. лиц, имеющих специальное образование в области эксплуатации ГТС 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ая документация по эксплуатации ГТС, используемая эксплуатирующей организацией: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траслевые или иные общие правила эксплуатации ГТС 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инструкция по эксплуатации ГТС 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3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ритерии безопасности ГТС 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оектная и исполнительная документация 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5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акт приемки ГТС в эксплуатацию 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ланы мероприятий по предупреждению, локализации и ликвидации последствий чрезвычайных ситуаций в результате аварий ГТС 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кт обследования ГТС (год проведения последнего обследования)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ланы мероприятий по обеспечению и повышению безопасности эксплуатации ГТС 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9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аспорт ГТС 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ксимальный возможный размер территории, на которой могут иметь место последствия аварии ГТС, к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указанной в п. 26 территории населенных пунктов, промышленных, сельскохозяйственных и иных предприятий и организаций, исторических и культурных памятников и иных объектов, которым может бы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 вред (численность населения, количество организаций и иных объектов, с указанием особо крупных и имеющих опасные виды производственной деятельности)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действующей системы оповещения населения об угрозе ЧС в результате аварии ГТС 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иска гражданской ответственности за вред, причиненный аварией гидротехнического сооружения: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действующего договора страхования (год заключения)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2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аховщик (организационно-правовая форма, наименование, ИНН, юридический адрес, факс, телефон, код электронной почты)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3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азмер страховой суммы 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4.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азмер страхового тарифа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аблица 2.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е характеристики гидротехнических сооружений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000" w:type="pct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4095"/>
        <w:gridCol w:w="356"/>
        <w:gridCol w:w="357"/>
        <w:gridCol w:w="357"/>
        <w:gridCol w:w="356"/>
        <w:gridCol w:w="387"/>
        <w:gridCol w:w="356"/>
        <w:gridCol w:w="357"/>
        <w:gridCol w:w="356"/>
        <w:gridCol w:w="417"/>
        <w:gridCol w:w="304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характеристик ГТС</w:t>
            </w:r>
          </w:p>
        </w:tc>
        <w:tc>
          <w:tcPr>
            <w:tcW w:w="36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идротехнических сооружений (по балансу)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начала строительства</w:t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вода во временную эксплуатацию</w:t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вода в постоянную эксплуатацию</w:t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на год включения в Регистр, млн. руб.</w:t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зноса на год включения в Регистр, %</w:t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ГТС</w:t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объем, 10</w:t>
            </w: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 высота, м</w:t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, км</w:t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 ширина по основанию, м</w:t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основания и метод его подготовки</w:t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оползневых участков, тектонических и деформационных нарушений в основаниях и береговых примыканиях ГТС</w:t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мальное превышение отметки гребня водоподпорных сооружений над НПГ, м:</w:t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1.</w:t>
            </w:r>
          </w:p>
        </w:tc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екту</w:t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2.</w:t>
            </w:r>
          </w:p>
        </w:tc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</w:t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одосбросных устройств (сооружений)</w:t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идромеханическое оборудование (тип, количество)</w:t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ксимальный проектный расход,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с</w:t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1.</w:t>
            </w:r>
          </w:p>
        </w:tc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НПУ</w:t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2.</w:t>
            </w:r>
          </w:p>
        </w:tc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ФПУ</w:t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актический максимальный расход при наличии ограничений проектной водопропускной способности,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·с:</w:t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1.</w:t>
            </w:r>
          </w:p>
        </w:tc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НПУ</w:t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2.</w:t>
            </w:r>
          </w:p>
        </w:tc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ФПУ</w:t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ы ограничения водопропускной способности</w:t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и или аварийные ситуации, имевшие место за период эксплуатации, потребовавшие срочного выполнения работ по их предотвращению и локализации, а также работ по восстановлению ГТС (даты и причины событий)</w:t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спользуемых технических средств контроля состояния ГТС, шт.,</w:t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1.</w:t>
            </w:r>
          </w:p>
        </w:tc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арок, реперов и других устройств для наблюдений за деформациями ГТС и оснований геодезическими методами</w:t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2.</w:t>
            </w:r>
          </w:p>
        </w:tc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ьезометров, расходомеров и иных устройств для наблюдений за фильтрацией</w:t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3.</w:t>
            </w:r>
          </w:p>
        </w:tc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истанционной КИА (допущенной Госстандартом России к применению на ГТС)</w:t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.</w:t>
            </w:r>
          </w:p>
        </w:tc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ециальных средств измерения для обследований ГТС</w:t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.</w:t>
            </w:r>
          </w:p>
        </w:tc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пьютерных систем мониторинга ГТС</w:t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енная характеристика уровня безопасности:</w:t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1.</w:t>
            </w:r>
          </w:p>
        </w:tc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льный уровень безопасности: ГТС соответствуют проекту, действующим нормам и правилам, значения критериев безопасности не превышают предельно допустимых для работоспособного состояния сооружений и оснований, эксплуатация осуществляется без нарушений действующих законодательных актов, норм и правил, предписания органов надзора выполняются.</w:t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2.</w:t>
            </w:r>
          </w:p>
        </w:tc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женный уровень безопасности в результате невыполнения первоочередных мероприятий или неполного выполнения предписаний органов государственного надзора по обеспечению безопасности ГТС и других нарушений правил эксплуатации при прочих условиях, соответствующих приведенным в п.59.1.</w:t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3.</w:t>
            </w:r>
          </w:p>
        </w:tc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ый уровень безопасности: снижение механической или фильтрационной прочности, превышение предельно допустимых значений критериев безопасности для работоспособного состояния, другие отклонения от проектного состояния, способные привести к развитию аварии.</w:t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4.</w:t>
            </w:r>
          </w:p>
        </w:tc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асный уровень безопасности вследствие развивающихся процессов снижения прочности и устойчивости элементов ГТС и их оснований, превышения предельно допустимых значений критериев безопасности, характеризующих переход от частично неработоспособного к неработоспособному состоянию сооружений и оснований.</w:t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количественной оценки риска аварии:</w:t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1.</w:t>
            </w:r>
          </w:p>
        </w:tc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ными методами</w:t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2.</w:t>
            </w:r>
          </w:p>
        </w:tc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ами теории надежности с оценкой вероятности аварии</w:t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данные о ГТС, отражающие их принадлежность, особенности назначения и конструкций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чать организации (собственника гидротехнических сооружений, эксплуатирующей организации)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ись руководителя организации (собственника гидротехнических сооружений, эксплуатирующей организации)</w:t>
            </w:r>
          </w:p>
        </w:tc>
      </w:tr>
    </w:tbl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0:56:00Z</dcterms:created>
  <dc:creator>Попов </dc:creator>
  <dc:description/>
  <dc:language>en-US</dc:language>
  <cp:lastModifiedBy>Попов</cp:lastModifiedBy>
  <dcterms:modified xsi:type="dcterms:W3CDTF">2002-10-09T10:56:00Z</dcterms:modified>
  <cp:revision>2</cp:revision>
  <dc:subject/>
  <dc:title>РД 03-307а-99</dc:title>
</cp:coreProperties>
</file>