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bookmarkStart w:id="0" w:name="e0_210_"/>
      <w:r>
        <w:rPr/>
        <w:t>РОССИЙСКОЕ АКЦИОНЕРНОЕ ОБЩЕСТВО</w:t>
      </w:r>
    </w:p>
    <w:p>
      <w:pPr>
        <w:pStyle w:val="Normal"/>
        <w:ind w:firstLine="284"/>
        <w:jc w:val="center"/>
        <w:rPr/>
      </w:pPr>
      <w:r>
        <w:rPr/>
        <w:t>ЭНЕРГЕТИКИ И ЭЛЕКТРИФИКАЦИИ «ЕЭС РОССИИ</w:t>
      </w:r>
      <w:bookmarkStart w:id="1" w:name="e0_1_"/>
      <w:r>
        <w:rPr/>
        <w:t>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bookmarkEnd w:id="1"/>
      <w:r>
        <w:rPr>
          <w:b/>
          <w:bCs/>
        </w:rPr>
        <w:t>ПОЛОЖЕНИЕ О ПОРЯДКЕ АККРЕДИТАЦИИ МЕТРОЛОГИЧЕСКИХ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СЛУЖБ </w:t>
      </w:r>
      <w:bookmarkStart w:id="2" w:name="e0_2_"/>
      <w:r>
        <w:rPr>
          <w:b/>
          <w:bCs/>
        </w:rPr>
        <w:t>ЭНЕРГОПРЕДПРИЯТИЙ</w:t>
      </w:r>
      <w:bookmarkEnd w:id="2"/>
      <w:r>
        <w:rPr>
          <w:b/>
          <w:bCs/>
        </w:rPr>
        <w:t xml:space="preserve"> НА ПРАВО ПРОВЕД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ЛИБРОВОЧНЫХ РАБО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3" w:name="e0_3_"/>
      <w:r>
        <w:rPr>
          <w:b/>
          <w:bCs/>
        </w:rPr>
        <w:t>РД</w:t>
      </w:r>
      <w:bookmarkEnd w:id="3"/>
      <w:r>
        <w:rPr>
          <w:b/>
          <w:bCs/>
        </w:rPr>
        <w:t xml:space="preserve"> 34.11</w:t>
      </w:r>
      <w:bookmarkStart w:id="4" w:name="e0_4_"/>
      <w:r>
        <w:rPr>
          <w:b/>
          <w:bCs/>
        </w:rPr>
        <w:t>.</w:t>
      </w:r>
      <w:bookmarkEnd w:id="4"/>
      <w:r>
        <w:rPr>
          <w:b/>
          <w:bCs/>
        </w:rPr>
        <w:t>106-95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bookmarkStart w:id="5" w:name="e0_14_"/>
      <w:r>
        <w:rPr/>
        <w:t xml:space="preserve">УДК </w:t>
      </w:r>
      <w:bookmarkEnd w:id="5"/>
      <w:r>
        <w:rPr/>
        <w:t>621.31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действия установлен с 01.10.1995 г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граничение срока действия снято (Изм. № 1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aps/>
        </w:rPr>
        <w:t>Разработано</w:t>
      </w:r>
      <w:r>
        <w:rPr/>
        <w:t xml:space="preserve"> АО "Фирма </w:t>
      </w:r>
      <w:bookmarkStart w:id="6" w:name="e0_6_"/>
      <w:r>
        <w:rPr/>
        <w:t xml:space="preserve">ОРГРЭС", </w:t>
      </w:r>
      <w:bookmarkEnd w:id="6"/>
      <w:r>
        <w:rPr/>
        <w:t xml:space="preserve">Департаментом науки и  техники </w:t>
      </w:r>
      <w:bookmarkStart w:id="7" w:name="e0_7_"/>
      <w:r>
        <w:rPr/>
        <w:t xml:space="preserve">РАО </w:t>
      </w:r>
      <w:bookmarkEnd w:id="7"/>
      <w:r>
        <w:rPr/>
        <w:t xml:space="preserve">"ЕЭС России" </w:t>
      </w:r>
    </w:p>
    <w:p>
      <w:pPr>
        <w:pStyle w:val="Normal"/>
        <w:ind w:firstLine="284"/>
        <w:jc w:val="both"/>
        <w:rPr/>
      </w:pPr>
      <w:r>
        <w:rPr/>
        <w:t xml:space="preserve">Исполнители </w:t>
      </w:r>
      <w:bookmarkStart w:id="8" w:name="e0_8_"/>
      <w:r>
        <w:rPr/>
        <w:t>Б.Г. ТИМИНСКИЙ, А.Г. АЖИКИН, Т.Ф. ЧИЛИКИНА</w:t>
      </w:r>
      <w:bookmarkEnd w:id="8"/>
      <w:r>
        <w:rPr/>
        <w:t xml:space="preserve"> (АО "Фирма </w:t>
      </w:r>
      <w:bookmarkStart w:id="9" w:name="e0_9_"/>
      <w:r>
        <w:rPr/>
        <w:t xml:space="preserve">ОРГРЭС"), Е.А. </w:t>
      </w:r>
      <w:bookmarkEnd w:id="9"/>
      <w:r>
        <w:rPr/>
        <w:t xml:space="preserve">ЗВЕРЕВ </w:t>
      </w:r>
      <w:bookmarkStart w:id="10" w:name="e0_10_"/>
      <w:r>
        <w:rPr/>
        <w:t xml:space="preserve">(Департамент </w:t>
      </w:r>
      <w:bookmarkEnd w:id="10"/>
      <w:r>
        <w:rPr/>
        <w:t xml:space="preserve">науки и техники </w:t>
      </w:r>
      <w:bookmarkStart w:id="11" w:name="e0_11_"/>
      <w:r>
        <w:rPr/>
        <w:t xml:space="preserve">РАО </w:t>
      </w:r>
      <w:bookmarkEnd w:id="11"/>
      <w:r>
        <w:rPr/>
        <w:t xml:space="preserve">"ЕЭС России"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aps/>
        </w:rPr>
        <w:t>Утверждено</w:t>
      </w:r>
      <w:r>
        <w:rPr/>
        <w:t xml:space="preserve"> Российским акционерным обществом энергетики и  электрификации "ЕЭС России" 18.09.1995 г. </w:t>
      </w:r>
    </w:p>
    <w:p>
      <w:pPr>
        <w:pStyle w:val="Normal"/>
        <w:ind w:firstLine="284"/>
        <w:jc w:val="both"/>
        <w:rPr/>
      </w:pPr>
      <w:r>
        <w:rPr/>
        <w:t>Первый вице-</w:t>
      </w:r>
      <w:bookmarkStart w:id="12" w:name="e0_12_"/>
      <w:r>
        <w:rPr/>
        <w:t>президент В.В.</w:t>
      </w:r>
      <w:bookmarkEnd w:id="12"/>
      <w:r>
        <w:rPr/>
        <w:t xml:space="preserve"> КУДРЯВЫ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aps/>
        </w:rPr>
        <w:t>Введен</w:t>
      </w:r>
      <w:r>
        <w:rPr/>
        <w:t xml:space="preserve">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aps/>
        </w:rPr>
        <w:t>Внесено</w:t>
      </w:r>
      <w:r>
        <w:rPr/>
        <w:t xml:space="preserve"> Изменение № 1, утвержденное РАО "ЕЭС России" 15.01.2001 г.</w:t>
      </w:r>
    </w:p>
    <w:p>
      <w:pPr>
        <w:pStyle w:val="Normal"/>
        <w:ind w:firstLine="284"/>
        <w:jc w:val="both"/>
        <w:rPr/>
      </w:pPr>
      <w:r>
        <w:rPr/>
        <w:t>Заместитель председателя правления В.П. ВОРОН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ее Положение разработано в соответствии со ст. 23 Закона РФ "Об обеспечении </w:t>
      </w:r>
      <w:bookmarkStart w:id="13" w:name="e0_20_"/>
      <w:r>
        <w:rPr/>
        <w:t xml:space="preserve">единства </w:t>
      </w:r>
      <w:bookmarkEnd w:id="13"/>
      <w:r>
        <w:rPr/>
        <w:t xml:space="preserve">измерений", устанавливает порядок аккредитации </w:t>
      </w:r>
      <w:bookmarkStart w:id="14" w:name="e0_21_"/>
      <w:r>
        <w:rPr/>
        <w:t xml:space="preserve">метрологических </w:t>
      </w:r>
      <w:bookmarkEnd w:id="14"/>
      <w:r>
        <w:rPr/>
        <w:t xml:space="preserve">служб </w:t>
      </w:r>
      <w:bookmarkStart w:id="15" w:name="e0_22_"/>
      <w:r>
        <w:rPr/>
        <w:t xml:space="preserve">энергопредприятий </w:t>
      </w:r>
      <w:bookmarkEnd w:id="15"/>
      <w:r>
        <w:rPr/>
        <w:t xml:space="preserve">(далее метрологических служб) на право проведения калибровочных работ и выдачи сертификата о калибровке средства измерений или нанесении калибровочного знака, требования к выполнению калибровочных работ, требования, предъявляемые к аккредитованным </w:t>
      </w:r>
      <w:bookmarkStart w:id="16" w:name="e0_23_"/>
      <w:r>
        <w:rPr/>
        <w:t xml:space="preserve">метрологическим </w:t>
      </w:r>
      <w:bookmarkEnd w:id="16"/>
      <w:r>
        <w:rPr/>
        <w:t xml:space="preserve">службам, и порядок осуществления </w:t>
      </w:r>
      <w:bookmarkStart w:id="17" w:name="e0_24_"/>
      <w:r>
        <w:rPr/>
        <w:t xml:space="preserve">контроля </w:t>
      </w:r>
      <w:bookmarkEnd w:id="17"/>
      <w:r>
        <w:rPr/>
        <w:t xml:space="preserve">за соблюдением этих требований и </w:t>
      </w:r>
      <w:bookmarkStart w:id="18" w:name="e0_25_"/>
      <w:r>
        <w:rPr/>
        <w:t xml:space="preserve">распространяется </w:t>
      </w:r>
      <w:bookmarkEnd w:id="18"/>
      <w:r>
        <w:rPr/>
        <w:t xml:space="preserve">на калибровку средств измерений, не подлежащих государственному метрологическому контролю и надзору. </w:t>
      </w:r>
    </w:p>
    <w:p>
      <w:pPr>
        <w:pStyle w:val="Normal"/>
        <w:ind w:firstLine="284"/>
        <w:jc w:val="both"/>
        <w:rPr/>
      </w:pPr>
      <w:r>
        <w:rPr/>
        <w:t xml:space="preserve">Настоящее Положение распространяется на метрологические службы </w:t>
      </w:r>
      <w:bookmarkStart w:id="19" w:name="e0_27_"/>
      <w:r>
        <w:rPr/>
        <w:t xml:space="preserve">энергопредприятий (ТЭС, </w:t>
      </w:r>
      <w:bookmarkEnd w:id="19"/>
      <w:r>
        <w:rPr/>
        <w:t xml:space="preserve">ГЭС, </w:t>
      </w:r>
      <w:bookmarkStart w:id="20" w:name="e0_28_"/>
      <w:r>
        <w:rPr/>
        <w:t xml:space="preserve">ЭС, </w:t>
      </w:r>
      <w:bookmarkEnd w:id="20"/>
      <w:r>
        <w:rPr/>
        <w:t>ТС и т.п</w:t>
      </w:r>
      <w:bookmarkStart w:id="21" w:name="e0_29_"/>
      <w:r>
        <w:rPr/>
        <w:t xml:space="preserve">.), </w:t>
      </w:r>
      <w:bookmarkEnd w:id="21"/>
      <w:r>
        <w:rPr/>
        <w:t xml:space="preserve">головную и базовые организации метрологической службы </w:t>
      </w:r>
      <w:bookmarkStart w:id="22" w:name="e0_30_"/>
      <w:r>
        <w:rPr/>
        <w:t xml:space="preserve">РАО </w:t>
      </w:r>
      <w:bookmarkEnd w:id="22"/>
      <w:r>
        <w:rPr/>
        <w:t>"ЕЭС России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СНОВНЫЕ ПОНЯТ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1 Калибровка средств измерений (калибровочные работы) - совокупность операций, выполняемых с целью определения и подтверждения </w:t>
      </w:r>
      <w:bookmarkStart w:id="23" w:name="e0_31_"/>
      <w:r>
        <w:rPr/>
        <w:t xml:space="preserve">действительных </w:t>
      </w:r>
      <w:bookmarkEnd w:id="23"/>
      <w:r>
        <w:rPr/>
        <w:t xml:space="preserve">значений метрологических характеристик и (или) </w:t>
      </w:r>
      <w:bookmarkStart w:id="24" w:name="e0_32_"/>
      <w:r>
        <w:rPr/>
        <w:t xml:space="preserve">пригодности </w:t>
      </w:r>
      <w:bookmarkEnd w:id="24"/>
      <w:r>
        <w:rPr/>
        <w:t xml:space="preserve">к применению средства измерений, не подлежащего государственному метрологическому контролю </w:t>
      </w:r>
      <w:bookmarkStart w:id="25" w:name="e0_33_"/>
      <w:r>
        <w:rPr/>
        <w:t xml:space="preserve">и </w:t>
      </w:r>
      <w:bookmarkEnd w:id="25"/>
      <w:r>
        <w:rPr/>
        <w:t>надзору.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bookmarkStart w:id="26" w:name="e0_34_"/>
      <w:r>
        <w:rPr/>
        <w:t xml:space="preserve">Сертификат </w:t>
      </w:r>
      <w:bookmarkEnd w:id="26"/>
      <w:r>
        <w:rPr/>
        <w:t xml:space="preserve">о калибровке - документ, удостоверяющий факт и результаты калибровки средства измерений. </w:t>
      </w:r>
    </w:p>
    <w:p>
      <w:pPr>
        <w:pStyle w:val="Normal"/>
        <w:ind w:firstLine="284"/>
        <w:jc w:val="both"/>
        <w:rPr/>
      </w:pPr>
      <w:r>
        <w:rPr/>
        <w:t xml:space="preserve">1.3. Калибровочный знак (клеймо) - знак, применяемый в соответствии с правилами, устанавливаемыми отраслевым нормативным документом, </w:t>
      </w:r>
      <w:bookmarkStart w:id="27" w:name="e0_35_"/>
      <w:r>
        <w:rPr/>
        <w:t xml:space="preserve">и </w:t>
      </w:r>
      <w:bookmarkEnd w:id="27"/>
      <w:r>
        <w:rPr/>
        <w:t>указывающий, что данное средство измерений соответствует конкретному</w:t>
      </w:r>
      <w:bookmarkStart w:id="28" w:name="e0_36_"/>
      <w:bookmarkEnd w:id="28"/>
      <w:r>
        <w:rPr/>
        <w:t xml:space="preserve"> стандарту </w:t>
      </w:r>
      <w:bookmarkStart w:id="29" w:name="e0_37_"/>
      <w:r>
        <w:rPr/>
        <w:t xml:space="preserve">или </w:t>
      </w:r>
      <w:bookmarkEnd w:id="29"/>
      <w:r>
        <w:rPr/>
        <w:t>другому нормативному документу.</w:t>
      </w:r>
    </w:p>
    <w:p>
      <w:pPr>
        <w:pStyle w:val="Normal"/>
        <w:ind w:firstLine="284"/>
        <w:jc w:val="both"/>
        <w:rPr/>
      </w:pPr>
      <w:r>
        <w:rPr/>
        <w:t xml:space="preserve">1.4. Аккредитация метрологической службы - официальное признание уполномоченным на то аккредитующим органам полномочий на проведение калибровочных работ. </w:t>
      </w:r>
    </w:p>
    <w:p>
      <w:pPr>
        <w:pStyle w:val="Normal"/>
        <w:ind w:firstLine="284"/>
        <w:jc w:val="both"/>
        <w:rPr/>
      </w:pPr>
      <w:r>
        <w:rPr/>
        <w:t xml:space="preserve">1.5. </w:t>
      </w:r>
      <w:bookmarkStart w:id="30" w:name="e0_38_"/>
      <w:r>
        <w:rPr/>
        <w:t xml:space="preserve">Аккредитующий </w:t>
      </w:r>
      <w:bookmarkEnd w:id="30"/>
      <w:r>
        <w:rPr/>
        <w:t xml:space="preserve">орган - орган, </w:t>
      </w:r>
      <w:bookmarkStart w:id="31" w:name="e0_39_"/>
      <w:r>
        <w:rPr/>
        <w:t xml:space="preserve">осуществляющий </w:t>
      </w:r>
      <w:bookmarkEnd w:id="31"/>
      <w:r>
        <w:rPr/>
        <w:t xml:space="preserve">аккредитацию </w:t>
      </w:r>
      <w:bookmarkStart w:id="32" w:name="e0_40_"/>
      <w:r>
        <w:rPr/>
        <w:t xml:space="preserve">метрологических </w:t>
      </w:r>
      <w:bookmarkEnd w:id="32"/>
      <w:r>
        <w:rPr/>
        <w:t xml:space="preserve">служб </w:t>
      </w:r>
      <w:bookmarkStart w:id="33" w:name="e0_41_"/>
      <w:r>
        <w:rPr/>
        <w:t xml:space="preserve">энергопредприятий </w:t>
      </w:r>
      <w:bookmarkEnd w:id="33"/>
      <w:r>
        <w:rPr/>
        <w:t>на право проведения калибровоч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bookmarkStart w:id="34" w:name="e0_42_"/>
      <w:r>
        <w:rPr>
          <w:b/>
          <w:bCs/>
        </w:rPr>
        <w:t xml:space="preserve">ОБЩАЯ </w:t>
      </w:r>
      <w:bookmarkEnd w:id="34"/>
      <w:r>
        <w:rPr>
          <w:b/>
          <w:bCs/>
        </w:rPr>
        <w:t>ЧАСТ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2.1. На </w:t>
      </w:r>
      <w:bookmarkStart w:id="35" w:name="e0_43_"/>
      <w:r>
        <w:rPr/>
        <w:t xml:space="preserve">энергопредприятиях </w:t>
      </w:r>
      <w:bookmarkEnd w:id="35"/>
      <w:r>
        <w:rPr/>
        <w:t xml:space="preserve">калибровке подлежат </w:t>
      </w:r>
      <w:bookmarkStart w:id="36" w:name="e0_44_"/>
      <w:r>
        <w:rPr/>
        <w:t xml:space="preserve">средства </w:t>
      </w:r>
      <w:bookmarkEnd w:id="36"/>
      <w:r>
        <w:rPr/>
        <w:t xml:space="preserve">измерений (СИ), не </w:t>
      </w:r>
      <w:bookmarkStart w:id="37" w:name="e0_45_"/>
      <w:r>
        <w:rPr/>
        <w:t xml:space="preserve">относящиеся </w:t>
      </w:r>
      <w:bookmarkEnd w:id="37"/>
      <w:r>
        <w:rPr/>
        <w:t xml:space="preserve">к сфере </w:t>
      </w:r>
      <w:bookmarkStart w:id="38" w:name="e0_46_"/>
      <w:r>
        <w:rPr/>
        <w:t xml:space="preserve">распространения </w:t>
      </w:r>
      <w:bookmarkEnd w:id="38"/>
      <w:r>
        <w:rPr/>
        <w:t xml:space="preserve">государственного контроля и </w:t>
      </w:r>
      <w:bookmarkStart w:id="39" w:name="e0_47_"/>
      <w:r>
        <w:rPr/>
        <w:t xml:space="preserve">надзора </w:t>
      </w:r>
      <w:bookmarkEnd w:id="39"/>
      <w:r>
        <w:rPr/>
        <w:t xml:space="preserve">и </w:t>
      </w:r>
      <w:bookmarkStart w:id="40" w:name="e0_48_"/>
      <w:r>
        <w:rPr/>
        <w:t xml:space="preserve">применяемые </w:t>
      </w:r>
      <w:bookmarkEnd w:id="40"/>
      <w:r>
        <w:rPr/>
        <w:t xml:space="preserve">в </w:t>
      </w:r>
      <w:bookmarkStart w:id="41" w:name="e0_49_"/>
      <w:r>
        <w:rPr/>
        <w:t xml:space="preserve">качестве </w:t>
      </w:r>
      <w:bookmarkEnd w:id="41"/>
      <w:r>
        <w:rPr/>
        <w:t xml:space="preserve">рабочих при измерениях, результаты которых используются на предприятиях для: </w:t>
      </w:r>
    </w:p>
    <w:p>
      <w:pPr>
        <w:pStyle w:val="Normal"/>
        <w:ind w:firstLine="284"/>
        <w:jc w:val="both"/>
        <w:rPr/>
      </w:pPr>
      <w:r>
        <w:rPr/>
        <w:t>ведения технологического режима;</w:t>
      </w:r>
    </w:p>
    <w:p>
      <w:pPr>
        <w:pStyle w:val="Normal"/>
        <w:ind w:firstLine="284"/>
        <w:jc w:val="both"/>
        <w:rPr/>
      </w:pPr>
      <w:r>
        <w:rPr/>
        <w:t>контроля за состоянием оборудования;</w:t>
      </w:r>
    </w:p>
    <w:p>
      <w:pPr>
        <w:pStyle w:val="Normal"/>
        <w:ind w:firstLine="284"/>
        <w:jc w:val="both"/>
        <w:rPr/>
      </w:pPr>
      <w:r>
        <w:rPr/>
        <w:t>расчета технико-экономических показателей;</w:t>
      </w:r>
    </w:p>
    <w:p>
      <w:pPr>
        <w:pStyle w:val="Normal"/>
        <w:ind w:firstLine="284"/>
        <w:jc w:val="both"/>
        <w:rPr/>
      </w:pPr>
      <w:r>
        <w:rPr/>
        <w:t xml:space="preserve">проведения наладочных, </w:t>
      </w:r>
      <w:bookmarkStart w:id="42" w:name="e0_50_"/>
      <w:r>
        <w:rPr/>
        <w:t xml:space="preserve">ремонтных, </w:t>
      </w:r>
      <w:bookmarkEnd w:id="42"/>
      <w:r>
        <w:rPr/>
        <w:t xml:space="preserve">научно-исследовательских работ. </w:t>
      </w:r>
    </w:p>
    <w:p>
      <w:pPr>
        <w:pStyle w:val="Normal"/>
        <w:ind w:firstLine="284"/>
        <w:jc w:val="both"/>
        <w:rPr/>
      </w:pPr>
      <w:r>
        <w:rPr/>
        <w:t xml:space="preserve">Калибровке также </w:t>
      </w:r>
      <w:bookmarkStart w:id="43" w:name="e0_51_"/>
      <w:r>
        <w:rPr/>
        <w:t xml:space="preserve">подлежат </w:t>
      </w:r>
      <w:bookmarkEnd w:id="43"/>
      <w:r>
        <w:rPr/>
        <w:t xml:space="preserve">высокоточные СИ, </w:t>
      </w:r>
      <w:bookmarkStart w:id="44" w:name="e0_52_"/>
      <w:r>
        <w:rPr/>
        <w:t xml:space="preserve">используемые </w:t>
      </w:r>
      <w:bookmarkEnd w:id="44"/>
      <w:r>
        <w:rPr/>
        <w:t xml:space="preserve">не как эталоны единиц величин, а </w:t>
      </w:r>
      <w:bookmarkStart w:id="45" w:name="e0_53_"/>
      <w:r>
        <w:rPr/>
        <w:t xml:space="preserve">применяемые </w:t>
      </w:r>
      <w:bookmarkEnd w:id="45"/>
      <w:r>
        <w:rPr/>
        <w:t xml:space="preserve">в качестве </w:t>
      </w:r>
      <w:bookmarkStart w:id="46" w:name="e0_54_"/>
      <w:r>
        <w:rPr/>
        <w:t xml:space="preserve">рабочих. </w:t>
      </w:r>
    </w:p>
    <w:p>
      <w:pPr>
        <w:pStyle w:val="Normal"/>
        <w:ind w:firstLine="284"/>
        <w:jc w:val="both"/>
        <w:rPr/>
      </w:pPr>
      <w:bookmarkEnd w:id="46"/>
      <w:r>
        <w:rPr/>
        <w:t xml:space="preserve">2.2. Калибровке подлежат СИ при эксплуатации, выпуске из ремонта и при ввозе по импорту. </w:t>
      </w:r>
    </w:p>
    <w:p>
      <w:pPr>
        <w:pStyle w:val="Normal"/>
        <w:ind w:firstLine="284"/>
        <w:jc w:val="both"/>
        <w:rPr/>
      </w:pPr>
      <w:r>
        <w:rPr/>
        <w:t xml:space="preserve">2.3. Калибровка СИ производится метрологической службой </w:t>
      </w:r>
      <w:bookmarkStart w:id="47" w:name="e0_55_"/>
      <w:r>
        <w:rPr/>
        <w:t xml:space="preserve">энергопредприятия </w:t>
      </w:r>
      <w:bookmarkEnd w:id="47"/>
      <w:r>
        <w:rPr/>
        <w:t xml:space="preserve">(организации) с использованием эталонов, соподчиненных </w:t>
      </w:r>
      <w:bookmarkStart w:id="48" w:name="e0_56_"/>
      <w:r>
        <w:rPr/>
        <w:t xml:space="preserve">государственным </w:t>
      </w:r>
      <w:bookmarkEnd w:id="48"/>
      <w:r>
        <w:rPr/>
        <w:t xml:space="preserve">эталонам единиц величин и средств калибровки. </w:t>
      </w:r>
    </w:p>
    <w:p>
      <w:pPr>
        <w:pStyle w:val="Normal"/>
        <w:ind w:firstLine="284"/>
        <w:jc w:val="both"/>
        <w:rPr/>
      </w:pPr>
      <w:r>
        <w:rPr/>
        <w:t xml:space="preserve">2.4. Результаты калибровки СИ удостоверяются калибровочным знаком (клеймом), наносимым на средство измерений, или сертификатом о калибровке, а также записью в эксплуатационных документах. </w:t>
      </w:r>
    </w:p>
    <w:p>
      <w:pPr>
        <w:pStyle w:val="Normal"/>
        <w:ind w:firstLine="284"/>
        <w:jc w:val="both"/>
        <w:rPr/>
      </w:pPr>
      <w:r>
        <w:rPr/>
        <w:t xml:space="preserve">2.5. Калибровку СИ может </w:t>
      </w:r>
      <w:bookmarkStart w:id="49" w:name="e0_57_"/>
      <w:r>
        <w:rPr/>
        <w:t xml:space="preserve">производить </w:t>
      </w:r>
      <w:bookmarkEnd w:id="49"/>
      <w:r>
        <w:rPr/>
        <w:t xml:space="preserve">метрологическая служба, </w:t>
      </w:r>
      <w:bookmarkStart w:id="50" w:name="e0_58_"/>
      <w:r>
        <w:rPr/>
        <w:t xml:space="preserve">аккредитованная </w:t>
      </w:r>
      <w:bookmarkEnd w:id="50"/>
      <w:r>
        <w:rPr/>
        <w:t xml:space="preserve">на право проведения калибровочных работ. </w:t>
      </w:r>
    </w:p>
    <w:p>
      <w:pPr>
        <w:pStyle w:val="Normal"/>
        <w:ind w:firstLine="284"/>
        <w:jc w:val="both"/>
        <w:rPr/>
      </w:pPr>
      <w:r>
        <w:rPr/>
        <w:t xml:space="preserve">2.6. </w:t>
      </w:r>
      <w:bookmarkStart w:id="51" w:name="e0_59_"/>
      <w:r>
        <w:rPr/>
        <w:t>Аккредитация метрологической службы</w:t>
      </w:r>
      <w:bookmarkEnd w:id="51"/>
      <w:r>
        <w:rPr/>
        <w:t xml:space="preserve"> на право проведения калибровочных работ (далее - аккредитация) осуществляется с целью создания условий для обеспечения единства измерений в сферах, не подлежащих </w:t>
      </w:r>
      <w:bookmarkStart w:id="52" w:name="e0_60_"/>
      <w:r>
        <w:rPr/>
        <w:t xml:space="preserve">государственному </w:t>
      </w:r>
      <w:bookmarkEnd w:id="52"/>
      <w:r>
        <w:rPr/>
        <w:t>метрологическому контролю и</w:t>
      </w:r>
      <w:bookmarkStart w:id="53" w:name="e0_61_"/>
      <w:r>
        <w:rPr/>
        <w:t xml:space="preserve"> </w:t>
      </w:r>
      <w:bookmarkEnd w:id="53"/>
      <w:r>
        <w:rPr/>
        <w:t xml:space="preserve">надзору, путем организации и </w:t>
      </w:r>
      <w:bookmarkStart w:id="54" w:name="e0_62_"/>
      <w:r>
        <w:rPr/>
        <w:t>осуществления квалифицированного метрологического контроля (калибровки) СИ</w:t>
      </w:r>
      <w:bookmarkEnd w:id="54"/>
      <w:r>
        <w:rPr/>
        <w:t xml:space="preserve"> на основе передачи размеров единиц величин от государственных эталонов. </w:t>
      </w:r>
    </w:p>
    <w:p>
      <w:pPr>
        <w:pStyle w:val="Normal"/>
        <w:ind w:firstLine="284"/>
        <w:jc w:val="both"/>
        <w:rPr/>
      </w:pPr>
      <w:r>
        <w:rPr/>
        <w:t xml:space="preserve">2.7. Аккредитацию метрологических служб </w:t>
      </w:r>
      <w:bookmarkStart w:id="55" w:name="e0_64_"/>
      <w:r>
        <w:rPr/>
        <w:t xml:space="preserve">энергопредприятий, </w:t>
      </w:r>
      <w:bookmarkEnd w:id="55"/>
      <w:r>
        <w:rPr/>
        <w:t xml:space="preserve">входящих в состав акционерного общества </w:t>
      </w:r>
      <w:bookmarkStart w:id="56" w:name="e0_65_"/>
      <w:r>
        <w:rPr/>
        <w:t xml:space="preserve">энергетики </w:t>
      </w:r>
      <w:bookmarkEnd w:id="56"/>
      <w:r>
        <w:rPr/>
        <w:t xml:space="preserve">и электрификации и прикрепленных к базовой организации метрологической службы энергетики и электрификации </w:t>
      </w:r>
      <w:bookmarkStart w:id="57" w:name="e0_66_"/>
      <w:r>
        <w:rPr/>
        <w:t xml:space="preserve">(БОМС), </w:t>
      </w:r>
      <w:bookmarkEnd w:id="57"/>
      <w:r>
        <w:rPr/>
        <w:t xml:space="preserve">осуществляет </w:t>
      </w:r>
      <w:bookmarkStart w:id="58" w:name="e0_67_"/>
      <w:r>
        <w:rPr/>
        <w:t xml:space="preserve">БОМС, </w:t>
      </w:r>
      <w:bookmarkEnd w:id="58"/>
      <w:r>
        <w:rPr/>
        <w:t xml:space="preserve">имеющая </w:t>
      </w:r>
      <w:bookmarkStart w:id="59" w:name="e0_68_"/>
      <w:r>
        <w:rPr/>
        <w:t xml:space="preserve">сертификат </w:t>
      </w:r>
      <w:bookmarkEnd w:id="59"/>
      <w:r>
        <w:rPr/>
        <w:t xml:space="preserve">о регистрации аккредитующего органа, выданный Департаментом науки и техники </w:t>
      </w:r>
      <w:bookmarkStart w:id="60" w:name="e0_69_"/>
      <w:r>
        <w:rPr/>
        <w:t xml:space="preserve">РАО </w:t>
      </w:r>
      <w:bookmarkEnd w:id="60"/>
      <w:r>
        <w:rPr/>
        <w:t xml:space="preserve">"ЕЭС России". </w:t>
      </w:r>
    </w:p>
    <w:p>
      <w:pPr>
        <w:pStyle w:val="Normal"/>
        <w:ind w:firstLine="284"/>
        <w:jc w:val="both"/>
        <w:rPr/>
      </w:pPr>
      <w:r>
        <w:rPr/>
        <w:t xml:space="preserve">2.8. Аккредитацию на право проведения калибровочных работ </w:t>
      </w:r>
      <w:bookmarkStart w:id="61" w:name="e0_70_"/>
      <w:r>
        <w:rPr/>
        <w:t xml:space="preserve">БОМС </w:t>
      </w:r>
      <w:bookmarkEnd w:id="61"/>
      <w:r>
        <w:rPr/>
        <w:t xml:space="preserve">и метрологических служб </w:t>
      </w:r>
      <w:bookmarkStart w:id="62" w:name="e0_71_"/>
      <w:r>
        <w:rPr/>
        <w:t xml:space="preserve">энергопредприятий, </w:t>
      </w:r>
      <w:bookmarkEnd w:id="62"/>
      <w:r>
        <w:rPr/>
        <w:t xml:space="preserve">не входящих в состав акционерных обществ энергетики и электрификации и не прикрепленных к </w:t>
      </w:r>
      <w:bookmarkStart w:id="63" w:name="e0_72_"/>
      <w:r>
        <w:rPr/>
        <w:t xml:space="preserve">БОМС, </w:t>
      </w:r>
      <w:bookmarkEnd w:id="63"/>
      <w:r>
        <w:rPr/>
        <w:t xml:space="preserve">осуществляет головная организация метрологической службы энергетики и электрификации </w:t>
      </w:r>
      <w:bookmarkStart w:id="64" w:name="e0_73_"/>
      <w:r>
        <w:rPr/>
        <w:t xml:space="preserve">(ГОМС) </w:t>
      </w:r>
      <w:bookmarkEnd w:id="64"/>
      <w:r>
        <w:rPr/>
        <w:t xml:space="preserve">на основе хозяйственных договоров. </w:t>
      </w:r>
    </w:p>
    <w:p>
      <w:pPr>
        <w:pStyle w:val="Normal"/>
        <w:ind w:firstLine="284"/>
        <w:jc w:val="both"/>
        <w:rPr/>
      </w:pPr>
      <w:r>
        <w:rPr/>
        <w:t xml:space="preserve">2.9. Финансирование работ </w:t>
      </w:r>
      <w:bookmarkStart w:id="65" w:name="e0_74_"/>
      <w:r>
        <w:rPr/>
        <w:t xml:space="preserve">БОМС </w:t>
      </w:r>
      <w:bookmarkEnd w:id="65"/>
      <w:r>
        <w:rPr/>
        <w:t xml:space="preserve">по аккредитации метрологических служб, входящих в состав акционерного общества энергетики и электрификации, осуществляется за счет средств акционерного общества. </w:t>
      </w:r>
    </w:p>
    <w:p>
      <w:pPr>
        <w:pStyle w:val="Normal"/>
        <w:ind w:firstLine="284"/>
        <w:jc w:val="both"/>
        <w:rPr/>
      </w:pPr>
      <w:r>
        <w:rPr/>
        <w:t xml:space="preserve">Аккредитация метрологических служб, прикрепленных к </w:t>
      </w:r>
      <w:bookmarkStart w:id="66" w:name="e0_75_"/>
      <w:r>
        <w:rPr/>
        <w:t xml:space="preserve">БОМС, </w:t>
      </w:r>
      <w:bookmarkEnd w:id="66"/>
      <w:r>
        <w:rPr/>
        <w:t xml:space="preserve">осуществляется на основе хозяйственных договоров. </w:t>
      </w:r>
    </w:p>
    <w:p>
      <w:pPr>
        <w:pStyle w:val="Normal"/>
        <w:ind w:firstLine="284"/>
        <w:jc w:val="both"/>
        <w:rPr/>
      </w:pPr>
      <w:r>
        <w:rPr/>
        <w:t xml:space="preserve">2.10. Контроль за соблюдением аккредитованными службами условий аккредитации осуществляется </w:t>
      </w:r>
      <w:bookmarkStart w:id="67" w:name="e0_76_"/>
      <w:r>
        <w:rPr/>
        <w:t xml:space="preserve">ГОМС </w:t>
      </w:r>
      <w:bookmarkEnd w:id="67"/>
      <w:r>
        <w:rPr/>
        <w:t xml:space="preserve">или </w:t>
      </w:r>
      <w:bookmarkStart w:id="68" w:name="e0_77_"/>
      <w:r>
        <w:rPr/>
        <w:t xml:space="preserve">БОМС, </w:t>
      </w:r>
      <w:bookmarkEnd w:id="68"/>
      <w:r>
        <w:rPr/>
        <w:t>которые аккредитовали данную метрологическую служб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ПОРЯДОК АККРЕДИТАЦИИ МЕТРОЛОГИЧЕСКОЙ СЛУЖБЫ</w:t>
      </w:r>
      <w:bookmarkStart w:id="69" w:name="e0_78_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ЭНЕРГОПРЕДПРИЯТИЯ (ОРГАНИЗАЦИИ) </w:t>
      </w:r>
      <w:bookmarkEnd w:id="69"/>
      <w:r>
        <w:rPr>
          <w:b/>
          <w:bCs/>
        </w:rPr>
        <w:t>НА ПРАВО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ВЕДЕНИЯ КАЛИБРОВОЧНЫХ РАБО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3.1. Метрологическая служба подает заявку об аккредитации на право проведения калибровочных работ (приложение 1) в </w:t>
      </w:r>
      <w:bookmarkStart w:id="70" w:name="e0_79_"/>
      <w:r>
        <w:rPr/>
        <w:t xml:space="preserve">БОМС </w:t>
      </w:r>
      <w:bookmarkEnd w:id="70"/>
      <w:r>
        <w:rPr/>
        <w:t xml:space="preserve">того АО энергетики и электрификации, в состав которого входит данное </w:t>
      </w:r>
      <w:bookmarkStart w:id="71" w:name="e0_80_"/>
      <w:r>
        <w:rPr/>
        <w:t xml:space="preserve">энергопредприятие </w:t>
      </w:r>
      <w:bookmarkEnd w:id="71"/>
      <w:r>
        <w:rPr/>
        <w:t xml:space="preserve">(организация). </w:t>
      </w:r>
    </w:p>
    <w:p>
      <w:pPr>
        <w:pStyle w:val="Normal"/>
        <w:ind w:firstLine="284"/>
        <w:jc w:val="both"/>
        <w:rPr/>
      </w:pPr>
      <w:r>
        <w:rPr/>
        <w:t xml:space="preserve">Базовые организации метрологической службы и </w:t>
      </w:r>
      <w:bookmarkStart w:id="72" w:name="e0_81_"/>
      <w:r>
        <w:rPr/>
        <w:t xml:space="preserve">энергопредприятия </w:t>
      </w:r>
      <w:bookmarkEnd w:id="72"/>
      <w:r>
        <w:rPr/>
        <w:t xml:space="preserve">(организации), не входящие в состав АО энергетики и электрификации и не прикрепленные к </w:t>
      </w:r>
      <w:bookmarkStart w:id="73" w:name="e0_82_"/>
      <w:r>
        <w:rPr/>
        <w:t xml:space="preserve">БОМС, </w:t>
      </w:r>
      <w:bookmarkEnd w:id="73"/>
      <w:r>
        <w:rPr/>
        <w:t xml:space="preserve">подают заявку в ГОМС. </w:t>
      </w:r>
    </w:p>
    <w:p>
      <w:pPr>
        <w:pStyle w:val="Normal"/>
        <w:ind w:firstLine="284"/>
        <w:jc w:val="both"/>
        <w:rPr/>
      </w:pPr>
      <w:r>
        <w:rPr/>
        <w:t xml:space="preserve">К заявке прилагаются сведения о калибруемых </w:t>
      </w:r>
      <w:bookmarkStart w:id="74" w:name="e0_84_"/>
      <w:r>
        <w:rPr/>
        <w:t xml:space="preserve">средствах </w:t>
      </w:r>
      <w:bookmarkEnd w:id="74"/>
      <w:r>
        <w:rPr/>
        <w:t xml:space="preserve">измерений, средствах калибровки, нормативных </w:t>
      </w:r>
      <w:bookmarkStart w:id="75" w:name="e0_85_"/>
      <w:r>
        <w:rPr/>
        <w:t xml:space="preserve">документах, </w:t>
      </w:r>
      <w:bookmarkEnd w:id="75"/>
      <w:r>
        <w:rPr/>
        <w:t xml:space="preserve">состоянии помещений, кадровом составе (паспорт </w:t>
      </w:r>
      <w:bookmarkStart w:id="76" w:name="e0_86_"/>
      <w:r>
        <w:rPr/>
        <w:t>МС).</w:t>
      </w:r>
    </w:p>
    <w:p>
      <w:pPr>
        <w:pStyle w:val="Normal"/>
        <w:ind w:firstLine="284"/>
        <w:jc w:val="both"/>
        <w:rPr/>
      </w:pPr>
      <w:bookmarkEnd w:id="76"/>
      <w:r>
        <w:rPr/>
        <w:t xml:space="preserve">3.2. </w:t>
      </w:r>
      <w:bookmarkStart w:id="77" w:name="e0_87_"/>
      <w:r>
        <w:rPr/>
        <w:t xml:space="preserve">БОМС </w:t>
      </w:r>
      <w:bookmarkEnd w:id="77"/>
      <w:r>
        <w:rPr/>
        <w:t xml:space="preserve">(ГОМС) </w:t>
      </w:r>
      <w:bookmarkStart w:id="78" w:name="e0_88_"/>
      <w:r>
        <w:rPr/>
        <w:t xml:space="preserve">осуществляет аккредитацию метрологической </w:t>
      </w:r>
      <w:bookmarkEnd w:id="78"/>
      <w:r>
        <w:rPr/>
        <w:t xml:space="preserve">службы на право проведения </w:t>
      </w:r>
      <w:bookmarkStart w:id="79" w:name="e0_89_"/>
      <w:r>
        <w:rPr/>
        <w:t xml:space="preserve">калибровочных </w:t>
      </w:r>
      <w:bookmarkEnd w:id="79"/>
      <w:r>
        <w:rPr/>
        <w:t xml:space="preserve">работ в следующей </w:t>
      </w:r>
      <w:bookmarkStart w:id="80" w:name="e0_90_"/>
      <w:r>
        <w:rPr/>
        <w:t xml:space="preserve">последовательности: </w:t>
      </w:r>
    </w:p>
    <w:p>
      <w:pPr>
        <w:pStyle w:val="Normal"/>
        <w:ind w:firstLine="284"/>
        <w:jc w:val="both"/>
        <w:rPr/>
      </w:pPr>
      <w:bookmarkEnd w:id="80"/>
      <w:r>
        <w:rPr/>
        <w:t>экспертиза представленных документов;</w:t>
      </w:r>
    </w:p>
    <w:p>
      <w:pPr>
        <w:pStyle w:val="Normal"/>
        <w:ind w:firstLine="284"/>
        <w:jc w:val="both"/>
        <w:rPr/>
      </w:pPr>
      <w:r>
        <w:rPr/>
        <w:t>аттестация (проверка) соответствия заявленных условий проведения калибровочных работ требованиям, установленным настоящим Положением;</w:t>
      </w:r>
      <w:bookmarkStart w:id="81" w:name="e0_91_"/>
    </w:p>
    <w:p>
      <w:pPr>
        <w:pStyle w:val="Normal"/>
        <w:ind w:firstLine="284"/>
        <w:jc w:val="both"/>
        <w:rPr/>
      </w:pPr>
      <w:r>
        <w:rPr/>
        <w:t xml:space="preserve">оформление, </w:t>
      </w:r>
      <w:bookmarkEnd w:id="81"/>
      <w:r>
        <w:rPr/>
        <w:t xml:space="preserve">регистрация и выдача аттестата аккредитации. </w:t>
      </w:r>
    </w:p>
    <w:p>
      <w:pPr>
        <w:pStyle w:val="Normal"/>
        <w:ind w:firstLine="284"/>
        <w:jc w:val="both"/>
        <w:rPr/>
      </w:pPr>
      <w:r>
        <w:rPr/>
        <w:t xml:space="preserve">3.3. </w:t>
      </w:r>
      <w:bookmarkStart w:id="82" w:name="e0_92_"/>
      <w:r>
        <w:rPr/>
        <w:t xml:space="preserve">БОМС (ГОМС) </w:t>
      </w:r>
      <w:bookmarkEnd w:id="82"/>
      <w:r>
        <w:rPr/>
        <w:t xml:space="preserve">на основании результатов экспертизы представленных документов принимает решение о проведении метрологической службы или возврате </w:t>
      </w:r>
      <w:bookmarkStart w:id="83" w:name="e0_93_"/>
      <w:r>
        <w:rPr/>
        <w:t xml:space="preserve">документов </w:t>
      </w:r>
      <w:bookmarkEnd w:id="83"/>
      <w:r>
        <w:rPr/>
        <w:t xml:space="preserve">на доработку. </w:t>
      </w:r>
    </w:p>
    <w:p>
      <w:pPr>
        <w:pStyle w:val="Normal"/>
        <w:ind w:firstLine="284"/>
        <w:jc w:val="both"/>
        <w:rPr/>
      </w:pPr>
      <w:r>
        <w:rPr/>
        <w:t xml:space="preserve">3.4. Для проведения аккредитации метрологической службы </w:t>
      </w:r>
      <w:bookmarkStart w:id="84" w:name="e0_94_"/>
      <w:r>
        <w:rPr/>
        <w:t xml:space="preserve">БОМС (ГОМС) формирует комиссию. </w:t>
      </w:r>
    </w:p>
    <w:p>
      <w:pPr>
        <w:pStyle w:val="Normal"/>
        <w:ind w:firstLine="284"/>
        <w:jc w:val="both"/>
        <w:rPr/>
      </w:pPr>
      <w:bookmarkEnd w:id="84"/>
      <w:r>
        <w:rPr/>
        <w:t xml:space="preserve">3.5. Результаты </w:t>
      </w:r>
      <w:bookmarkStart w:id="85" w:name="e0_95_"/>
      <w:r>
        <w:rPr/>
        <w:t xml:space="preserve">аккредитации </w:t>
      </w:r>
      <w:bookmarkEnd w:id="85"/>
      <w:r>
        <w:rPr/>
        <w:t xml:space="preserve">оформляются актом (Приложение 2). В акте приводится: </w:t>
      </w:r>
    </w:p>
    <w:p>
      <w:pPr>
        <w:pStyle w:val="Normal"/>
        <w:ind w:firstLine="284"/>
        <w:jc w:val="both"/>
        <w:rPr/>
      </w:pPr>
      <w:r>
        <w:rPr/>
        <w:t>а) заключение комиссии о выдаче "Аттестата аккредитации на право калибровочных средств измерений";</w:t>
      </w:r>
    </w:p>
    <w:p>
      <w:pPr>
        <w:pStyle w:val="Normal"/>
        <w:ind w:firstLine="284"/>
        <w:jc w:val="both"/>
        <w:rPr/>
      </w:pPr>
      <w:r>
        <w:rPr/>
        <w:t xml:space="preserve">или </w:t>
      </w:r>
    </w:p>
    <w:p>
      <w:pPr>
        <w:pStyle w:val="Normal"/>
        <w:ind w:firstLine="284"/>
        <w:jc w:val="both"/>
        <w:rPr/>
      </w:pPr>
      <w:r>
        <w:rPr/>
        <w:t xml:space="preserve">б) мотивированный отказ в аккредитации метрологической службы </w:t>
      </w:r>
      <w:bookmarkStart w:id="86" w:name="e0_96_"/>
      <w:r>
        <w:rPr/>
        <w:t xml:space="preserve">энергопредприятия (организации) </w:t>
      </w:r>
      <w:bookmarkEnd w:id="86"/>
      <w:r>
        <w:rPr/>
        <w:t xml:space="preserve">на право калибровки с обязательным указанием конкретных причин отказа. </w:t>
      </w:r>
    </w:p>
    <w:p>
      <w:pPr>
        <w:pStyle w:val="Normal"/>
        <w:ind w:firstLine="284"/>
        <w:jc w:val="both"/>
        <w:rPr/>
      </w:pPr>
      <w:r>
        <w:rPr/>
        <w:t xml:space="preserve">3.6. Акт составляется в двух экземплярах: первый экземпляр остается у метрологической службы, второй - в </w:t>
      </w:r>
      <w:bookmarkStart w:id="87" w:name="e0_97_"/>
      <w:r>
        <w:rPr/>
        <w:t xml:space="preserve">БОМС (ГОМС), проводящей </w:t>
      </w:r>
      <w:bookmarkEnd w:id="87"/>
      <w:r>
        <w:rPr/>
        <w:t xml:space="preserve">аккредитацию, для учета аккредитованных метрологических служб. </w:t>
      </w:r>
    </w:p>
    <w:p>
      <w:pPr>
        <w:pStyle w:val="Normal"/>
        <w:ind w:firstLine="284"/>
        <w:jc w:val="both"/>
        <w:rPr/>
      </w:pPr>
      <w:r>
        <w:rPr/>
        <w:t xml:space="preserve">3.7. При положительных результатах аккредитации </w:t>
      </w:r>
      <w:bookmarkStart w:id="88" w:name="e0_98_"/>
      <w:r>
        <w:rPr/>
        <w:t xml:space="preserve">БОМС (ГОМС) </w:t>
      </w:r>
      <w:bookmarkEnd w:id="88"/>
      <w:r>
        <w:rPr/>
        <w:t xml:space="preserve">выдает метрологической службе аттестат аккредитации, форма которого приведена в приложении 3. </w:t>
      </w:r>
    </w:p>
    <w:p>
      <w:pPr>
        <w:pStyle w:val="Normal"/>
        <w:ind w:firstLine="284"/>
        <w:jc w:val="both"/>
        <w:rPr/>
      </w:pPr>
      <w:r>
        <w:rPr/>
        <w:t xml:space="preserve">Копия аттестата хранится в </w:t>
      </w:r>
      <w:bookmarkStart w:id="89" w:name="e0_99_"/>
      <w:r>
        <w:rPr/>
        <w:t xml:space="preserve">БОМС (ГОМС), </w:t>
      </w:r>
      <w:bookmarkEnd w:id="89"/>
      <w:r>
        <w:rPr/>
        <w:t xml:space="preserve">проводившей аккредитацию. </w:t>
      </w:r>
    </w:p>
    <w:p>
      <w:pPr>
        <w:pStyle w:val="Normal"/>
        <w:ind w:firstLine="284"/>
        <w:jc w:val="both"/>
        <w:rPr/>
      </w:pPr>
      <w:r>
        <w:rPr/>
        <w:t xml:space="preserve">3.8. Аттестат аккредитации на право калибровки средств измерений действителен на срок, установленный </w:t>
      </w:r>
      <w:bookmarkStart w:id="90" w:name="e0_100_"/>
      <w:r>
        <w:rPr/>
        <w:t xml:space="preserve">БОМС (ГОМС), </w:t>
      </w:r>
      <w:bookmarkEnd w:id="90"/>
      <w:r>
        <w:rPr/>
        <w:t xml:space="preserve">проводившей аккредитацию, но не более 5 лет. </w:t>
      </w:r>
    </w:p>
    <w:p>
      <w:pPr>
        <w:pStyle w:val="Normal"/>
        <w:ind w:firstLine="284"/>
        <w:jc w:val="both"/>
        <w:rPr/>
      </w:pPr>
      <w:r>
        <w:rPr/>
        <w:t xml:space="preserve">3.9. Порядок внесения изменений и дополнений в аттестат аккредитации полностью соответствует </w:t>
      </w:r>
      <w:bookmarkStart w:id="91" w:name="e0_101_"/>
      <w:r>
        <w:rPr/>
        <w:t xml:space="preserve">п. </w:t>
      </w:r>
      <w:bookmarkEnd w:id="91"/>
      <w:r>
        <w:rPr/>
        <w:t xml:space="preserve">3.1-3.8 настоящего Положения. </w:t>
      </w:r>
    </w:p>
    <w:p>
      <w:pPr>
        <w:pStyle w:val="Normal"/>
        <w:ind w:firstLine="284"/>
        <w:jc w:val="both"/>
        <w:rPr/>
      </w:pPr>
      <w:r>
        <w:rPr/>
        <w:t xml:space="preserve">При этом: </w:t>
      </w:r>
    </w:p>
    <w:p>
      <w:pPr>
        <w:pStyle w:val="Normal"/>
        <w:ind w:firstLine="284"/>
        <w:jc w:val="both"/>
        <w:rPr/>
      </w:pPr>
      <w:r>
        <w:rPr/>
        <w:t xml:space="preserve">внесение изменений в части организационной структуры, условий калибровки и т.п. рассматривается как пересмотр и аннулирование имеющегося аттестата аккредитации и представление метрологической службе нового аттестата; </w:t>
      </w:r>
    </w:p>
    <w:p>
      <w:pPr>
        <w:pStyle w:val="Normal"/>
        <w:ind w:firstLine="284"/>
        <w:jc w:val="both"/>
        <w:rPr/>
      </w:pPr>
      <w:bookmarkStart w:id="92" w:name="e0_102_"/>
      <w:r>
        <w:rPr/>
        <w:t xml:space="preserve">внесение </w:t>
      </w:r>
      <w:bookmarkEnd w:id="92"/>
      <w:r>
        <w:rPr/>
        <w:t xml:space="preserve">дополнений по расширению номенклатуры калибруемых СИ рассматривается как предоставление метрологической службе аттестата-дополнения с тем же номером с указанием через </w:t>
      </w:r>
      <w:bookmarkStart w:id="93" w:name="e0_103_"/>
      <w:r>
        <w:rPr/>
        <w:t xml:space="preserve">тире порядкового </w:t>
      </w:r>
      <w:bookmarkEnd w:id="93"/>
      <w:r>
        <w:rPr/>
        <w:t xml:space="preserve">номера дополнения: 1, </w:t>
      </w:r>
      <w:bookmarkStart w:id="94" w:name="e0_104_"/>
      <w:r>
        <w:rPr/>
        <w:t xml:space="preserve">2; </w:t>
      </w:r>
    </w:p>
    <w:p>
      <w:pPr>
        <w:pStyle w:val="Normal"/>
        <w:ind w:firstLine="284"/>
        <w:jc w:val="both"/>
        <w:rPr/>
      </w:pPr>
      <w:bookmarkEnd w:id="94"/>
      <w:r>
        <w:rPr/>
        <w:t xml:space="preserve">при необходимости внесения третьего изменения первоначальный аттестат </w:t>
      </w:r>
      <w:bookmarkStart w:id="95" w:name="e0_105_"/>
      <w:r>
        <w:rPr/>
        <w:t xml:space="preserve">аккредитации </w:t>
      </w:r>
      <w:bookmarkEnd w:id="95"/>
      <w:r>
        <w:rPr/>
        <w:t xml:space="preserve">и </w:t>
      </w:r>
      <w:bookmarkStart w:id="96" w:name="e0_106_"/>
      <w:r>
        <w:rPr/>
        <w:t>аттестаты-</w:t>
      </w:r>
      <w:bookmarkEnd w:id="96"/>
      <w:r>
        <w:rPr/>
        <w:t xml:space="preserve">дополнения аннулируются и метрологической службе предоставляется новый аттестат с первоначальным номером, включающий все три дополнения. </w:t>
      </w:r>
    </w:p>
    <w:p>
      <w:pPr>
        <w:pStyle w:val="Normal"/>
        <w:ind w:firstLine="284"/>
        <w:jc w:val="both"/>
        <w:rPr/>
      </w:pPr>
      <w:r>
        <w:rPr/>
        <w:t xml:space="preserve">3.10. Во всех случаях, указанных в </w:t>
      </w:r>
      <w:bookmarkStart w:id="97" w:name="e0_107_"/>
      <w:r>
        <w:rPr/>
        <w:t xml:space="preserve">п. </w:t>
      </w:r>
      <w:bookmarkEnd w:id="97"/>
      <w:r>
        <w:rPr/>
        <w:t xml:space="preserve">3.9, аттестат </w:t>
      </w:r>
      <w:bookmarkStart w:id="98" w:name="e0_108_"/>
      <w:r>
        <w:rPr/>
        <w:t xml:space="preserve">аккредитации </w:t>
      </w:r>
      <w:bookmarkEnd w:id="98"/>
      <w:r>
        <w:rPr/>
        <w:t xml:space="preserve">выдается после осуществления </w:t>
      </w:r>
      <w:bookmarkStart w:id="99" w:name="e0_109_"/>
      <w:r>
        <w:rPr/>
        <w:t xml:space="preserve">БОМС (ГОМС) </w:t>
      </w:r>
      <w:bookmarkEnd w:id="99"/>
      <w:r>
        <w:rPr/>
        <w:t xml:space="preserve">процедуры аккредитации, которая может проводиться по полной либо по сокращенной программе. Степень сокращения устанавливается </w:t>
      </w:r>
      <w:bookmarkStart w:id="100" w:name="e0_110_"/>
      <w:r>
        <w:rPr/>
        <w:t xml:space="preserve">БОМС (ГОМС) </w:t>
      </w:r>
      <w:bookmarkEnd w:id="100"/>
      <w:r>
        <w:rPr/>
        <w:t xml:space="preserve">в каждом конкретном случае, так же как и срок </w:t>
      </w:r>
      <w:bookmarkStart w:id="101" w:name="e0_111_"/>
      <w:r>
        <w:rPr/>
        <w:t xml:space="preserve">действия </w:t>
      </w:r>
      <w:bookmarkEnd w:id="101"/>
      <w:r>
        <w:rPr/>
        <w:t xml:space="preserve">выдаваемого аттестата. </w:t>
      </w:r>
    </w:p>
    <w:p>
      <w:pPr>
        <w:pStyle w:val="Normal"/>
        <w:ind w:firstLine="284"/>
        <w:jc w:val="both"/>
        <w:rPr/>
      </w:pPr>
      <w:r>
        <w:rPr/>
        <w:t xml:space="preserve">3.11. </w:t>
      </w:r>
      <w:bookmarkStart w:id="102" w:name="e0_112_"/>
      <w:r>
        <w:rPr/>
        <w:t xml:space="preserve">За 2 мес. </w:t>
      </w:r>
      <w:bookmarkEnd w:id="102"/>
      <w:r>
        <w:rPr/>
        <w:t xml:space="preserve">до окончания </w:t>
      </w:r>
      <w:bookmarkStart w:id="103" w:name="e0_113_"/>
      <w:r>
        <w:rPr/>
        <w:t xml:space="preserve">срока действия </w:t>
      </w:r>
      <w:bookmarkEnd w:id="103"/>
      <w:r>
        <w:rPr/>
        <w:t xml:space="preserve">аттестата аккредитации метрологическая служба, имеющая намерение продлить его действие, направляет заявку в соответствии с </w:t>
      </w:r>
      <w:bookmarkStart w:id="104" w:name="e0_114_"/>
      <w:r>
        <w:rPr/>
        <w:t xml:space="preserve">п. </w:t>
      </w:r>
      <w:bookmarkEnd w:id="104"/>
      <w:r>
        <w:rPr/>
        <w:t xml:space="preserve">3.1 настоящего </w:t>
      </w:r>
      <w:bookmarkStart w:id="105" w:name="e0_115_"/>
      <w:r>
        <w:rPr/>
        <w:t xml:space="preserve">Положения. </w:t>
      </w:r>
    </w:p>
    <w:p>
      <w:pPr>
        <w:pStyle w:val="Normal"/>
        <w:ind w:firstLine="284"/>
        <w:jc w:val="both"/>
        <w:rPr/>
      </w:pPr>
      <w:bookmarkEnd w:id="105"/>
      <w:r>
        <w:rPr/>
        <w:t xml:space="preserve">Порядок повторной аккредитации устанавливается </w:t>
      </w:r>
      <w:bookmarkStart w:id="106" w:name="e0_116_"/>
      <w:r>
        <w:rPr/>
        <w:t xml:space="preserve">БОМС (ГОМС) </w:t>
      </w:r>
      <w:bookmarkEnd w:id="106"/>
      <w:r>
        <w:rPr/>
        <w:t xml:space="preserve">в зависимости от результатов контроля и может проводиться </w:t>
      </w:r>
      <w:bookmarkStart w:id="107" w:name="e0_117_"/>
      <w:r>
        <w:rPr/>
        <w:t xml:space="preserve">по </w:t>
      </w:r>
      <w:bookmarkEnd w:id="107"/>
      <w:r>
        <w:rPr/>
        <w:t xml:space="preserve">полной или сокращенной программ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108" w:name="e0_118_"/>
      <w:r>
        <w:rPr>
          <w:b/>
          <w:bCs/>
        </w:rPr>
        <w:t>4.</w:t>
      </w:r>
      <w:bookmarkEnd w:id="108"/>
      <w:r>
        <w:rPr>
          <w:b/>
          <w:bCs/>
        </w:rPr>
        <w:t xml:space="preserve"> ТРЕБОВАНИЯ, </w:t>
      </w:r>
      <w:bookmarkStart w:id="109" w:name="e0_119_"/>
      <w:r>
        <w:rPr>
          <w:b/>
          <w:bCs/>
        </w:rPr>
        <w:t xml:space="preserve">ПРЕДЪЯВЛЯЕМЫЕ </w:t>
      </w:r>
      <w:bookmarkEnd w:id="109"/>
      <w:r>
        <w:rPr>
          <w:b/>
          <w:bCs/>
        </w:rPr>
        <w:t>К АККРЕДИТИРУЕМЫ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МЕТРОЛОГИЧЕСКИМ </w:t>
      </w:r>
      <w:bookmarkStart w:id="110" w:name="e0_120_"/>
      <w:r>
        <w:rPr>
          <w:b/>
          <w:bCs/>
        </w:rPr>
        <w:t>СЛУЖБАМ</w:t>
      </w:r>
      <w:bookmarkEnd w:id="110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4.1. Метрологическая служба, аккредитуемая на право </w:t>
      </w:r>
      <w:bookmarkStart w:id="111" w:name="e0_121_"/>
      <w:r>
        <w:rPr/>
        <w:t xml:space="preserve">калибровочных </w:t>
      </w:r>
      <w:bookmarkEnd w:id="111"/>
      <w:r>
        <w:rPr/>
        <w:t xml:space="preserve">работ, должна иметь </w:t>
      </w:r>
      <w:bookmarkStart w:id="112" w:name="e0_122_"/>
      <w:r>
        <w:rPr/>
        <w:t xml:space="preserve">в </w:t>
      </w:r>
      <w:bookmarkEnd w:id="112"/>
      <w:r>
        <w:rPr/>
        <w:t xml:space="preserve">своем составе либо подразделения, </w:t>
      </w:r>
      <w:bookmarkStart w:id="113" w:name="e0_123_"/>
      <w:r>
        <w:rPr/>
        <w:t xml:space="preserve">проводящие </w:t>
      </w:r>
      <w:bookmarkEnd w:id="113"/>
      <w:r>
        <w:rPr/>
        <w:t xml:space="preserve">только калибровочные работы, либо подразделения, совмещающие проведение калибровочных и других </w:t>
      </w:r>
      <w:bookmarkStart w:id="114" w:name="e0_124_"/>
      <w:r>
        <w:rPr/>
        <w:t xml:space="preserve">метрологических работ. </w:t>
      </w:r>
    </w:p>
    <w:p>
      <w:pPr>
        <w:pStyle w:val="Normal"/>
        <w:ind w:firstLine="284"/>
        <w:jc w:val="both"/>
        <w:rPr/>
      </w:pPr>
      <w:bookmarkEnd w:id="114"/>
      <w:r>
        <w:rPr/>
        <w:t>4.2. Специалисты метрологической службы должны иметь профессиональную подготовку, квалификацию и опыт калибровки или повер</w:t>
      </w:r>
      <w:bookmarkStart w:id="115" w:name="e0_125_"/>
      <w:r>
        <w:rPr/>
        <w:t xml:space="preserve">ки </w:t>
      </w:r>
      <w:bookmarkEnd w:id="115"/>
      <w:r>
        <w:rPr/>
        <w:t xml:space="preserve">средств измерений в заявленной области аккредитации. </w:t>
      </w:r>
    </w:p>
    <w:p>
      <w:pPr>
        <w:pStyle w:val="Normal"/>
        <w:ind w:firstLine="284"/>
        <w:jc w:val="both"/>
        <w:rPr/>
      </w:pPr>
      <w:r>
        <w:rPr/>
        <w:t xml:space="preserve">Для каждого специалиста должна иметься должностная инструкция, устанавливающая функции, обязанности, права и </w:t>
      </w:r>
      <w:bookmarkStart w:id="116" w:name="e0_126_"/>
      <w:r>
        <w:rPr/>
        <w:t xml:space="preserve">ответственность, </w:t>
      </w:r>
      <w:bookmarkEnd w:id="116"/>
      <w:r>
        <w:rPr/>
        <w:t xml:space="preserve">требования </w:t>
      </w:r>
      <w:bookmarkStart w:id="117" w:name="e0_127_"/>
      <w:r>
        <w:rPr/>
        <w:t xml:space="preserve">к образованию, </w:t>
      </w:r>
      <w:bookmarkEnd w:id="117"/>
      <w:r>
        <w:rPr/>
        <w:t xml:space="preserve">техническим знаниям </w:t>
      </w:r>
      <w:bookmarkStart w:id="118" w:name="e0_128_"/>
      <w:r>
        <w:rPr/>
        <w:t xml:space="preserve">и </w:t>
      </w:r>
      <w:bookmarkEnd w:id="118"/>
      <w:r>
        <w:rPr/>
        <w:t xml:space="preserve">опыту работы. </w:t>
      </w:r>
    </w:p>
    <w:p>
      <w:pPr>
        <w:pStyle w:val="Normal"/>
        <w:ind w:firstLine="284"/>
        <w:jc w:val="both"/>
        <w:rPr/>
      </w:pPr>
      <w:r>
        <w:rPr/>
        <w:t xml:space="preserve">Сотрудники, непосредственно осуществляющие </w:t>
      </w:r>
      <w:bookmarkStart w:id="119" w:name="e0_129_"/>
      <w:r>
        <w:rPr/>
        <w:t xml:space="preserve">калибровку СИ, </w:t>
      </w:r>
      <w:bookmarkEnd w:id="119"/>
      <w:r>
        <w:rPr/>
        <w:t xml:space="preserve">должны быть аттестованы </w:t>
      </w:r>
      <w:bookmarkStart w:id="120" w:name="e0_130_"/>
      <w:r>
        <w:rPr/>
        <w:t xml:space="preserve">в установленном порядке. </w:t>
      </w:r>
    </w:p>
    <w:p>
      <w:pPr>
        <w:pStyle w:val="Normal"/>
        <w:ind w:firstLine="284"/>
        <w:jc w:val="both"/>
        <w:rPr/>
      </w:pPr>
      <w:bookmarkEnd w:id="120"/>
      <w:r>
        <w:rPr/>
        <w:t xml:space="preserve">4.3. Помещения должны </w:t>
      </w:r>
      <w:bookmarkStart w:id="121" w:name="e0_131_"/>
      <w:r>
        <w:rPr/>
        <w:t xml:space="preserve">соответствовать по производственной </w:t>
      </w:r>
      <w:bookmarkEnd w:id="121"/>
      <w:r>
        <w:rPr/>
        <w:t xml:space="preserve">площади, состоянию и </w:t>
      </w:r>
      <w:bookmarkStart w:id="122" w:name="e0_132_"/>
      <w:r>
        <w:rPr/>
        <w:t xml:space="preserve">обеспечиваемым </w:t>
      </w:r>
      <w:bookmarkEnd w:id="122"/>
      <w:r>
        <w:rPr/>
        <w:t xml:space="preserve">в </w:t>
      </w:r>
      <w:bookmarkStart w:id="123" w:name="e0_133_"/>
      <w:r>
        <w:rPr/>
        <w:t xml:space="preserve">них </w:t>
      </w:r>
      <w:bookmarkEnd w:id="123"/>
      <w:r>
        <w:rPr/>
        <w:t xml:space="preserve">условиям (температура, влажность, чистота воздуха, освещенность, звуко- и </w:t>
      </w:r>
      <w:bookmarkStart w:id="124" w:name="e0_134_"/>
      <w:r>
        <w:rPr/>
        <w:t xml:space="preserve">виброизоляция, </w:t>
      </w:r>
      <w:bookmarkEnd w:id="124"/>
      <w:r>
        <w:rPr/>
        <w:t xml:space="preserve">защита от излучения магнитного, электрического полей, снабжение электроэнергией, водой, </w:t>
      </w:r>
      <w:bookmarkStart w:id="125" w:name="e0_135_"/>
      <w:r>
        <w:rPr/>
        <w:t xml:space="preserve">воздухом, </w:t>
      </w:r>
      <w:bookmarkEnd w:id="125"/>
      <w:r>
        <w:rPr/>
        <w:t>теплом</w:t>
      </w:r>
      <w:bookmarkStart w:id="126" w:name="e0_136_"/>
      <w:r>
        <w:rPr/>
        <w:t xml:space="preserve"> </w:t>
      </w:r>
      <w:bookmarkEnd w:id="126"/>
      <w:r>
        <w:rPr/>
        <w:t xml:space="preserve">и т.п.) требованиям применяемых </w:t>
      </w:r>
      <w:bookmarkStart w:id="127" w:name="e0_137_"/>
      <w:r>
        <w:rPr/>
        <w:t xml:space="preserve">методик </w:t>
      </w:r>
      <w:bookmarkEnd w:id="127"/>
      <w:r>
        <w:rPr/>
        <w:t xml:space="preserve">калибровки, санитарным нормам и правилам и отвечать требованиям </w:t>
      </w:r>
      <w:bookmarkStart w:id="128" w:name="e0_138_"/>
      <w:r>
        <w:rPr/>
        <w:t xml:space="preserve">безопасности </w:t>
      </w:r>
      <w:bookmarkEnd w:id="128"/>
      <w:r>
        <w:rPr/>
        <w:t xml:space="preserve">труда и охраны окружающей среды. </w:t>
      </w:r>
    </w:p>
    <w:p>
      <w:pPr>
        <w:pStyle w:val="Normal"/>
        <w:ind w:firstLine="284"/>
        <w:jc w:val="both"/>
        <w:rPr/>
      </w:pPr>
      <w:r>
        <w:rPr/>
        <w:t xml:space="preserve">4.4. Метрологическая служба должна иметь эталоны, установки и другие средства </w:t>
      </w:r>
      <w:bookmarkStart w:id="129" w:name="e0_139_"/>
      <w:r>
        <w:rPr/>
        <w:t xml:space="preserve">измерений </w:t>
      </w:r>
      <w:bookmarkEnd w:id="129"/>
      <w:r>
        <w:rPr/>
        <w:t xml:space="preserve">(далее средства калибровки), необходимые для проведения калибровки средств измерений. </w:t>
      </w:r>
    </w:p>
    <w:p>
      <w:pPr>
        <w:pStyle w:val="Normal"/>
        <w:ind w:firstLine="284"/>
        <w:jc w:val="both"/>
        <w:rPr/>
      </w:pPr>
      <w:r>
        <w:rPr/>
        <w:t xml:space="preserve">Эталоны </w:t>
      </w:r>
      <w:bookmarkStart w:id="130" w:name="e0_140_"/>
      <w:r>
        <w:rPr/>
        <w:t xml:space="preserve">единиц </w:t>
      </w:r>
      <w:bookmarkEnd w:id="130"/>
      <w:r>
        <w:rPr/>
        <w:t xml:space="preserve">величин должны </w:t>
      </w:r>
      <w:bookmarkStart w:id="131" w:name="e0_141_"/>
      <w:r>
        <w:rPr/>
        <w:t xml:space="preserve">соответствовать </w:t>
      </w:r>
      <w:bookmarkEnd w:id="131"/>
      <w:r>
        <w:rPr/>
        <w:t xml:space="preserve">области </w:t>
      </w:r>
      <w:bookmarkStart w:id="132" w:name="e0_142_"/>
      <w:r>
        <w:rPr/>
        <w:t xml:space="preserve">аккредитации </w:t>
      </w:r>
      <w:bookmarkEnd w:id="132"/>
      <w:r>
        <w:rPr/>
        <w:t xml:space="preserve">и </w:t>
      </w:r>
      <w:bookmarkStart w:id="133" w:name="e0_143_"/>
      <w:r>
        <w:rPr/>
        <w:t xml:space="preserve">отвечать требованиям </w:t>
      </w:r>
      <w:bookmarkEnd w:id="133"/>
      <w:r>
        <w:rPr/>
        <w:t xml:space="preserve">нормативных документов на </w:t>
      </w:r>
      <w:bookmarkStart w:id="134" w:name="e0_144_"/>
      <w:r>
        <w:rPr/>
        <w:t xml:space="preserve">методики калибровки. </w:t>
      </w:r>
    </w:p>
    <w:p>
      <w:pPr>
        <w:pStyle w:val="Normal"/>
        <w:ind w:firstLine="284"/>
        <w:jc w:val="both"/>
        <w:rPr/>
      </w:pPr>
      <w:bookmarkEnd w:id="134"/>
      <w:r>
        <w:rPr/>
        <w:t xml:space="preserve">4.5. Эталоны должны </w:t>
      </w:r>
      <w:bookmarkStart w:id="135" w:name="e0_145_"/>
      <w:r>
        <w:rPr/>
        <w:t xml:space="preserve">обеспечивать передачу </w:t>
      </w:r>
      <w:bookmarkEnd w:id="135"/>
      <w:r>
        <w:rPr/>
        <w:t>размеров единиц величин средствами измерений, используемым метрологической службой от соответствующих государственных, международных эталонов.</w:t>
      </w:r>
    </w:p>
    <w:p>
      <w:pPr>
        <w:pStyle w:val="Normal"/>
        <w:ind w:firstLine="284"/>
        <w:jc w:val="both"/>
        <w:rPr/>
      </w:pPr>
      <w:r>
        <w:rPr/>
        <w:t xml:space="preserve">Эталоны должны иметь </w:t>
      </w:r>
      <w:bookmarkStart w:id="136" w:name="e0_146_"/>
      <w:r>
        <w:rPr/>
        <w:t xml:space="preserve">действующие сертификаты </w:t>
      </w:r>
      <w:bookmarkEnd w:id="136"/>
      <w:r>
        <w:rPr/>
        <w:t xml:space="preserve">о поверке. </w:t>
      </w:r>
    </w:p>
    <w:p>
      <w:pPr>
        <w:pStyle w:val="Normal"/>
        <w:ind w:firstLine="284"/>
        <w:jc w:val="both"/>
        <w:rPr/>
      </w:pPr>
      <w:r>
        <w:rPr/>
        <w:t xml:space="preserve">4.6. Средства калибровки должны содержаться в </w:t>
      </w:r>
      <w:bookmarkStart w:id="137" w:name="e0_147_"/>
      <w:r>
        <w:rPr/>
        <w:t xml:space="preserve">условиях, </w:t>
      </w:r>
      <w:bookmarkEnd w:id="137"/>
      <w:r>
        <w:rPr/>
        <w:t xml:space="preserve">обеспечивающих сохранность и </w:t>
      </w:r>
      <w:bookmarkStart w:id="138" w:name="e0_148_"/>
      <w:r>
        <w:rPr/>
        <w:t xml:space="preserve">защиту </w:t>
      </w:r>
      <w:bookmarkEnd w:id="138"/>
      <w:r>
        <w:rPr/>
        <w:t xml:space="preserve">от повреждений и преждевременного износа. </w:t>
      </w:r>
    </w:p>
    <w:p>
      <w:pPr>
        <w:pStyle w:val="Normal"/>
        <w:ind w:firstLine="284"/>
        <w:jc w:val="both"/>
        <w:rPr/>
      </w:pPr>
      <w:r>
        <w:rPr/>
        <w:t xml:space="preserve">Каждая единица средства калибровки должна иметь сертификат (свидетельство) о поверке и быть зарегистрирована. </w:t>
      </w:r>
    </w:p>
    <w:p>
      <w:pPr>
        <w:pStyle w:val="Normal"/>
        <w:ind w:firstLine="284"/>
        <w:jc w:val="both"/>
        <w:rPr/>
      </w:pPr>
      <w:r>
        <w:rPr/>
        <w:t xml:space="preserve">Регистрационный документ (паспорт) на каждую </w:t>
      </w:r>
      <w:bookmarkStart w:id="139" w:name="e0_149_"/>
      <w:r>
        <w:rPr/>
        <w:t xml:space="preserve">единицу </w:t>
      </w:r>
      <w:bookmarkEnd w:id="139"/>
      <w:r>
        <w:rPr/>
        <w:t xml:space="preserve">средства калибровки должен содержать </w:t>
      </w:r>
      <w:bookmarkStart w:id="140" w:name="e0_150_"/>
      <w:r>
        <w:rPr/>
        <w:t xml:space="preserve">следующие </w:t>
      </w:r>
      <w:bookmarkEnd w:id="140"/>
      <w:r>
        <w:rPr/>
        <w:t>сведения:</w:t>
      </w:r>
    </w:p>
    <w:p>
      <w:pPr>
        <w:pStyle w:val="Normal"/>
        <w:ind w:firstLine="284"/>
        <w:jc w:val="both"/>
        <w:rPr/>
      </w:pPr>
      <w:r>
        <w:rPr/>
        <w:t xml:space="preserve">наименование; </w:t>
      </w:r>
    </w:p>
    <w:p>
      <w:pPr>
        <w:pStyle w:val="Normal"/>
        <w:ind w:firstLine="284"/>
        <w:jc w:val="both"/>
        <w:rPr/>
      </w:pPr>
      <w:r>
        <w:rPr/>
        <w:t xml:space="preserve">предприятие-изготовитель (фирма), тип (марка), заводской и инвентарный номера; </w:t>
      </w:r>
    </w:p>
    <w:p>
      <w:pPr>
        <w:pStyle w:val="Normal"/>
        <w:ind w:firstLine="284"/>
        <w:jc w:val="both"/>
        <w:rPr/>
      </w:pPr>
      <w:r>
        <w:rPr/>
        <w:t>даты изготовления, получения, ввода в эксплуатацию;</w:t>
      </w:r>
    </w:p>
    <w:p>
      <w:pPr>
        <w:pStyle w:val="Normal"/>
        <w:ind w:firstLine="284"/>
        <w:jc w:val="both"/>
        <w:rPr/>
      </w:pPr>
      <w:r>
        <w:rPr/>
        <w:t>данные о неисправности, ремонтах и техобслуживании;</w:t>
      </w:r>
    </w:p>
    <w:p>
      <w:pPr>
        <w:pStyle w:val="Normal"/>
        <w:ind w:firstLine="284"/>
        <w:jc w:val="both"/>
        <w:rPr/>
      </w:pPr>
      <w:r>
        <w:rPr/>
        <w:t>дату последней поверки и протоколы поверки;</w:t>
      </w:r>
      <w:bookmarkStart w:id="141" w:name="e0_151_"/>
    </w:p>
    <w:p>
      <w:pPr>
        <w:pStyle w:val="Normal"/>
        <w:ind w:firstLine="284"/>
        <w:jc w:val="both"/>
        <w:rPr/>
      </w:pPr>
      <w:r>
        <w:rPr/>
        <w:t xml:space="preserve">межповерочный интервал. </w:t>
      </w:r>
    </w:p>
    <w:p>
      <w:pPr>
        <w:pStyle w:val="Normal"/>
        <w:ind w:firstLine="284"/>
        <w:jc w:val="both"/>
        <w:rPr/>
      </w:pPr>
      <w:bookmarkEnd w:id="141"/>
      <w:r>
        <w:rPr/>
        <w:t xml:space="preserve">4.7. </w:t>
      </w:r>
      <w:bookmarkStart w:id="142" w:name="e0_152_"/>
      <w:r>
        <w:rPr/>
        <w:t xml:space="preserve">Аккредитованная </w:t>
      </w:r>
      <w:bookmarkEnd w:id="142"/>
      <w:r>
        <w:rPr/>
        <w:t xml:space="preserve">метрологическая служба должна располагать соответствующей актуализированной документацией, включающей: </w:t>
      </w:r>
    </w:p>
    <w:p>
      <w:pPr>
        <w:pStyle w:val="Normal"/>
        <w:ind w:firstLine="284"/>
        <w:jc w:val="both"/>
        <w:rPr/>
      </w:pPr>
      <w:r>
        <w:rPr/>
        <w:t xml:space="preserve">документы, устанавливающие технические требования к эталонам и средствам измерений, </w:t>
      </w:r>
      <w:bookmarkStart w:id="143" w:name="e0_153_"/>
      <w:r>
        <w:rPr/>
        <w:t xml:space="preserve">относящимся </w:t>
      </w:r>
      <w:bookmarkEnd w:id="143"/>
      <w:r>
        <w:rPr/>
        <w:t xml:space="preserve">к области </w:t>
      </w:r>
      <w:bookmarkStart w:id="144" w:name="e0_154_"/>
      <w:r>
        <w:rPr/>
        <w:t>аккредитации;</w:t>
      </w:r>
      <w:bookmarkEnd w:id="144"/>
    </w:p>
    <w:p>
      <w:pPr>
        <w:pStyle w:val="Normal"/>
        <w:ind w:firstLine="284"/>
        <w:jc w:val="both"/>
        <w:rPr/>
      </w:pPr>
      <w:r>
        <w:rPr/>
        <w:t>документы, устанавливающие методики калибровки;</w:t>
      </w:r>
    </w:p>
    <w:p>
      <w:pPr>
        <w:pStyle w:val="Normal"/>
        <w:ind w:firstLine="284"/>
        <w:jc w:val="both"/>
        <w:rPr/>
      </w:pPr>
      <w:r>
        <w:rPr/>
        <w:t xml:space="preserve">эксплуатационную документацию на применяемые средства калибровки; </w:t>
      </w:r>
    </w:p>
    <w:p>
      <w:pPr>
        <w:pStyle w:val="Normal"/>
        <w:ind w:firstLine="284"/>
        <w:jc w:val="both"/>
        <w:rPr/>
      </w:pPr>
      <w:bookmarkStart w:id="145" w:name="e0_155_"/>
      <w:r>
        <w:rPr/>
        <w:t xml:space="preserve">документы, </w:t>
      </w:r>
      <w:bookmarkEnd w:id="145"/>
      <w:r>
        <w:rPr/>
        <w:t xml:space="preserve">определяющие систему хранения информации и результатов калибровки </w:t>
      </w:r>
      <w:bookmarkStart w:id="146" w:name="e0_156_"/>
      <w:r>
        <w:rPr/>
        <w:t xml:space="preserve">(сертификаты, </w:t>
      </w:r>
      <w:bookmarkEnd w:id="146"/>
      <w:r>
        <w:rPr/>
        <w:t>паспорта СИ, протоколы, рабочие журналы, отчеты и т.п</w:t>
      </w:r>
      <w:bookmarkStart w:id="147" w:name="e0_157_"/>
      <w:r>
        <w:rPr/>
        <w:t xml:space="preserve">.); </w:t>
      </w:r>
    </w:p>
    <w:p>
      <w:pPr>
        <w:pStyle w:val="Normal"/>
        <w:ind w:firstLine="284"/>
        <w:jc w:val="both"/>
        <w:rPr/>
      </w:pPr>
      <w:bookmarkEnd w:id="147"/>
      <w:r>
        <w:rPr/>
        <w:t xml:space="preserve">паспорт метрологической службы, определяющий область аккредитации, в </w:t>
      </w:r>
      <w:bookmarkStart w:id="148" w:name="e0_158_"/>
      <w:r>
        <w:rPr/>
        <w:t xml:space="preserve">соответствии </w:t>
      </w:r>
      <w:bookmarkEnd w:id="148"/>
      <w:r>
        <w:rPr/>
        <w:t xml:space="preserve">с которой аккредитованная метрологическая служба осуществляет свою деятельность. </w:t>
      </w:r>
    </w:p>
    <w:p>
      <w:pPr>
        <w:pStyle w:val="Normal"/>
        <w:ind w:firstLine="284"/>
        <w:jc w:val="both"/>
        <w:rPr/>
      </w:pPr>
      <w:r>
        <w:rPr/>
        <w:t xml:space="preserve">4.8. Аккредитованная метрологическая служба должна иметь систему обеспечения качества, соответствующую ее деятельности и объему выполняемых работ. </w:t>
      </w:r>
    </w:p>
    <w:p>
      <w:pPr>
        <w:pStyle w:val="Normal"/>
        <w:ind w:firstLine="284"/>
        <w:jc w:val="both"/>
        <w:rPr/>
      </w:pPr>
      <w:r>
        <w:rPr/>
        <w:t xml:space="preserve">Лицо или лица, отвечающие за обеспечение качества работ, должны назначаться руководителем метрологической службы. </w:t>
      </w:r>
    </w:p>
    <w:p>
      <w:pPr>
        <w:pStyle w:val="Normal"/>
        <w:ind w:firstLine="284"/>
        <w:jc w:val="both"/>
        <w:rPr/>
      </w:pPr>
      <w:r>
        <w:rPr/>
        <w:t xml:space="preserve">Документация на элементы системы обеспечения качества должна быть включена в руководство по качеству, </w:t>
      </w:r>
      <w:bookmarkStart w:id="149" w:name="e0_159_"/>
      <w:r>
        <w:rPr/>
        <w:t xml:space="preserve">отвечающее требованиям </w:t>
      </w:r>
      <w:bookmarkEnd w:id="149"/>
      <w:r>
        <w:rPr/>
        <w:t xml:space="preserve">Руководства </w:t>
      </w:r>
      <w:bookmarkStart w:id="150" w:name="e0_160_"/>
      <w:r>
        <w:rPr/>
        <w:t xml:space="preserve">ИСО/МЭК </w:t>
      </w:r>
      <w:bookmarkEnd w:id="150"/>
      <w:r>
        <w:rPr/>
        <w:t xml:space="preserve">49, и содержать комплексное описание метрологической службы и организации работ по калибровке. Если какая-либо информация непосредственно не помещена в Руководство по качеству, а отражена в других документах, то в этом случае в Руководстве по качеству должна быть ссылка на эти документы. </w:t>
      </w:r>
    </w:p>
    <w:p>
      <w:pPr>
        <w:pStyle w:val="Normal"/>
        <w:ind w:firstLine="284"/>
        <w:jc w:val="both"/>
        <w:rPr/>
      </w:pPr>
      <w:r>
        <w:rPr/>
        <w:t xml:space="preserve">Руководством метрологической службы периодически должны проводиться внутренние проверки системы обеспечения качества с целью обеспечения ее эффективности и (или) внесения изменений. </w:t>
      </w:r>
    </w:p>
    <w:p>
      <w:pPr>
        <w:pStyle w:val="Normal"/>
        <w:ind w:firstLine="284"/>
        <w:jc w:val="both"/>
        <w:rPr/>
      </w:pPr>
      <w:r>
        <w:rPr/>
        <w:t xml:space="preserve">Такие проверки должны регистрироваться с подробной записью о принимаемых мерах по устранению </w:t>
      </w:r>
      <w:bookmarkStart w:id="151" w:name="e0_161_"/>
      <w:r>
        <w:rPr/>
        <w:t xml:space="preserve">выявленных </w:t>
      </w:r>
      <w:bookmarkEnd w:id="151"/>
      <w:r>
        <w:rPr/>
        <w:t xml:space="preserve">недостатков. </w:t>
      </w:r>
    </w:p>
    <w:p>
      <w:pPr>
        <w:pStyle w:val="Normal"/>
        <w:ind w:firstLine="284"/>
        <w:jc w:val="both"/>
        <w:rPr/>
      </w:pPr>
      <w:r>
        <w:rPr/>
        <w:t>4.9. Метрологическая служба имеет право:</w:t>
      </w:r>
    </w:p>
    <w:p>
      <w:pPr>
        <w:pStyle w:val="Normal"/>
        <w:ind w:firstLine="284"/>
        <w:jc w:val="both"/>
        <w:rPr/>
      </w:pPr>
      <w:r>
        <w:rPr/>
        <w:t xml:space="preserve">выдавать сертификаты о калибровке СИ (приложение 4) и ставить калибровочные клейма; </w:t>
      </w:r>
    </w:p>
    <w:p>
      <w:pPr>
        <w:pStyle w:val="Normal"/>
        <w:ind w:firstLine="284"/>
        <w:jc w:val="both"/>
        <w:rPr/>
      </w:pPr>
      <w:r>
        <w:rPr/>
        <w:t xml:space="preserve">аннулировать </w:t>
      </w:r>
      <w:bookmarkStart w:id="152" w:name="e0_162_"/>
      <w:r>
        <w:rPr/>
        <w:t xml:space="preserve">сертификаты </w:t>
      </w:r>
      <w:bookmarkEnd w:id="152"/>
      <w:r>
        <w:rPr/>
        <w:t xml:space="preserve">о калибровке СИ, гасить оттиски калибровочного клейма в случае несоответствия действительных значений метрологических характеристик нормированным или обнаружения неисправных СИ; </w:t>
      </w:r>
    </w:p>
    <w:p>
      <w:pPr>
        <w:pStyle w:val="Normal"/>
        <w:ind w:firstLine="284"/>
        <w:jc w:val="both"/>
        <w:rPr/>
      </w:pPr>
      <w:r>
        <w:rPr/>
        <w:t xml:space="preserve">получать от должностных лиц </w:t>
      </w:r>
      <w:bookmarkStart w:id="153" w:name="e0_163_"/>
      <w:r>
        <w:rPr/>
        <w:t xml:space="preserve">энергопредприятия </w:t>
      </w:r>
      <w:bookmarkEnd w:id="153"/>
      <w:r>
        <w:rPr/>
        <w:t xml:space="preserve">необходимую информацию о наличии, состоянии и условиях эксплуатации. СИ; </w:t>
      </w:r>
    </w:p>
    <w:p>
      <w:pPr>
        <w:pStyle w:val="Normal"/>
        <w:ind w:firstLine="284"/>
        <w:jc w:val="both"/>
        <w:rPr/>
      </w:pPr>
      <w:r>
        <w:rPr/>
        <w:t xml:space="preserve">проводить калибровку СИ для организаций, </w:t>
      </w:r>
      <w:bookmarkStart w:id="154" w:name="e0_164_"/>
      <w:r>
        <w:rPr/>
        <w:t xml:space="preserve">признавших </w:t>
      </w:r>
      <w:bookmarkEnd w:id="154"/>
      <w:r>
        <w:rPr/>
        <w:t xml:space="preserve">действительным для себя сертификат или калибровочный знак (клеймо) данной метрологической службы. </w:t>
      </w:r>
    </w:p>
    <w:p>
      <w:pPr>
        <w:pStyle w:val="Normal"/>
        <w:ind w:firstLine="284"/>
        <w:jc w:val="both"/>
        <w:rPr/>
      </w:pPr>
      <w:r>
        <w:rPr/>
        <w:t xml:space="preserve">Руководство предприятия на свое усмотрение может предоставить метрологической службе дополнительные права. </w:t>
      </w:r>
    </w:p>
    <w:p>
      <w:pPr>
        <w:pStyle w:val="Normal"/>
        <w:ind w:firstLine="284"/>
        <w:jc w:val="both"/>
        <w:rPr/>
      </w:pPr>
      <w:r>
        <w:rPr/>
        <w:t>4.10. Аккредитованная метрологическая служба обязана:</w:t>
      </w:r>
    </w:p>
    <w:p>
      <w:pPr>
        <w:pStyle w:val="Normal"/>
        <w:ind w:firstLine="284"/>
        <w:jc w:val="both"/>
        <w:rPr/>
      </w:pPr>
      <w:r>
        <w:rPr/>
        <w:t xml:space="preserve">обеспечивать качество выполняемых калибровочных работ; </w:t>
      </w:r>
    </w:p>
    <w:p>
      <w:pPr>
        <w:pStyle w:val="Normal"/>
        <w:ind w:firstLine="284"/>
        <w:jc w:val="both"/>
        <w:rPr/>
      </w:pPr>
      <w:bookmarkStart w:id="155" w:name="e0_165_"/>
      <w:r>
        <w:rPr/>
        <w:t xml:space="preserve">проводить </w:t>
      </w:r>
      <w:bookmarkEnd w:id="155"/>
      <w:r>
        <w:rPr/>
        <w:t xml:space="preserve">калибровку только по тем видам </w:t>
      </w:r>
      <w:bookmarkStart w:id="156" w:name="e0_166_"/>
      <w:r>
        <w:rPr/>
        <w:t xml:space="preserve">измерений, </w:t>
      </w:r>
      <w:bookmarkEnd w:id="156"/>
      <w:r>
        <w:rPr/>
        <w:t xml:space="preserve">которые входят в область, </w:t>
      </w:r>
      <w:bookmarkStart w:id="157" w:name="e0_167_"/>
      <w:r>
        <w:rPr/>
        <w:t xml:space="preserve">аккредитации; </w:t>
      </w:r>
    </w:p>
    <w:p>
      <w:pPr>
        <w:pStyle w:val="Normal"/>
        <w:ind w:firstLine="284"/>
        <w:jc w:val="both"/>
        <w:rPr/>
      </w:pPr>
      <w:bookmarkEnd w:id="157"/>
      <w:r>
        <w:rPr/>
        <w:t xml:space="preserve">вести учет всех предъявляемых претензий к качеству проведенной калибровки; </w:t>
      </w:r>
    </w:p>
    <w:p>
      <w:pPr>
        <w:pStyle w:val="Normal"/>
        <w:ind w:firstLine="284"/>
        <w:jc w:val="both"/>
        <w:rPr/>
      </w:pPr>
      <w:r>
        <w:rPr/>
        <w:t xml:space="preserve">принимать участие (при необходимости) в </w:t>
      </w:r>
      <w:bookmarkStart w:id="158" w:name="e0_168_"/>
      <w:r>
        <w:rPr/>
        <w:t xml:space="preserve">межлабораторных </w:t>
      </w:r>
      <w:bookmarkEnd w:id="158"/>
      <w:r>
        <w:rPr/>
        <w:t xml:space="preserve">сличениях; </w:t>
      </w:r>
    </w:p>
    <w:p>
      <w:pPr>
        <w:pStyle w:val="Normal"/>
        <w:ind w:firstLine="284"/>
        <w:jc w:val="both"/>
        <w:rPr/>
      </w:pPr>
      <w:r>
        <w:rPr/>
        <w:t xml:space="preserve">обеспечивать уполномоченным представителям органа аккредитации доступ в производственные помещения для проверки соответствия требованиям аккредитации и (или) для наблюдения за проведением работ по калибровке средств измерений; </w:t>
      </w:r>
    </w:p>
    <w:p>
      <w:pPr>
        <w:pStyle w:val="Normal"/>
        <w:ind w:firstLine="284"/>
        <w:jc w:val="both"/>
        <w:rPr/>
      </w:pPr>
      <w:r>
        <w:rPr/>
        <w:t xml:space="preserve">предоставлять </w:t>
      </w:r>
      <w:bookmarkStart w:id="159" w:name="e0_169_"/>
      <w:r>
        <w:rPr/>
        <w:t xml:space="preserve">возможность </w:t>
      </w:r>
      <w:bookmarkEnd w:id="159"/>
      <w:r>
        <w:rPr/>
        <w:t xml:space="preserve">ознакомления с результатами внутренних проверок системы обеспечения качества работ по калибровке средств измерений и проверок качества калибровок; </w:t>
      </w:r>
    </w:p>
    <w:p>
      <w:pPr>
        <w:pStyle w:val="Normal"/>
        <w:ind w:firstLine="284"/>
        <w:jc w:val="both"/>
        <w:rPr/>
      </w:pPr>
      <w:r>
        <w:rPr/>
        <w:t xml:space="preserve">уведомлять в течение месяца орган аккредитации об изменениях в статусе, структуре, технической оснащенности, которые могут повлиять на качество калибровки или область деятельности метрологической службы, признанной при аккредитации; </w:t>
      </w:r>
    </w:p>
    <w:p>
      <w:pPr>
        <w:pStyle w:val="Normal"/>
        <w:ind w:firstLine="284"/>
        <w:jc w:val="both"/>
        <w:rPr/>
      </w:pPr>
      <w:r>
        <w:rPr/>
        <w:t>соблюдать установленные и (или) согласованные сроки проведения калибровки;</w:t>
      </w:r>
    </w:p>
    <w:p>
      <w:pPr>
        <w:pStyle w:val="Normal"/>
        <w:ind w:firstLine="284"/>
        <w:jc w:val="both"/>
        <w:rPr/>
      </w:pPr>
      <w:r>
        <w:rPr/>
        <w:t xml:space="preserve">поверять свои эталоны в установленные срок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5. КОНТРОЛЬ </w:t>
      </w:r>
      <w:bookmarkStart w:id="160" w:name="e0_170_"/>
      <w:r>
        <w:rPr>
          <w:b/>
          <w:bCs/>
        </w:rPr>
        <w:t xml:space="preserve">ЗА ДЕЯТЕЛЬНОСТЬЮ </w:t>
      </w:r>
      <w:bookmarkEnd w:id="160"/>
      <w:r>
        <w:rPr>
          <w:b/>
          <w:bCs/>
        </w:rPr>
        <w:t>АККРЕДИТОВАННЫ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РОЛОГИЧЕСКИХ СЛУЖБ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5.1. Контроль выполнения требований, предъявляемых к аккредитованной метрологической службе, осуществляется </w:t>
      </w:r>
      <w:bookmarkStart w:id="161" w:name="e0_173_"/>
      <w:r>
        <w:rPr/>
        <w:t xml:space="preserve">БОМС (ГОМС), </w:t>
      </w:r>
      <w:bookmarkEnd w:id="161"/>
      <w:r>
        <w:rPr/>
        <w:t xml:space="preserve">проводившей аккредитацию данной метрологической службы. </w:t>
      </w:r>
    </w:p>
    <w:p>
      <w:pPr>
        <w:pStyle w:val="Normal"/>
        <w:ind w:firstLine="284"/>
        <w:jc w:val="both"/>
        <w:rPr/>
      </w:pPr>
      <w:r>
        <w:rPr/>
        <w:t xml:space="preserve">5.2. Контроль проводится в виде периодических (не реже 1 </w:t>
      </w:r>
      <w:bookmarkStart w:id="162" w:name="e0_174_"/>
      <w:r>
        <w:rPr/>
        <w:t xml:space="preserve">раза </w:t>
      </w:r>
      <w:bookmarkEnd w:id="162"/>
      <w:r>
        <w:rPr/>
        <w:t>в 3 года) и внеочередных проверок.</w:t>
      </w:r>
    </w:p>
    <w:p>
      <w:pPr>
        <w:pStyle w:val="Normal"/>
        <w:ind w:firstLine="284"/>
        <w:jc w:val="both"/>
        <w:rPr/>
      </w:pPr>
      <w:r>
        <w:rPr/>
        <w:t xml:space="preserve">Внеочередная проверка </w:t>
      </w:r>
      <w:bookmarkStart w:id="163" w:name="e0_175_"/>
      <w:r>
        <w:rPr/>
        <w:t>проводится:</w:t>
      </w:r>
      <w:bookmarkEnd w:id="163"/>
    </w:p>
    <w:p>
      <w:pPr>
        <w:pStyle w:val="Normal"/>
        <w:ind w:firstLine="284"/>
        <w:jc w:val="both"/>
        <w:rPr/>
      </w:pPr>
      <w:r>
        <w:rPr/>
        <w:t xml:space="preserve">по заявке аккредитованной метрологической службы в случае изменения или расширения номенклатуры калибруемых СИ; </w:t>
      </w:r>
    </w:p>
    <w:p>
      <w:pPr>
        <w:pStyle w:val="Normal"/>
        <w:ind w:firstLine="284"/>
        <w:jc w:val="both"/>
        <w:rPr/>
      </w:pPr>
      <w:r>
        <w:rPr/>
        <w:t xml:space="preserve">по жалобам и рекламациям со стороны пользователей калибруемых СИ. </w:t>
      </w:r>
    </w:p>
    <w:p>
      <w:pPr>
        <w:pStyle w:val="Normal"/>
        <w:ind w:firstLine="284"/>
        <w:jc w:val="both"/>
        <w:rPr/>
      </w:pPr>
      <w:r>
        <w:rPr/>
        <w:t>5.3. Аккредитация метрологической службы может быть отменена в следующих случаях:</w:t>
      </w:r>
    </w:p>
    <w:p>
      <w:pPr>
        <w:pStyle w:val="Normal"/>
        <w:ind w:firstLine="284"/>
        <w:jc w:val="both"/>
        <w:rPr/>
      </w:pPr>
      <w:r>
        <w:rPr/>
        <w:t xml:space="preserve">истечение срока действия выданного аттестата </w:t>
      </w:r>
      <w:bookmarkStart w:id="164" w:name="e0_176_"/>
      <w:r>
        <w:rPr/>
        <w:t xml:space="preserve">аккредитации; </w:t>
      </w:r>
    </w:p>
    <w:p>
      <w:pPr>
        <w:pStyle w:val="Normal"/>
        <w:ind w:firstLine="284"/>
        <w:jc w:val="both"/>
        <w:rPr/>
      </w:pPr>
      <w:r>
        <w:rPr/>
        <w:t xml:space="preserve">несоответствие </w:t>
      </w:r>
      <w:bookmarkEnd w:id="164"/>
      <w:r>
        <w:rPr/>
        <w:t xml:space="preserve">метрологической службы требованиям, предъявляемым к аккредитованной метрологической службе; </w:t>
      </w:r>
    </w:p>
    <w:p>
      <w:pPr>
        <w:pStyle w:val="Normal"/>
        <w:ind w:firstLine="284"/>
        <w:jc w:val="both"/>
        <w:rPr/>
      </w:pPr>
      <w:r>
        <w:rPr/>
        <w:t xml:space="preserve">самостоятельное решение аккредитованной метрологической службы о досрочном прекращении </w:t>
      </w:r>
      <w:bookmarkStart w:id="165" w:name="e0_177_"/>
      <w:r>
        <w:rPr/>
        <w:t xml:space="preserve">действия </w:t>
      </w:r>
      <w:bookmarkEnd w:id="165"/>
      <w:r>
        <w:rPr/>
        <w:t>аккреди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6. ПОРЯДОК </w:t>
      </w:r>
      <w:bookmarkStart w:id="166" w:name="e0_178_"/>
      <w:r>
        <w:rPr>
          <w:b/>
          <w:bCs/>
        </w:rPr>
        <w:t xml:space="preserve">РЕГИСТРАЦИИ </w:t>
      </w:r>
      <w:bookmarkEnd w:id="166"/>
      <w:r>
        <w:rPr>
          <w:b/>
          <w:bCs/>
        </w:rPr>
        <w:t>БАЗОВЫХ ОРГАНИЗАЦ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РОЛОГИЧЕСКОЙ СЛУЖБЫ ЭНЕРГЕТИКИ И ЭЛЕКТРИФИК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 КАЧЕСТВЕ АККРЕДИТУЮЩИХ ОРГАН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Для регистрации в качестве аккредитующего органа базовая организация метрологической службы (далее организация -</w:t>
      </w:r>
      <w:bookmarkStart w:id="167" w:name="e0_179_"/>
      <w:r>
        <w:rPr/>
        <w:t xml:space="preserve"> заявитель) </w:t>
      </w:r>
      <w:bookmarkEnd w:id="167"/>
      <w:r>
        <w:rPr/>
        <w:t xml:space="preserve">направляет в Департамент науки и </w:t>
      </w:r>
      <w:bookmarkStart w:id="168" w:name="e0_180_"/>
      <w:r>
        <w:rPr/>
        <w:t xml:space="preserve">техники РАО </w:t>
      </w:r>
      <w:bookmarkEnd w:id="168"/>
      <w:r>
        <w:rPr/>
        <w:t xml:space="preserve">"ЕЭС России" заявку, форма которой приведена в приложении 5. </w:t>
      </w:r>
    </w:p>
    <w:p>
      <w:pPr>
        <w:pStyle w:val="Normal"/>
        <w:ind w:firstLine="284"/>
        <w:jc w:val="both"/>
        <w:rPr/>
      </w:pPr>
      <w:r>
        <w:rPr/>
        <w:t>6.2. К заявке прилагаются следующие документы:</w:t>
      </w:r>
    </w:p>
    <w:p>
      <w:pPr>
        <w:pStyle w:val="Normal"/>
        <w:ind w:firstLine="284"/>
        <w:jc w:val="both"/>
        <w:rPr/>
      </w:pPr>
      <w:r>
        <w:rPr/>
        <w:t xml:space="preserve">а) положение о </w:t>
      </w:r>
      <w:bookmarkStart w:id="169" w:name="e0_181_"/>
      <w:r>
        <w:rPr/>
        <w:t xml:space="preserve">БОМС; </w:t>
      </w:r>
    </w:p>
    <w:p>
      <w:pPr>
        <w:pStyle w:val="Normal"/>
        <w:ind w:firstLine="284"/>
        <w:jc w:val="both"/>
        <w:rPr/>
      </w:pPr>
      <w:bookmarkEnd w:id="169"/>
      <w:r>
        <w:rPr/>
        <w:t>б) утвержденный главным инженером организации-</w:t>
      </w:r>
      <w:bookmarkStart w:id="170" w:name="e0_182_"/>
      <w:r>
        <w:rPr/>
        <w:t xml:space="preserve">заявителя </w:t>
      </w:r>
      <w:bookmarkEnd w:id="170"/>
      <w:r>
        <w:rPr/>
        <w:t xml:space="preserve">перечень видов измерений в соответствии с приложением 6, используемых при эксплуатации </w:t>
      </w:r>
      <w:bookmarkStart w:id="171" w:name="e0_183_"/>
      <w:r>
        <w:rPr/>
        <w:t xml:space="preserve">энергооборудования </w:t>
      </w:r>
      <w:bookmarkEnd w:id="171"/>
      <w:r>
        <w:rPr/>
        <w:t xml:space="preserve">на </w:t>
      </w:r>
      <w:bookmarkStart w:id="172" w:name="e0_184_"/>
      <w:r>
        <w:rPr/>
        <w:t xml:space="preserve">энергопредприятиях, </w:t>
      </w:r>
      <w:bookmarkEnd w:id="172"/>
      <w:r>
        <w:rPr/>
        <w:t xml:space="preserve">входящих в состав организации-заявителя и прикрепленных к </w:t>
      </w:r>
      <w:bookmarkStart w:id="173" w:name="e0_185_"/>
      <w:r>
        <w:rPr/>
        <w:t xml:space="preserve">БОМС; </w:t>
      </w:r>
    </w:p>
    <w:p>
      <w:pPr>
        <w:pStyle w:val="Normal"/>
        <w:ind w:firstLine="284"/>
        <w:jc w:val="both"/>
        <w:rPr/>
      </w:pPr>
      <w:bookmarkEnd w:id="173"/>
      <w:r>
        <w:rPr/>
        <w:t xml:space="preserve">в) справка, подписанная главным инженером организации-заявителя, </w:t>
      </w:r>
      <w:bookmarkStart w:id="174" w:name="e0_186_"/>
      <w:r>
        <w:rPr/>
        <w:t xml:space="preserve">подтверждающая </w:t>
      </w:r>
      <w:bookmarkEnd w:id="174"/>
      <w:r>
        <w:rPr/>
        <w:t xml:space="preserve">наличие в </w:t>
      </w:r>
      <w:bookmarkStart w:id="175" w:name="e0_187_"/>
      <w:r>
        <w:rPr/>
        <w:t xml:space="preserve">БОМС </w:t>
      </w:r>
      <w:bookmarkEnd w:id="175"/>
      <w:r>
        <w:rPr/>
        <w:t>нормативных документов</w:t>
      </w:r>
      <w:bookmarkStart w:id="176" w:name="e0_188_"/>
      <w:r>
        <w:rPr/>
        <w:t xml:space="preserve">, </w:t>
      </w:r>
      <w:bookmarkEnd w:id="176"/>
      <w:r>
        <w:rPr/>
        <w:t xml:space="preserve">устанавливающих: </w:t>
      </w:r>
    </w:p>
    <w:p>
      <w:pPr>
        <w:pStyle w:val="Normal"/>
        <w:ind w:firstLine="284"/>
        <w:jc w:val="both"/>
        <w:rPr/>
      </w:pPr>
      <w:r>
        <w:rPr/>
        <w:t xml:space="preserve">методы проведения калибровки СИ и измерительных каналов </w:t>
      </w:r>
      <w:bookmarkStart w:id="177" w:name="e0_189_"/>
      <w:r>
        <w:rPr/>
        <w:t xml:space="preserve">ИИС </w:t>
      </w:r>
      <w:bookmarkEnd w:id="177"/>
      <w:r>
        <w:rPr/>
        <w:t xml:space="preserve">и </w:t>
      </w:r>
      <w:bookmarkStart w:id="178" w:name="e0_190_"/>
      <w:r>
        <w:rPr/>
        <w:t xml:space="preserve">ОИК </w:t>
      </w:r>
      <w:bookmarkEnd w:id="178"/>
      <w:r>
        <w:rPr/>
        <w:t xml:space="preserve">АСДУ по видам измерений, приведенным в указанном выше перечне; </w:t>
      </w:r>
    </w:p>
    <w:p>
      <w:pPr>
        <w:pStyle w:val="Normal"/>
        <w:ind w:firstLine="284"/>
        <w:jc w:val="both"/>
        <w:rPr/>
      </w:pPr>
      <w:r>
        <w:rPr/>
        <w:t>требования к специалистам, проводящим калибровку;</w:t>
      </w:r>
    </w:p>
    <w:p>
      <w:pPr>
        <w:pStyle w:val="Normal"/>
        <w:ind w:firstLine="284"/>
        <w:jc w:val="both"/>
        <w:rPr/>
      </w:pPr>
      <w:r>
        <w:rPr/>
        <w:t xml:space="preserve">требования к помещениям, где выполняются калибровочные работы. </w:t>
      </w:r>
    </w:p>
    <w:p>
      <w:pPr>
        <w:pStyle w:val="Normal"/>
        <w:ind w:firstLine="284"/>
        <w:jc w:val="both"/>
        <w:rPr/>
      </w:pPr>
      <w:r>
        <w:rPr/>
        <w:t xml:space="preserve">В справке приводятся сведения о кадровом составе </w:t>
      </w:r>
      <w:bookmarkStart w:id="179" w:name="e0_191_"/>
      <w:r>
        <w:rPr/>
        <w:t xml:space="preserve">БОМС, </w:t>
      </w:r>
      <w:bookmarkEnd w:id="179"/>
      <w:r>
        <w:rPr/>
        <w:t xml:space="preserve">осуществляющем аккредитацию метрологических служб </w:t>
      </w:r>
      <w:bookmarkStart w:id="180" w:name="e0_192_"/>
      <w:r>
        <w:rPr/>
        <w:t xml:space="preserve">энергопредприятий </w:t>
      </w:r>
      <w:bookmarkEnd w:id="180"/>
      <w:r>
        <w:rPr/>
        <w:t xml:space="preserve">и имеющем специальную </w:t>
      </w:r>
      <w:bookmarkStart w:id="181" w:name="e0_193_"/>
      <w:r>
        <w:rPr/>
        <w:t xml:space="preserve">метрологическую </w:t>
      </w:r>
      <w:bookmarkEnd w:id="181"/>
      <w:r>
        <w:rPr/>
        <w:t xml:space="preserve">подготовку, с указанием наименования учебного заведения и даты его окончания. </w:t>
      </w:r>
    </w:p>
    <w:p>
      <w:pPr>
        <w:pStyle w:val="Normal"/>
        <w:ind w:firstLine="284"/>
        <w:jc w:val="both"/>
        <w:rPr/>
      </w:pPr>
      <w:r>
        <w:rPr/>
        <w:t xml:space="preserve">6.3. На </w:t>
      </w:r>
      <w:bookmarkStart w:id="182" w:name="e0_194_"/>
      <w:r>
        <w:rPr/>
        <w:t xml:space="preserve">основании </w:t>
      </w:r>
      <w:bookmarkEnd w:id="182"/>
      <w:r>
        <w:rPr/>
        <w:t xml:space="preserve">экспертизы представленных документов Департамент науки и техники </w:t>
      </w:r>
      <w:bookmarkStart w:id="183" w:name="e0_195_"/>
      <w:r>
        <w:rPr/>
        <w:t xml:space="preserve">РАО </w:t>
      </w:r>
      <w:bookmarkEnd w:id="183"/>
      <w:r>
        <w:rPr/>
        <w:t xml:space="preserve">"ЕЭС России" принимает решение </w:t>
      </w:r>
      <w:bookmarkStart w:id="184" w:name="e0_196_"/>
      <w:r>
        <w:rPr/>
        <w:t xml:space="preserve">о регистрации </w:t>
      </w:r>
      <w:bookmarkEnd w:id="184"/>
      <w:r>
        <w:rPr/>
        <w:t xml:space="preserve">организации-заявителя в качестве аккредитующего органа или отказе в регистрации. </w:t>
      </w:r>
    </w:p>
    <w:p>
      <w:pPr>
        <w:pStyle w:val="Normal"/>
        <w:ind w:firstLine="284"/>
        <w:jc w:val="both"/>
        <w:rPr/>
      </w:pPr>
      <w:r>
        <w:rPr/>
        <w:t xml:space="preserve">6.4. При положительном решении Департамента науки </w:t>
      </w:r>
      <w:bookmarkStart w:id="185" w:name="e0_198_"/>
      <w:r>
        <w:rPr/>
        <w:t xml:space="preserve">и </w:t>
      </w:r>
      <w:bookmarkEnd w:id="185"/>
      <w:r>
        <w:rPr/>
        <w:t xml:space="preserve">техники </w:t>
      </w:r>
      <w:bookmarkStart w:id="186" w:name="e0_199_"/>
      <w:r>
        <w:rPr/>
        <w:t xml:space="preserve">РАО </w:t>
      </w:r>
      <w:bookmarkEnd w:id="186"/>
      <w:r>
        <w:rPr/>
        <w:t xml:space="preserve">"ЕЭС России" </w:t>
      </w:r>
      <w:bookmarkStart w:id="187" w:name="e0_200_"/>
      <w:r>
        <w:rPr/>
        <w:t xml:space="preserve">ГОМС </w:t>
      </w:r>
      <w:bookmarkEnd w:id="187"/>
      <w:r>
        <w:rPr/>
        <w:t xml:space="preserve">оформляет </w:t>
      </w:r>
      <w:bookmarkStart w:id="188" w:name="e0_201_"/>
      <w:r>
        <w:rPr/>
        <w:t xml:space="preserve">сертификат </w:t>
      </w:r>
      <w:bookmarkEnd w:id="188"/>
      <w:r>
        <w:rPr/>
        <w:t xml:space="preserve">о </w:t>
      </w:r>
      <w:bookmarkStart w:id="189" w:name="e0_202_"/>
      <w:r>
        <w:rPr/>
        <w:t>регистрации аккредитующего</w:t>
      </w:r>
      <w:bookmarkEnd w:id="189"/>
      <w:r>
        <w:rPr/>
        <w:t xml:space="preserve"> органа (приложение 7), присваивает порядковый номер </w:t>
      </w:r>
      <w:bookmarkStart w:id="190" w:name="e0_203_"/>
      <w:r>
        <w:rPr/>
        <w:t xml:space="preserve">сертификату </w:t>
      </w:r>
      <w:bookmarkEnd w:id="190"/>
      <w:r>
        <w:rPr/>
        <w:t xml:space="preserve">(приложение 8), регистрирует его в специальном журнале и направляет организации-заявителю. </w:t>
      </w:r>
    </w:p>
    <w:p>
      <w:pPr>
        <w:pStyle w:val="Normal"/>
        <w:ind w:firstLine="284"/>
        <w:jc w:val="both"/>
        <w:rPr/>
      </w:pPr>
      <w:r>
        <w:rPr/>
        <w:t xml:space="preserve">6.5. Дополнения по расширению номенклатуры видов измерений, по которым организация-заявитель зарегистрирована как </w:t>
      </w:r>
      <w:bookmarkStart w:id="191" w:name="e0_204_"/>
      <w:r>
        <w:rPr/>
        <w:t xml:space="preserve">аккредитующий </w:t>
      </w:r>
      <w:bookmarkEnd w:id="191"/>
      <w:r>
        <w:rPr/>
        <w:t xml:space="preserve">орган, вносятся по заявке организации-заявителя в соответствии с </w:t>
      </w:r>
      <w:bookmarkStart w:id="192" w:name="e0_205_"/>
      <w:r>
        <w:rPr/>
        <w:t xml:space="preserve">пп. </w:t>
      </w:r>
      <w:bookmarkEnd w:id="192"/>
      <w:r>
        <w:rPr/>
        <w:t>6.1-6.4 настоящего По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7. </w:t>
      </w:r>
      <w:bookmarkStart w:id="193" w:name="e0_206_"/>
      <w:r>
        <w:rPr>
          <w:b/>
          <w:bCs/>
        </w:rPr>
        <w:t xml:space="preserve">ТРЕБОВАНИЯ, </w:t>
      </w:r>
      <w:bookmarkEnd w:id="193"/>
      <w:r>
        <w:rPr>
          <w:b/>
          <w:bCs/>
        </w:rPr>
        <w:t>ПРЕДЪЯВЛЯЕМЫЕ К БАЗОВЫМ ОРГАНИЗАЦИЯМ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МЕТРОЛОГИЧЕСКОЙ СЛУЖБЫ ЭНЕРГЕТИКИ И ЭЛЕКТРИФИКАЦИИ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ЗАРЕГИСТРИРОВАННЫМ КАК АККРЕДИТУЮЩИЙ </w:t>
      </w:r>
      <w:bookmarkStart w:id="194" w:name="e0_207_"/>
      <w:r>
        <w:rPr>
          <w:b/>
          <w:bCs/>
        </w:rPr>
        <w:t>ОРГАН</w:t>
      </w:r>
      <w:bookmarkEnd w:id="19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7.1. Базовая организация метрологической службы энергетики </w:t>
      </w:r>
      <w:bookmarkStart w:id="195" w:name="e0_208_"/>
      <w:r>
        <w:rPr/>
        <w:t xml:space="preserve">и электрификации, </w:t>
      </w:r>
      <w:bookmarkEnd w:id="195"/>
      <w:r>
        <w:rPr/>
        <w:t xml:space="preserve">подавшая заявку о регистрации ее в </w:t>
      </w:r>
      <w:bookmarkStart w:id="196" w:name="e0_209_"/>
      <w:r>
        <w:rPr/>
        <w:t xml:space="preserve">качестве </w:t>
      </w:r>
      <w:bookmarkEnd w:id="196"/>
      <w:r>
        <w:rPr/>
        <w:t xml:space="preserve">аккредитующего </w:t>
      </w:r>
      <w:bookmarkStart w:id="197" w:name="BM_______"/>
      <w:bookmarkEnd w:id="0"/>
      <w:bookmarkEnd w:id="197"/>
      <w:r>
        <w:rPr/>
        <w:t xml:space="preserve">органа, должна иметь соответствующую структуру, располагать </w:t>
      </w:r>
      <w:bookmarkStart w:id="198" w:name="e0_211_"/>
      <w:r>
        <w:rPr/>
        <w:t xml:space="preserve">необходимыми </w:t>
      </w:r>
      <w:bookmarkEnd w:id="198"/>
      <w:r>
        <w:rPr/>
        <w:t xml:space="preserve">нормативными и методическими документами и кадрами для осуществления в </w:t>
      </w:r>
      <w:bookmarkStart w:id="199" w:name="e0_212_"/>
      <w:r>
        <w:rPr/>
        <w:t xml:space="preserve">соответствии </w:t>
      </w:r>
      <w:bookmarkEnd w:id="199"/>
      <w:r>
        <w:rPr/>
        <w:t xml:space="preserve">со всей компетенцией аккредитации </w:t>
      </w:r>
      <w:bookmarkStart w:id="200" w:name="e0_213_"/>
      <w:r>
        <w:rPr/>
        <w:t xml:space="preserve">метрологических </w:t>
      </w:r>
      <w:bookmarkEnd w:id="200"/>
      <w:r>
        <w:rPr/>
        <w:t xml:space="preserve">служб </w:t>
      </w:r>
      <w:bookmarkStart w:id="201" w:name="e0_214_"/>
      <w:r>
        <w:rPr/>
        <w:t xml:space="preserve">энергопредприятий. </w:t>
      </w:r>
    </w:p>
    <w:p>
      <w:pPr>
        <w:pStyle w:val="Normal"/>
        <w:ind w:firstLine="284"/>
        <w:jc w:val="both"/>
        <w:rPr/>
      </w:pPr>
      <w:bookmarkEnd w:id="201"/>
      <w:r>
        <w:rPr/>
        <w:t xml:space="preserve">7.2. Организованная структура должна обеспечивать выполнение всех работ по аккредитации </w:t>
      </w:r>
      <w:bookmarkStart w:id="202" w:name="e0_215_"/>
      <w:r>
        <w:rPr/>
        <w:t xml:space="preserve">энергопредприятий </w:t>
      </w:r>
      <w:bookmarkEnd w:id="202"/>
      <w:r>
        <w:rPr/>
        <w:t xml:space="preserve">на право калибровки СИ и проведение контроля за соблюдением аккредитованными метрологическими службами требований к проведению калибровочных работ. </w:t>
      </w:r>
    </w:p>
    <w:p>
      <w:pPr>
        <w:pStyle w:val="Normal"/>
        <w:ind w:firstLine="284"/>
        <w:jc w:val="both"/>
        <w:rPr/>
      </w:pPr>
      <w:r>
        <w:rPr/>
        <w:t xml:space="preserve">7.3. </w:t>
      </w:r>
      <w:bookmarkStart w:id="203" w:name="e0_216_"/>
      <w:r>
        <w:rPr/>
        <w:t xml:space="preserve">БОМС </w:t>
      </w:r>
      <w:bookmarkEnd w:id="203"/>
      <w:r>
        <w:rPr/>
        <w:t xml:space="preserve">должна иметь подготовленных в установленном порядке специалистов-метрологов, осуществляющих аккредитацию метрологических служб </w:t>
      </w:r>
      <w:bookmarkStart w:id="204" w:name="e0_217_"/>
      <w:r>
        <w:rPr/>
        <w:t xml:space="preserve">энергопредприятий. </w:t>
      </w:r>
    </w:p>
    <w:p>
      <w:pPr>
        <w:pStyle w:val="Normal"/>
        <w:ind w:firstLine="284"/>
        <w:jc w:val="both"/>
        <w:rPr/>
      </w:pPr>
      <w:bookmarkEnd w:id="204"/>
      <w:r>
        <w:rPr/>
        <w:t xml:space="preserve">7.4. </w:t>
      </w:r>
      <w:bookmarkStart w:id="205" w:name="e0_218_"/>
      <w:r>
        <w:rPr/>
        <w:t xml:space="preserve">БОМС </w:t>
      </w:r>
      <w:bookmarkEnd w:id="205"/>
      <w:r>
        <w:rPr/>
        <w:t xml:space="preserve">должна </w:t>
      </w:r>
      <w:bookmarkStart w:id="206" w:name="e0_219_"/>
      <w:r>
        <w:rPr/>
        <w:t xml:space="preserve">периодически, </w:t>
      </w:r>
      <w:bookmarkEnd w:id="206"/>
      <w:r>
        <w:rPr/>
        <w:t xml:space="preserve">не реже 1 раза в 3 года, осуществлять внутренние проверки своего соответствия требованиям настоящего Положения. Результаты проверок должны оформляться </w:t>
      </w:r>
      <w:bookmarkStart w:id="207" w:name="e0_220_"/>
      <w:r>
        <w:rPr/>
        <w:t xml:space="preserve">соответствующими </w:t>
      </w:r>
      <w:bookmarkEnd w:id="207"/>
      <w:r>
        <w:rPr/>
        <w:t xml:space="preserve">актами, которые предъявляются представителю организации, осуществляющей по поручению Департамента науки и техники </w:t>
      </w:r>
      <w:bookmarkStart w:id="208" w:name="e0_221_"/>
      <w:r>
        <w:rPr/>
        <w:t xml:space="preserve">РАО </w:t>
      </w:r>
      <w:bookmarkEnd w:id="208"/>
      <w:r>
        <w:rPr/>
        <w:t xml:space="preserve">"ЕЭС России" </w:t>
      </w:r>
      <w:bookmarkStart w:id="209" w:name="e0_222_"/>
      <w:r>
        <w:rPr/>
        <w:t xml:space="preserve">контроль </w:t>
      </w:r>
      <w:bookmarkEnd w:id="209"/>
      <w:r>
        <w:rPr/>
        <w:t xml:space="preserve">за деятельностью </w:t>
      </w:r>
      <w:bookmarkStart w:id="210" w:name="e0_223_"/>
      <w:r>
        <w:rPr/>
        <w:t xml:space="preserve">БОМС. </w:t>
      </w:r>
    </w:p>
    <w:p>
      <w:pPr>
        <w:pStyle w:val="Normal"/>
        <w:ind w:firstLine="284"/>
        <w:jc w:val="both"/>
        <w:rPr/>
      </w:pPr>
      <w:bookmarkEnd w:id="210"/>
      <w:r>
        <w:rPr/>
        <w:t>7.5. Аккредитующий орган должен вести учет аккредитованных метрологических служб по форме приложения 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8. КОНТРОЛЬ ЗА СОБЛЮДЕНИЕМ БАЗОВЫМИ ОРГАНИЗАЦИЯМ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МЕТРОЛОГИЧЕСКОЙ СЛУЖБЫ </w:t>
      </w:r>
      <w:bookmarkStart w:id="211" w:name="e0_224_"/>
      <w:r>
        <w:rPr>
          <w:b/>
          <w:bCs/>
        </w:rPr>
        <w:t xml:space="preserve">ЭНЕРГЕТИКИ </w:t>
      </w:r>
      <w:bookmarkEnd w:id="211"/>
      <w:r>
        <w:rPr>
          <w:b/>
          <w:bCs/>
        </w:rPr>
        <w:t xml:space="preserve">И </w:t>
      </w:r>
      <w:bookmarkStart w:id="212" w:name="e0_225_"/>
      <w:r>
        <w:rPr>
          <w:b/>
          <w:bCs/>
        </w:rPr>
        <w:t>ЭЛЕКТРИФИКАЦИИ</w:t>
      </w:r>
      <w:bookmarkEnd w:id="212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ЪЯВЛЯЕМЫХ К НИМ ТРЕБОВАНИЙ КАК К АККРЕДИТУЮЩИМ ОРГАН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8.1. Контроль за соблюдением </w:t>
      </w:r>
      <w:bookmarkStart w:id="213" w:name="e0_226_"/>
      <w:r>
        <w:rPr/>
        <w:t xml:space="preserve">БОМС </w:t>
      </w:r>
      <w:bookmarkEnd w:id="213"/>
      <w:r>
        <w:rPr/>
        <w:t xml:space="preserve">предъявляемых к ним требований как к </w:t>
      </w:r>
      <w:bookmarkStart w:id="214" w:name="e0_227_"/>
      <w:r>
        <w:rPr/>
        <w:t xml:space="preserve">аккредитующим </w:t>
      </w:r>
      <w:bookmarkEnd w:id="214"/>
      <w:r>
        <w:rPr/>
        <w:t xml:space="preserve">органам осуществляет </w:t>
      </w:r>
      <w:bookmarkStart w:id="215" w:name="e0_228_"/>
      <w:r>
        <w:rPr/>
        <w:t xml:space="preserve">ГОМС </w:t>
      </w:r>
      <w:bookmarkEnd w:id="215"/>
      <w:r>
        <w:rPr/>
        <w:t xml:space="preserve">в сроки, определяемые Департаментом науки и техники </w:t>
      </w:r>
      <w:bookmarkStart w:id="216" w:name="e0_229_"/>
      <w:r>
        <w:rPr/>
        <w:t xml:space="preserve">РАО </w:t>
      </w:r>
      <w:bookmarkEnd w:id="216"/>
      <w:r>
        <w:rPr/>
        <w:t xml:space="preserve">"ЕЭС России". </w:t>
      </w:r>
    </w:p>
    <w:p>
      <w:pPr>
        <w:pStyle w:val="Normal"/>
        <w:ind w:firstLine="284"/>
        <w:jc w:val="both"/>
        <w:rPr/>
      </w:pPr>
      <w:r>
        <w:rPr/>
        <w:t xml:space="preserve">8.2. Сертификат о регистрации аккредитующего органа может быть аннулирован Департаментом науки и техники </w:t>
      </w:r>
      <w:bookmarkStart w:id="217" w:name="e0_230_"/>
      <w:r>
        <w:rPr/>
        <w:t xml:space="preserve">РАО </w:t>
      </w:r>
      <w:bookmarkEnd w:id="217"/>
      <w:r>
        <w:rPr/>
        <w:t xml:space="preserve">"ЕЭС России" в случаях: </w:t>
      </w:r>
    </w:p>
    <w:p>
      <w:pPr>
        <w:pStyle w:val="Normal"/>
        <w:ind w:firstLine="284"/>
        <w:jc w:val="both"/>
        <w:rPr/>
      </w:pPr>
      <w:r>
        <w:rPr/>
        <w:t xml:space="preserve">несоответствия </w:t>
      </w:r>
      <w:bookmarkStart w:id="218" w:name="e0_231_"/>
      <w:r>
        <w:rPr/>
        <w:t xml:space="preserve">БОМС </w:t>
      </w:r>
      <w:bookmarkEnd w:id="218"/>
      <w:r>
        <w:rPr/>
        <w:t xml:space="preserve">предъявляемым требованиям к аккредитующему органу; </w:t>
      </w:r>
    </w:p>
    <w:p>
      <w:pPr>
        <w:pStyle w:val="Normal"/>
        <w:ind w:firstLine="284"/>
        <w:jc w:val="both"/>
        <w:rPr/>
      </w:pPr>
      <w:bookmarkStart w:id="219" w:name="e0_232_"/>
      <w:r>
        <w:rPr/>
        <w:t xml:space="preserve">самостоятельного </w:t>
      </w:r>
      <w:bookmarkEnd w:id="219"/>
      <w:r>
        <w:rPr/>
        <w:t xml:space="preserve">решения </w:t>
      </w:r>
      <w:bookmarkStart w:id="220" w:name="e0_233_"/>
      <w:r>
        <w:rPr/>
        <w:t xml:space="preserve">БOMC о </w:t>
      </w:r>
      <w:bookmarkEnd w:id="220"/>
      <w:r>
        <w:rPr/>
        <w:t xml:space="preserve">прекращении деятельности в </w:t>
      </w:r>
      <w:bookmarkStart w:id="221" w:name="e0_234_"/>
      <w:r>
        <w:rPr/>
        <w:t xml:space="preserve">качестве </w:t>
      </w:r>
      <w:bookmarkEnd w:id="221"/>
      <w:r>
        <w:rPr/>
        <w:t xml:space="preserve">аккредитующего орган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1</w:t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right"/>
        <w:rPr/>
      </w:pPr>
      <w:r>
        <w:rPr/>
        <w:t>Главному инженеру</w:t>
      </w:r>
    </w:p>
    <w:p>
      <w:pPr>
        <w:pStyle w:val="Normal"/>
        <w:ind w:firstLine="284"/>
        <w:jc w:val="right"/>
        <w:rPr/>
      </w:pPr>
      <w:r>
        <w:rPr/>
        <w:t>________________________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аименование, </w:t>
      </w:r>
      <w:bookmarkStart w:id="222" w:name="e0_235_"/>
      <w:r>
        <w:rPr>
          <w:sz w:val="18"/>
          <w:szCs w:val="18"/>
        </w:rPr>
        <w:t>БОМС, ГОМС)</w:t>
      </w:r>
      <w:bookmarkEnd w:id="222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шу аккредитовать на право проведения </w:t>
      </w:r>
      <w:bookmarkStart w:id="223" w:name="e0_236_"/>
      <w:r>
        <w:rPr/>
        <w:t xml:space="preserve">калибровочных </w:t>
      </w:r>
      <w:bookmarkEnd w:id="223"/>
      <w:r>
        <w:rPr/>
        <w:t xml:space="preserve">работ </w:t>
      </w:r>
      <w:bookmarkStart w:id="224" w:name="e0_237_"/>
      <w:r>
        <w:rPr/>
        <w:t xml:space="preserve">метрологическую </w:t>
      </w:r>
      <w:bookmarkEnd w:id="224"/>
      <w:r>
        <w:rPr/>
        <w:t>службу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Start w:id="225" w:name="e0_238_"/>
      <w:bookmarkEnd w:id="225"/>
      <w:r>
        <w:rPr>
          <w:sz w:val="18"/>
          <w:szCs w:val="18"/>
        </w:rPr>
        <w:t>(наименование энергопредприятия)</w:t>
      </w:r>
    </w:p>
    <w:p>
      <w:pPr>
        <w:pStyle w:val="Normal"/>
        <w:ind w:firstLine="284"/>
        <w:jc w:val="both"/>
        <w:rPr/>
      </w:pPr>
      <w:r>
        <w:rPr/>
        <w:t>по 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виды измерений, области аккредитации)</w:t>
      </w:r>
    </w:p>
    <w:p>
      <w:pPr>
        <w:pStyle w:val="Normal"/>
        <w:ind w:firstLine="284"/>
        <w:jc w:val="both"/>
        <w:rPr/>
      </w:pPr>
      <w:bookmarkStart w:id="226" w:name="e0_238_"/>
      <w:bookmarkEnd w:id="226"/>
      <w:r>
        <w:rPr/>
        <w:t xml:space="preserve">Обязуемся обеспечить выполнение требований, предъявляемых к аккредитованным </w:t>
      </w:r>
      <w:bookmarkStart w:id="227" w:name="e0_239_"/>
      <w:r>
        <w:rPr/>
        <w:t xml:space="preserve">метрологическим </w:t>
      </w:r>
      <w:bookmarkEnd w:id="227"/>
      <w:r>
        <w:rPr/>
        <w:t xml:space="preserve">службам. </w:t>
      </w:r>
    </w:p>
    <w:p>
      <w:pPr>
        <w:pStyle w:val="Normal"/>
        <w:ind w:firstLine="284"/>
        <w:jc w:val="both"/>
        <w:rPr/>
      </w:pPr>
      <w:r>
        <w:rPr/>
      </w:r>
      <w:bookmarkStart w:id="228" w:name="e0_240_"/>
      <w:bookmarkStart w:id="229" w:name="e0_240_"/>
    </w:p>
    <w:p>
      <w:pPr>
        <w:pStyle w:val="Normal"/>
        <w:ind w:firstLine="284"/>
        <w:jc w:val="both"/>
        <w:rPr/>
      </w:pPr>
      <w:bookmarkStart w:id="230" w:name="e0_240_"/>
      <w:r>
        <w:rPr/>
        <w:t xml:space="preserve">Приложение: </w:t>
      </w:r>
      <w:bookmarkEnd w:id="230"/>
      <w:r>
        <w:rPr/>
        <w:t xml:space="preserve">1. Паспорт метрологической службы. </w:t>
      </w:r>
    </w:p>
    <w:p>
      <w:pPr>
        <w:pStyle w:val="Normal"/>
        <w:ind w:left="1418" w:hanging="0"/>
        <w:jc w:val="both"/>
        <w:rPr/>
      </w:pPr>
      <w:r>
        <w:rPr/>
        <w:t>2. Копия Аттестата аккредитации на право поверки средств измерений (при наличии такового)</w:t>
      </w:r>
    </w:p>
    <w:p>
      <w:pPr>
        <w:pStyle w:val="Normal"/>
        <w:ind w:firstLine="284"/>
        <w:jc w:val="both"/>
        <w:rPr/>
      </w:pPr>
      <w:r>
        <w:rPr/>
      </w:r>
      <w:bookmarkStart w:id="231" w:name="e0_241_"/>
      <w:bookmarkStart w:id="232" w:name="e0_241_"/>
    </w:p>
    <w:p>
      <w:pPr>
        <w:pStyle w:val="Normal"/>
        <w:ind w:firstLine="284"/>
        <w:jc w:val="right"/>
        <w:rPr/>
      </w:pPr>
      <w:bookmarkStart w:id="233" w:name="e0_241_"/>
      <w:r>
        <w:rPr/>
        <w:t xml:space="preserve">Главный </w:t>
      </w:r>
      <w:bookmarkEnd w:id="233"/>
      <w:r>
        <w:rPr/>
        <w:t>инженер ____________________________________________</w:t>
      </w:r>
    </w:p>
    <w:p>
      <w:pPr>
        <w:pStyle w:val="Normal"/>
        <w:ind w:firstLine="284"/>
        <w:jc w:val="right"/>
        <w:rPr/>
      </w:pPr>
      <w:r>
        <w:rPr/>
        <w:t xml:space="preserve">М.П.                                     </w:t>
      </w:r>
      <w:r>
        <w:rPr>
          <w:sz w:val="18"/>
          <w:szCs w:val="18"/>
        </w:rPr>
        <w:t>(подпись)                         (инициалы, фамилия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« _____ » ___________________ 199 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37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7"/>
      </w:tblGrid>
      <w:tr>
        <w:trPr/>
        <w:tc>
          <w:tcPr>
            <w:tcW w:w="3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заявке</w:t>
            </w:r>
            <w:bookmarkStart w:id="234" w:name="e0_242_"/>
          </w:p>
          <w:p>
            <w:pPr>
              <w:pStyle w:val="Normal"/>
              <w:jc w:val="center"/>
              <w:rPr/>
            </w:pPr>
            <w:r>
              <w:rPr/>
              <w:t xml:space="preserve">метрологической </w:t>
            </w:r>
            <w:bookmarkEnd w:id="234"/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bookmarkStart w:id="235" w:name="e0_243_"/>
            <w:r>
              <w:rPr>
                <w:sz w:val="18"/>
                <w:szCs w:val="18"/>
              </w:rPr>
              <w:t>предприятия)</w:t>
            </w:r>
            <w:bookmarkEnd w:id="235"/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  <w:bookmarkStart w:id="236" w:name="e0_244_"/>
            <w:r>
              <w:rPr/>
              <w:t xml:space="preserve">          (</w:t>
            </w:r>
            <w:bookmarkEnd w:id="236"/>
            <w:r>
              <w:rPr/>
              <w:t>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  <w:t>« _____» ___________________199 __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ПАСПОРТ МЕТРОЛОГИЧЕСКОЙ СЛУЖБ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ОРГАНА АККРЕДИТАЦИИ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99 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именование и почтовый адрес </w:t>
      </w:r>
      <w:bookmarkStart w:id="237" w:name="e0_245_"/>
      <w:r>
        <w:rPr/>
        <w:t xml:space="preserve">энергопредприятия, </w:t>
      </w:r>
      <w:bookmarkEnd w:id="237"/>
      <w:r>
        <w:rPr/>
        <w:t xml:space="preserve">в состав которого </w:t>
      </w:r>
      <w:bookmarkStart w:id="238" w:name="e0_246_"/>
      <w:r>
        <w:rPr/>
        <w:t xml:space="preserve">входит аккредитуемая </w:t>
      </w:r>
      <w:bookmarkEnd w:id="238"/>
      <w:r>
        <w:rPr/>
        <w:t xml:space="preserve">метрологическая служба </w:t>
      </w:r>
      <w:bookmarkStart w:id="239" w:name="e0_247_"/>
      <w:r>
        <w:rPr/>
        <w:t>________________________________________________</w:t>
      </w:r>
    </w:p>
    <w:p>
      <w:pPr>
        <w:pStyle w:val="Normal"/>
        <w:ind w:firstLine="284"/>
        <w:jc w:val="both"/>
        <w:rPr/>
      </w:pPr>
      <w:bookmarkEnd w:id="239"/>
      <w:r>
        <w:rPr/>
        <w:t xml:space="preserve">Фамилия, имя, отчество, должность, телефон руководителя </w:t>
      </w:r>
      <w:bookmarkStart w:id="240" w:name="e0_248_"/>
      <w:r>
        <w:rPr/>
        <w:t>энергопредприятия 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4"/>
        <w:jc w:val="both"/>
        <w:rPr/>
      </w:pPr>
      <w:bookmarkEnd w:id="240"/>
      <w:r>
        <w:rPr/>
        <w:t xml:space="preserve">Фамилия, имя, </w:t>
      </w:r>
      <w:bookmarkStart w:id="241" w:name="e0_249_"/>
      <w:r>
        <w:rPr/>
        <w:t xml:space="preserve">отчество, должность, </w:t>
      </w:r>
      <w:bookmarkEnd w:id="241"/>
      <w:r>
        <w:rPr/>
        <w:t xml:space="preserve">телефон главного </w:t>
      </w:r>
      <w:bookmarkStart w:id="242" w:name="e0_250_"/>
      <w:r>
        <w:rPr/>
        <w:t>метролога 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Форма </w:t>
      </w:r>
      <w:bookmarkEnd w:id="242"/>
      <w:r>
        <w:rPr>
          <w:i/>
          <w:iCs/>
        </w:rPr>
        <w:t>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бласть </w:t>
      </w:r>
      <w:bookmarkStart w:id="243" w:name="e0_251_"/>
      <w:r>
        <w:rPr>
          <w:b/>
          <w:bCs/>
        </w:rPr>
        <w:t>аккредит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1701"/>
        <w:gridCol w:w="1559"/>
        <w:gridCol w:w="121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e0_252_"/>
            <w:r>
              <w:rPr/>
              <w:t xml:space="preserve">Пределы </w:t>
            </w:r>
            <w:bookmarkEnd w:id="244"/>
            <w:r>
              <w:rPr/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ы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bookmarkEnd w:id="243"/>
      <w:r>
        <w:rPr>
          <w:i/>
          <w:iCs/>
        </w:rPr>
        <w:t>Форма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калибруемых средствах измере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bookmarkStart w:id="245" w:name="e0_254_"/>
      <w:r>
        <w:rPr>
          <w:b/>
          <w:bCs/>
        </w:rPr>
        <w:t>средс</w:t>
      </w:r>
      <w:bookmarkEnd w:id="245"/>
      <w:r>
        <w:rPr>
          <w:b/>
          <w:bCs/>
        </w:rPr>
        <w:t>твах калибровк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851"/>
        <w:gridCol w:w="1134"/>
        <w:gridCol w:w="1417"/>
        <w:gridCol w:w="851"/>
        <w:gridCol w:w="1134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уемые средства измерен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лоны, средства калибровки</w:t>
            </w:r>
          </w:p>
        </w:tc>
      </w:tr>
      <w:tr>
        <w:trPr>
          <w:trHeight w:val="1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мерений, тип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талона, элементы комплекта, тип, марка или условное обознач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, номер протокола поверки (калибровки), периодичность</w:t>
            </w:r>
          </w:p>
        </w:tc>
      </w:tr>
      <w:tr>
        <w:trPr>
          <w:trHeight w:val="1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ы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ь, класс, разряд, цена д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ы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ь, класс, разряд, цена де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Форма 3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ых документов, </w:t>
      </w:r>
      <w:bookmarkStart w:id="246" w:name="e0_255_"/>
      <w:r>
        <w:rPr>
          <w:b/>
          <w:bCs/>
        </w:rPr>
        <w:t>регламентирующих</w:t>
      </w:r>
      <w:bookmarkEnd w:id="246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и калибровки средств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698"/>
        <w:gridCol w:w="1998"/>
        <w:gridCol w:w="170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либруемых средств измерен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Форма 4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адровый состав </w:t>
      </w:r>
      <w:bookmarkStart w:id="247" w:name="e0_256_"/>
      <w:r>
        <w:rPr>
          <w:b/>
          <w:bCs/>
        </w:rPr>
        <w:t xml:space="preserve">сотрудников метрологической </w:t>
      </w:r>
      <w:bookmarkEnd w:id="247"/>
      <w:r>
        <w:rPr>
          <w:b/>
          <w:bCs/>
        </w:rPr>
        <w:t>службы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оводящих калибровку средств </w:t>
      </w:r>
      <w:bookmarkStart w:id="248" w:name="e0_257_"/>
      <w:r>
        <w:rPr>
          <w:b/>
          <w:bCs/>
        </w:rPr>
        <w:t>измерений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841"/>
        <w:gridCol w:w="848"/>
        <w:gridCol w:w="1907"/>
        <w:gridCol w:w="1520"/>
        <w:gridCol w:w="2036"/>
        <w:gridCol w:w="904"/>
      </w:tblGrid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по записи в дипломе), включая курсы повышения квал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(калибровка видов СИ), специали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аттестован, дата и номер протокола аттестации (приказа), свиде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bookmarkEnd w:id="248"/>
      <w:r>
        <w:rPr>
          <w:i/>
          <w:iCs/>
        </w:rPr>
        <w:t>Форма 5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остояние </w:t>
      </w:r>
      <w:bookmarkStart w:id="249" w:name="e0_258_"/>
      <w:r>
        <w:rPr>
          <w:b/>
          <w:bCs/>
        </w:rPr>
        <w:t xml:space="preserve">производственных </w:t>
      </w:r>
      <w:bookmarkEnd w:id="249"/>
      <w:r>
        <w:rPr>
          <w:b/>
          <w:bCs/>
        </w:rPr>
        <w:t>помещений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4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067"/>
        <w:gridCol w:w="935"/>
        <w:gridCol w:w="432"/>
        <w:gridCol w:w="1095"/>
        <w:gridCol w:w="474"/>
        <w:gridCol w:w="1544"/>
        <w:gridCol w:w="785"/>
        <w:gridCol w:w="1049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меще-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е или приспособлен-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и влажност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го оборудования (вентиляции, защиты от помех, кондиционера и т.п.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емки и хранения средств измере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ность рабочих мест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зова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х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В графах </w:t>
      </w:r>
      <w:bookmarkStart w:id="250" w:name="e0_259_"/>
      <w:r>
        <w:rPr>
          <w:sz w:val="18"/>
          <w:szCs w:val="18"/>
        </w:rPr>
        <w:t xml:space="preserve">3, </w:t>
      </w:r>
      <w:bookmarkEnd w:id="250"/>
      <w:r>
        <w:rPr>
          <w:sz w:val="18"/>
          <w:szCs w:val="18"/>
        </w:rPr>
        <w:t xml:space="preserve">4, 5, 6, 9 должны </w:t>
      </w:r>
      <w:bookmarkStart w:id="251" w:name="e0_260_"/>
      <w:r>
        <w:rPr>
          <w:sz w:val="18"/>
          <w:szCs w:val="18"/>
        </w:rPr>
        <w:t xml:space="preserve">указываться </w:t>
      </w:r>
      <w:bookmarkEnd w:id="251"/>
      <w:r>
        <w:rPr>
          <w:sz w:val="18"/>
          <w:szCs w:val="18"/>
        </w:rPr>
        <w:t xml:space="preserve">предельные значения указанных параметров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2</w:t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/>
      </w:pPr>
      <w:r>
        <w:rPr/>
        <w:t>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bookmarkStart w:id="252" w:name="e0_261_"/>
      <w:r>
        <w:rPr>
          <w:sz w:val="18"/>
          <w:szCs w:val="18"/>
        </w:rPr>
        <w:t>БОМС, ГОМС)</w:t>
      </w:r>
      <w:bookmarkEnd w:id="252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КТ ПРОВЕРКИ МЕТРОЛОГИЧЕСКОЙ СЛУЖБЫ</w:t>
      </w:r>
    </w:p>
    <w:p>
      <w:pPr>
        <w:pStyle w:val="Normal"/>
        <w:ind w:firstLine="284"/>
        <w:jc w:val="center"/>
        <w:rPr/>
      </w:pPr>
      <w:r>
        <w:rPr/>
        <w:t>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bookmarkStart w:id="253" w:name="e0_263_"/>
      <w:r>
        <w:rPr>
          <w:sz w:val="18"/>
          <w:szCs w:val="18"/>
        </w:rPr>
        <w:t>энергопредприятия)</w:t>
      </w:r>
      <w:bookmarkEnd w:id="253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период с «___» ______________</w:t>
      </w:r>
      <w:bookmarkStart w:id="254" w:name="e0_264_"/>
      <w:r>
        <w:rPr/>
        <w:t xml:space="preserve"> 199</w:t>
      </w:r>
      <w:r>
        <w:rPr>
          <w:u w:val="single"/>
        </w:rPr>
        <w:t>_</w:t>
      </w:r>
      <w:r>
        <w:rPr/>
        <w:t xml:space="preserve"> </w:t>
      </w:r>
      <w:bookmarkEnd w:id="254"/>
      <w:r>
        <w:rPr/>
        <w:t xml:space="preserve">г. по </w:t>
      </w:r>
      <w:bookmarkStart w:id="255" w:name="e0_265_"/>
      <w:r>
        <w:rPr/>
        <w:t>«___» _________ 199 __ г.</w:t>
      </w:r>
    </w:p>
    <w:p>
      <w:pPr>
        <w:pStyle w:val="Normal"/>
        <w:ind w:firstLine="284"/>
        <w:jc w:val="both"/>
        <w:rPr/>
      </w:pPr>
      <w:bookmarkEnd w:id="255"/>
      <w:r>
        <w:rPr/>
        <w:t xml:space="preserve">на </w:t>
      </w:r>
      <w:bookmarkStart w:id="256" w:name="e0_266_"/>
      <w:r>
        <w:rPr/>
        <w:t xml:space="preserve">основании </w:t>
      </w:r>
      <w:bookmarkEnd w:id="256"/>
      <w:r>
        <w:rPr/>
        <w:t>Приказа 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)</w:t>
      </w:r>
    </w:p>
    <w:p>
      <w:pPr>
        <w:pStyle w:val="Normal"/>
        <w:ind w:firstLine="284"/>
        <w:jc w:val="both"/>
        <w:rPr/>
      </w:pPr>
      <w:r>
        <w:rPr/>
        <w:t>комиссия в составе:</w:t>
      </w:r>
    </w:p>
    <w:p>
      <w:pPr>
        <w:pStyle w:val="Normal"/>
        <w:ind w:firstLine="284"/>
        <w:jc w:val="both"/>
        <w:rPr/>
      </w:pPr>
      <w:r>
        <w:rPr/>
        <w:t>Председателя комиссии 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место работы, фамилия, инициалы)</w:t>
      </w:r>
    </w:p>
    <w:p>
      <w:pPr>
        <w:pStyle w:val="Normal"/>
        <w:ind w:firstLine="284"/>
        <w:jc w:val="both"/>
        <w:rPr/>
      </w:pPr>
      <w:r>
        <w:rPr/>
        <w:t xml:space="preserve">членов </w:t>
      </w:r>
      <w:bookmarkStart w:id="257" w:name="e0_268_"/>
      <w:r>
        <w:rPr/>
        <w:t>комиссии: 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End w:id="257"/>
      <w:r>
        <w:rPr>
          <w:sz w:val="18"/>
          <w:szCs w:val="18"/>
        </w:rPr>
        <w:t>(должность, место работы, фамилия, инициалы)</w:t>
      </w:r>
    </w:p>
    <w:p>
      <w:pPr>
        <w:pStyle w:val="Normal"/>
        <w:ind w:firstLine="284"/>
        <w:jc w:val="both"/>
        <w:rPr/>
      </w:pPr>
      <w:r>
        <w:rPr/>
        <w:t xml:space="preserve">провела проверку </w:t>
      </w:r>
      <w:bookmarkStart w:id="258" w:name="e0_269_"/>
      <w:r>
        <w:rPr/>
        <w:t xml:space="preserve">метрологической </w:t>
      </w:r>
      <w:bookmarkEnd w:id="258"/>
      <w:r>
        <w:rPr/>
        <w:t xml:space="preserve">службы с целью аккредитации на право проведения </w:t>
      </w:r>
      <w:bookmarkStart w:id="259" w:name="e0_270_"/>
      <w:r>
        <w:rPr/>
        <w:t xml:space="preserve">калибровочных </w:t>
      </w:r>
      <w:bookmarkEnd w:id="259"/>
      <w:r>
        <w:rPr/>
        <w:t>работ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bookmarkStart w:id="260" w:name="e0_271_"/>
      <w:r>
        <w:rPr>
          <w:sz w:val="18"/>
          <w:szCs w:val="18"/>
        </w:rPr>
        <w:t xml:space="preserve">энергопредприятия, </w:t>
      </w:r>
      <w:bookmarkEnd w:id="260"/>
      <w:r>
        <w:rPr>
          <w:sz w:val="18"/>
          <w:szCs w:val="18"/>
        </w:rPr>
        <w:t>в составе которого функционирует метрологическая служба)</w:t>
      </w:r>
    </w:p>
    <w:p>
      <w:pPr>
        <w:pStyle w:val="Normal"/>
        <w:ind w:firstLine="284"/>
        <w:jc w:val="both"/>
        <w:rPr/>
      </w:pPr>
      <w:r>
        <w:rPr/>
        <w:t xml:space="preserve">При проверке установлено: 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985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характеристики</w:t>
            </w:r>
            <w:bookmarkStart w:id="261" w:name="e0_272_"/>
          </w:p>
          <w:p>
            <w:pPr>
              <w:pStyle w:val="Normal"/>
              <w:jc w:val="center"/>
              <w:rPr/>
            </w:pPr>
            <w:r>
              <w:rPr/>
              <w:t xml:space="preserve">метрологической </w:t>
            </w:r>
            <w:bookmarkEnd w:id="261"/>
            <w:r>
              <w:rPr/>
              <w:t>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миссии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ая структура, </w:t>
            </w:r>
            <w:bookmarkStart w:id="262" w:name="e0_273_"/>
            <w:r>
              <w:rPr/>
              <w:t xml:space="preserve">административная </w:t>
            </w:r>
            <w:bookmarkEnd w:id="262"/>
            <w:r>
              <w:rPr/>
              <w:t>и функциональная подчиненность, наличие Положения о метрологической службе.</w:t>
            </w:r>
          </w:p>
          <w:p>
            <w:pPr>
              <w:pStyle w:val="Normal"/>
              <w:jc w:val="both"/>
              <w:rPr/>
            </w:pPr>
            <w:bookmarkStart w:id="263" w:name="e0_274_"/>
            <w:r>
              <w:rPr/>
              <w:t xml:space="preserve">2. Оснащенность </w:t>
            </w:r>
            <w:bookmarkEnd w:id="263"/>
            <w:r>
              <w:rPr/>
              <w:t>и состояние эталонов и вспомогатель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ность нормативн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4. Квалификация и опыт работы персонала в данной области измерений, состояние проводимой работы по повышению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4" w:name="e0_276_"/>
            <w:r>
              <w:rPr/>
              <w:t xml:space="preserve">5. </w:t>
            </w:r>
            <w:bookmarkEnd w:id="264"/>
            <w:r>
              <w:rPr/>
              <w:t>Условия размещения эталонов и вспомогательного оборудования (состояние помещения).</w:t>
            </w:r>
          </w:p>
          <w:p>
            <w:pPr>
              <w:pStyle w:val="Normal"/>
              <w:jc w:val="both"/>
              <w:rPr/>
            </w:pPr>
            <w:r>
              <w:rPr/>
              <w:t>6. Наличие и эффективность системы обеспечения качества калибров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>7. Дополнительные характерис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миссия рекомендует 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замечания и рекомендации по устранению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едостатков и </w:t>
      </w:r>
      <w:bookmarkStart w:id="265" w:name="e0_277_"/>
      <w:r>
        <w:rPr>
          <w:sz w:val="18"/>
          <w:szCs w:val="18"/>
        </w:rPr>
        <w:t xml:space="preserve">совершенствованию работ </w:t>
      </w:r>
      <w:bookmarkEnd w:id="265"/>
      <w:r>
        <w:rPr>
          <w:sz w:val="18"/>
          <w:szCs w:val="18"/>
        </w:rPr>
        <w:t>метрологической службы)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Заключение: </w:t>
      </w:r>
      <w:bookmarkStart w:id="266" w:name="e0_278_"/>
      <w:r>
        <w:rPr/>
        <w:t>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End w:id="266"/>
      <w:r>
        <w:rPr>
          <w:sz w:val="18"/>
          <w:szCs w:val="18"/>
        </w:rPr>
        <w:t>(рекомендации комиссии в отношении аккредитации)</w:t>
      </w:r>
    </w:p>
    <w:p>
      <w:pPr>
        <w:pStyle w:val="Normal"/>
        <w:ind w:firstLine="284"/>
        <w:jc w:val="both"/>
        <w:rPr/>
      </w:pPr>
      <w:bookmarkStart w:id="267" w:name="e0_279_"/>
      <w:r>
        <w:rPr/>
        <w:t xml:space="preserve">Председатель </w:t>
      </w:r>
      <w:bookmarkEnd w:id="267"/>
      <w:r>
        <w:rPr/>
        <w:t>комиссии 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(инициалы, фамилия)</w:t>
      </w:r>
    </w:p>
    <w:p>
      <w:pPr>
        <w:pStyle w:val="Normal"/>
        <w:ind w:firstLine="284"/>
        <w:jc w:val="both"/>
        <w:rPr/>
      </w:pPr>
      <w:r>
        <w:rPr/>
        <w:t xml:space="preserve">Члены </w:t>
      </w:r>
      <w:bookmarkStart w:id="268" w:name="e0_280_"/>
      <w:r>
        <w:rPr/>
        <w:t>комиссии 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End w:id="268"/>
      <w:r>
        <w:rPr>
          <w:sz w:val="18"/>
          <w:szCs w:val="18"/>
        </w:rPr>
        <w:t>(подпись)                   (инициалы, фамилия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3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/>
      </w:pPr>
      <w:bookmarkStart w:id="269" w:name="e0_282_"/>
      <w:r>
        <w:rPr/>
        <w:t xml:space="preserve">РАО </w:t>
      </w:r>
      <w:bookmarkEnd w:id="269"/>
      <w:r>
        <w:rPr/>
        <w:t>"ЕЭС России"</w:t>
      </w:r>
    </w:p>
    <w:p>
      <w:pPr>
        <w:pStyle w:val="Normal"/>
        <w:ind w:firstLine="284"/>
        <w:jc w:val="center"/>
        <w:rPr/>
      </w:pPr>
      <w:r>
        <w:rPr/>
        <w:t xml:space="preserve">СИСТЕМА </w:t>
      </w:r>
      <w:bookmarkStart w:id="270" w:name="e0_283_"/>
      <w:r>
        <w:rPr/>
        <w:t xml:space="preserve">КАЛИБРОВКИ </w:t>
      </w:r>
      <w:bookmarkEnd w:id="270"/>
      <w:r>
        <w:rPr/>
        <w:t xml:space="preserve">СРЕДСТВ ИЗМЕРЕНИЙ В </w:t>
      </w:r>
      <w:bookmarkStart w:id="271" w:name="e0_284_"/>
      <w:r>
        <w:rPr/>
        <w:t>ЭЛЕКТРОЭНЕРГЕТИКЕ</w:t>
      </w:r>
    </w:p>
    <w:p>
      <w:pPr>
        <w:pStyle w:val="Normal"/>
        <w:ind w:firstLine="284"/>
        <w:jc w:val="center"/>
        <w:rPr/>
      </w:pPr>
      <w:r>
        <w:rPr/>
        <w:t>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End w:id="271"/>
      <w:r>
        <w:rPr>
          <w:sz w:val="18"/>
          <w:szCs w:val="18"/>
        </w:rPr>
        <w:t>(наименование аккредитующего органа)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ТТЕСТАТ АККРЕДИТАЦИИ НА ПРАВО ПРОВЕДЕНИЯ</w:t>
      </w:r>
      <w:bookmarkStart w:id="272" w:name="e0_285_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АЛИБРОВОЧНЫХ </w:t>
      </w:r>
      <w:bookmarkEnd w:id="272"/>
      <w:r>
        <w:rPr>
          <w:b/>
          <w:bCs/>
        </w:rPr>
        <w:t>РАБО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КАЛИБРОВКИ СРЕДСТВ ИЗМЕРЕНИЙ)</w:t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bookmarkStart w:id="273" w:name="e0_286_"/>
      <w:r>
        <w:rPr>
          <w:b/>
          <w:bCs/>
        </w:rPr>
        <w:t xml:space="preserve">№ </w:t>
      </w:r>
      <w:r>
        <w:rPr>
          <w:b/>
          <w:bCs/>
        </w:rPr>
        <w:t>_____________</w:t>
      </w:r>
      <w:bookmarkEnd w:id="273"/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right"/>
        <w:rPr/>
      </w:pPr>
      <w:r>
        <w:rPr/>
        <w:t>Действителен до «___»_______________199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ий Аттестат удостоверяет, что метрологическая служба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акционерного общества, </w:t>
      </w:r>
      <w:bookmarkStart w:id="274" w:name="e0_287_"/>
      <w:r>
        <w:rPr>
          <w:sz w:val="18"/>
          <w:szCs w:val="18"/>
        </w:rPr>
        <w:t>энергопредприятия)</w:t>
      </w:r>
    </w:p>
    <w:p>
      <w:pPr>
        <w:pStyle w:val="Normal"/>
        <w:ind w:firstLine="284"/>
        <w:jc w:val="both"/>
        <w:rPr/>
      </w:pPr>
      <w:r>
        <w:rPr/>
        <w:t xml:space="preserve">аккредитована </w:t>
      </w:r>
      <w:bookmarkEnd w:id="274"/>
      <w:r>
        <w:rPr/>
        <w:t xml:space="preserve">на право проведения работ по калибровке средств </w:t>
      </w:r>
      <w:bookmarkStart w:id="275" w:name="e0_288_"/>
      <w:r>
        <w:rPr/>
        <w:t xml:space="preserve">измерений в </w:t>
      </w:r>
      <w:bookmarkEnd w:id="275"/>
      <w:r>
        <w:rPr/>
        <w:t>соответствии с областью аккредитации, приведенной в Паспорте метрологической службы, являющейся неотъемлемой частью настоящего Аттеста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ный инженер 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М.П.                                          </w:t>
      </w:r>
      <w:r>
        <w:rPr>
          <w:sz w:val="18"/>
          <w:szCs w:val="18"/>
        </w:rPr>
        <w:t>(подпись)                  (инициалы, фамилия)</w:t>
      </w:r>
    </w:p>
    <w:p>
      <w:pPr>
        <w:pStyle w:val="Normal"/>
        <w:ind w:firstLine="284"/>
        <w:jc w:val="both"/>
        <w:rPr/>
      </w:pPr>
      <w:r>
        <w:rPr/>
        <w:t xml:space="preserve">Главный метролог ______________________________________________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(инициалы, фамилия)</w:t>
      </w:r>
    </w:p>
    <w:p>
      <w:pPr>
        <w:pStyle w:val="Normal"/>
        <w:ind w:firstLine="284"/>
        <w:jc w:val="both"/>
        <w:rPr/>
      </w:pPr>
      <w:r>
        <w:rPr/>
        <w:t>«___» ___________199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bookmarkStart w:id="276" w:name="e0_289_"/>
      <w:bookmarkStart w:id="277" w:name="e0_289_"/>
    </w:p>
    <w:p>
      <w:pPr>
        <w:pStyle w:val="Normal"/>
        <w:ind w:firstLine="284"/>
        <w:jc w:val="right"/>
        <w:rPr>
          <w:b/>
          <w:b/>
          <w:bCs/>
          <w:caps/>
        </w:rPr>
      </w:pPr>
      <w:bookmarkStart w:id="278" w:name="e0_289_"/>
      <w:r>
        <w:rPr>
          <w:b/>
          <w:bCs/>
          <w:caps/>
        </w:rPr>
        <w:t xml:space="preserve">Приложение </w:t>
      </w:r>
      <w:bookmarkEnd w:id="278"/>
      <w:r>
        <w:rPr>
          <w:b/>
          <w:bCs/>
          <w:caps/>
        </w:rPr>
        <w:t>4</w:t>
      </w:r>
    </w:p>
    <w:p>
      <w:pPr>
        <w:pStyle w:val="Normal"/>
        <w:ind w:firstLine="284"/>
        <w:jc w:val="center"/>
        <w:rPr/>
      </w:pPr>
      <w:r>
        <w:rPr/>
        <w:t>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ционерного общества)</w:t>
      </w:r>
    </w:p>
    <w:p>
      <w:pPr>
        <w:pStyle w:val="Normal"/>
        <w:ind w:firstLine="284"/>
        <w:jc w:val="center"/>
        <w:rPr/>
      </w:pPr>
      <w:r>
        <w:rPr/>
        <w:t>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bookmarkStart w:id="279" w:name="e0_290_"/>
      <w:r>
        <w:rPr>
          <w:sz w:val="18"/>
          <w:szCs w:val="18"/>
        </w:rPr>
        <w:t>энергопредприятия)</w:t>
      </w:r>
      <w:bookmarkEnd w:id="279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СЕРТИФИКАТ О КАЛИБРОВКЕ </w:t>
      </w:r>
      <w:bookmarkStart w:id="280" w:name="e0_291_"/>
      <w:r>
        <w:rPr>
          <w:b/>
          <w:bCs/>
        </w:rPr>
        <w:t xml:space="preserve">СРЕДСТВА </w:t>
      </w:r>
      <w:bookmarkEnd w:id="280"/>
      <w:r>
        <w:rPr>
          <w:b/>
          <w:bCs/>
        </w:rPr>
        <w:t>ИЗМЕРЕ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281" w:name="e0_292_"/>
      <w:r>
        <w:rPr/>
        <w:t xml:space="preserve">Срок действия </w:t>
      </w:r>
      <w:bookmarkEnd w:id="281"/>
      <w:r>
        <w:rPr/>
        <w:t>до ___________19___г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 № _____________________________________</w:t>
      </w:r>
    </w:p>
    <w:p>
      <w:pPr>
        <w:pStyle w:val="Normal"/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ибора)</w:t>
      </w:r>
    </w:p>
    <w:p>
      <w:pPr>
        <w:pStyle w:val="Normal"/>
        <w:ind w:firstLine="284"/>
        <w:jc w:val="both"/>
        <w:rPr/>
      </w:pPr>
      <w:r>
        <w:rPr/>
        <w:t>Тип 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Предел измерений </w:t>
      </w:r>
      <w:bookmarkStart w:id="282" w:name="e0_293_"/>
      <w:r>
        <w:rPr/>
        <w:t>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Действительные </w:t>
      </w:r>
      <w:bookmarkEnd w:id="282"/>
      <w:r>
        <w:rPr/>
        <w:t xml:space="preserve">значения </w:t>
      </w:r>
      <w:bookmarkStart w:id="283" w:name="e0_294_"/>
      <w:r>
        <w:rPr/>
        <w:t>метрологических характеристик ____________________________</w:t>
      </w:r>
    </w:p>
    <w:p>
      <w:pPr>
        <w:pStyle w:val="Normal"/>
        <w:ind w:firstLine="284"/>
        <w:jc w:val="both"/>
        <w:rPr/>
      </w:pPr>
      <w:bookmarkEnd w:id="283"/>
      <w:r>
        <w:rPr/>
        <w:t>Завод-</w:t>
      </w:r>
      <w:bookmarkStart w:id="284" w:name="e0_295_"/>
      <w:r>
        <w:rPr/>
        <w:t xml:space="preserve">изготовитель </w:t>
      </w:r>
      <w:bookmarkEnd w:id="284"/>
      <w:r>
        <w:rPr/>
        <w:t>и дата изготовления __</w:t>
      </w:r>
      <w:bookmarkStart w:id="285" w:name="e0_296_"/>
      <w:r>
        <w:rPr/>
        <w:t>___________________________________________</w:t>
      </w:r>
    </w:p>
    <w:p>
      <w:pPr>
        <w:pStyle w:val="Normal"/>
        <w:ind w:firstLine="284"/>
        <w:jc w:val="both"/>
        <w:rPr>
          <w:u w:val="single"/>
        </w:rPr>
      </w:pPr>
      <w:r>
        <w:rPr/>
        <w:t>Принадлежит ____________________________________________________________________</w:t>
      </w:r>
    </w:p>
    <w:p>
      <w:pPr>
        <w:pStyle w:val="Normal"/>
        <w:ind w:firstLine="284"/>
        <w:jc w:val="both"/>
        <w:rPr/>
      </w:pPr>
      <w:bookmarkEnd w:id="285"/>
      <w:r>
        <w:rPr/>
        <w:t>На</w:t>
      </w:r>
      <w:bookmarkStart w:id="286" w:name="e0_297_"/>
      <w:r>
        <w:rPr/>
        <w:t xml:space="preserve"> </w:t>
      </w:r>
      <w:bookmarkEnd w:id="286"/>
      <w:r>
        <w:rPr/>
        <w:t xml:space="preserve">основании результатов калибровки </w:t>
      </w:r>
      <w:bookmarkStart w:id="287" w:name="e0_298_"/>
      <w:r>
        <w:rPr/>
        <w:t xml:space="preserve">признан годным </w:t>
      </w:r>
      <w:bookmarkEnd w:id="287"/>
      <w:r>
        <w:rPr/>
        <w:t>и допущен к применению</w:t>
      </w:r>
      <w:bookmarkStart w:id="288" w:name="e0_299_"/>
    </w:p>
    <w:p>
      <w:pPr>
        <w:pStyle w:val="Normal"/>
        <w:ind w:firstLine="284"/>
        <w:jc w:val="both"/>
        <w:rPr/>
      </w:pPr>
      <w:r>
        <w:rPr/>
        <w:t>________________________________________________________________</w:t>
      </w:r>
      <w:bookmarkEnd w:id="288"/>
      <w:r>
        <w:rPr/>
        <w:t>_____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09"/>
        <w:gridCol w:w="3261"/>
      </w:tblGrid>
      <w:tr>
        <w:trPr/>
        <w:tc>
          <w:tcPr>
            <w:tcW w:w="215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либровочног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нак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Главный метролог или специалист, проводивший калибровк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(инициалы, фамилия)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199 ___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5</w:t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right"/>
        <w:rPr/>
      </w:pPr>
      <w:r>
        <w:rPr/>
        <w:t xml:space="preserve">Начальнику </w:t>
      </w:r>
      <w:bookmarkStart w:id="289" w:name="e0_303_"/>
      <w:r>
        <w:rPr/>
        <w:t>Департамента</w:t>
      </w:r>
      <w:bookmarkEnd w:id="289"/>
    </w:p>
    <w:p>
      <w:pPr>
        <w:pStyle w:val="Normal"/>
        <w:ind w:firstLine="284"/>
        <w:jc w:val="right"/>
        <w:rPr/>
      </w:pPr>
      <w:r>
        <w:rPr/>
        <w:t>науки и техники</w:t>
      </w:r>
      <w:bookmarkStart w:id="290" w:name="e0_304_"/>
    </w:p>
    <w:p>
      <w:pPr>
        <w:pStyle w:val="Normal"/>
        <w:ind w:firstLine="284"/>
        <w:jc w:val="right"/>
        <w:rPr/>
      </w:pPr>
      <w:r>
        <w:rPr/>
        <w:t xml:space="preserve">РАО </w:t>
      </w:r>
      <w:bookmarkEnd w:id="290"/>
      <w:r>
        <w:rPr/>
        <w:t>"ЕЭС России"</w:t>
      </w:r>
      <w:bookmarkStart w:id="291" w:name="e0_305_"/>
    </w:p>
    <w:p>
      <w:pPr>
        <w:pStyle w:val="Normal"/>
        <w:ind w:firstLine="284"/>
        <w:jc w:val="right"/>
        <w:rPr/>
      </w:pPr>
      <w:r>
        <w:rPr/>
        <w:t>А.П. БЕРСЕНЕВ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End w:id="291"/>
      <w:r>
        <w:rPr>
          <w:b/>
          <w:bCs/>
        </w:rPr>
        <w:t>ЗАЯВ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зарегистрировать базовую организацию метрологической службы АО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АО </w:t>
      </w:r>
      <w:bookmarkStart w:id="292" w:name="e0_307_"/>
      <w:r>
        <w:rPr>
          <w:sz w:val="18"/>
          <w:szCs w:val="18"/>
        </w:rPr>
        <w:t>ЭиЭ)</w:t>
      </w:r>
    </w:p>
    <w:p>
      <w:pPr>
        <w:pStyle w:val="Normal"/>
        <w:ind w:firstLine="284"/>
        <w:jc w:val="both"/>
        <w:rPr/>
      </w:pPr>
      <w:bookmarkEnd w:id="292"/>
      <w:r>
        <w:rPr/>
        <w:t>в качестве аккредитующего органа по проведению аккредитации на право калибровки СИ метрологи</w:t>
      </w:r>
      <w:bookmarkStart w:id="293" w:name="e0_308_"/>
      <w:r>
        <w:rPr/>
        <w:t xml:space="preserve">ческих служб, входящих в состав _____________________________ </w:t>
      </w:r>
      <w:bookmarkEnd w:id="293"/>
      <w:r>
        <w:rPr/>
        <w:t xml:space="preserve">и прикрепленных </w:t>
      </w:r>
      <w:bookmarkStart w:id="294" w:name="e0_309_"/>
    </w:p>
    <w:p>
      <w:pPr>
        <w:pStyle w:val="Normal"/>
        <w:ind w:firstLine="4395"/>
        <w:jc w:val="both"/>
        <w:rPr>
          <w:sz w:val="18"/>
          <w:szCs w:val="18"/>
        </w:rPr>
      </w:pPr>
      <w:bookmarkEnd w:id="294"/>
      <w:r>
        <w:rPr>
          <w:sz w:val="18"/>
          <w:szCs w:val="18"/>
        </w:rPr>
        <w:t xml:space="preserve">(наименование АО </w:t>
      </w:r>
      <w:bookmarkStart w:id="295" w:name="e0_310_"/>
      <w:r>
        <w:rPr>
          <w:sz w:val="18"/>
          <w:szCs w:val="18"/>
        </w:rPr>
        <w:t>ЭиЭ)</w:t>
      </w:r>
    </w:p>
    <w:p>
      <w:pPr>
        <w:pStyle w:val="Normal"/>
        <w:ind w:firstLine="284"/>
        <w:jc w:val="both"/>
        <w:rPr/>
      </w:pPr>
      <w:r>
        <w:rPr/>
        <w:t>к БОМС 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End w:id="295"/>
      <w:r>
        <w:rPr>
          <w:sz w:val="18"/>
          <w:szCs w:val="18"/>
        </w:rPr>
        <w:t xml:space="preserve">(наименование </w:t>
      </w:r>
      <w:bookmarkStart w:id="296" w:name="e0_311_"/>
      <w:r>
        <w:rPr>
          <w:sz w:val="18"/>
          <w:szCs w:val="18"/>
        </w:rPr>
        <w:t>прикрепленных энергопредприятий)</w:t>
      </w:r>
      <w:bookmarkEnd w:id="296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Приложения: 1. Положение о </w:t>
      </w:r>
      <w:bookmarkStart w:id="297" w:name="e0_312_"/>
      <w:r>
        <w:rPr/>
        <w:t xml:space="preserve">БОМС. </w:t>
      </w:r>
    </w:p>
    <w:p>
      <w:pPr>
        <w:pStyle w:val="Normal"/>
        <w:ind w:firstLine="1418"/>
        <w:jc w:val="both"/>
        <w:rPr/>
      </w:pPr>
      <w:bookmarkEnd w:id="297"/>
      <w:r>
        <w:rPr/>
        <w:t xml:space="preserve">2. Перечень видов измерений. </w:t>
      </w:r>
    </w:p>
    <w:p>
      <w:pPr>
        <w:pStyle w:val="Normal"/>
        <w:ind w:firstLine="1418"/>
        <w:jc w:val="both"/>
        <w:rPr/>
      </w:pPr>
      <w:r>
        <w:rPr/>
        <w:t xml:space="preserve">3. Справк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ный инженер 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Start w:id="298" w:name="e0_313_"/>
      <w:r>
        <w:rPr>
          <w:sz w:val="18"/>
          <w:szCs w:val="18"/>
        </w:rPr>
        <w:t xml:space="preserve">(наименование </w:t>
      </w:r>
      <w:bookmarkEnd w:id="298"/>
      <w:r>
        <w:rPr>
          <w:sz w:val="18"/>
          <w:szCs w:val="18"/>
        </w:rPr>
        <w:t xml:space="preserve">АО </w:t>
      </w:r>
      <w:bookmarkStart w:id="299" w:name="e0_314_"/>
      <w:r>
        <w:rPr>
          <w:sz w:val="18"/>
          <w:szCs w:val="18"/>
        </w:rPr>
        <w:t>ЭиЭ)</w:t>
      </w:r>
    </w:p>
    <w:p>
      <w:pPr>
        <w:pStyle w:val="Normal"/>
        <w:ind w:firstLine="1843"/>
        <w:jc w:val="both"/>
        <w:rPr/>
      </w:pPr>
      <w:bookmarkEnd w:id="299"/>
      <w:r>
        <w:rPr/>
        <w:t>___________________________________________</w:t>
      </w:r>
    </w:p>
    <w:p>
      <w:pPr>
        <w:pStyle w:val="Normal"/>
        <w:ind w:firstLine="1843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(инициалы, фамилия)</w:t>
      </w:r>
    </w:p>
    <w:p>
      <w:pPr>
        <w:pStyle w:val="Normal"/>
        <w:ind w:firstLine="1843"/>
        <w:jc w:val="both"/>
        <w:rPr/>
      </w:pPr>
      <w:r>
        <w:rPr/>
        <w:t>«___» ______________________________ 199 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6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ЛАССИФИКАЦИЯ ВИДОВ ИЗМЕР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20"/>
      </w:tblGrid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 измерений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рения геометрических величин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рения механических величин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рения параметров потока, расхода, уровня, объема веществ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рения давления, вакуума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рения состава и физико-химических свойств веществ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плофизические и температурные измерения.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рения времени и частоты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рения электрических и </w:t>
            </w:r>
            <w:bookmarkStart w:id="300" w:name="e0_316_"/>
            <w:r>
              <w:rPr/>
              <w:t xml:space="preserve">магнитных величин. </w:t>
            </w:r>
            <w:bookmarkEnd w:id="300"/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диоэлектронные измерения.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рения акустических величин.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тические и оптико-физические измерения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рения ионизирующих излучений и ядерных констант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7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/>
      </w:pPr>
      <w:bookmarkStart w:id="301" w:name="e0_317_"/>
      <w:r>
        <w:rPr/>
        <w:t xml:space="preserve">РАО </w:t>
      </w:r>
      <w:bookmarkEnd w:id="301"/>
      <w:r>
        <w:rPr/>
        <w:t>«ЕЭС РОССИ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ПАРТАМЕНТ НАУКИ И ТЕХНИКИ</w:t>
      </w:r>
    </w:p>
    <w:p>
      <w:pPr>
        <w:pStyle w:val="Normal"/>
        <w:ind w:firstLine="284"/>
        <w:jc w:val="center"/>
        <w:rPr/>
      </w:pPr>
      <w:r>
        <w:rPr/>
        <w:t xml:space="preserve">СИСТЕМА КАЛИБРОВКИ </w:t>
      </w:r>
      <w:bookmarkStart w:id="302" w:name="e0_318_"/>
      <w:r>
        <w:rPr/>
        <w:t>ЭЛЕКТРОЭНЕРГЕТИКИ</w:t>
      </w:r>
      <w:bookmarkEnd w:id="30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СЕРТИФИКАТ </w:t>
      </w:r>
      <w:bookmarkStart w:id="303" w:name="e0_319_"/>
      <w:r>
        <w:rPr>
          <w:b/>
          <w:bCs/>
        </w:rPr>
        <w:t>№____</w:t>
      </w:r>
    </w:p>
    <w:p>
      <w:pPr>
        <w:pStyle w:val="Normal"/>
        <w:ind w:firstLine="284"/>
        <w:jc w:val="center"/>
        <w:rPr>
          <w:b/>
          <w:b/>
          <w:bCs/>
        </w:rPr>
      </w:pPr>
      <w:bookmarkEnd w:id="303"/>
      <w:r>
        <w:rPr>
          <w:b/>
          <w:bCs/>
        </w:rPr>
        <w:t xml:space="preserve">О РЕГИСТРАЦИИ </w:t>
      </w:r>
      <w:bookmarkStart w:id="304" w:name="e0_320_"/>
      <w:r>
        <w:rPr>
          <w:b/>
          <w:bCs/>
        </w:rPr>
        <w:t xml:space="preserve">АККРЕДИТУЮЩЕГО </w:t>
      </w:r>
      <w:bookmarkEnd w:id="304"/>
      <w:r>
        <w:rPr>
          <w:b/>
          <w:bCs/>
        </w:rPr>
        <w:t>ОРГА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ертификат удостоверяет, </w:t>
      </w:r>
      <w:bookmarkStart w:id="305" w:name="e0_321_"/>
      <w:r>
        <w:rPr/>
        <w:t xml:space="preserve">что </w:t>
      </w:r>
      <w:bookmarkEnd w:id="305"/>
      <w:r>
        <w:rPr/>
        <w:t xml:space="preserve">базовая организация </w:t>
      </w:r>
    </w:p>
    <w:p>
      <w:pPr>
        <w:pStyle w:val="Normal"/>
        <w:ind w:firstLine="284"/>
        <w:jc w:val="both"/>
        <w:rPr>
          <w:u w:val="single"/>
        </w:rPr>
      </w:pPr>
      <w:r>
        <w:rPr/>
        <w:t>метрологической службы АО</w:t>
      </w:r>
      <w:bookmarkStart w:id="306" w:name="e0_322_"/>
      <w:r>
        <w:rPr/>
        <w:t xml:space="preserve"> 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End w:id="306"/>
      <w:r>
        <w:rPr>
          <w:sz w:val="18"/>
          <w:szCs w:val="18"/>
        </w:rPr>
        <w:t xml:space="preserve">(наименование АО </w:t>
      </w:r>
      <w:bookmarkStart w:id="307" w:name="e0_323_"/>
      <w:r>
        <w:rPr>
          <w:sz w:val="18"/>
          <w:szCs w:val="18"/>
        </w:rPr>
        <w:t>ЭиЭ)</w:t>
      </w:r>
    </w:p>
    <w:p>
      <w:pPr>
        <w:pStyle w:val="Normal"/>
        <w:ind w:firstLine="284"/>
        <w:jc w:val="both"/>
        <w:rPr/>
      </w:pPr>
      <w:bookmarkEnd w:id="307"/>
      <w:r>
        <w:rPr/>
        <w:t>зарегистрирована в качестве аккредитующего органа по проведению аккредитации на право</w:t>
      </w:r>
    </w:p>
    <w:p>
      <w:pPr>
        <w:pStyle w:val="Normal"/>
        <w:ind w:firstLine="284"/>
        <w:jc w:val="both"/>
        <w:rPr/>
      </w:pPr>
      <w:r>
        <w:rPr/>
        <w:t xml:space="preserve">калибровки СИ метрологических служб </w:t>
      </w:r>
      <w:bookmarkStart w:id="308" w:name="e0_325_"/>
      <w:r>
        <w:rPr/>
        <w:t xml:space="preserve">энергопредприятий, </w:t>
      </w:r>
      <w:bookmarkEnd w:id="308"/>
      <w:r>
        <w:rPr/>
        <w:t>входящих в состав</w:t>
      </w:r>
      <w:bookmarkStart w:id="309" w:name="e0_326_"/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bookmarkEnd w:id="309"/>
      <w:r>
        <w:rPr>
          <w:sz w:val="18"/>
          <w:szCs w:val="18"/>
        </w:rPr>
        <w:t xml:space="preserve">АО </w:t>
      </w:r>
      <w:bookmarkStart w:id="310" w:name="e0_327_"/>
      <w:r>
        <w:rPr>
          <w:sz w:val="18"/>
          <w:szCs w:val="18"/>
        </w:rPr>
        <w:t>ЭиЭ)</w:t>
      </w:r>
    </w:p>
    <w:p>
      <w:pPr>
        <w:pStyle w:val="Normal"/>
        <w:ind w:firstLine="284"/>
        <w:jc w:val="both"/>
        <w:rPr/>
      </w:pPr>
      <w:r>
        <w:rPr/>
        <w:t>и 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bookmarkEnd w:id="310"/>
      <w:r>
        <w:rPr>
          <w:sz w:val="18"/>
          <w:szCs w:val="18"/>
        </w:rPr>
        <w:t xml:space="preserve">(наименование </w:t>
      </w:r>
      <w:bookmarkStart w:id="311" w:name="e0_328_"/>
      <w:r>
        <w:rPr>
          <w:sz w:val="18"/>
          <w:szCs w:val="18"/>
        </w:rPr>
        <w:t xml:space="preserve">энергопредприятий, </w:t>
      </w:r>
      <w:bookmarkEnd w:id="311"/>
      <w:r>
        <w:rPr>
          <w:sz w:val="18"/>
          <w:szCs w:val="18"/>
        </w:rPr>
        <w:t xml:space="preserve">прикрепленных </w:t>
      </w:r>
      <w:bookmarkStart w:id="312" w:name="e0_329_"/>
      <w:r>
        <w:rPr>
          <w:sz w:val="18"/>
          <w:szCs w:val="18"/>
        </w:rPr>
        <w:t xml:space="preserve">к БОМС </w:t>
      </w:r>
      <w:bookmarkEnd w:id="312"/>
      <w:r>
        <w:rPr>
          <w:sz w:val="18"/>
          <w:szCs w:val="18"/>
        </w:rPr>
        <w:t xml:space="preserve">АО </w:t>
      </w:r>
      <w:bookmarkStart w:id="313" w:name="e0_330_"/>
      <w:r>
        <w:rPr>
          <w:sz w:val="18"/>
          <w:szCs w:val="18"/>
        </w:rPr>
        <w:t>ЭиЭ)</w:t>
      </w:r>
      <w:bookmarkEnd w:id="313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Приложение: Перечень видов измерений. </w:t>
      </w:r>
    </w:p>
    <w:p>
      <w:pPr>
        <w:pStyle w:val="Normal"/>
        <w:ind w:firstLine="284"/>
        <w:jc w:val="both"/>
        <w:rPr/>
      </w:pPr>
      <w:r>
        <w:rPr/>
      </w:r>
      <w:bookmarkStart w:id="314" w:name="e0_331_"/>
      <w:bookmarkStart w:id="315" w:name="e0_331_"/>
    </w:p>
    <w:p>
      <w:pPr>
        <w:pStyle w:val="Normal"/>
        <w:ind w:firstLine="284"/>
        <w:jc w:val="both"/>
        <w:rPr/>
      </w:pPr>
      <w:bookmarkStart w:id="316" w:name="e0_331_"/>
      <w:r>
        <w:rPr/>
        <w:t xml:space="preserve">М.П. </w:t>
      </w:r>
      <w:bookmarkEnd w:id="316"/>
      <w:r>
        <w:rPr/>
        <w:t xml:space="preserve">                   Начальник                А. П. </w:t>
      </w:r>
      <w:bookmarkStart w:id="317" w:name="e0_332_"/>
      <w:r>
        <w:rPr/>
        <w:t>БЕРСЕНЕВ</w:t>
      </w:r>
    </w:p>
    <w:p>
      <w:pPr>
        <w:pStyle w:val="Normal"/>
        <w:ind w:firstLine="1701"/>
        <w:jc w:val="both"/>
        <w:rPr/>
      </w:pPr>
      <w:r>
        <w:rPr/>
        <w:t>«_____» _______________ 199 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Приложение </w:t>
      </w:r>
      <w:bookmarkEnd w:id="317"/>
      <w:r>
        <w:rPr>
          <w:b/>
          <w:bCs/>
          <w:caps/>
        </w:rPr>
        <w:t>8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ПОРЯДОК </w:t>
      </w:r>
      <w:bookmarkStart w:id="318" w:name="e0_333_"/>
      <w:r>
        <w:rPr>
          <w:b/>
          <w:bCs/>
        </w:rPr>
        <w:t xml:space="preserve">ПРИСВОЕНИЯ </w:t>
      </w:r>
      <w:bookmarkEnd w:id="318"/>
      <w:r>
        <w:rPr>
          <w:b/>
          <w:bCs/>
        </w:rPr>
        <w:t xml:space="preserve">РЕГИСТРАЦИОННЫХ </w:t>
      </w:r>
      <w:bookmarkStart w:id="319" w:name="e0_334_"/>
      <w:r>
        <w:rPr>
          <w:b/>
          <w:bCs/>
        </w:rPr>
        <w:t xml:space="preserve">НОМЕРОВ </w:t>
      </w:r>
      <w:bookmarkEnd w:id="319"/>
      <w:r>
        <w:rPr>
          <w:b/>
          <w:bCs/>
        </w:rPr>
        <w:t>СЕРТИФИКАТАМ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ОРГАНА </w:t>
      </w:r>
      <w:bookmarkStart w:id="320" w:name="e0_335_"/>
      <w:r>
        <w:rPr>
          <w:b/>
          <w:bCs/>
        </w:rPr>
        <w:t>АККРЕД</w:t>
      </w:r>
      <w:bookmarkEnd w:id="320"/>
      <w:r>
        <w:rPr>
          <w:b/>
          <w:bCs/>
        </w:rPr>
        <w:t>ИТАЦИИ И АТТЕСТАТАМ АККРЕДИТАЦИИ НА ПРАВО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ВЕДЕНИЯ КАЛИБРОВОЧНЫХ РАБО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 Сертификат органа </w:t>
      </w:r>
      <w:bookmarkStart w:id="321" w:name="e0_336_"/>
      <w:r>
        <w:rPr/>
        <w:t xml:space="preserve">аккредитации </w:t>
      </w:r>
      <w:bookmarkEnd w:id="321"/>
      <w:r>
        <w:rPr/>
        <w:t xml:space="preserve">выдается только Департаментом науки и техники </w:t>
      </w:r>
      <w:bookmarkStart w:id="322" w:name="e0_337_"/>
      <w:r>
        <w:rPr/>
        <w:t xml:space="preserve">РАО </w:t>
      </w:r>
      <w:bookmarkEnd w:id="322"/>
      <w:r>
        <w:rPr/>
        <w:t xml:space="preserve">"ЕЭС России" головным и базовым организациям метрологической службы. </w:t>
      </w:r>
    </w:p>
    <w:p>
      <w:pPr>
        <w:pStyle w:val="Normal"/>
        <w:ind w:firstLine="284"/>
        <w:jc w:val="both"/>
        <w:rPr/>
      </w:pPr>
      <w:r>
        <w:rPr/>
        <w:t xml:space="preserve">Регистрационный номер сертификата органа </w:t>
      </w:r>
      <w:bookmarkStart w:id="323" w:name="e0_338_"/>
      <w:r>
        <w:rPr/>
        <w:t xml:space="preserve">аккредитации </w:t>
      </w:r>
      <w:bookmarkEnd w:id="323"/>
      <w:r>
        <w:rPr/>
        <w:t xml:space="preserve">состоит из двух частей, разделенных тире. </w:t>
      </w:r>
    </w:p>
    <w:p>
      <w:pPr>
        <w:pStyle w:val="Normal"/>
        <w:ind w:firstLine="284"/>
        <w:jc w:val="both"/>
        <w:rPr/>
      </w:pPr>
      <w:r>
        <w:rPr/>
        <w:t xml:space="preserve">Первая часть - код организации, выдающей сертификат. </w:t>
      </w:r>
    </w:p>
    <w:p>
      <w:pPr>
        <w:pStyle w:val="Normal"/>
        <w:ind w:firstLine="284"/>
        <w:jc w:val="both"/>
        <w:rPr/>
      </w:pPr>
      <w:r>
        <w:rPr/>
        <w:t xml:space="preserve">Вторая часть - код </w:t>
      </w:r>
      <w:bookmarkStart w:id="324" w:name="e0_339_"/>
      <w:r>
        <w:rPr/>
        <w:t xml:space="preserve">организации, </w:t>
      </w:r>
      <w:bookmarkEnd w:id="324"/>
      <w:r>
        <w:rPr/>
        <w:t xml:space="preserve">которой выдается сертификат. </w:t>
      </w:r>
    </w:p>
    <w:p>
      <w:pPr>
        <w:pStyle w:val="Normal"/>
        <w:ind w:firstLine="284"/>
        <w:jc w:val="both"/>
        <w:rPr/>
      </w:pPr>
      <w:r>
        <w:rPr/>
        <w:t>Код электроэнергетики по государственному классификатору - "34</w:t>
      </w:r>
      <w:bookmarkStart w:id="325" w:name="e0_340_"/>
      <w:r>
        <w:rPr/>
        <w:t xml:space="preserve">", </w:t>
      </w:r>
      <w:bookmarkEnd w:id="325"/>
      <w:r>
        <w:rPr/>
        <w:t xml:space="preserve">присваивается Департаменту науки и техники </w:t>
      </w:r>
      <w:bookmarkStart w:id="326" w:name="e0_341_"/>
      <w:r>
        <w:rPr/>
        <w:t xml:space="preserve">РАО </w:t>
      </w:r>
      <w:bookmarkEnd w:id="326"/>
      <w:r>
        <w:rPr/>
        <w:t xml:space="preserve">"ЕЭС России". </w:t>
      </w:r>
    </w:p>
    <w:p>
      <w:pPr>
        <w:pStyle w:val="Normal"/>
        <w:ind w:firstLine="284"/>
        <w:jc w:val="both"/>
        <w:rPr/>
      </w:pPr>
      <w:r>
        <w:rPr/>
        <w:t xml:space="preserve">Код </w:t>
      </w:r>
      <w:bookmarkStart w:id="327" w:name="e0_342_"/>
      <w:r>
        <w:rPr/>
        <w:t xml:space="preserve">головным </w:t>
      </w:r>
      <w:bookmarkEnd w:id="327"/>
      <w:r>
        <w:rPr/>
        <w:t xml:space="preserve">и базовым организациям метрологической службы присваивается в </w:t>
      </w:r>
      <w:bookmarkStart w:id="328" w:name="e0_343_"/>
      <w:r>
        <w:rPr/>
        <w:t xml:space="preserve">соответствии </w:t>
      </w:r>
      <w:bookmarkEnd w:id="328"/>
      <w:r>
        <w:rPr/>
        <w:t xml:space="preserve">с номером в перечне головных и базовых организаций метрологической службы (Приказ </w:t>
      </w:r>
      <w:bookmarkStart w:id="329" w:name="e0_344_"/>
      <w:r>
        <w:rPr/>
        <w:t xml:space="preserve">РАО </w:t>
      </w:r>
      <w:bookmarkEnd w:id="329"/>
      <w:r>
        <w:rPr/>
        <w:t xml:space="preserve">"ЕЭС России" от 08.04.94 </w:t>
      </w:r>
      <w:bookmarkStart w:id="330" w:name="e0_345_"/>
      <w:r>
        <w:rPr/>
        <w:t xml:space="preserve">№ </w:t>
      </w:r>
      <w:bookmarkEnd w:id="330"/>
      <w:r>
        <w:rPr/>
        <w:t xml:space="preserve">78, приложение к Положению о метрологической </w:t>
      </w:r>
      <w:bookmarkStart w:id="331" w:name="e0_346_"/>
      <w:r>
        <w:rPr/>
        <w:t>служб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bookmarkEnd w:id="331"/>
      <w:r>
        <w:rPr>
          <w:sz w:val="18"/>
          <w:szCs w:val="18"/>
        </w:rPr>
        <w:t xml:space="preserve">Примечание. Подразделениям головной </w:t>
      </w:r>
      <w:bookmarkStart w:id="332" w:name="e0_347_"/>
      <w:r>
        <w:rPr>
          <w:sz w:val="18"/>
          <w:szCs w:val="18"/>
        </w:rPr>
        <w:t xml:space="preserve">организации метрологической </w:t>
      </w:r>
      <w:bookmarkEnd w:id="332"/>
      <w:r>
        <w:rPr>
          <w:sz w:val="18"/>
          <w:szCs w:val="18"/>
        </w:rPr>
        <w:t xml:space="preserve">службы АО "Фирма </w:t>
      </w:r>
      <w:bookmarkStart w:id="333" w:name="e0_348_"/>
      <w:r>
        <w:rPr>
          <w:sz w:val="18"/>
          <w:szCs w:val="18"/>
        </w:rPr>
        <w:t xml:space="preserve">ОРГРЭС" </w:t>
      </w:r>
      <w:bookmarkEnd w:id="333"/>
      <w:r>
        <w:rPr>
          <w:sz w:val="18"/>
          <w:szCs w:val="18"/>
        </w:rPr>
        <w:t xml:space="preserve">присваиваются следующие </w:t>
      </w:r>
      <w:bookmarkStart w:id="334" w:name="e0_349_"/>
      <w:r>
        <w:rPr>
          <w:sz w:val="18"/>
          <w:szCs w:val="18"/>
        </w:rPr>
        <w:t>коды:</w:t>
      </w:r>
    </w:p>
    <w:p>
      <w:pPr>
        <w:pStyle w:val="Normal"/>
        <w:ind w:firstLine="284"/>
        <w:jc w:val="both"/>
        <w:rPr>
          <w:sz w:val="18"/>
          <w:szCs w:val="18"/>
        </w:rPr>
      </w:pPr>
      <w:bookmarkEnd w:id="334"/>
      <w:r>
        <w:rPr>
          <w:sz w:val="18"/>
          <w:szCs w:val="18"/>
        </w:rPr>
        <w:t>1</w:t>
      </w:r>
      <w:bookmarkStart w:id="335" w:name="e0_350_"/>
      <w:r>
        <w:rPr>
          <w:sz w:val="18"/>
          <w:szCs w:val="18"/>
        </w:rPr>
        <w:t>.</w:t>
      </w:r>
      <w:bookmarkEnd w:id="335"/>
      <w:r>
        <w:rPr>
          <w:sz w:val="18"/>
          <w:szCs w:val="18"/>
        </w:rPr>
        <w:t>1</w:t>
      </w:r>
      <w:bookmarkStart w:id="336" w:name="e0_351_"/>
      <w:r>
        <w:rPr>
          <w:sz w:val="18"/>
          <w:szCs w:val="18"/>
        </w:rPr>
        <w:t xml:space="preserve">.М </w:t>
      </w:r>
      <w:bookmarkEnd w:id="336"/>
      <w:r>
        <w:rPr>
          <w:sz w:val="18"/>
          <w:szCs w:val="18"/>
        </w:rPr>
        <w:t xml:space="preserve">- АО "Фирма </w:t>
      </w:r>
      <w:bookmarkStart w:id="337" w:name="e0_352_"/>
      <w:r>
        <w:rPr>
          <w:sz w:val="18"/>
          <w:szCs w:val="18"/>
        </w:rPr>
        <w:t>ОРГРЭС"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У </w:t>
      </w:r>
      <w:bookmarkEnd w:id="337"/>
      <w:r>
        <w:rPr>
          <w:sz w:val="18"/>
          <w:szCs w:val="18"/>
        </w:rPr>
        <w:t xml:space="preserve">- </w:t>
      </w:r>
      <w:bookmarkStart w:id="338" w:name="e0_353_"/>
      <w:r>
        <w:rPr>
          <w:sz w:val="18"/>
          <w:szCs w:val="18"/>
        </w:rPr>
        <w:t>Уралтехэнерг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С - Сибтехэнерг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Д</w:t>
      </w:r>
      <w:bookmarkEnd w:id="338"/>
      <w:r>
        <w:rPr>
          <w:sz w:val="18"/>
          <w:szCs w:val="18"/>
        </w:rPr>
        <w:t xml:space="preserve"> - </w:t>
      </w:r>
      <w:bookmarkStart w:id="339" w:name="e0_354_"/>
      <w:r>
        <w:rPr>
          <w:sz w:val="18"/>
          <w:szCs w:val="18"/>
        </w:rPr>
        <w:t>Дальтехэнерго.</w:t>
      </w:r>
      <w:bookmarkEnd w:id="339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пример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4 - </w:t>
      </w:r>
      <w:bookmarkStart w:id="340" w:name="e0_356_"/>
      <w:r>
        <w:rPr>
          <w:sz w:val="18"/>
          <w:szCs w:val="18"/>
        </w:rPr>
        <w:t>1.1.М,</w:t>
      </w:r>
    </w:p>
    <w:p>
      <w:pPr>
        <w:pStyle w:val="Normal"/>
        <w:ind w:firstLine="284"/>
        <w:jc w:val="both"/>
        <w:rPr>
          <w:sz w:val="18"/>
          <w:szCs w:val="18"/>
        </w:rPr>
      </w:pPr>
      <w:bookmarkEnd w:id="340"/>
      <w:r>
        <w:rPr>
          <w:sz w:val="18"/>
          <w:szCs w:val="18"/>
        </w:rPr>
        <w:t xml:space="preserve">где 34 - код Департамента науки и техники </w:t>
      </w:r>
      <w:bookmarkStart w:id="341" w:name="e0_357_"/>
      <w:r>
        <w:rPr>
          <w:sz w:val="18"/>
          <w:szCs w:val="18"/>
        </w:rPr>
        <w:t xml:space="preserve">РАО </w:t>
      </w:r>
      <w:bookmarkEnd w:id="341"/>
      <w:r>
        <w:rPr>
          <w:sz w:val="18"/>
          <w:szCs w:val="18"/>
        </w:rPr>
        <w:t>"ЕЭС России";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342" w:name="e0_358_"/>
      <w:r>
        <w:rPr>
          <w:sz w:val="18"/>
          <w:szCs w:val="18"/>
        </w:rPr>
        <w:t>1.1.М -</w:t>
      </w:r>
      <w:bookmarkEnd w:id="342"/>
      <w:r>
        <w:rPr>
          <w:sz w:val="18"/>
          <w:szCs w:val="18"/>
        </w:rPr>
        <w:t xml:space="preserve"> код головной организации метрологической службы АО "Фирма </w:t>
      </w:r>
      <w:bookmarkStart w:id="343" w:name="e0_359_"/>
      <w:r>
        <w:rPr>
          <w:sz w:val="18"/>
          <w:szCs w:val="18"/>
        </w:rPr>
        <w:t>ОРГРЭС".</w:t>
      </w:r>
      <w:bookmarkEnd w:id="343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4-3.46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3.46 - код базовой организации метрологической службы </w:t>
      </w:r>
      <w:bookmarkStart w:id="344" w:name="e0_360_"/>
      <w:r>
        <w:rPr>
          <w:sz w:val="18"/>
          <w:szCs w:val="18"/>
        </w:rPr>
        <w:t>Пензаэнерг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bookmarkEnd w:id="344"/>
      <w:r>
        <w:rPr/>
        <w:t xml:space="preserve">2. Аттестат аккредитации на право проведения калибровочных работ выдается: 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37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дающая аттеста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ой выдается</w:t>
            </w:r>
          </w:p>
          <w:p>
            <w:pPr>
              <w:pStyle w:val="Normal"/>
              <w:jc w:val="center"/>
              <w:rPr/>
            </w:pPr>
            <w:r>
              <w:rPr/>
              <w:t>аттеста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науки и техники РАО «ЕЭС России»</w:t>
            </w:r>
          </w:p>
          <w:p>
            <w:pPr>
              <w:pStyle w:val="Normal"/>
              <w:jc w:val="both"/>
              <w:rPr/>
            </w:pPr>
            <w:r>
              <w:rPr/>
              <w:t>Головная организация метрологической службы и ее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овая организация метрологической службы и ее подразде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организация метрологической службы и ее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Базовая организация метрологической службы, энергопредприятия РАО «ЕЭС России», не прикрепленные к БОМС</w:t>
            </w:r>
          </w:p>
          <w:p>
            <w:pPr>
              <w:pStyle w:val="Normal"/>
              <w:jc w:val="both"/>
              <w:rPr/>
            </w:pPr>
            <w:r>
              <w:rPr/>
              <w:t>Энергопредприятия энергосистемы, энергопредприятия, прикрепленные к БОМС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345" w:name="e0_361_"/>
      <w:r>
        <w:rPr/>
        <w:t xml:space="preserve">Регистрационный </w:t>
      </w:r>
      <w:bookmarkEnd w:id="345"/>
      <w:r>
        <w:rPr/>
        <w:t xml:space="preserve">номер </w:t>
      </w:r>
      <w:bookmarkStart w:id="346" w:name="e0_362_"/>
      <w:r>
        <w:rPr/>
        <w:t xml:space="preserve">аттестата аккредитации </w:t>
      </w:r>
      <w:bookmarkEnd w:id="346"/>
      <w:r>
        <w:rPr/>
        <w:t xml:space="preserve">на право проведения калибровочных </w:t>
      </w:r>
      <w:bookmarkStart w:id="347" w:name="e0_363_"/>
      <w:r>
        <w:rPr/>
        <w:t xml:space="preserve">работ </w:t>
      </w:r>
      <w:bookmarkEnd w:id="347"/>
      <w:r>
        <w:rPr/>
        <w:t xml:space="preserve">состоит из </w:t>
      </w:r>
      <w:bookmarkStart w:id="348" w:name="e0_364_"/>
      <w:r>
        <w:rPr/>
        <w:t xml:space="preserve">двух </w:t>
      </w:r>
      <w:bookmarkEnd w:id="348"/>
      <w:r>
        <w:rPr/>
        <w:t xml:space="preserve">частей, разделенных дробью. </w:t>
      </w:r>
    </w:p>
    <w:p>
      <w:pPr>
        <w:pStyle w:val="Normal"/>
        <w:ind w:firstLine="284"/>
        <w:jc w:val="both"/>
        <w:rPr/>
      </w:pPr>
      <w:r>
        <w:rPr/>
        <w:t xml:space="preserve">Первая часть: номер </w:t>
      </w:r>
      <w:bookmarkStart w:id="349" w:name="e0_365_"/>
      <w:r>
        <w:rPr/>
        <w:t xml:space="preserve">сертификата </w:t>
      </w:r>
      <w:bookmarkEnd w:id="349"/>
      <w:r>
        <w:rPr/>
        <w:t xml:space="preserve">органа </w:t>
      </w:r>
      <w:bookmarkStart w:id="350" w:name="e0_366_"/>
      <w:r>
        <w:rPr/>
        <w:t xml:space="preserve">аккредитации, </w:t>
      </w:r>
      <w:bookmarkEnd w:id="350"/>
      <w:r>
        <w:rPr/>
        <w:t xml:space="preserve">в </w:t>
      </w:r>
      <w:bookmarkStart w:id="351" w:name="e0_367_"/>
      <w:r>
        <w:rPr/>
        <w:t xml:space="preserve">соответствии </w:t>
      </w:r>
      <w:bookmarkEnd w:id="351"/>
      <w:r>
        <w:rPr/>
        <w:t xml:space="preserve">с </w:t>
      </w:r>
      <w:bookmarkStart w:id="352" w:name="e0_368_"/>
      <w:r>
        <w:rPr/>
        <w:t>п.</w:t>
      </w:r>
      <w:bookmarkEnd w:id="352"/>
      <w:r>
        <w:rPr/>
        <w:t xml:space="preserve"> 1 (для Департамента науки и техники </w:t>
      </w:r>
      <w:bookmarkStart w:id="353" w:name="e0_369_"/>
      <w:r>
        <w:rPr/>
        <w:t xml:space="preserve">РАО </w:t>
      </w:r>
      <w:bookmarkEnd w:id="353"/>
      <w:r>
        <w:rPr/>
        <w:t xml:space="preserve">"ЕЭС России" код электроэнергетики – </w:t>
      </w:r>
      <w:bookmarkStart w:id="354" w:name="e0_371_"/>
      <w:r>
        <w:rPr/>
        <w:t xml:space="preserve">«34»). </w:t>
      </w:r>
    </w:p>
    <w:p>
      <w:pPr>
        <w:pStyle w:val="Normal"/>
        <w:ind w:firstLine="284"/>
        <w:jc w:val="both"/>
        <w:rPr/>
      </w:pPr>
      <w:bookmarkEnd w:id="354"/>
      <w:r>
        <w:rPr/>
        <w:t xml:space="preserve">Вторая часть: </w:t>
      </w:r>
      <w:bookmarkStart w:id="355" w:name="e0_372_"/>
      <w:r>
        <w:rPr/>
        <w:t xml:space="preserve">для головных </w:t>
      </w:r>
      <w:bookmarkEnd w:id="355"/>
      <w:r>
        <w:rPr/>
        <w:t xml:space="preserve">и базовых организаций метрологической службы – </w:t>
      </w:r>
      <w:bookmarkStart w:id="356" w:name="e0_373_"/>
      <w:r>
        <w:rPr/>
        <w:t xml:space="preserve">код головной </w:t>
      </w:r>
      <w:bookmarkEnd w:id="356"/>
      <w:r>
        <w:rPr/>
        <w:t xml:space="preserve">(базовой) организации метрологической службы и </w:t>
      </w:r>
      <w:bookmarkStart w:id="357" w:name="e0_374_"/>
      <w:r>
        <w:rPr/>
        <w:t xml:space="preserve">порядковый </w:t>
      </w:r>
      <w:bookmarkEnd w:id="357"/>
      <w:r>
        <w:rPr/>
        <w:t xml:space="preserve">номер калибровочной лаборатории </w:t>
      </w:r>
      <w:bookmarkStart w:id="358" w:name="e0_375_"/>
      <w:r>
        <w:rPr/>
        <w:t xml:space="preserve">ГОМС (БОМС), </w:t>
      </w:r>
      <w:bookmarkEnd w:id="358"/>
      <w:r>
        <w:rPr/>
        <w:t>разделенные точками</w:t>
      </w:r>
      <w:bookmarkStart w:id="359" w:name="e0_376_"/>
      <w:r>
        <w:rPr/>
        <w:t xml:space="preserve">; для энергопредприятий </w:t>
      </w:r>
      <w:bookmarkEnd w:id="359"/>
      <w:r>
        <w:rPr/>
        <w:t xml:space="preserve">энергосистемы и прикрепленных предприятий - порядковый номер калибровочной лаборатории </w:t>
      </w:r>
      <w:bookmarkStart w:id="360" w:name="e0_377_"/>
      <w:r>
        <w:rPr/>
        <w:t xml:space="preserve">энергопредприятия (устанавливается БОМС); для энергопредприятий, </w:t>
      </w:r>
      <w:bookmarkEnd w:id="360"/>
      <w:r>
        <w:rPr/>
        <w:t xml:space="preserve">не </w:t>
      </w:r>
      <w:bookmarkStart w:id="361" w:name="e0_378_"/>
      <w:r>
        <w:rPr/>
        <w:t xml:space="preserve">прикрепленных </w:t>
      </w:r>
      <w:bookmarkEnd w:id="361"/>
      <w:r>
        <w:rPr/>
        <w:t xml:space="preserve">к </w:t>
      </w:r>
      <w:bookmarkStart w:id="362" w:name="e0_379_"/>
      <w:r>
        <w:rPr/>
        <w:t xml:space="preserve">БОМС, </w:t>
      </w:r>
      <w:bookmarkEnd w:id="362"/>
      <w:r>
        <w:rPr/>
        <w:t xml:space="preserve">- порядковый номер калибровочной лаборатории </w:t>
      </w:r>
      <w:bookmarkStart w:id="363" w:name="e0_380_"/>
      <w:r>
        <w:rPr/>
        <w:t xml:space="preserve">энергопредприятия </w:t>
      </w:r>
      <w:bookmarkEnd w:id="363"/>
      <w:r>
        <w:rPr/>
        <w:t xml:space="preserve">(устанавливается </w:t>
      </w:r>
      <w:bookmarkStart w:id="364" w:name="e0_381_"/>
      <w:r>
        <w:rPr/>
        <w:t>ГОМС).</w:t>
      </w:r>
    </w:p>
    <w:p>
      <w:pPr>
        <w:pStyle w:val="Normal"/>
        <w:ind w:firstLine="284"/>
        <w:jc w:val="both"/>
        <w:rPr/>
      </w:pPr>
      <w:bookmarkEnd w:id="364"/>
      <w:r>
        <w:rPr/>
        <w:t xml:space="preserve">Например: </w:t>
      </w:r>
      <w:bookmarkStart w:id="365" w:name="e0_382_"/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4/1.1.У.00, </w:t>
      </w:r>
    </w:p>
    <w:p>
      <w:pPr>
        <w:pStyle w:val="Normal"/>
        <w:ind w:firstLine="284"/>
        <w:jc w:val="both"/>
        <w:rPr/>
      </w:pPr>
      <w:bookmarkEnd w:id="365"/>
      <w:r>
        <w:rPr/>
        <w:t xml:space="preserve">где 34 - код Департамента науки и техники </w:t>
      </w:r>
      <w:bookmarkStart w:id="366" w:name="e0_383_"/>
      <w:r>
        <w:rPr/>
        <w:t xml:space="preserve">РАО </w:t>
      </w:r>
      <w:bookmarkEnd w:id="366"/>
      <w:r>
        <w:rPr/>
        <w:t xml:space="preserve">"ЕЭС России"; </w:t>
      </w:r>
    </w:p>
    <w:p>
      <w:pPr>
        <w:pStyle w:val="Normal"/>
        <w:ind w:firstLine="284"/>
        <w:jc w:val="both"/>
        <w:rPr/>
      </w:pPr>
      <w:bookmarkStart w:id="367" w:name="e0_384_"/>
      <w:r>
        <w:rPr/>
        <w:t xml:space="preserve">1.1.У.00 </w:t>
      </w:r>
      <w:bookmarkEnd w:id="367"/>
      <w:r>
        <w:rPr/>
        <w:t xml:space="preserve">- код головной организации метрологической службы </w:t>
      </w:r>
      <w:bookmarkStart w:id="368" w:name="e0_385_"/>
      <w:r>
        <w:rPr/>
        <w:t xml:space="preserve">(Уралтехэнерго) </w:t>
      </w:r>
      <w:bookmarkEnd w:id="368"/>
      <w:r>
        <w:rPr/>
        <w:t xml:space="preserve">и порядковый номер ее калибровочной </w:t>
      </w:r>
      <w:bookmarkStart w:id="369" w:name="e0_386_"/>
      <w:r>
        <w:rPr/>
        <w:t xml:space="preserve">лаборатории. </w:t>
      </w:r>
    </w:p>
    <w:p>
      <w:pPr>
        <w:pStyle w:val="Normal"/>
        <w:ind w:firstLine="284"/>
        <w:jc w:val="both"/>
        <w:rPr/>
      </w:pPr>
      <w:bookmarkEnd w:id="369"/>
      <w:r>
        <w:rPr/>
        <w:t>№</w:t>
      </w:r>
      <w:r>
        <w:rPr/>
        <w:t>34 -</w:t>
      </w:r>
      <w:bookmarkStart w:id="370" w:name="e0_387_"/>
      <w:r>
        <w:rPr/>
        <w:t xml:space="preserve"> 1.1.M/3.21.00,</w:t>
      </w:r>
      <w:bookmarkEnd w:id="370"/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371" w:name="e0_388_"/>
      <w:r>
        <w:rPr/>
        <w:t xml:space="preserve">34-1.1.М </w:t>
      </w:r>
      <w:bookmarkEnd w:id="371"/>
      <w:r>
        <w:rPr/>
        <w:t xml:space="preserve">- номер </w:t>
      </w:r>
      <w:bookmarkStart w:id="372" w:name="e0_389_"/>
      <w:r>
        <w:rPr/>
        <w:t xml:space="preserve">сертификата органа </w:t>
      </w:r>
      <w:bookmarkEnd w:id="372"/>
      <w:r>
        <w:rPr/>
        <w:t xml:space="preserve">аккредитации головной организации метрологической службы АО "Фирма </w:t>
      </w:r>
      <w:bookmarkStart w:id="373" w:name="e0_390_"/>
      <w:r>
        <w:rPr/>
        <w:t xml:space="preserve">ОРГРЭС". </w:t>
      </w:r>
    </w:p>
    <w:p>
      <w:pPr>
        <w:pStyle w:val="Normal"/>
        <w:ind w:firstLine="284"/>
        <w:jc w:val="both"/>
        <w:rPr/>
      </w:pPr>
      <w:bookmarkEnd w:id="373"/>
      <w:r>
        <w:rPr/>
        <w:t xml:space="preserve">3.21.00 - код базовой организации метрологической службы </w:t>
      </w:r>
      <w:bookmarkStart w:id="374" w:name="e0_391_"/>
      <w:r>
        <w:rPr/>
        <w:t xml:space="preserve">Калугаэнерго </w:t>
      </w:r>
      <w:bookmarkEnd w:id="374"/>
      <w:r>
        <w:rPr/>
        <w:t xml:space="preserve">и </w:t>
      </w:r>
      <w:bookmarkStart w:id="375" w:name="e0_392_"/>
      <w:r>
        <w:rPr/>
        <w:t xml:space="preserve">порядковый номер </w:t>
      </w:r>
      <w:bookmarkEnd w:id="375"/>
      <w:r>
        <w:rPr/>
        <w:t xml:space="preserve">ее калибровочной </w:t>
      </w:r>
      <w:bookmarkStart w:id="376" w:name="e0_393_"/>
      <w:r>
        <w:rPr/>
        <w:t>лаборатории.</w:t>
      </w:r>
      <w:bookmarkEnd w:id="376"/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34-3.72/00, </w:t>
      </w:r>
    </w:p>
    <w:p>
      <w:pPr>
        <w:pStyle w:val="Normal"/>
        <w:ind w:firstLine="284"/>
        <w:jc w:val="both"/>
        <w:rPr/>
      </w:pPr>
      <w:r>
        <w:rPr/>
        <w:t>где 34-</w:t>
      </w:r>
      <w:bookmarkStart w:id="377" w:name="e0_394_"/>
      <w:r>
        <w:rPr/>
        <w:t xml:space="preserve">3.72 </w:t>
      </w:r>
      <w:bookmarkEnd w:id="377"/>
      <w:r>
        <w:rPr/>
        <w:t xml:space="preserve">- номер сертификата органа аккредитации базовой организации метрологической службы </w:t>
      </w:r>
      <w:bookmarkStart w:id="378" w:name="e0_395_"/>
      <w:r>
        <w:rPr/>
        <w:t xml:space="preserve">Ярэнерго; </w:t>
      </w:r>
    </w:p>
    <w:p>
      <w:pPr>
        <w:pStyle w:val="Normal"/>
        <w:ind w:firstLine="284"/>
        <w:jc w:val="both"/>
        <w:rPr/>
      </w:pPr>
      <w:bookmarkEnd w:id="378"/>
      <w:r>
        <w:rPr/>
        <w:t xml:space="preserve">00 - порядковый номер </w:t>
      </w:r>
      <w:bookmarkStart w:id="379" w:name="e0_396_"/>
      <w:r>
        <w:rPr/>
        <w:t xml:space="preserve">энергопредприятия </w:t>
      </w:r>
      <w:bookmarkEnd w:id="379"/>
      <w:r>
        <w:rPr/>
        <w:t xml:space="preserve">энергосистемы или прикрепленного </w:t>
      </w:r>
      <w:bookmarkStart w:id="380" w:name="e0_397_"/>
      <w:r>
        <w:rPr/>
        <w:t xml:space="preserve">энергопредприятия. </w:t>
      </w:r>
      <w:bookmarkEnd w:id="380"/>
    </w:p>
    <w:p>
      <w:pPr>
        <w:pStyle w:val="Normal"/>
        <w:ind w:firstLine="284"/>
        <w:jc w:val="both"/>
        <w:rPr/>
      </w:pPr>
      <w:r>
        <w:rPr/>
        <w:t>№</w:t>
      </w:r>
      <w:r>
        <w:rPr/>
        <w:t>34-</w:t>
      </w:r>
      <w:bookmarkStart w:id="381" w:name="e0_398_"/>
      <w:r>
        <w:rPr/>
        <w:t xml:space="preserve">1.1.C/00, </w:t>
      </w:r>
    </w:p>
    <w:p>
      <w:pPr>
        <w:pStyle w:val="Normal"/>
        <w:ind w:firstLine="284"/>
        <w:jc w:val="both"/>
        <w:rPr/>
      </w:pPr>
      <w:bookmarkEnd w:id="381"/>
      <w:r>
        <w:rPr/>
        <w:t xml:space="preserve">где </w:t>
      </w:r>
      <w:bookmarkStart w:id="382" w:name="e0_399_"/>
      <w:r>
        <w:rPr/>
        <w:t xml:space="preserve">34-1.1.С </w:t>
      </w:r>
      <w:bookmarkEnd w:id="382"/>
      <w:r>
        <w:rPr/>
        <w:t xml:space="preserve">- номер сертификата органа </w:t>
      </w:r>
      <w:bookmarkStart w:id="383" w:name="e0_400_"/>
      <w:r>
        <w:rPr/>
        <w:t xml:space="preserve">аккредитации </w:t>
      </w:r>
      <w:bookmarkEnd w:id="383"/>
      <w:r>
        <w:rPr/>
        <w:t xml:space="preserve">головной организации метрологической службы </w:t>
      </w:r>
      <w:bookmarkStart w:id="384" w:name="e0_401_"/>
      <w:r>
        <w:rPr/>
        <w:t xml:space="preserve">Сибтехэнерго; </w:t>
      </w:r>
    </w:p>
    <w:p>
      <w:pPr>
        <w:pStyle w:val="Normal"/>
        <w:ind w:firstLine="284"/>
        <w:jc w:val="both"/>
        <w:rPr/>
      </w:pPr>
      <w:bookmarkEnd w:id="384"/>
      <w:r>
        <w:rPr/>
        <w:t xml:space="preserve">00 - порядковый номер </w:t>
      </w:r>
      <w:bookmarkStart w:id="385" w:name="e0_402_"/>
      <w:r>
        <w:rPr/>
        <w:t xml:space="preserve">энергопредприятия, </w:t>
      </w:r>
      <w:bookmarkEnd w:id="385"/>
      <w:r>
        <w:rPr/>
        <w:t xml:space="preserve">не прикрепленного </w:t>
      </w:r>
      <w:bookmarkStart w:id="386" w:name="e0_403_"/>
      <w:r>
        <w:rPr/>
        <w:t>к БОМ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Приложение </w:t>
      </w:r>
      <w:bookmarkEnd w:id="386"/>
      <w:r>
        <w:rPr>
          <w:b/>
          <w:bCs/>
          <w:caps/>
        </w:rPr>
        <w:t>9</w:t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  <w:bookmarkStart w:id="387" w:name="e0_404_"/>
      <w:r>
        <w:rPr>
          <w:b/>
          <w:bCs/>
        </w:rPr>
        <w:t>МЕТРОЛОГИЧЕСКИХ СЛУЖБ, АККРЕДИТОВАННЫХ</w:t>
      </w:r>
      <w:bookmarkEnd w:id="387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А ПРАВО </w:t>
      </w:r>
      <w:bookmarkStart w:id="388" w:name="e0_405_"/>
      <w:r>
        <w:rPr>
          <w:b/>
          <w:bCs/>
        </w:rPr>
        <w:t xml:space="preserve">ПРОВЕДЕНИЯ </w:t>
      </w:r>
      <w:bookmarkEnd w:id="388"/>
      <w:r>
        <w:rPr>
          <w:b/>
          <w:bCs/>
        </w:rPr>
        <w:t>КАЛИБРОВОЧНЫХ РАБОТ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26"/>
        <w:gridCol w:w="1417"/>
        <w:gridCol w:w="1418"/>
        <w:gridCol w:w="1417"/>
        <w:gridCol w:w="1640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аккредитации (виды С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 аттестата аккреди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аттестата аккредит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сновные понятия</w:t>
      </w:r>
    </w:p>
    <w:p>
      <w:pPr>
        <w:pStyle w:val="Normal"/>
        <w:ind w:firstLine="284"/>
        <w:jc w:val="both"/>
        <w:rPr/>
      </w:pPr>
      <w:r>
        <w:rPr/>
        <w:t>2. Общая часть</w:t>
      </w:r>
    </w:p>
    <w:p>
      <w:pPr>
        <w:pStyle w:val="Normal"/>
        <w:ind w:firstLine="284"/>
        <w:jc w:val="both"/>
        <w:rPr/>
      </w:pPr>
      <w:r>
        <w:rPr/>
        <w:t xml:space="preserve">3. Порядок </w:t>
      </w:r>
      <w:bookmarkStart w:id="389" w:name="e0_407_"/>
      <w:r>
        <w:rPr/>
        <w:t xml:space="preserve">аккредитации </w:t>
      </w:r>
      <w:bookmarkEnd w:id="389"/>
      <w:r>
        <w:rPr/>
        <w:t xml:space="preserve">метрологической службы </w:t>
      </w:r>
      <w:bookmarkStart w:id="390" w:name="e0_408_"/>
      <w:r>
        <w:rPr/>
        <w:t xml:space="preserve">энергопредприятия </w:t>
      </w:r>
      <w:bookmarkEnd w:id="390"/>
      <w:r>
        <w:rPr/>
        <w:t>(организации) на право проведения калибровочных работ</w:t>
      </w:r>
    </w:p>
    <w:p>
      <w:pPr>
        <w:pStyle w:val="Normal"/>
        <w:ind w:firstLine="284"/>
        <w:jc w:val="both"/>
        <w:rPr/>
      </w:pPr>
      <w:r>
        <w:rPr/>
        <w:t xml:space="preserve">4. Требования, </w:t>
      </w:r>
      <w:bookmarkStart w:id="391" w:name="e0_410_"/>
      <w:r>
        <w:rPr/>
        <w:t xml:space="preserve">предъявляемые </w:t>
      </w:r>
      <w:bookmarkEnd w:id="391"/>
      <w:r>
        <w:rPr/>
        <w:t>к аккредитуемым метрологическим службам</w:t>
      </w:r>
    </w:p>
    <w:p>
      <w:pPr>
        <w:pStyle w:val="Normal"/>
        <w:ind w:firstLine="284"/>
        <w:jc w:val="both"/>
        <w:rPr/>
      </w:pPr>
      <w:bookmarkStart w:id="392" w:name="e0_412_"/>
      <w:r>
        <w:rPr/>
        <w:t xml:space="preserve">5. Контроль </w:t>
      </w:r>
      <w:bookmarkEnd w:id="392"/>
      <w:r>
        <w:rPr/>
        <w:t xml:space="preserve">за деятельностью аккредитованных </w:t>
      </w:r>
      <w:bookmarkStart w:id="393" w:name="e0_413_"/>
      <w:r>
        <w:rPr/>
        <w:t xml:space="preserve">метрологических </w:t>
      </w:r>
      <w:bookmarkEnd w:id="393"/>
      <w:r>
        <w:rPr/>
        <w:t xml:space="preserve">служб </w:t>
      </w:r>
    </w:p>
    <w:p>
      <w:pPr>
        <w:pStyle w:val="Normal"/>
        <w:ind w:firstLine="284"/>
        <w:jc w:val="both"/>
        <w:rPr/>
      </w:pPr>
      <w:r>
        <w:rPr/>
        <w:t xml:space="preserve">6. Порядок </w:t>
      </w:r>
      <w:bookmarkStart w:id="394" w:name="e0_415_"/>
      <w:r>
        <w:rPr/>
        <w:t xml:space="preserve">регистрации </w:t>
      </w:r>
      <w:bookmarkEnd w:id="394"/>
      <w:r>
        <w:rPr/>
        <w:t>базовых организаций метрологической службы энергетики и электрификации в качестве аккредитующих органов</w:t>
      </w:r>
    </w:p>
    <w:p>
      <w:pPr>
        <w:pStyle w:val="Normal"/>
        <w:ind w:firstLine="284"/>
        <w:jc w:val="both"/>
        <w:rPr/>
      </w:pPr>
      <w:r>
        <w:rPr/>
        <w:t xml:space="preserve">7. Требования, предъявляемые к базовым организациям метрологической службы энергетики и электрификации, зарегистрированным как </w:t>
      </w:r>
      <w:bookmarkStart w:id="395" w:name="e0_417_"/>
      <w:r>
        <w:rPr/>
        <w:t xml:space="preserve">аккредитующий </w:t>
      </w:r>
      <w:bookmarkEnd w:id="395"/>
      <w:r>
        <w:rPr/>
        <w:t>орган</w:t>
      </w:r>
    </w:p>
    <w:p>
      <w:pPr>
        <w:pStyle w:val="Normal"/>
        <w:ind w:firstLine="284"/>
        <w:jc w:val="both"/>
        <w:rPr/>
      </w:pPr>
      <w:r>
        <w:rPr/>
        <w:t>8. Контроль за соблюдением базовыми организациями метрологической службы энергетики и электрификации предъявляемых к ним требованиям как к аккредитующим органам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80"/>
      <w:ind w:left="4" w:right="4" w:hanging="0"/>
      <w:jc w:val="center"/>
      <w:outlineLvl w:val="0"/>
    </w:pPr>
    <w:rPr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0"/>
      <w:ind w:right="12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540"/>
      <w:ind w:left="5954" w:right="14" w:firstLine="3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60"/>
      <w:ind w:right="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80"/>
      <w:ind w:left="993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4" w:right="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8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80"/>
      <w:jc w:val="right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60"/>
      <w:ind w:right="2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spacing w:lineRule="atLeast" w:line="160"/>
      <w:ind w:left="4" w:right="4" w:firstLine="36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80"/>
      <w:ind w:left="1276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40"/>
      <w:ind w:right="14"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5:01:00Z</dcterms:created>
  <dc:creator>Попов А.Л.</dc:creator>
  <dc:description/>
  <dc:language>en-US</dc:language>
  <cp:lastModifiedBy>Попов</cp:lastModifiedBy>
  <dcterms:modified xsi:type="dcterms:W3CDTF">2002-07-25T05:04:00Z</dcterms:modified>
  <cp:revision>3</cp:revision>
  <dc:subject/>
  <dc:title>РД 34.11.106-95</dc:title>
</cp:coreProperties>
</file>