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>Министерство топлива и энергетики Российской Федерации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оссийское акционерное общество "ЕЭС России"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027555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НОРМЫ ВРЕМЕНИ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НА РАБОТЫ ПО КОНТРОЛЮ МЕТАЛЛА ЭНЕРГЕТИЧЕСКОГО ОБОРУДОВА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Общая часть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6"/>
        </w:rPr>
        <w:t>1. Нормы времени на работы по контролю металла энергетического оборудования рекомендуется для применения на предприятиях и предназначены для использования в области экономики и организации труд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6"/>
        </w:rPr>
        <w:t>2. При разработке Норм времени использованы следующие материалы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6"/>
        </w:rPr>
        <w:t xml:space="preserve">- Нормы времени на ремонт оборудования котельных установок тепловых электрических станций. Выпуск 4, часть 1, </w:t>
      </w:r>
      <w:r>
        <w:rPr>
          <w:rFonts w:cs="Times New Roman" w:ascii="Times New Roman" w:hAnsi="Times New Roman"/>
          <w:color w:val="000000"/>
          <w:szCs w:val="16"/>
          <w:lang w:val="en-US"/>
        </w:rPr>
        <w:t>HP</w:t>
      </w:r>
      <w:r>
        <w:rPr>
          <w:rFonts w:cs="Times New Roman" w:ascii="Times New Roman" w:hAnsi="Times New Roman"/>
          <w:color w:val="000000"/>
          <w:szCs w:val="16"/>
        </w:rPr>
        <w:t xml:space="preserve"> 34-70-88-84, Союзтехэнерго, 1986 г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6"/>
        </w:rPr>
        <w:t xml:space="preserve">- Прейскурант № 26-06-19. Оптовые цены на ремонт и модернизация основного и вспомогательного энергетического оборудования. Часть </w:t>
      </w:r>
      <w:r>
        <w:rPr>
          <w:rFonts w:cs="Times New Roman" w:ascii="Times New Roman" w:hAnsi="Times New Roman"/>
          <w:color w:val="000000"/>
          <w:szCs w:val="16"/>
          <w:lang w:val="en-US"/>
        </w:rPr>
        <w:t>XXII</w:t>
      </w:r>
      <w:r>
        <w:rPr>
          <w:rFonts w:cs="Times New Roman" w:ascii="Times New Roman" w:hAnsi="Times New Roman"/>
          <w:color w:val="000000"/>
          <w:szCs w:val="16"/>
        </w:rPr>
        <w:t>. Работы по контролю металла энергетического оборудования, М., Минэнерго СССР, 1989 г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6"/>
        </w:rPr>
        <w:t>- Методические материалы по разработке норм (приказ Минэнерго, СССР от 19.09.86 г. № 473 "Об утверждении положения об организации нормирования труда в народном хозяйстве")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6"/>
        </w:rPr>
        <w:t>- Технические расчеты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6"/>
        </w:rPr>
        <w:t>- фотохронометрические наблюдения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6"/>
        </w:rPr>
        <w:t>- Местные нормы времен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6"/>
        </w:rPr>
        <w:t>3. Нормы времени установлены на номенклатуру и виды работ прейскуранта № 26-06-19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6"/>
        </w:rPr>
        <w:t>4. Нормы времени предусмотрены на выполнение работ в условиях действующих цехов энергопредприятий и лабораториях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6"/>
        </w:rPr>
        <w:t xml:space="preserve">5. Средние разряды работ в настоящем сборнике рассчитаны в соответствии с разрядами работ, указанными в "Едином тарифно-квалификационном справочнике работ и профессий рабочих", выпуск 1, М., Машиностроение, 1986 г.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6"/>
        </w:rPr>
        <w:t>При внесении поправок в тарифно-квалификационный справочник разряды работ, указанные в данном сборнике, должны соответственно изменятьс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6"/>
        </w:rPr>
        <w:t>6. Выполнение работ рабочими, квалификационные разряды которым не соответствует средним разрядам рабочих, приведенных в данных Нормах, а также недостатки в организации труда и производства не могут служить основанием для изменения Норм времен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6"/>
        </w:rPr>
        <w:t>7. На работы по контролю за металлом энергетического оборудования, не включенные в сборник, устанавливаются местные технически обоснованные укрупненные нормы времен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6"/>
        </w:rPr>
        <w:t>8. При внедрении на предприятии более совершенной, чем это предусмотрено настоящими Нормами организации труда, новых передовых методов контроля металла, приборов и оборудования, обеспечивающих более высокий уровень производительности пруда, следует разрабатывать методом технического нормирования и вводить в установленном порядке местные нормы времен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6"/>
        </w:rPr>
        <w:t>9. Кроме основных работ Нормами времени учтено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6"/>
        </w:rPr>
        <w:t>- перемещение приборов, используемых для контроля металла, в пределах рабочей зоны на расстояния до 50 м в условиях действующим цехов и до 10 м в условиях лаборатории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>- переходы исполнителей в пределах рабочей зоны, связанные с подготовкой, выполнением и завершением работ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6"/>
        </w:rPr>
        <w:t>- содержание в порядке рабочего места; приборов; получение задания, чертежей; инструмента из кладовых; сдача инструмента в кладовую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6"/>
        </w:rPr>
        <w:t>- ознакомление с технической документацией (чертежами, схемами, формулярами) и получение инструктажа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6"/>
        </w:rPr>
        <w:t>- отдых и личные надобности в течение рабочей смен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6"/>
        </w:rPr>
        <w:t>10. Нормы не учитывают (кроме случаев, когда это оговорено в составе работ) времени на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6"/>
        </w:rPr>
        <w:t>- изготовление подмостей, настилов, стремянок для проведения контроля, металла оборудования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6"/>
        </w:rPr>
        <w:t>- работу, выполняемую оперативно-обслуживающим персоналом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6"/>
        </w:rPr>
        <w:t>- выполнения организационно-технических мероприятий в соответствии с требованиями ПТБ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6"/>
        </w:rPr>
        <w:t>- допуск к работе руководителя и производителя работ допускающи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6"/>
        </w:rPr>
        <w:t>В состав звена не вклинены исполнители при работах, связанных с необходимостью установки наблюдения за работающими согласно техники безопасности. Их затраты времени в нормах не учтены, трудозатраты наблюдающих нормируются отдельно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6"/>
        </w:rPr>
        <w:t>11. При расчете Норм времени время на подготовительно-заключительные работы и обслуживание рабочего места принято в размере 6% от оперативного времени при работе в действующих цехах, 4% - при работе в лаборатории и 8% - при работе в сосудах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6"/>
        </w:rPr>
        <w:t>Время на отдых и личные надобности персонала при производстве работ в действующих цехах принято 13%, в лабораторных условиях – 8%, в сосудах – 19% от оперативного времен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6"/>
        </w:rPr>
        <w:t>12. Время на допуск к работе на заранее подготовленном рабочем месте в соответствии с требованиями техники безопасности устанавливается отдельно из расчета 0,2 чел-часа на одного исполнителя (п. 4.4 "Правил техники безопасности при эксплуатации тепломеханического оборудования электростанций и тепловых сетей", М., Энергоатомиздат, 1984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>13. При выполнении работ в труднодоступных местах норма времени определится с поправочным коэффициентом 1,1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16"/>
        </w:rPr>
      </w:pPr>
      <w:r>
        <w:rPr>
          <w:rFonts w:cs="Times New Roman" w:ascii="Times New Roman" w:hAnsi="Times New Roman"/>
          <w:b/>
          <w:bCs/>
          <w:color w:val="000000"/>
          <w:szCs w:val="16"/>
        </w:rPr>
        <w:t>ХАРАКТЕРИСТИКИ ПРИМЕНЯЕМОГО ОБОРУДОВА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16"/>
        </w:rPr>
      </w:pPr>
      <w:r>
        <w:rPr>
          <w:rFonts w:cs="Times New Roman" w:ascii="Times New Roman" w:hAnsi="Times New Roman"/>
          <w:b/>
          <w:bCs/>
          <w:color w:val="000000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2"/>
        <w:gridCol w:w="3518"/>
        <w:gridCol w:w="2092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Наименование приборов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Тип. Краткая техническая характеристика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ГОСТ, Т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ри каких видах контроля применяется (№№ пунктов)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1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Дефектоскоп ультразвуковой импульсный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ДУК-66ПМ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Максимальная глубина прозвучивания не менее 2500 мм. Диапазон рабочих частот от 0,6 до 10 МГц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103030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1030401-0103040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1040101-01040109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01040201-01040202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Дефектоскоп ультразвуковой импульсный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УДМ-3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Максимальная глубина прозвучивания не менее 2500 мм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Рабочие частоты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0,6 МГц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1,8 МГц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2,5 МГц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9,0 МГц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0103030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1030401-0103040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1040101-01040109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1040201-0104020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Импульсный ультразвуковой эходефектоскоп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УДМ-1</w:t>
            </w:r>
            <w:r>
              <w:rPr>
                <w:rFonts w:cs="Times New Roman" w:ascii="Times New Roman" w:hAnsi="Times New Roman"/>
                <w:color w:val="000000"/>
                <w:szCs w:val="14"/>
                <w:lang w:val="en-US"/>
              </w:rPr>
              <w:t>M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Максимальный предел измерения глубины залегания дефектов 2500 мм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Рабочие частоты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0,8 МГц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1,8 МГц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2,5 МГц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  <w:lang w:val="en-US"/>
              </w:rPr>
              <w:t xml:space="preserve">5,0 </w:t>
            </w:r>
            <w:r>
              <w:rPr>
                <w:rFonts w:cs="Times New Roman" w:ascii="Times New Roman" w:hAnsi="Times New Roman"/>
                <w:color w:val="000000"/>
                <w:szCs w:val="14"/>
              </w:rPr>
              <w:t>МГц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103030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1030401-0103040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1040101-01040109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01040201-01040202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Дефектоскоп ультразвуковой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ГСП ЭКОН-2, УД-11ПУ, УД 2-1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 xml:space="preserve">Максимальная глубина прозвучивания на менее 2500 мм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Рабочие частот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 xml:space="preserve">1,25 МГц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 xml:space="preserve">2,3 МГц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 xml:space="preserve">3,0 МГц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10,0 МГц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103030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1030401-0103040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1040101-01040109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01040201-01040202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Дефектоскоп высокочастотный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ВД-2У4.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Максимальные размеры поверхностных трещин, обнаруженных прибором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глубина - 0,08 мм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ширина 0,08 мм.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103030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1030401-0103040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1040101-01040109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01040201-01040202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Дефектоскоп магнитный передвижной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ДМП-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Обнаружение поверхностных и подповерхностных дефектов в крупных изделиях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 xml:space="preserve">Регулировка силы переменного тока до 1200 </w:t>
            </w:r>
            <w:r>
              <w:rPr>
                <w:rFonts w:cs="Times New Roman" w:ascii="Times New Roman" w:hAnsi="Times New Roman"/>
                <w:color w:val="000000"/>
                <w:szCs w:val="1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Cs w:val="14"/>
              </w:rPr>
              <w:t xml:space="preserve"> выпрямленного - до 350 А.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01030101-0103010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01030201-01030203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Дефектоскоп магнитографический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МГД-3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Обнаружение дефектов сварных швов, труб диаметром от 28 до 106 мм с толщинами стенок от 3 до 12 мм, выполненных газовой и электродуговой сваркой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Минимальная глубина дефекта, бракуемого дефектоскопом, 10% при толщине стенки трубы от 3 до 12 мм.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01030101-0103010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01030201-01030203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Вихревой индикатор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ВИТ-05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 xml:space="preserve">Выявление трещинообразных дефектов в литых корпусах и роторах турбин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Глубина минимальной трещины, регистрируемой прибором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- с удаленной шероховатостью - 0,3 мм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- без удаления - 1 мм.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01030101-0103010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01030201-01030203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 xml:space="preserve">Прибор для просмотра внутренних поверхностей глубоких отверстий 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РВП-456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Глубина наблюдения при одной трубе - 1,5 м, при четырех трубах - 6 м.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01010301-01010307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01010401-01010402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Переносной импульсный рентгеновский аппарат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МИРА-2Д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Толщина металла, доступная для рентгенографирования, до 15 мм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Амплитуда импульса высокого напряжения на рентгеновской трубке 220-280 кВ.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01050101-01050108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01050201-01050207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Толщиномер ультразвуковой импульсный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"Кварц-6"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01020101-01020103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Толщиномер ультразвуковой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УТ-93П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ГОСТ 25863-83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Диапазон измерения толщин стенок емкостей, труб, трубопроводов от 0,6 до 1000 мм.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01020101-01020103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Стилоскоп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СЛ-11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Спектральный диапазон 3900-7000 А.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02010101-02010103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Стилоскоп переносной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СЛП-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Рабочий диапазон спектра 370-670 мм.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02010101-02010103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Переносной прибор для намерения твердости металла стальным закаленным шариком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ТБП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Наибольшая твердость, проверяемая прибором, НВ-450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Испытание нагрузки 750, 1000 и 3000 кгс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Диаметры стальных шариков к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4"/>
              </w:rPr>
              <w:t>наконечникам 5 и 10 мм.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02020101-02020103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Прибор для измерения твердости металлов по методу Бринелля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 xml:space="preserve">ТБ. Заводское обозначение ТШ-2М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 xml:space="preserve">Твердость, проверяемая прибором, единицы твердости от 8 до 450 НВ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 xml:space="preserve">Испытательные нагрузки кгс 3000, 1000, 750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Диаметр стальных шариков к наконечникам, мм 10; 5; 2,5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03050101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Прибор для определения твердости металлов по методу вдавливания алмазного конуса или стального шарик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Испытание на твердость по Роквеллу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ТК-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Испытательные нагрузк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4"/>
              </w:rPr>
              <w:t xml:space="preserve">- предварительная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- 10 кгс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- основная - 60, 100, 150 кгс.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3030106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Прибор для определения твердости - прочности стали динамическим вдавливанием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Вдавливаются конусы с углом при вершине 120 град, или 160 град. при постоянной энергии удара.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3030106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Твердомер переносной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Типа "Польди"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2020102-02020103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Станок ножовочный для резки труб наружным диаметром от 28 до 108 мм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ГМ.009А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30102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Настольно-сверлильный станок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НС-12Б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Наибольший диаметр сверления - 12 мм.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301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Шлифовально-полировальный станок для шлифовальных и полировочных работ при изготовлении микрошлифов для структурного анализа металлов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ШСМ-2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3020101-03020104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 xml:space="preserve">Муфельная лабораторная электропечь для термической  обработки металлов, прокаливания образцов, обжига, отжига при температуре до 1000 </w:t>
            </w:r>
            <w:r>
              <w:rPr>
                <w:rFonts w:eastAsia="Symbol" w:cs="Symbol" w:ascii="Symbol" w:hAnsi="Symbol"/>
                <w:color w:val="000000"/>
                <w:szCs w:val="14"/>
              </w:rPr>
              <w:t></w:t>
            </w:r>
            <w:r>
              <w:rPr>
                <w:rFonts w:cs="Times New Roman" w:ascii="Times New Roman" w:hAnsi="Times New Roman"/>
                <w:color w:val="000000"/>
                <w:szCs w:val="14"/>
              </w:rPr>
              <w:t>С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МП-2УМ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Мощность - от 2600 до 200 Вт.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303010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3030105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Микроскоп металлографический упрощенный (визуальное наблюдение непрозрачных объектов в отраженном свете при работе в светлом и темном поле и в поляризованном свете)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ММУ-3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Увеличения в 100, 300 и 500 раз.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03040102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Микроскоп металлографический вертикальный (визуальное наблюдение и фотографирование на фотопленку размером 9</w:t>
            </w:r>
            <w:r>
              <w:rPr>
                <w:rFonts w:eastAsia="Symbol" w:cs="Symbol" w:ascii="Symbol" w:hAnsi="Symbol"/>
                <w:color w:val="000000"/>
                <w:szCs w:val="16"/>
              </w:rPr>
              <w:t>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12 см микроструктуры металлических шлифов и другим непрозрачных объектов)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МИМ-6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Увеличение в 63 и 600 раз при визуальном наблюдении и от 90 до 660 раз при фотографировании.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3040102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Отсчетный микроскоп для измерения диаметра отпечатка (лунки) получаемого на различных металлах при испытании твердости на прессе Бринелля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МПБ-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Увеличение в 24 раз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Наибольший диаметр измеряемого отпечатка – 6,5 мм.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2020101-02020103 03030106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3050101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Микроскоп металлографический вертикальный для исследования микрострук</w:t>
            </w:r>
            <w:r>
              <w:rPr>
                <w:rFonts w:cs="Times New Roman" w:ascii="Times New Roman" w:hAnsi="Times New Roman"/>
                <w:color w:val="000000"/>
                <w:szCs w:val="14"/>
              </w:rPr>
              <w:t>туры металлов и других непрозрачных объектов в светлом поле при прямом и косом освещении, а также в темном поле и в поляризованном свете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МИМ-8М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3040102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Универсальный фотоувеличитель для получения отпечатков с черно-белых и цветных негативов, репродуцирования, микросъемки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"Беларусь-2"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304010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304010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Маятниковый копер с переменным запасом энергии до 30 кг для испытания металлов на ударную вязкость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МК</w:t>
            </w:r>
            <w:r>
              <w:rPr>
                <w:rFonts w:cs="Times New Roman" w:ascii="Times New Roman" w:hAnsi="Times New Roman"/>
                <w:color w:val="000000"/>
                <w:szCs w:val="1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14"/>
              </w:rPr>
              <w:t>30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Наибольший запас энергии маятника - 30 кг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3030104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3030103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Универсальная испытательная машина (является контрольно-измерительным прибором и предназначена для статических испытаний металлов – образцов, изделий, деталей на растяжение, сжатие, изгиб и загиб)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УММ-5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редельная нагрузка - 5 тс.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3030101-03030103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Универсальная испытательная машина для статических испытаний металлов на растяжение, сжатие, изгиб и загиб, а также для испытаний повторно-статическими нагружениями с числом циклон 2-7 в минуту. На пульте управления установлен диаграммный аппарат барабанного типа, который вычерчивает кривую "нагрузка-деформация"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ГМС-2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редельная нагрузка - 20000 кгс.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3030101-03030103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Весы лабораторные электронные 4 класса для измерения массы вещества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ВЛ 3134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Наибольший предел взвешивания - 500 гр.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3060101-03060103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Весы аналитические 2 класса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АДВ-20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Предельная нагрузка - 200 гр.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3060101-03060103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Гири 3 класса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Набор Г-3-111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Номинальные значения массы от 1 до 500 гр.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3060101-03060103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Весы лабораторные технические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 xml:space="preserve">ВЛТ-1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Наибольшая нагрузка -1 кг.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3060101-03060103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Весы технические 2 класса коромысловые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Т-200, Т-1000, Т-500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Допустимые нагрузки - 10-200 гр, 50-1 кг, 200-5 кг.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3060101-03060103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Колориметр фотоэлектрический однолучевой для </w:t>
            </w:r>
            <w:r>
              <w:rPr>
                <w:rFonts w:cs="Times New Roman" w:ascii="Times New Roman" w:hAnsi="Times New Roman"/>
                <w:color w:val="000000"/>
                <w:szCs w:val="14"/>
              </w:rPr>
              <w:t xml:space="preserve">измерения коэффициентов 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пропускания прозрачных сред 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видимой области спектра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Ф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ределы измерени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коэффициентов пропускания - 5-100%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пектральный диапазон работы прибора - 400-700 мм.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3060101-03060103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олориметр фотоэлектрический концентрационный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КФК-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пектральный диапазон работы прибора - 315-700 мм.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3060101-03060103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Аквадистиллятор для получения дистиллированной </w:t>
            </w:r>
            <w:r>
              <w:rPr>
                <w:rFonts w:cs="Times New Roman" w:ascii="Times New Roman" w:hAnsi="Times New Roman"/>
                <w:color w:val="000000"/>
                <w:szCs w:val="12"/>
              </w:rPr>
              <w:t>воды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ДЭ-4-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роизводительность - от 4 до 0,4 л/ч.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3060101-03060103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Дистиллятор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Д-4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Производительность - от 4 до 0,3 л/ч.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3060101-03060103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Дистиллятор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Д-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Производительность - от       л/ч.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3060101-03060103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Электрическая муфельная печь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МП-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Мощность - от 2600 до 180 Вт.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3060101-03060103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Электрическая печь с карборундовыми нагревателям с терморегулятором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ТК-30-20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 xml:space="preserve">Максимальная рабочая температура - 1230 </w:t>
            </w:r>
            <w:r>
              <w:rPr>
                <w:rFonts w:eastAsia="Symbol" w:cs="Symbol" w:ascii="Symbol" w:hAnsi="Symbol"/>
                <w:color w:val="000000"/>
                <w:szCs w:val="14"/>
              </w:rPr>
              <w:t></w:t>
            </w:r>
            <w:r>
              <w:rPr>
                <w:rFonts w:cs="Times New Roman" w:ascii="Times New Roman" w:hAnsi="Times New Roman"/>
                <w:color w:val="000000"/>
                <w:szCs w:val="14"/>
              </w:rPr>
              <w:t>С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 xml:space="preserve">Мощность от 800 до 4500 </w:t>
            </w:r>
            <w:r>
              <w:rPr>
                <w:rFonts w:cs="Times New Roman" w:ascii="Times New Roman" w:hAnsi="Times New Roman"/>
                <w:color w:val="000000"/>
                <w:szCs w:val="12"/>
              </w:rPr>
              <w:t>вт.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3060101-03060103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Печь муфельная для термической обработки материалов и деталей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ПМ-8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 xml:space="preserve">Нагрев до 900 </w:t>
            </w:r>
            <w:r>
              <w:rPr>
                <w:rFonts w:eastAsia="Symbol" w:cs="Symbol" w:ascii="Symbol" w:hAnsi="Symbol"/>
                <w:color w:val="000000"/>
                <w:szCs w:val="14"/>
              </w:rPr>
              <w:t></w:t>
            </w:r>
            <w:r>
              <w:rPr>
                <w:rFonts w:cs="Times New Roman" w:ascii="Times New Roman" w:hAnsi="Times New Roman"/>
                <w:color w:val="000000"/>
                <w:szCs w:val="14"/>
              </w:rPr>
              <w:t>С.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3060101-03060103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Сушильный шкаф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Ш-0,05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 xml:space="preserve">Максимальная рабочая температура - 250 </w:t>
            </w:r>
            <w:r>
              <w:rPr>
                <w:rFonts w:eastAsia="Symbol" w:cs="Symbol" w:ascii="Symbol" w:hAnsi="Symbol"/>
                <w:color w:val="000000"/>
                <w:szCs w:val="14"/>
              </w:rPr>
              <w:t></w:t>
            </w:r>
            <w:r>
              <w:rPr>
                <w:rFonts w:cs="Times New Roman" w:ascii="Times New Roman" w:hAnsi="Times New Roman"/>
                <w:color w:val="000000"/>
                <w:szCs w:val="14"/>
              </w:rPr>
              <w:t>С.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3060101-03060103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Береспружинный барометр- анероид для намерения атмосферного давления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БАММ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3060101-03060103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Газоанализатор для определения общего содержания углерода в чугуне,  стали, сплавах и других материалах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ГОУ-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 xml:space="preserve">Бюретки-эвдиометры градуированы при температуре 16 </w:t>
            </w:r>
            <w:r>
              <w:rPr>
                <w:rFonts w:eastAsia="Symbol" w:cs="Symbol" w:ascii="Symbol" w:hAnsi="Symbol"/>
                <w:color w:val="000000"/>
                <w:szCs w:val="14"/>
              </w:rPr>
              <w:t></w:t>
            </w:r>
            <w:r>
              <w:rPr>
                <w:rFonts w:cs="Times New Roman" w:ascii="Times New Roman" w:hAnsi="Times New Roman"/>
                <w:color w:val="000000"/>
                <w:szCs w:val="14"/>
              </w:rPr>
              <w:t>С и давлении 760 мм рт.ст.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3060101-03060103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Гальванометр для использования в измерительным схемах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М 117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3060101-03060103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Насос вакуумный Комовского для разряжения воздуха до 0,3 мм рт.ст. и для нагнетания до 4 ат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3060101-03060103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Газовой медицинский редуктор для понижения давления газов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Обеспечивает получение и поддержание статического давления в 4 кгс/см</w:t>
            </w:r>
            <w:r>
              <w:rPr>
                <w:rFonts w:cs="Times New Roman" w:ascii="Times New Roman" w:hAnsi="Times New Roman"/>
                <w:color w:val="000000"/>
                <w:szCs w:val="1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14"/>
              </w:rPr>
              <w:t>.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3060101-03060103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Гальванометр для измерения постоянного тока в цепях постоянного тока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14"/>
              </w:rPr>
              <w:t>М 2031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3060101-03060103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Лабораторные автотрансформаторы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ЛАТР-1М, ЛАТР-2М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Регулировка вторичного напряжения в пределах от 1 до 250 В при первичном напряжении в сети 220 или 127 В.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3060101-03060103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16"/>
        </w:rPr>
      </w:pPr>
      <w:r>
        <w:rPr>
          <w:rFonts w:cs="Times New Roman" w:ascii="Times New Roman" w:hAnsi="Times New Roman"/>
          <w:b/>
          <w:bCs/>
          <w:color w:val="000000"/>
          <w:szCs w:val="16"/>
        </w:rPr>
        <w:t>ОРГАНИЗАЦИЯ ТРУДА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6"/>
        </w:rPr>
        <w:t>Нормами времени предусмотрено выполнение работ по</w:t>
      </w:r>
      <w:r>
        <w:rPr>
          <w:rFonts w:cs="Times New Roman" w:ascii="Times New Roman" w:hAnsi="Times New Roman"/>
          <w:color w:val="000000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Cs w:val="16"/>
        </w:rPr>
        <w:t>контролю металла в условиях действующих цехов и лабораторных условиях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6"/>
        </w:rPr>
        <w:t>Все работы по контролю металла в условиях действующих цехов согласно требований Правил техники безопасности выполняются звеном в составе двух челове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6"/>
        </w:rPr>
        <w:t>В Нормах времени учтены требования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6"/>
        </w:rPr>
        <w:t>- Правил технической эксплуатации электрических станций и сетей, М., Энергоатомиздат, 1989 г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6"/>
        </w:rPr>
        <w:t>- Правил техники безопасности при эксплуатации тепломеханического оборудования электростанций и тепловым сетей, М., Энергоатомиздат, 1984 г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6"/>
        </w:rPr>
        <w:t>- Правил техники безопасности при эксплуатации электроустановок, М., Энергоатомиздат, 1987 г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6"/>
        </w:rPr>
        <w:t>- Правил безопасности при работе с инструментом и приспособлениями, М., Энергоатомиздат, 1987 г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>- Типовой инструкции по содержанию и применению первичных средств пожаротушения на предприятиях Минэнерго СССР, М., СПО Союзтехэнерго, 1987 г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6"/>
        </w:rPr>
        <w:t>Нормы времени установлены на работы по контролю металла, производимые в соответствии со следующей нормативно-технической документацией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6"/>
        </w:rPr>
        <w:t>- Типовая инструкция по контролю и продлению срока службы металла основных элементов котлов, турбин и трубопроводов тепловых электростанций, РД 34.17.421-9.2, М., СПО ОРГРЭС, 1972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 xml:space="preserve">- Сварка, термообработка и контроль трубных систем котлов и трубопроводов при монтаже и ремонте оборудования электростанций, РТМ-1с-89, М., Энергоатомиздат, 1991 г.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6"/>
          <w:lang w:val="en-US"/>
        </w:rPr>
      </w:pPr>
      <w:r>
        <w:rPr>
          <w:rFonts w:cs="Times New Roman" w:ascii="Times New Roman" w:hAnsi="Times New Roman"/>
          <w:color w:val="000000"/>
          <w:szCs w:val="16"/>
        </w:rPr>
        <w:t>- Инструкция о порядке оформления технической документации на сварочные работы при ремонте энергетического оборудования тепловых электростанций, М., ОНТИ ОРГРЭС, 1971 г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6"/>
        </w:rPr>
        <w:t>- Инструкция по дефектоскопии гибов трубопроводов из перлитной стали, И №23 СД-80, М., СПО Союзтехэнерго, 1981 г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6"/>
        </w:rPr>
        <w:t>- Инструкция по ультразвуковому контролю эрозионно-изношенных выходных кромок рабочих лопаток турбин, М., СПО Союзтехэнерго, 1979 г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6"/>
        </w:rPr>
        <w:t>- Инструкция по контролю роторов паровых турбин со стороны сетевого канала, РД 34.17.406-82, М., ВТИ, 1982 г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6"/>
        </w:rPr>
        <w:t>- Ведомственная инструкция по радиографическому контролю сварных соединений металлоконструкций, трубных систем котлов и трубопроводов при изготовлении, монтаже и ремонте оборудования тепловых электростанций, РД 34.17.301, М., Информэнерго, 1980 г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6"/>
        </w:rPr>
        <w:t>- Основные положения по ультразвуковой дефектоскопии сварных соединений котлоагрегатов и трубопроводов тепловых электростанций, ОП № 501 ЦД-75, М., СПО Союзтехэнерго, 1978 г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6"/>
        </w:rPr>
        <w:t>- Основные положения по обследовании и технологии ремонта барабанов котлов высокого давления из стали 16ГНМ, 16ГНМА и 22К, М., СПО Союзтехэнерго, 1978 г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6"/>
        </w:rPr>
        <w:t>- Методические указания по проведению спектрального анализа деталей энергетических установок с помощью стилоскопа, М., ОНТИ ОРГРЭС, 1969 г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6"/>
        </w:rPr>
        <w:t>- Методические указания по химическому и физико-химическому фазовому анализу металла энергооборудования электростанций Минэнерго СССР, МУ № 34-70-040-83, М., СПО Союзтехэнерго, 1984 г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6"/>
        </w:rPr>
        <w:t>- ГОСТ 21105-97. Контроль неразрушающий. Магнитопорошковый метод</w:t>
      </w:r>
      <w:r>
        <w:rPr>
          <w:rFonts w:cs="Times New Roman" w:ascii="Times New Roman" w:hAnsi="Times New Roman"/>
          <w:color w:val="000000"/>
          <w:szCs w:val="10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Arial" w:ascii="Times New Roman" w:hAnsi="Times New Roman"/>
          <w:color w:val="000000"/>
          <w:szCs w:val="14"/>
        </w:rPr>
        <w:t>- ГОСТ 14782-86. Контроль неразрушающий. Соединения сварные, методы ультразвуковы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Arial"/>
          <w:color w:val="000000"/>
          <w:szCs w:val="14"/>
        </w:rPr>
      </w:pPr>
      <w:r>
        <w:rPr>
          <w:rFonts w:cs="Arial" w:ascii="Times New Roman" w:hAnsi="Times New Roman"/>
          <w:color w:val="000000"/>
          <w:szCs w:val="14"/>
        </w:rPr>
        <w:t>- ГОСТ 14710-78. Трубы металлические бесшовные цилиндрические. Метод ультразвуковой дефектоскоп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Arial" w:ascii="Times New Roman" w:hAnsi="Times New Roman"/>
          <w:color w:val="000000"/>
          <w:szCs w:val="14"/>
        </w:rPr>
        <w:t>- ГОСТ 7512-82. Контроль неразрушающий. Соединения сварные. Радиографический метод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4"/>
        </w:rPr>
        <w:t>- ГОСТ 18661-73. Сталь. Из</w:t>
      </w:r>
      <w:r>
        <w:rPr>
          <w:rFonts w:cs="Arial" w:ascii="Times New Roman" w:hAnsi="Times New Roman"/>
          <w:color w:val="000000"/>
          <w:szCs w:val="14"/>
        </w:rPr>
        <w:t>мерение твердости методом ударного отпечатк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Arial" w:ascii="Times New Roman" w:hAnsi="Times New Roman"/>
          <w:color w:val="000000"/>
          <w:szCs w:val="14"/>
        </w:rPr>
        <w:t>- ГОСТ 9454-78. Метод испытания не ударный изгиб при пониженной, комнатной и повышенной температур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6"/>
        </w:rPr>
        <w:t>- ГОСТ 14019-80. Металлы и сплавы. Методы испытаний на изгиб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6"/>
        </w:rPr>
        <w:t>- ГОСТ 1497-94. Металлы. Методы испытания на растяжени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6"/>
        </w:rPr>
        <w:t>- ГОСТ 8818-73. Металлы. Методы испытания на расплющивани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6"/>
        </w:rPr>
        <w:t>- ГОСТ 6996-66. Сварные соединения. Методы определения механических свойст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6"/>
        </w:rPr>
        <w:t>- ГОСТ 10243-75. Метод испытаний и оценки макроструктур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6"/>
        </w:rPr>
        <w:t>- ГОСТ 5639-82. Стали и сплавы. Методы выявлении и определения величины зерн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6"/>
        </w:rPr>
        <w:t>- ОСТ 108.004.101-80. Контроль неразрушающий. Люминесцентный, цветной и люминесцентно-цветной метод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6"/>
        </w:rPr>
        <w:t>- ОСТ 34-70-790-84. Металл паросилового оборудования электростанций. Методы исследования в условиях эксплуатац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>Организация работ по контролю металла тепломеханического оборудования электростанций производится согласно "Типового положения о лаборатории металла и сварки электростанций", 1987 г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16"/>
        </w:rPr>
      </w:pPr>
      <w:r>
        <w:rPr>
          <w:rFonts w:cs="Times New Roman" w:ascii="Times New Roman" w:hAnsi="Times New Roman"/>
          <w:b/>
          <w:bCs/>
          <w:color w:val="000000"/>
          <w:szCs w:val="16"/>
        </w:rPr>
        <w:t>НОРМАТИВНАЯ ЧАСТЬ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Arial"/>
          <w:b/>
          <w:b/>
          <w:bCs/>
          <w:color w:val="000000"/>
          <w:szCs w:val="16"/>
        </w:rPr>
      </w:pPr>
      <w:r>
        <w:rPr>
          <w:rFonts w:cs="Arial" w:ascii="Times New Roman" w:hAnsi="Times New Roman"/>
          <w:b/>
          <w:bCs/>
          <w:color w:val="000000"/>
          <w:szCs w:val="16"/>
        </w:rPr>
        <w:t>01 Контроль металла неразрушающими методами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Arial"/>
          <w:b/>
          <w:b/>
          <w:bCs/>
          <w:color w:val="000000"/>
          <w:szCs w:val="16"/>
          <w:lang w:val="en-US"/>
        </w:rPr>
      </w:pPr>
      <w:r>
        <w:rPr>
          <w:rFonts w:cs="Arial" w:ascii="Times New Roman" w:hAnsi="Times New Roman"/>
          <w:b/>
          <w:bCs/>
          <w:color w:val="000000"/>
          <w:szCs w:val="16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Arial" w:ascii="Times New Roman" w:hAnsi="Times New Roman"/>
          <w:color w:val="000000"/>
          <w:szCs w:val="16"/>
        </w:rPr>
        <w:t>0101 Визуальный контроль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Arial"/>
          <w:color w:val="000000"/>
          <w:szCs w:val="16"/>
        </w:rPr>
      </w:pPr>
      <w:r>
        <w:rPr>
          <w:rFonts w:cs="Arial" w:ascii="Times New Roman" w:hAnsi="Times New Roman"/>
          <w:color w:val="000000"/>
          <w:szCs w:val="16"/>
        </w:rPr>
        <w:t>010101 Визуальный контроль и измерение, геометрических размеров сварных швов трубопроводов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9"/>
        <w:gridCol w:w="844"/>
        <w:gridCol w:w="2393"/>
        <w:gridCol w:w="1597"/>
        <w:gridCol w:w="1339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Шифр нормы времени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(№ позиции прейскуранта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редний разряд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Диаметр трубопровода, м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Единица измерения продук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НВ на ед. измерения, чел-час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101010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до 6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 сварной</w:t>
            </w:r>
            <w:r>
              <w:rPr>
                <w:rFonts w:cs="Times New Roman" w:ascii="Times New Roman" w:hAnsi="Times New Roman"/>
                <w:color w:val="000000"/>
                <w:szCs w:val="12"/>
              </w:rPr>
              <w:t xml:space="preserve"> шов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17</w:t>
            </w:r>
          </w:p>
        </w:tc>
      </w:tr>
      <w:tr>
        <w:trPr/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1010102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выше 60 до 108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То же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29</w:t>
            </w:r>
          </w:p>
        </w:tc>
      </w:tr>
      <w:tr>
        <w:trPr/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1010103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выше 109 до 219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То же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33</w:t>
            </w:r>
          </w:p>
        </w:tc>
      </w:tr>
      <w:tr>
        <w:trPr/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1010104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выше 219 до 273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То же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41</w:t>
            </w:r>
          </w:p>
        </w:tc>
      </w:tr>
      <w:tr>
        <w:trPr/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1010103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свыше 273 до 377 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То же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50</w:t>
            </w:r>
          </w:p>
        </w:tc>
      </w:tr>
      <w:tr>
        <w:trPr/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1010106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выше 377 до 463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То же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58</w:t>
            </w:r>
          </w:p>
        </w:tc>
      </w:tr>
      <w:tr>
        <w:trPr/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1010107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выше 463 до 530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То же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66</w:t>
            </w:r>
          </w:p>
        </w:tc>
      </w:tr>
      <w:tr>
        <w:trPr/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1010108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  <w:t>1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выше 530 до 680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То же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75</w:t>
            </w:r>
          </w:p>
        </w:tc>
      </w:tr>
      <w:tr>
        <w:trPr/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1010109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4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выше 680 да 720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То же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83</w:t>
            </w:r>
          </w:p>
        </w:tc>
      </w:tr>
      <w:tr>
        <w:trPr/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101011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выше 72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То же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91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Arial"/>
          <w:color w:val="000000"/>
          <w:szCs w:val="14"/>
        </w:rPr>
      </w:pPr>
      <w:r>
        <w:rPr>
          <w:rFonts w:cs="Arial" w:ascii="Times New Roman" w:hAnsi="Times New Roman"/>
          <w:color w:val="000000"/>
          <w:szCs w:val="1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Arial"/>
          <w:color w:val="000000"/>
          <w:szCs w:val="14"/>
        </w:rPr>
      </w:pPr>
      <w:r>
        <w:rPr>
          <w:rFonts w:cs="Arial" w:ascii="Times New Roman" w:hAnsi="Times New Roman"/>
          <w:color w:val="000000"/>
          <w:szCs w:val="14"/>
        </w:rPr>
        <w:t>010102 Визуальный контроль и измерение геометрических размеров сварных швов энергооборудования (узлов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8"/>
        <w:gridCol w:w="1407"/>
        <w:gridCol w:w="2271"/>
        <w:gridCol w:w="1389"/>
        <w:gridCol w:w="1247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Шифр нормы времени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(№ позиции прейскурант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редний разряд рабо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Вид контрол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Единица измерения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НВ на ед. измерения, чел-час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14"/>
              </w:rPr>
              <w:t>0101070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10"/>
              </w:rPr>
              <w:t>4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14"/>
              </w:rPr>
              <w:t xml:space="preserve">наружный контроль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14"/>
              </w:rPr>
              <w:t>1 п.м. ш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16"/>
              </w:rPr>
              <w:t>0,45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14"/>
              </w:rPr>
              <w:t>0101020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14"/>
              </w:rPr>
              <w:t>4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14"/>
              </w:rPr>
              <w:t>внутренний контроль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То же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16"/>
              </w:rPr>
              <w:t>0,7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Примеча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1. При выполнении только визуального контроля или геометрических измерений сварных швов к нормам времени таблиц 010101 и 010102 следует применять коэффициенты на визуальный контроль К = 0,4; на измерение геометрических размеров К = 0,6 (при этом с применением шаблона К = 0,35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Arial" w:ascii="Times New Roman" w:hAnsi="Times New Roman"/>
          <w:color w:val="000000"/>
          <w:sz w:val="18"/>
          <w:szCs w:val="16"/>
        </w:rPr>
        <w:t>2. В нормах времени на ультразвуковой контроль сварных швов учтено время на визуальный контроль и измерение геометрических размеров. Нормы времени таблиц 010101 и 010102 не могут применяться в качестве добавок к нормам времени соответственно таблиц 010401 и 010303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Arial"/>
          <w:color w:val="000000"/>
          <w:sz w:val="18"/>
          <w:szCs w:val="16"/>
        </w:rPr>
      </w:pPr>
      <w:r>
        <w:rPr>
          <w:rFonts w:cs="Arial" w:ascii="Times New Roman" w:hAnsi="Times New Roman"/>
          <w:color w:val="000000"/>
          <w:sz w:val="18"/>
          <w:szCs w:val="16"/>
        </w:rPr>
        <w:t>3. В нормах времени на магнитопорошковую, цветную дефектоскопию, гаммаграфирование, рентгенографирование и исследование металла травлением учтено время на визуальный контроль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Arial"/>
          <w:color w:val="000000"/>
          <w:szCs w:val="16"/>
        </w:rPr>
      </w:pPr>
      <w:r>
        <w:rPr>
          <w:rFonts w:cs="Arial" w:ascii="Times New Roman" w:hAnsi="Times New Roman"/>
          <w:color w:val="000000"/>
          <w:szCs w:val="16"/>
        </w:rPr>
        <w:t>010103 Внутренний перископный (эндоскопный) осмотр сварных соединений трубопроводов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9"/>
        <w:gridCol w:w="1407"/>
        <w:gridCol w:w="2104"/>
        <w:gridCol w:w="1415"/>
        <w:gridCol w:w="1247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Шифр нормы времени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(№ позиции прейскурант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редний разряд рабо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Диаметр трубопровода, м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Единица измерения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НВ на ед. измерения, чел-час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Arial" w:ascii="Times New Roman" w:hAnsi="Times New Roman"/>
                <w:color w:val="000000"/>
                <w:szCs w:val="16"/>
                <w:lang w:val="en-US"/>
              </w:rPr>
              <w:t>0101030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12"/>
              </w:rPr>
              <w:t>4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до 6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14"/>
              </w:rPr>
              <w:t>1 сварной шов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16"/>
              </w:rPr>
              <w:t>0,47</w:t>
            </w:r>
          </w:p>
        </w:tc>
      </w:tr>
      <w:tr>
        <w:trPr/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16"/>
              </w:rPr>
              <w:t>01010302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12"/>
              </w:rPr>
              <w:t>4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свыше 60 до 108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14"/>
              </w:rPr>
              <w:t>То же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63</w:t>
            </w:r>
          </w:p>
        </w:tc>
      </w:tr>
      <w:tr>
        <w:trPr/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16"/>
              </w:rPr>
              <w:t>01010303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12"/>
              </w:rPr>
              <w:t>4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свыше 108 до 159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Arial"/>
                <w:color w:val="000000"/>
                <w:szCs w:val="14"/>
              </w:rPr>
            </w:pPr>
            <w:r>
              <w:rPr>
                <w:rFonts w:cs="Arial" w:ascii="Times New Roman" w:hAnsi="Times New Roman"/>
                <w:color w:val="000000"/>
                <w:szCs w:val="14"/>
              </w:rPr>
              <w:t>То же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16"/>
              </w:rPr>
              <w:t>0,71</w:t>
            </w:r>
          </w:p>
        </w:tc>
      </w:tr>
      <w:tr>
        <w:trPr/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16"/>
                <w:lang w:val="en-US"/>
              </w:rPr>
              <w:t>01010304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Arial" w:ascii="Times New Roman" w:hAnsi="Times New Roman"/>
                <w:color w:val="000000"/>
                <w:szCs w:val="12"/>
                <w:lang w:val="en-US"/>
              </w:rPr>
              <w:t>4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свыше 159 до 273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Arial"/>
                <w:color w:val="000000"/>
                <w:szCs w:val="14"/>
              </w:rPr>
            </w:pPr>
            <w:r>
              <w:rPr>
                <w:rFonts w:cs="Arial" w:ascii="Times New Roman" w:hAnsi="Times New Roman"/>
                <w:color w:val="000000"/>
                <w:szCs w:val="14"/>
              </w:rPr>
              <w:t>То же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16"/>
              </w:rPr>
              <w:t>0,96</w:t>
            </w:r>
          </w:p>
        </w:tc>
      </w:tr>
      <w:tr>
        <w:trPr/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16"/>
              </w:rPr>
              <w:t>01010305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12"/>
              </w:rPr>
              <w:t>4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свыше 273 до 377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Arial"/>
                <w:color w:val="000000"/>
                <w:szCs w:val="14"/>
              </w:rPr>
            </w:pPr>
            <w:r>
              <w:rPr>
                <w:rFonts w:cs="Arial" w:ascii="Times New Roman" w:hAnsi="Times New Roman"/>
                <w:color w:val="000000"/>
                <w:szCs w:val="14"/>
              </w:rPr>
              <w:t>То же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16"/>
              </w:rPr>
              <w:t>1,21</w:t>
            </w:r>
          </w:p>
        </w:tc>
      </w:tr>
      <w:tr>
        <w:trPr/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1010306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12"/>
              </w:rPr>
              <w:t>4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свыше 377 до 478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Arial"/>
                <w:color w:val="000000"/>
                <w:szCs w:val="14"/>
              </w:rPr>
            </w:pPr>
            <w:r>
              <w:rPr>
                <w:rFonts w:cs="Arial" w:ascii="Times New Roman" w:hAnsi="Times New Roman"/>
                <w:color w:val="000000"/>
                <w:szCs w:val="14"/>
              </w:rPr>
              <w:t>То же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14"/>
              </w:rPr>
              <w:t>1,45</w:t>
            </w:r>
          </w:p>
        </w:tc>
      </w:tr>
      <w:tr>
        <w:trPr/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16"/>
              </w:rPr>
              <w:t>01010307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14"/>
              </w:rPr>
              <w:t>4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свыше 478 до 55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Arial"/>
                <w:color w:val="000000"/>
                <w:szCs w:val="14"/>
              </w:rPr>
            </w:pPr>
            <w:r>
              <w:rPr>
                <w:rFonts w:cs="Arial" w:ascii="Times New Roman" w:hAnsi="Times New Roman"/>
                <w:color w:val="000000"/>
                <w:szCs w:val="14"/>
              </w:rPr>
              <w:t>То же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14"/>
              </w:rPr>
              <w:t>1,64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>010104 Внутренний перископный осмотр оборудова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9"/>
        <w:gridCol w:w="985"/>
        <w:gridCol w:w="2815"/>
        <w:gridCol w:w="1267"/>
        <w:gridCol w:w="1106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Шифр нормы времени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(№ позиции прейскурант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редний разряд рабо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Наименование оборудования (узл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Единица измерения продук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НВ на ед. измерения, чел-час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10104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Осевой канал ротора турбин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10 дм</w:t>
            </w:r>
            <w:r>
              <w:rPr>
                <w:rFonts w:cs="Times New Roman" w:ascii="Times New Roman" w:hAnsi="Times New Roman"/>
                <w:color w:val="000000"/>
                <w:szCs w:val="14"/>
                <w:vertAlign w:val="superscript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1,58 </w:t>
            </w:r>
          </w:p>
        </w:tc>
      </w:tr>
      <w:tr>
        <w:trPr/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101040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Пароохладитель котла, коллектор камера и др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То же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 xml:space="preserve">1,21 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6"/>
          <w:lang w:val="en-US"/>
        </w:rPr>
      </w:pPr>
      <w:r>
        <w:rPr>
          <w:rFonts w:cs="Times New Roman" w:ascii="Times New Roman" w:hAnsi="Times New Roman"/>
          <w:color w:val="000000"/>
          <w:szCs w:val="16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>010105 Визуальный осмотр рабочим лопаток турбин для выявления поврежде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9"/>
        <w:gridCol w:w="985"/>
        <w:gridCol w:w="2252"/>
        <w:gridCol w:w="1830"/>
        <w:gridCol w:w="1106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Шифр нормы времени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(№ позиции прейскурант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редний разряд рабо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Условия осмотра лопато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Единица измерения продук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НВ на ед. измерения, чел-час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10105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4,5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ри открытом цилиндре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1 рабочая лопатк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0,10</w:t>
            </w:r>
          </w:p>
        </w:tc>
      </w:tr>
      <w:tr>
        <w:trPr/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0101050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,5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Без снятия цилиндра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То же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0,15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Cs w:val="16"/>
        </w:rPr>
        <w:t>010106 Визуальный осмотр (обследование) повреждений металла по месту расположения их на</w:t>
      </w:r>
      <w:r>
        <w:rPr>
          <w:rFonts w:cs="Times New Roman" w:ascii="Times New Roman" w:hAnsi="Times New Roman"/>
          <w:i/>
          <w:iCs/>
          <w:color w:val="000000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Cs w:val="16"/>
        </w:rPr>
        <w:t>оборудовани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9"/>
        <w:gridCol w:w="846"/>
        <w:gridCol w:w="2673"/>
        <w:gridCol w:w="1408"/>
        <w:gridCol w:w="1106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Шифр нормы времени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(№ позиции прейскурант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редний разряд рабо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Места расположения поврежд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Единица измерения продук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НВ на ед. измерения, чел-час</w:t>
            </w:r>
          </w:p>
        </w:tc>
      </w:tr>
      <w:tr>
        <w:trPr/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</w:t>
            </w:r>
          </w:p>
        </w:tc>
      </w:tr>
      <w:tr>
        <w:trPr/>
        <w:tc>
          <w:tcPr>
            <w:tcW w:w="22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101060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В котле, конденсаторе, барабане, деаэраторе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 повреждени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50</w:t>
            </w:r>
          </w:p>
        </w:tc>
      </w:tr>
      <w:tr>
        <w:trPr/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101060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5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других местах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То же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  <w:t>0,8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4"/>
        </w:rPr>
      </w:pPr>
      <w:r>
        <w:rPr>
          <w:rFonts w:cs="Times New Roman" w:ascii="Times New Roman" w:hAnsi="Times New Roman"/>
          <w:color w:val="000000"/>
          <w:szCs w:val="1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4"/>
        </w:rPr>
      </w:pPr>
      <w:r>
        <w:rPr>
          <w:rFonts w:cs="Times New Roman" w:ascii="Times New Roman" w:hAnsi="Times New Roman"/>
          <w:color w:val="000000"/>
          <w:szCs w:val="14"/>
        </w:rPr>
        <w:t>0102 Контроль геометрических размеров и деформации оборудования (узлов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4"/>
        </w:rPr>
      </w:pPr>
      <w:r>
        <w:rPr>
          <w:rFonts w:cs="Times New Roman" w:ascii="Times New Roman" w:hAnsi="Times New Roman"/>
          <w:color w:val="000000"/>
          <w:szCs w:val="14"/>
        </w:rPr>
        <w:t>010201 Измерение толщины металла ультразвуковым толщиномером труб поверхностей нагрева, трубопроводов коллекторов, барабанов и сосудов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8"/>
        <w:gridCol w:w="985"/>
        <w:gridCol w:w="3097"/>
        <w:gridCol w:w="1126"/>
        <w:gridCol w:w="1106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Шифр нормы времени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(№ позиции прейскурант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редний разряд рабо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Места расположения поврежд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Единица измерения продук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НВ на ед. измерения, чел-час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010201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,5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до 7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00 точек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22,00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16"/>
                <w:lang w:val="en-US"/>
              </w:rPr>
              <w:t>102010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  <w:lang w:val="en-US"/>
              </w:rPr>
              <w:t>4,5</w:t>
            </w:r>
          </w:p>
        </w:tc>
        <w:tc>
          <w:tcPr>
            <w:tcW w:w="30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выше 76 до 325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То же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25,00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102010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,5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свыше 325 и плоские поверхности 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То же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30,0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>010202 Определение геометрических размеров трубопроводов коллекторов и барабанов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8"/>
        <w:gridCol w:w="1159"/>
        <w:gridCol w:w="2923"/>
        <w:gridCol w:w="1126"/>
        <w:gridCol w:w="1106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Шифр нормы времени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(№ позиции прейскуранта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редний разряд рабо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Места расположения поврежд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Единица измерения продук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НВ на ед. измерения, чел-час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010202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Диаметр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измерени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0,26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0102020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4</w:t>
            </w:r>
          </w:p>
        </w:tc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Овальность в одном сечении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То же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52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01020203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4</w:t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Овальности по результатам в трех сечения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То же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5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6"/>
          <w:lang w:val="en-US"/>
        </w:rPr>
      </w:pPr>
      <w:r>
        <w:rPr>
          <w:rFonts w:cs="Times New Roman" w:ascii="Times New Roman" w:hAnsi="Times New Roman"/>
          <w:color w:val="000000"/>
          <w:szCs w:val="16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>010203 Контроль остаточной деформации трубопроводов и коллекторов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8"/>
        <w:gridCol w:w="2102"/>
        <w:gridCol w:w="1805"/>
        <w:gridCol w:w="2027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Шифр нормы времени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(№ позиции прейскуранта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редний разряд рабо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Единица измерения продукц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НВ на ед. измерения, чел-час</w:t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</w:t>
            </w:r>
          </w:p>
        </w:tc>
      </w:tr>
      <w:tr>
        <w:trPr/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102030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 сечение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66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4"/>
          <w:lang w:val="en-US"/>
        </w:rPr>
      </w:pPr>
      <w:r>
        <w:rPr>
          <w:rFonts w:cs="Times New Roman" w:ascii="Times New Roman" w:hAnsi="Times New Roman"/>
          <w:color w:val="000000"/>
          <w:szCs w:val="14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4"/>
        </w:rPr>
      </w:pPr>
      <w:r>
        <w:rPr>
          <w:rFonts w:cs="Times New Roman" w:ascii="Times New Roman" w:hAnsi="Times New Roman"/>
          <w:color w:val="000000"/>
          <w:szCs w:val="14"/>
        </w:rPr>
        <w:t>0103 Магнитопорошковая дефектоскопия, дефектоскопия токовихревым методом и ультразвуковой контроль металла энергооборудования (узлов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4"/>
        </w:rPr>
      </w:pPr>
      <w:r>
        <w:rPr>
          <w:rFonts w:cs="Times New Roman" w:ascii="Times New Roman" w:hAnsi="Times New Roman"/>
          <w:color w:val="000000"/>
          <w:szCs w:val="14"/>
        </w:rPr>
        <w:t>010301 Магнитопорошковая дефектоскопия металла энергооборудования (узлов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8"/>
        <w:gridCol w:w="1267"/>
        <w:gridCol w:w="2674"/>
        <w:gridCol w:w="1267"/>
        <w:gridCol w:w="1106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Шифр нормы времен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(№ позиции прейскурант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редний разряд рабо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Наименование оборудования (узл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Единица измерения продук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НВ на ед. измерения, чел-час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5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010301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Узлы и детали энергооборудования (кроме зон трубных отверстий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10 дм</w:t>
            </w:r>
            <w:r>
              <w:rPr>
                <w:rFonts w:cs="Times New Roman" w:ascii="Times New Roman" w:hAnsi="Times New Roman"/>
                <w:color w:val="000000"/>
                <w:szCs w:val="14"/>
                <w:vertAlign w:val="superscript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1,5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01030</w:t>
            </w:r>
            <w:r>
              <w:rPr>
                <w:rFonts w:cs="Times New Roman" w:ascii="Times New Roman" w:hAnsi="Times New Roman"/>
                <w:color w:val="000000"/>
                <w:szCs w:val="1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14"/>
              </w:rPr>
              <w:t>0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  <w:t>5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 xml:space="preserve">Зона трубных отверстий 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То же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3,0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4"/>
        </w:rPr>
      </w:pPr>
      <w:r>
        <w:rPr>
          <w:rFonts w:cs="Times New Roman" w:ascii="Times New Roman" w:hAnsi="Times New Roman"/>
          <w:color w:val="000000"/>
          <w:szCs w:val="1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4"/>
        </w:rPr>
      </w:pPr>
      <w:r>
        <w:rPr>
          <w:rFonts w:cs="Times New Roman" w:ascii="Times New Roman" w:hAnsi="Times New Roman"/>
          <w:color w:val="000000"/>
          <w:szCs w:val="14"/>
        </w:rPr>
        <w:t>010302 Магнитопорошковая дефектоскопия корпусов арматуры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8"/>
        <w:gridCol w:w="1548"/>
        <w:gridCol w:w="2393"/>
        <w:gridCol w:w="1267"/>
        <w:gridCol w:w="1106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Шифр нормы времен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(№ позиции прейскурант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редний разряд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Диаметр условного прохода, м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Единица измерения продук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НВ на ед. измерения, чел-час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5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0103020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5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до 12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1 корпус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,80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01030202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  <w:t>5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свыше 129 до 229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  <w:t>То же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5,00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1030203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  <w:t>5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свыше 229 до 35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То же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6,0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4"/>
        </w:rPr>
      </w:pPr>
      <w:r>
        <w:rPr>
          <w:rFonts w:cs="Times New Roman" w:ascii="Times New Roman" w:hAnsi="Times New Roman"/>
          <w:color w:val="000000"/>
          <w:szCs w:val="1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18"/>
          <w:szCs w:val="14"/>
        </w:rPr>
      </w:pPr>
      <w:r>
        <w:rPr>
          <w:rFonts w:cs="Times New Roman" w:ascii="Times New Roman" w:hAnsi="Times New Roman"/>
          <w:color w:val="000000"/>
          <w:sz w:val="18"/>
          <w:szCs w:val="14"/>
        </w:rPr>
        <w:t>Примечание. При выполнении дефектоскопии токовихревым методом к нормам времени таблиц 010301, 010302 следует применять коэффициент К = 0,4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4"/>
        </w:rPr>
      </w:pPr>
      <w:r>
        <w:rPr>
          <w:rFonts w:cs="Times New Roman" w:ascii="Times New Roman" w:hAnsi="Times New Roman"/>
          <w:color w:val="000000"/>
          <w:szCs w:val="14"/>
        </w:rPr>
        <w:t>010303 Ультразвуковой контроль металла энергооборудования (узлов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8"/>
        <w:gridCol w:w="985"/>
        <w:gridCol w:w="3097"/>
        <w:gridCol w:w="1126"/>
        <w:gridCol w:w="1106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Шифр нормы времен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(№ позиции прейскурант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редний разряд рабо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Наименование оборудования (узл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Единица измерения продук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НВ на ед. измерения, чел-час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5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0103030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5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Узлы и детали энергооборудов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дм</w:t>
            </w:r>
            <w:r>
              <w:rPr>
                <w:rFonts w:cs="Times New Roman" w:ascii="Times New Roman" w:hAnsi="Times New Roman"/>
                <w:color w:val="000000"/>
                <w:szCs w:val="16"/>
                <w:vertAlign w:val="superscript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  <w:t>1,5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4"/>
        </w:rPr>
      </w:pPr>
      <w:r>
        <w:rPr>
          <w:rFonts w:cs="Times New Roman" w:ascii="Times New Roman" w:hAnsi="Times New Roman"/>
          <w:color w:val="000000"/>
          <w:szCs w:val="1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4"/>
        </w:rPr>
      </w:pPr>
      <w:r>
        <w:rPr>
          <w:rFonts w:cs="Times New Roman" w:ascii="Times New Roman" w:hAnsi="Times New Roman"/>
          <w:color w:val="000000"/>
          <w:szCs w:val="14"/>
        </w:rPr>
        <w:t>010304 Ультразвуковой контроль рабочим лопаток турбин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8"/>
        <w:gridCol w:w="1267"/>
        <w:gridCol w:w="2815"/>
        <w:gridCol w:w="1126"/>
        <w:gridCol w:w="1106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Шифр нормы времен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(№ позиции прейскурант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редний разряд рабо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ое состояние лопат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Единица измерения продук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НВ на ед. измерения, чел-час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5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010304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Лопатка без эрозионного износ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шт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60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0103040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5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Лопатка с эрозионным износом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шт.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0,9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4"/>
        </w:rPr>
      </w:pPr>
      <w:r>
        <w:rPr>
          <w:rFonts w:cs="Times New Roman" w:ascii="Times New Roman" w:hAnsi="Times New Roman"/>
          <w:color w:val="000000"/>
          <w:szCs w:val="1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4"/>
        </w:rPr>
      </w:pPr>
      <w:r>
        <w:rPr>
          <w:rFonts w:cs="Times New Roman" w:ascii="Times New Roman" w:hAnsi="Times New Roman"/>
          <w:color w:val="000000"/>
          <w:szCs w:val="14"/>
        </w:rPr>
        <w:t>0104 Ультразвуковой контроль соединени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4"/>
        </w:rPr>
      </w:pPr>
      <w:r>
        <w:rPr>
          <w:rFonts w:cs="Times New Roman" w:ascii="Times New Roman" w:hAnsi="Times New Roman"/>
          <w:color w:val="000000"/>
          <w:szCs w:val="14"/>
        </w:rPr>
        <w:t>010401 Сварные стыковые соединения трубопровода и коллекторов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8"/>
        <w:gridCol w:w="1548"/>
        <w:gridCol w:w="2252"/>
        <w:gridCol w:w="1408"/>
        <w:gridCol w:w="1106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Шифр нормы времен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(№ позиции прейскурант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редний разряд рабо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Диаметр, м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Единица измерения продук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НВ на ед. измерения, чел-час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  <w:t>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5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0104010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4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  <w:t>до 6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 xml:space="preserve">1 сварной шов 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0,50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01040102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свыше 60 до 108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То же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0,75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01040103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0"/>
              </w:rPr>
              <w:t>4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свыше 108 до 219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То же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  <w:t>1,00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01040104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0"/>
              </w:rPr>
              <w:t>4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свыше 219 до 273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То же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1,50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01040105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свыше 273 до 377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То же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2,20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01040106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свыше 377 до 469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То же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  <w:t>2,70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01040107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свыше 469 до 53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То же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  <w:t>3,00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01040108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свыше 530 до 68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То же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3,80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01040109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4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свыше 68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То же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4,3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4"/>
        </w:rPr>
      </w:pPr>
      <w:r>
        <w:rPr>
          <w:rFonts w:cs="Times New Roman" w:ascii="Times New Roman" w:hAnsi="Times New Roman"/>
          <w:color w:val="000000"/>
          <w:szCs w:val="1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18"/>
          <w:szCs w:val="14"/>
        </w:rPr>
      </w:pPr>
      <w:r>
        <w:rPr>
          <w:rFonts w:cs="Times New Roman" w:ascii="Times New Roman" w:hAnsi="Times New Roman"/>
          <w:color w:val="000000"/>
          <w:sz w:val="18"/>
          <w:szCs w:val="14"/>
        </w:rPr>
        <w:t>Примечание. При проведении ультразвукового контроля сварным угловых соединений к нормам времени таблицы 010401 применяется коэффициент К = 2,0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18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4"/>
        </w:rPr>
      </w:pPr>
      <w:r>
        <w:rPr>
          <w:rFonts w:cs="Times New Roman" w:ascii="Times New Roman" w:hAnsi="Times New Roman"/>
          <w:color w:val="000000"/>
          <w:szCs w:val="14"/>
        </w:rPr>
        <w:t>010402 Клепаные соедине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8"/>
        <w:gridCol w:w="1548"/>
        <w:gridCol w:w="2126"/>
        <w:gridCol w:w="1247"/>
        <w:gridCol w:w="1393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Шифр нормы времен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(№ позиции прейскурант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редний разряд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Диаметр, м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Единица измерения продук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НВ на ед. измерения, чел-час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5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  <w:lang w:val="en-US"/>
              </w:rPr>
              <w:t>0104020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zCs w:val="14"/>
                <w:lang w:val="en-US"/>
              </w:rPr>
              <w:t xml:space="preserve"> 1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10 заклепок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  <w:lang w:val="en-US"/>
              </w:rPr>
              <w:t>2,00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0104020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8"/>
              </w:rPr>
              <w:t>свыше</w:t>
            </w:r>
            <w:r>
              <w:rPr>
                <w:rFonts w:cs="Times New Roman" w:ascii="Times New Roman" w:hAnsi="Times New Roman"/>
                <w:color w:val="000000"/>
                <w:szCs w:val="14"/>
              </w:rPr>
              <w:t xml:space="preserve"> 1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То же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  <w:t>2,3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4"/>
        </w:rPr>
      </w:pPr>
      <w:r>
        <w:rPr>
          <w:rFonts w:cs="Times New Roman" w:ascii="Times New Roman" w:hAnsi="Times New Roman"/>
          <w:color w:val="000000"/>
          <w:szCs w:val="1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4"/>
          <w:lang w:val="en-US"/>
        </w:rPr>
      </w:pPr>
      <w:r>
        <w:rPr>
          <w:rFonts w:cs="Times New Roman" w:ascii="Times New Roman" w:hAnsi="Times New Roman"/>
          <w:color w:val="000000"/>
          <w:szCs w:val="14"/>
        </w:rPr>
        <w:t>0105 Рентгеногафирования или гаммаграфирова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4"/>
        </w:rPr>
      </w:pPr>
      <w:r>
        <w:rPr>
          <w:rFonts w:cs="Times New Roman" w:ascii="Times New Roman" w:hAnsi="Times New Roman"/>
          <w:color w:val="000000"/>
          <w:szCs w:val="14"/>
        </w:rPr>
        <w:t>010501 Сварные швы барабанов и сосудов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8"/>
        <w:gridCol w:w="1548"/>
        <w:gridCol w:w="2252"/>
        <w:gridCol w:w="1267"/>
        <w:gridCol w:w="1247"/>
      </w:tblGrid>
      <w:tr>
        <w:trPr>
          <w:trHeight w:val="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Шифр нормы времен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(№ позиции прейскурант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редний разряд рабо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 xml:space="preserve">Толщина стенки барабана или сосуда, мм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Единица измерения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НВ на ед. измерения, чел-час</w:t>
            </w:r>
          </w:p>
        </w:tc>
      </w:tr>
      <w:tr>
        <w:trPr>
          <w:trHeight w:val="23" w:hRule="atLeast"/>
        </w:trPr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0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0105010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8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до 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1 п.м. ш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3,60</w:t>
            </w:r>
          </w:p>
        </w:tc>
      </w:tr>
      <w:tr>
        <w:trPr>
          <w:trHeight w:val="23" w:hRule="atLeast"/>
        </w:trPr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01050102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8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свыше 10 до 2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То же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,40</w:t>
            </w:r>
          </w:p>
        </w:tc>
      </w:tr>
      <w:tr>
        <w:trPr>
          <w:trHeight w:val="23" w:hRule="atLeast"/>
        </w:trPr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01050103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8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свыше 20 до 3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То же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5,20</w:t>
            </w:r>
          </w:p>
        </w:tc>
      </w:tr>
      <w:tr>
        <w:trPr>
          <w:trHeight w:val="23" w:hRule="atLeast"/>
        </w:trPr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  <w:lang w:val="en-US"/>
              </w:rPr>
              <w:t>01050104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8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свыше 30 до 6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То же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13,40</w:t>
            </w:r>
          </w:p>
        </w:tc>
      </w:tr>
      <w:tr>
        <w:trPr>
          <w:trHeight w:val="23" w:hRule="atLeast"/>
        </w:trPr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01050105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8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свыше 60 да 8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То же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  <w:lang w:val="en-US"/>
              </w:rPr>
              <w:t>16,90</w:t>
            </w:r>
          </w:p>
        </w:tc>
      </w:tr>
      <w:tr>
        <w:trPr>
          <w:trHeight w:val="23" w:hRule="atLeast"/>
        </w:trPr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  <w:lang w:val="en-US"/>
              </w:rPr>
              <w:t>01050106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8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свыше 80 до 1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То же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01050107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8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свыше 100 до 115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То же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01050108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8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свыше 11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То же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12"/>
                <w:lang w:val="en-US"/>
              </w:rPr>
              <w:t>7,0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>010502 Сварные швы трубопроводов и коллекторов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704"/>
        <w:gridCol w:w="1407"/>
        <w:gridCol w:w="824"/>
        <w:gridCol w:w="740"/>
        <w:gridCol w:w="751"/>
        <w:gridCol w:w="724"/>
        <w:gridCol w:w="750"/>
        <w:gridCol w:w="732"/>
        <w:gridCol w:w="808"/>
      </w:tblGrid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ифр нормы време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№ позиции прейскуранта)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ий разряд рабо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ружный диаметр трубопровода, мм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а измерения продукции</w:t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рма времени в чел-час за шов при толщине стенки тр-да, мм</w:t>
            </w:r>
          </w:p>
        </w:tc>
      </w:tr>
      <w:tr>
        <w:trPr>
          <w:trHeight w:val="112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 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ыше 10 до 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ыше 20 до 3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ыше 10 до 2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ыше 40 до 5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ыше 50</w:t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4"/>
                <w:lang w:val="en-US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val="en-US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val="en-US"/>
              </w:rPr>
              <w:t>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val="en-US"/>
              </w:rPr>
              <w:t>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4"/>
                <w:lang w:val="en-US"/>
              </w:rPr>
              <w:t>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4"/>
              </w:rPr>
              <w:t>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4"/>
              </w:rPr>
              <w:t>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4"/>
              </w:rPr>
              <w:t>10</w:t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105020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,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до 13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сварной шов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,3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,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1050202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,8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свыше 133 да 159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То же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,60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,30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1050203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,8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свыше 159 до 194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То же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,30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,60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,2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1050204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val="en-US"/>
              </w:rPr>
              <w:t>4,8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свыше 194 до 219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То же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,80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,40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,6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1050205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,8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свыше 219 до 273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То же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,60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,20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,0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3,80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1050206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,8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свыше 273 до 377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То же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,40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,60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3,8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5,30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,8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9,80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1050207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,8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выше 377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То же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,2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2,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4,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,8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9,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3,6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>0106 Цветная дефектоскоп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>010601 Сварные стыковые соединения трубопроводов и коллекторов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8"/>
        <w:gridCol w:w="1165"/>
        <w:gridCol w:w="2213"/>
        <w:gridCol w:w="1545"/>
        <w:gridCol w:w="1391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Шифр нормы времен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(№ позиции прейскуранта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редний разряд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Диаметр, м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Единица измерения продукц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НВ на ед. измерения, чел-час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  <w:t>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5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106010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до 6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 сварной шов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0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1060102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выше 63 до 89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То же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66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1060103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выше 89 до 114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То же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83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1060104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выше 114 до 133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То же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0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1060105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выше 133 до 194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То же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20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01060106 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выше 194 до 243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То же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61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1060107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выше 243 до 377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То же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21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1060108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выше 377 до 630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То же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57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1060109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выше 630 до 720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То же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78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106011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выше 72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То же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>010602 Поверхности энергооборудования (узлов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3"/>
        <w:gridCol w:w="2119"/>
        <w:gridCol w:w="1740"/>
        <w:gridCol w:w="1980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Шифр нормы времен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(№ позиции прейскуранта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редний разряд рабо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Единица измерения прод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НВ на ед. измерения, чел-час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  <w:lang w:val="en-US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en-US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en-US"/>
              </w:rPr>
              <w:t>010602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  <w:lang w:val="en-US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1 дм</w:t>
            </w:r>
            <w:r>
              <w:rPr>
                <w:rFonts w:cs="Times New Roman" w:ascii="Times New Roman" w:hAnsi="Times New Roman"/>
                <w:color w:val="000000"/>
                <w:szCs w:val="14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5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>0107 Исследование металла травлением на отсутствие трещин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8"/>
        <w:gridCol w:w="2163"/>
        <w:gridCol w:w="1775"/>
        <w:gridCol w:w="1966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Шифр нормы времен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(№ позиции прейскуранта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редний разряд рабо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Единица измерения продук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НВ на ед. измерения, чел-час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  <w:lang w:val="en-US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en-US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en-US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10701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10 дм</w:t>
            </w:r>
            <w:r>
              <w:rPr>
                <w:rFonts w:cs="Times New Roman" w:ascii="Times New Roman" w:hAnsi="Times New Roman"/>
                <w:color w:val="000000"/>
                <w:szCs w:val="14"/>
                <w:vertAlign w:val="superscript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,7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4"/>
        </w:rPr>
      </w:pPr>
      <w:r>
        <w:rPr>
          <w:rFonts w:cs="Times New Roman" w:ascii="Times New Roman" w:hAnsi="Times New Roman"/>
          <w:color w:val="000000"/>
          <w:szCs w:val="1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14"/>
        </w:rPr>
      </w:pPr>
      <w:r>
        <w:rPr>
          <w:rFonts w:cs="Times New Roman" w:ascii="Times New Roman" w:hAnsi="Times New Roman"/>
          <w:b/>
          <w:bCs/>
          <w:color w:val="000000"/>
          <w:szCs w:val="14"/>
        </w:rPr>
        <w:t>02 Контроль металла поверхностно-разрушительными методам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14"/>
        </w:rPr>
      </w:pPr>
      <w:r>
        <w:rPr>
          <w:rFonts w:cs="Times New Roman" w:ascii="Times New Roman" w:hAnsi="Times New Roman"/>
          <w:b/>
          <w:bCs/>
          <w:color w:val="000000"/>
          <w:szCs w:val="1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4"/>
        </w:rPr>
      </w:pPr>
      <w:r>
        <w:rPr>
          <w:rFonts w:cs="Times New Roman" w:ascii="Times New Roman" w:hAnsi="Times New Roman"/>
          <w:color w:val="000000"/>
          <w:szCs w:val="14"/>
        </w:rPr>
        <w:t>0201 Спектральный анализ металла с выдачей заключения о марке стал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8"/>
        <w:gridCol w:w="1407"/>
        <w:gridCol w:w="2303"/>
        <w:gridCol w:w="1252"/>
        <w:gridCol w:w="1352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Шифр нормы времен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(№ позиции прейскурант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редний разряд рабо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Вид образц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Единица измерения продукц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НВ на ед. измерения, чел-час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  <w:lang w:val="en-US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en-US"/>
              </w:rPr>
              <w:t>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en-US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en-US"/>
              </w:rPr>
              <w:t>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  <w:lang w:val="en-US"/>
              </w:rPr>
              <w:t>02010</w:t>
            </w:r>
            <w:r>
              <w:rPr>
                <w:rFonts w:cs="Times New Roman" w:ascii="Times New Roman" w:hAnsi="Times New Roman"/>
                <w:color w:val="000000"/>
                <w:szCs w:val="1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14"/>
                <w:lang w:val="en-US"/>
              </w:rPr>
              <w:t>0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4,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В лаборатори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 анализ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49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2010102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4,5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На склад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То же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60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201010З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,5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На ремонтной площадке (оборудовании</w:t>
            </w:r>
            <w:r>
              <w:rPr>
                <w:rFonts w:cs="Times New Roman" w:ascii="Times New Roman" w:hAnsi="Times New Roman"/>
                <w:color w:val="000000"/>
                <w:szCs w:val="12"/>
              </w:rPr>
              <w:t>)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То же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0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>0202 Определение механических свойств металла на ремонтной площадке или на месте установки оборудова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8"/>
        <w:gridCol w:w="1267"/>
        <w:gridCol w:w="2674"/>
        <w:gridCol w:w="1267"/>
        <w:gridCol w:w="1106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Шифр нормы времен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(№ позиции прейскурант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редний разряд рабо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Вид образц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Единица измерения продук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НВ на ед. измерения, чел-час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  <w:lang w:val="en-US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en-US"/>
              </w:rPr>
              <w:t>2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en-US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en-US"/>
              </w:rPr>
              <w:t>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20201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Определение твердости, пределов текучести и прочн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1 анали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9,10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2020102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</w:t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Определение твердости металла узлов (деталей), металла сварных швов и металла недемонтированных шпилек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  <w:t>То же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1,5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202010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Определение твердости металла демонстрированных шпилек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  <w:t>То же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0,8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4"/>
        </w:rPr>
      </w:pPr>
      <w:r>
        <w:rPr>
          <w:rFonts w:cs="Times New Roman" w:ascii="Times New Roman" w:hAnsi="Times New Roman"/>
          <w:color w:val="000000"/>
          <w:szCs w:val="1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4"/>
        </w:rPr>
      </w:pPr>
      <w:r>
        <w:rPr>
          <w:rFonts w:cs="Times New Roman" w:ascii="Times New Roman" w:hAnsi="Times New Roman"/>
          <w:color w:val="000000"/>
          <w:szCs w:val="1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4"/>
        </w:rPr>
      </w:pPr>
      <w:r>
        <w:rPr>
          <w:rFonts w:cs="Times New Roman" w:ascii="Times New Roman" w:hAnsi="Times New Roman"/>
          <w:color w:val="000000"/>
          <w:szCs w:val="1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4"/>
        </w:rPr>
      </w:pPr>
      <w:r>
        <w:rPr>
          <w:rFonts w:cs="Times New Roman" w:ascii="Times New Roman" w:hAnsi="Times New Roman"/>
          <w:color w:val="000000"/>
          <w:szCs w:val="1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4"/>
        </w:rPr>
      </w:pPr>
      <w:r>
        <w:rPr>
          <w:rFonts w:cs="Times New Roman" w:ascii="Times New Roman" w:hAnsi="Times New Roman"/>
          <w:color w:val="000000"/>
          <w:szCs w:val="1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4"/>
        </w:rPr>
      </w:pPr>
      <w:r>
        <w:rPr>
          <w:rFonts w:cs="Times New Roman" w:ascii="Times New Roman" w:hAnsi="Times New Roman"/>
          <w:color w:val="000000"/>
          <w:szCs w:val="1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4"/>
        </w:rPr>
      </w:pPr>
      <w:r>
        <w:rPr>
          <w:rFonts w:cs="Times New Roman" w:ascii="Times New Roman" w:hAnsi="Times New Roman"/>
          <w:color w:val="000000"/>
          <w:szCs w:val="1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4"/>
        </w:rPr>
      </w:pPr>
      <w:r>
        <w:rPr>
          <w:rFonts w:cs="Times New Roman" w:ascii="Times New Roman" w:hAnsi="Times New Roman"/>
          <w:color w:val="000000"/>
          <w:szCs w:val="1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4"/>
        </w:rPr>
      </w:pPr>
      <w:r>
        <w:rPr>
          <w:rFonts w:cs="Times New Roman" w:ascii="Times New Roman" w:hAnsi="Times New Roman"/>
          <w:color w:val="000000"/>
          <w:szCs w:val="1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14"/>
        </w:rPr>
      </w:pPr>
      <w:r>
        <w:rPr>
          <w:rFonts w:cs="Times New Roman" w:ascii="Times New Roman" w:hAnsi="Times New Roman"/>
          <w:b/>
          <w:bCs/>
          <w:color w:val="000000"/>
          <w:szCs w:val="14"/>
        </w:rPr>
        <w:t>03 Контроль металла разрушающими методам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14"/>
        </w:rPr>
      </w:pPr>
      <w:r>
        <w:rPr>
          <w:rFonts w:cs="Times New Roman" w:ascii="Times New Roman" w:hAnsi="Times New Roman"/>
          <w:b/>
          <w:bCs/>
          <w:color w:val="000000"/>
          <w:szCs w:val="1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4"/>
        </w:rPr>
        <w:t>0301 Изготовление образцов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4"/>
        </w:rPr>
      </w:pPr>
      <w:r>
        <w:rPr>
          <w:rFonts w:cs="Times New Roman" w:ascii="Times New Roman" w:hAnsi="Times New Roman"/>
          <w:color w:val="000000"/>
          <w:szCs w:val="14"/>
        </w:rPr>
        <w:t>030101 Образцы для испытания на растяжение и изгиб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8"/>
        <w:gridCol w:w="844"/>
        <w:gridCol w:w="3238"/>
        <w:gridCol w:w="1126"/>
        <w:gridCol w:w="1106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Шифр нормы времен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(№ позиции прейскуранта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редний разряд рабо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Вид образц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Единица измерения продук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НВ на ед. измерения, чел-час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en-US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en-US"/>
              </w:rPr>
              <w:t>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en-US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010</w:t>
            </w:r>
            <w:r>
              <w:rPr>
                <w:rFonts w:cs="Times New Roman" w:ascii="Times New Roman" w:hAnsi="Times New Roman"/>
                <w:color w:val="000000"/>
                <w:szCs w:val="16"/>
                <w:lang w:val="en-US"/>
              </w:rPr>
              <w:t>10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Плоский образец толщиной до 6 м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1 образец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80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03010102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4</w:t>
            </w:r>
          </w:p>
        </w:tc>
        <w:tc>
          <w:tcPr>
            <w:tcW w:w="3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То же толщиной свыше 6 до 10 мм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То же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2,4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03010103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4</w:t>
            </w:r>
          </w:p>
        </w:tc>
        <w:tc>
          <w:tcPr>
            <w:tcW w:w="3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То же толщиной свыше 10 до 14 мм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То же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2,80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03010104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4</w:t>
            </w:r>
          </w:p>
        </w:tc>
        <w:tc>
          <w:tcPr>
            <w:tcW w:w="3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То же толщиной свыше 14 до 24 мм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То же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3,20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03010103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4</w:t>
            </w:r>
          </w:p>
        </w:tc>
        <w:tc>
          <w:tcPr>
            <w:tcW w:w="3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То же толщиной свыше 24 до 32 мм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То же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3,80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03010106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Круглый образец (Гагарина)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То же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2,9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4"/>
        </w:rPr>
      </w:pPr>
      <w:r>
        <w:rPr>
          <w:rFonts w:cs="Times New Roman" w:ascii="Times New Roman" w:hAnsi="Times New Roman"/>
          <w:color w:val="000000"/>
          <w:szCs w:val="1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4"/>
        </w:rPr>
      </w:pPr>
      <w:r>
        <w:rPr>
          <w:rFonts w:cs="Times New Roman" w:ascii="Times New Roman" w:hAnsi="Times New Roman"/>
          <w:color w:val="000000"/>
          <w:szCs w:val="14"/>
        </w:rPr>
        <w:t>030102 Образцы для испытания на сплющивани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9"/>
        <w:gridCol w:w="1090"/>
        <w:gridCol w:w="2473"/>
        <w:gridCol w:w="1460"/>
        <w:gridCol w:w="1170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Шифр нормы времен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(№ позиции прейскурант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редний разряд рабо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Толщина образца,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Единица измерения продук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НВ на ед. измерения, чел-час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  <w:lang w:val="en-US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en-US"/>
              </w:rPr>
              <w:t>2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en-US"/>
              </w:rPr>
              <w:t>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en-US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030102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4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до 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1 образец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0,30</w:t>
            </w:r>
          </w:p>
        </w:tc>
      </w:tr>
      <w:tr>
        <w:trPr/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0301020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4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свыше 6 до 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То же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0,7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4"/>
        </w:rPr>
      </w:pPr>
      <w:r>
        <w:rPr>
          <w:rFonts w:cs="Times New Roman" w:ascii="Times New Roman" w:hAnsi="Times New Roman"/>
          <w:color w:val="000000"/>
          <w:szCs w:val="1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4"/>
        </w:rPr>
      </w:pPr>
      <w:r>
        <w:rPr>
          <w:rFonts w:cs="Times New Roman" w:ascii="Times New Roman" w:hAnsi="Times New Roman"/>
          <w:color w:val="000000"/>
          <w:szCs w:val="14"/>
        </w:rPr>
        <w:t>030103 Образцы для испытания на ударную вязкость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8"/>
        <w:gridCol w:w="2125"/>
        <w:gridCol w:w="1842"/>
        <w:gridCol w:w="1937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Шифр нормы времен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(№ позиции прейскурант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редний разряд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Единица измерения продук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НВ на ед. измерения, чел-час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0"/>
              </w:rPr>
              <w:t>4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030103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1 образе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3,7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4"/>
        </w:rPr>
      </w:pPr>
      <w:r>
        <w:rPr>
          <w:rFonts w:cs="Times New Roman" w:ascii="Times New Roman" w:hAnsi="Times New Roman"/>
          <w:color w:val="000000"/>
          <w:szCs w:val="1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4"/>
        </w:rPr>
      </w:pPr>
      <w:r>
        <w:rPr>
          <w:rFonts w:cs="Times New Roman" w:ascii="Times New Roman" w:hAnsi="Times New Roman"/>
          <w:color w:val="000000"/>
          <w:szCs w:val="14"/>
        </w:rPr>
        <w:t>0302 Изготовление шлифов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8"/>
        <w:gridCol w:w="985"/>
        <w:gridCol w:w="3237"/>
        <w:gridCol w:w="986"/>
        <w:gridCol w:w="1106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Шифр нормы времен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(№ позиции прейскурант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редний разряд рабо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одержание рабо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Единица измерения продук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НВ на ед. измерения, чел-час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  <w:lang w:val="en-US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en-US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en-US"/>
              </w:rPr>
              <w:t>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en-US"/>
              </w:rPr>
              <w:t>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  <w:lang w:val="en-US"/>
              </w:rPr>
              <w:t>030201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Вырезка заготовки шлиф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ли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60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0302010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дготовка шлифов (шлифовка) для анализа макроструктуры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 же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en-US"/>
              </w:rPr>
              <w:t>03020103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Подготовка шлифов (шлифовка и полировка) для анализа микроструктуры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 же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5,00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302010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5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дготовка шлифов для определения механических свойств металла и металлографических исследований на оборудовании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 же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0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Примечание. При подготовке шлифа для анализа микроструктуры на шлифе для анализа макроструктуры к норме времени позиции 03020103 применяется скидка в размере 1,20 чел-час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>0303 Механические испытания образцов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6"/>
        <w:gridCol w:w="844"/>
        <w:gridCol w:w="3660"/>
        <w:gridCol w:w="1126"/>
        <w:gridCol w:w="110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Шифр нормы времен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(№ позиции прейскуранта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редний разряд рабо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Вид испыт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Единица измерения продук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НВ на ед. измерения, чел-час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en-US"/>
              </w:rPr>
              <w:t>2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en-US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en-US"/>
              </w:rPr>
              <w:t>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0303010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Растяжения при комнатной температур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а) без записи диаграммы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1 образец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  <w:t>1,00</w:t>
            </w:r>
          </w:p>
        </w:tc>
      </w:tr>
      <w:tr>
        <w:trPr/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б) с записью диаграммы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 же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20</w:t>
            </w:r>
          </w:p>
        </w:tc>
      </w:tr>
      <w:tr>
        <w:trPr/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03030102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Растяжение при рабочей температуре с записью диаграммы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о же 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0</w:t>
            </w:r>
          </w:p>
        </w:tc>
      </w:tr>
      <w:tr>
        <w:trPr/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03030103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Изгиб или сплющивание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 же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60</w:t>
            </w:r>
          </w:p>
        </w:tc>
      </w:tr>
      <w:tr>
        <w:trPr/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03030104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  <w:t>4</w:t>
            </w:r>
          </w:p>
        </w:tc>
        <w:tc>
          <w:tcPr>
            <w:tcW w:w="3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На ударную вязкость при комнатной температуре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  <w:t>То же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0,60</w:t>
            </w:r>
          </w:p>
        </w:tc>
      </w:tr>
      <w:tr>
        <w:trPr/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03030105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  <w:t>4</w:t>
            </w:r>
          </w:p>
        </w:tc>
        <w:tc>
          <w:tcPr>
            <w:tcW w:w="3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на ударную вязкость при рабочей температуре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  <w:t>То же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2,00</w:t>
            </w:r>
          </w:p>
        </w:tc>
      </w:tr>
      <w:tr>
        <w:trPr/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030106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твердость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 же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8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4"/>
          <w:lang w:val="en-US"/>
        </w:rPr>
      </w:pPr>
      <w:r>
        <w:rPr>
          <w:rFonts w:cs="Times New Roman" w:ascii="Times New Roman" w:hAnsi="Times New Roman"/>
          <w:color w:val="000000"/>
          <w:szCs w:val="14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4"/>
        </w:rPr>
      </w:pPr>
      <w:r>
        <w:rPr>
          <w:rFonts w:cs="Times New Roman" w:ascii="Times New Roman" w:hAnsi="Times New Roman"/>
          <w:color w:val="000000"/>
          <w:szCs w:val="14"/>
        </w:rPr>
        <w:t>0304 Металлографические исследова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8"/>
        <w:gridCol w:w="844"/>
        <w:gridCol w:w="3097"/>
        <w:gridCol w:w="1267"/>
        <w:gridCol w:w="1106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Шифр нормы времен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(№ позиции прейскуранта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редний разряд рабо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одержание рабо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Единица измерения продук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НВ на ед. измерения, чел-час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en-US"/>
              </w:rPr>
              <w:t>2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en-US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en-US"/>
              </w:rPr>
              <w:t>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0304010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  <w:t>1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 xml:space="preserve">Исследование макроструктуры с оформлением заключения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  <w:t>4</w:t>
            </w:r>
          </w:p>
        </w:tc>
        <w:tc>
          <w:tcPr>
            <w:tcW w:w="30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- в лабораторных условиях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1 образец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5,60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  <w:t>4</w:t>
            </w:r>
          </w:p>
        </w:tc>
        <w:tc>
          <w:tcPr>
            <w:tcW w:w="30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- на оборудовании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1 анализ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80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3040102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 xml:space="preserve">Исследование микроструктуры с оформлением заключения 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, 5</w:t>
            </w:r>
          </w:p>
        </w:tc>
        <w:tc>
          <w:tcPr>
            <w:tcW w:w="30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- в лабораторных условиях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 xml:space="preserve">1 образец 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30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, 5</w:t>
            </w:r>
          </w:p>
        </w:tc>
        <w:tc>
          <w:tcPr>
            <w:tcW w:w="30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- на оборудовании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1 анализ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50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3040103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0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Макроисследование сварных соединений при контроле качества сварки и контрольных образцов п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ри аттестации сварщиков (без приготовления шлифа)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1 образец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,00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0304010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0"/>
              </w:rPr>
              <w:t>5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Микроисследование деталей поврежденного оборудования в условиях лаборатории (фотографирование внешнего вида; повреждения, микроисследование, выдача заключения)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 поврежденная деталь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4"/>
        </w:rPr>
      </w:pPr>
      <w:r>
        <w:rPr>
          <w:rFonts w:cs="Times New Roman" w:ascii="Times New Roman" w:hAnsi="Times New Roman"/>
          <w:color w:val="000000"/>
          <w:szCs w:val="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4"/>
        </w:rPr>
      </w:pPr>
      <w:r>
        <w:rPr>
          <w:rFonts w:cs="Times New Roman" w:ascii="Times New Roman" w:hAnsi="Times New Roman"/>
          <w:color w:val="000000"/>
          <w:szCs w:val="14"/>
        </w:rPr>
        <w:t>0305 Определение механических свойств металла в условиях лаборатори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9"/>
        <w:gridCol w:w="844"/>
        <w:gridCol w:w="3097"/>
        <w:gridCol w:w="1126"/>
        <w:gridCol w:w="1106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Шифр нормы времен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(№ позиции прейскуранта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редний разряд рабо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Вид анализ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Единица измерения продук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НВ на ед. измерения, чел-час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en-US"/>
              </w:rPr>
              <w:t>2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en-US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en-US"/>
              </w:rPr>
              <w:t>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0305010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Определение твердости металла узлов (деталей) и металла сварных соединений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 анали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  <w:t>0,6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4"/>
        </w:rPr>
      </w:pPr>
      <w:r>
        <w:rPr>
          <w:rFonts w:cs="Times New Roman" w:ascii="Times New Roman" w:hAnsi="Times New Roman"/>
          <w:color w:val="000000"/>
          <w:szCs w:val="1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4"/>
        </w:rPr>
      </w:pPr>
      <w:r>
        <w:rPr>
          <w:rFonts w:cs="Times New Roman" w:ascii="Times New Roman" w:hAnsi="Times New Roman"/>
          <w:color w:val="000000"/>
          <w:szCs w:val="1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4"/>
        </w:rPr>
      </w:pPr>
      <w:r>
        <w:rPr>
          <w:rFonts w:cs="Times New Roman" w:ascii="Times New Roman" w:hAnsi="Times New Roman"/>
          <w:color w:val="000000"/>
          <w:szCs w:val="1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4"/>
        </w:rPr>
      </w:pPr>
      <w:r>
        <w:rPr>
          <w:rFonts w:cs="Times New Roman" w:ascii="Times New Roman" w:hAnsi="Times New Roman"/>
          <w:color w:val="000000"/>
          <w:szCs w:val="1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4"/>
        </w:rPr>
      </w:pPr>
      <w:r>
        <w:rPr>
          <w:rFonts w:cs="Times New Roman" w:ascii="Times New Roman" w:hAnsi="Times New Roman"/>
          <w:color w:val="000000"/>
          <w:szCs w:val="1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4"/>
        </w:rPr>
      </w:pPr>
      <w:r>
        <w:rPr>
          <w:rFonts w:cs="Times New Roman" w:ascii="Times New Roman" w:hAnsi="Times New Roman"/>
          <w:color w:val="000000"/>
          <w:szCs w:val="1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4"/>
        </w:rPr>
      </w:pPr>
      <w:r>
        <w:rPr>
          <w:rFonts w:cs="Times New Roman" w:ascii="Times New Roman" w:hAnsi="Times New Roman"/>
          <w:color w:val="000000"/>
          <w:szCs w:val="14"/>
        </w:rPr>
        <w:t>0306 Химический анализ состава металл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8"/>
        <w:gridCol w:w="844"/>
        <w:gridCol w:w="3238"/>
        <w:gridCol w:w="1126"/>
        <w:gridCol w:w="1106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Шифр нормы времен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(№ позиции прейскуранта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редний разряд рабо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Вид анализ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Единица измерения продук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НВ на ед. измерения, чел-час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en-US"/>
              </w:rPr>
              <w:t>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en-US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en-US"/>
              </w:rPr>
              <w:t>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0306010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Химический анализ стали (углерод, сера, марганец, кремний, фосфор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1 анали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22,00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0306010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Карбидный образцовый анализ стали (хром, молибден, ванадий, никель, железо, титан)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То же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35,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4"/>
        </w:rPr>
      </w:pPr>
      <w:r>
        <w:rPr>
          <w:rFonts w:cs="Times New Roman" w:ascii="Times New Roman" w:hAnsi="Times New Roman"/>
          <w:color w:val="000000"/>
          <w:szCs w:val="1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4"/>
        </w:rPr>
        <w:t>Примечание. В норме времени позиции 03060101 учтено время на проведение анализа на</w:t>
      </w:r>
      <w:r>
        <w:rPr>
          <w:rFonts w:cs="Times New Roman" w:ascii="Times New Roman" w:hAnsi="Times New Roman"/>
          <w:i/>
          <w:iCs/>
          <w:color w:val="000000"/>
          <w:sz w:val="18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4"/>
        </w:rPr>
        <w:t>содержание пяти легирующих элемент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4"/>
        </w:rPr>
      </w:pPr>
      <w:r>
        <w:rPr>
          <w:rFonts w:cs="Times New Roman" w:ascii="Times New Roman" w:hAnsi="Times New Roman"/>
          <w:color w:val="000000"/>
          <w:sz w:val="18"/>
          <w:szCs w:val="14"/>
        </w:rPr>
        <w:t>При определении содержании большего количества элементов за каждый последующий элемент применяется добавка к норме в размере 15%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4"/>
        </w:rPr>
      </w:pPr>
      <w:r>
        <w:rPr>
          <w:rFonts w:cs="Times New Roman" w:ascii="Times New Roman" w:hAnsi="Times New Roman"/>
          <w:color w:val="000000"/>
          <w:szCs w:val="14"/>
        </w:rPr>
        <w:t>0307 Анализ работы металла энергооборудова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3937"/>
        <w:gridCol w:w="1267"/>
        <w:gridCol w:w="1106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Шифр нормы времен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(№ позиции прейскуранта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Периодичност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Единица измерения продук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НВ на ед. измерения, чел-час</w:t>
            </w:r>
          </w:p>
        </w:tc>
      </w:tr>
      <w:tr>
        <w:trPr/>
        <w:tc>
          <w:tcPr>
            <w:tcW w:w="2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  <w:lang w:val="en-US"/>
              </w:rPr>
              <w:t>1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20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03070101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Ежемесячный анализ: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1 энергоблок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0</w:t>
            </w:r>
          </w:p>
        </w:tc>
      </w:tr>
      <w:tr>
        <w:trPr/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- с использованием компьютера (учитывается текучий ввод данных)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2"/>
        </w:rPr>
      </w:pPr>
      <w:r>
        <w:rPr>
          <w:rFonts w:cs="Times New Roman" w:ascii="Times New Roman" w:hAnsi="Times New Roman"/>
          <w:color w:val="000000"/>
          <w:szCs w:val="12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12"/>
        </w:rPr>
      </w:pPr>
      <w:r>
        <w:rPr>
          <w:rFonts w:cs="Times New Roman" w:ascii="Times New Roman" w:hAnsi="Times New Roman"/>
          <w:b/>
          <w:bCs/>
          <w:color w:val="000000"/>
          <w:szCs w:val="12"/>
        </w:rPr>
        <w:t>04 Укрупненные нормы времени на работу по контролю металла энергооборудова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12"/>
        </w:rPr>
      </w:pPr>
      <w:r>
        <w:rPr>
          <w:rFonts w:cs="Times New Roman" w:ascii="Times New Roman" w:hAnsi="Times New Roman"/>
          <w:b/>
          <w:bCs/>
          <w:color w:val="000000"/>
          <w:szCs w:val="12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Arial"/>
          <w:color w:val="000000"/>
          <w:szCs w:val="12"/>
        </w:rPr>
      </w:pPr>
      <w:r>
        <w:rPr>
          <w:rFonts w:cs="Arial" w:ascii="Times New Roman" w:hAnsi="Times New Roman"/>
          <w:color w:val="000000"/>
          <w:szCs w:val="12"/>
        </w:rPr>
        <w:t>0401 Контроль металла труб поверхности нагрева котл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Arial"/>
          <w:color w:val="000000"/>
          <w:szCs w:val="12"/>
        </w:rPr>
      </w:pPr>
      <w:r>
        <w:rPr>
          <w:rFonts w:cs="Arial" w:ascii="Times New Roman" w:hAnsi="Times New Roman"/>
          <w:color w:val="000000"/>
          <w:szCs w:val="12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2"/>
        </w:rPr>
      </w:pPr>
      <w:r>
        <w:rPr>
          <w:rFonts w:cs="Times New Roman" w:ascii="Times New Roman" w:hAnsi="Times New Roman"/>
          <w:color w:val="000000"/>
          <w:szCs w:val="12"/>
        </w:rPr>
        <w:t>Визуальный осмотр, выборочное измерение диаметра и толщины стенки труб поверхностей нагрева котлов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3"/>
        <w:gridCol w:w="555"/>
        <w:gridCol w:w="689"/>
        <w:gridCol w:w="658"/>
        <w:gridCol w:w="676"/>
        <w:gridCol w:w="865"/>
        <w:gridCol w:w="679"/>
        <w:gridCol w:w="777"/>
        <w:gridCol w:w="732"/>
        <w:gridCol w:w="764"/>
        <w:gridCol w:w="764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  <w:t>Тип кот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  <w:t>(1 корпус)</w:t>
            </w:r>
          </w:p>
        </w:tc>
        <w:tc>
          <w:tcPr>
            <w:tcW w:w="7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  <w:t>Укрупненная норма времени, чел-час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12"/>
              </w:rPr>
              <w:t>поверхность нагрева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2"/>
              </w:rPr>
              <w:t>НР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4"/>
              </w:rPr>
              <w:t>СР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2"/>
              </w:rPr>
              <w:t>ВР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4"/>
              </w:rPr>
              <w:t>ШПП</w:t>
            </w:r>
            <w:r>
              <w:rPr>
                <w:rFonts w:cs="Times New Roman" w:ascii="Times New Roman" w:hAnsi="Times New Roman"/>
                <w:color w:val="000000"/>
                <w:sz w:val="18"/>
                <w:szCs w:val="14"/>
                <w:lang w:val="en-US"/>
              </w:rPr>
              <w:t>-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4"/>
              </w:rPr>
              <w:t>ШПП</w:t>
            </w:r>
            <w:r>
              <w:rPr>
                <w:rFonts w:cs="Times New Roman" w:ascii="Times New Roman" w:hAnsi="Times New Roman"/>
                <w:color w:val="000000"/>
                <w:sz w:val="18"/>
                <w:szCs w:val="14"/>
                <w:lang w:val="en-US"/>
              </w:rPr>
              <w:t>-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2"/>
              </w:rPr>
              <w:t>КП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4"/>
              </w:rPr>
              <w:t>ППП</w:t>
            </w:r>
            <w:r>
              <w:rPr>
                <w:rFonts w:cs="Times New Roman" w:ascii="Times New Roman" w:hAnsi="Times New Roman"/>
                <w:color w:val="000000"/>
                <w:sz w:val="18"/>
                <w:szCs w:val="14"/>
                <w:lang w:val="en-US"/>
              </w:rPr>
              <w:t>-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2"/>
              </w:rPr>
              <w:t>ППП-</w:t>
            </w:r>
            <w:r>
              <w:rPr>
                <w:rFonts w:cs="Times New Roman" w:ascii="Times New Roman" w:hAnsi="Times New Roman"/>
                <w:color w:val="000000"/>
                <w:sz w:val="18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4"/>
                <w:lang w:val="en-US"/>
              </w:rPr>
              <w:t>I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2"/>
              </w:rPr>
              <w:t>ВЭК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2"/>
              </w:rPr>
              <w:t>ПК-4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2"/>
              </w:rPr>
              <w:t>ТГМ-8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фр.экр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бок.экр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зад.эк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д/св.э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П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П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2"/>
              </w:rPr>
              <w:t>ТГМП-314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ТП-1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БКЗ-2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4"/>
        </w:rPr>
      </w:pPr>
      <w:r>
        <w:rPr>
          <w:rFonts w:cs="Times New Roman" w:ascii="Times New Roman" w:hAnsi="Times New Roman"/>
          <w:color w:val="000000"/>
          <w:szCs w:val="1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18"/>
          <w:szCs w:val="14"/>
        </w:rPr>
      </w:pPr>
      <w:r>
        <w:rPr>
          <w:rFonts w:cs="Times New Roman" w:ascii="Times New Roman" w:hAnsi="Times New Roman"/>
          <w:color w:val="000000"/>
          <w:sz w:val="18"/>
          <w:szCs w:val="14"/>
        </w:rPr>
        <w:t>Примечание. При выработке ресурса (массовая повреждаемость) применять коэффициент К = 1,5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18"/>
          <w:szCs w:val="14"/>
        </w:rPr>
      </w:pPr>
      <w:r>
        <w:rPr>
          <w:rFonts w:cs="Times New Roman" w:ascii="Times New Roman" w:hAnsi="Times New Roman"/>
          <w:color w:val="000000"/>
          <w:sz w:val="18"/>
          <w:szCs w:val="1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Arial"/>
          <w:color w:val="000000"/>
          <w:szCs w:val="14"/>
        </w:rPr>
      </w:pPr>
      <w:r>
        <w:rPr>
          <w:rFonts w:cs="Arial" w:ascii="Times New Roman" w:hAnsi="Times New Roman"/>
          <w:color w:val="000000"/>
          <w:szCs w:val="14"/>
        </w:rPr>
        <w:t>0402 Контроль металла гибов паропроводных и пароперепускных труб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4"/>
        </w:rPr>
      </w:pPr>
      <w:r>
        <w:rPr>
          <w:rFonts w:cs="Times New Roman" w:ascii="Times New Roman" w:hAnsi="Times New Roman"/>
          <w:color w:val="000000"/>
          <w:szCs w:val="14"/>
        </w:rPr>
        <w:t>Визуальный осмотр, ультразвуковой контроль, магнитнопорошковая дефектоскопия, измерение овальности и толщины стенки гибов (пароперепускных и паропроводных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2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43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 xml:space="preserve">Диаметр гиба, мм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426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Укрупненная норма времени на контроль гиба, чел-ча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4,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Arial"/>
          <w:color w:val="000000"/>
          <w:szCs w:val="14"/>
        </w:rPr>
      </w:pPr>
      <w:r>
        <w:rPr>
          <w:rFonts w:cs="Arial" w:ascii="Times New Roman" w:hAnsi="Times New Roman"/>
          <w:color w:val="000000"/>
          <w:szCs w:val="1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Arial"/>
          <w:color w:val="000000"/>
          <w:szCs w:val="14"/>
        </w:rPr>
      </w:pPr>
      <w:r>
        <w:rPr>
          <w:rFonts w:cs="Arial" w:ascii="Times New Roman" w:hAnsi="Times New Roman"/>
          <w:color w:val="000000"/>
          <w:szCs w:val="1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Arial"/>
          <w:color w:val="000000"/>
          <w:szCs w:val="14"/>
        </w:rPr>
      </w:pPr>
      <w:r>
        <w:rPr>
          <w:rFonts w:cs="Arial" w:ascii="Times New Roman" w:hAnsi="Times New Roman"/>
          <w:color w:val="000000"/>
          <w:szCs w:val="1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Arial"/>
          <w:color w:val="000000"/>
          <w:szCs w:val="14"/>
        </w:rPr>
      </w:pPr>
      <w:r>
        <w:rPr>
          <w:rFonts w:cs="Arial" w:ascii="Times New Roman" w:hAnsi="Times New Roman"/>
          <w:color w:val="000000"/>
          <w:szCs w:val="1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Arial"/>
          <w:color w:val="000000"/>
          <w:szCs w:val="14"/>
        </w:rPr>
      </w:pPr>
      <w:r>
        <w:rPr>
          <w:rFonts w:cs="Arial" w:ascii="Times New Roman" w:hAnsi="Times New Roman"/>
          <w:color w:val="000000"/>
          <w:szCs w:val="1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Arial"/>
          <w:color w:val="000000"/>
          <w:szCs w:val="14"/>
        </w:rPr>
      </w:pPr>
      <w:r>
        <w:rPr>
          <w:rFonts w:cs="Arial" w:ascii="Times New Roman" w:hAnsi="Times New Roman"/>
          <w:color w:val="000000"/>
          <w:szCs w:val="14"/>
        </w:rPr>
        <w:t>0403 Контроль металла деаэраторов, аккумуляторных баков, сосудов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4"/>
        </w:rPr>
      </w:pPr>
      <w:r>
        <w:rPr>
          <w:rFonts w:cs="Times New Roman" w:ascii="Times New Roman" w:hAnsi="Times New Roman"/>
          <w:color w:val="000000"/>
          <w:szCs w:val="14"/>
        </w:rPr>
        <w:t>Визуальный осмотр внутренней поверхности деаэраторов, аккумуляторных баков (баков подпитки теплосети), сосудов с выборочными замерами толщины стенки и глубины корроз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5"/>
        <w:gridCol w:w="3307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 контролируемой поверхност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НВ, чел-час.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(с пятью замерами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4"/>
        </w:rPr>
      </w:pPr>
      <w:r>
        <w:rPr>
          <w:rFonts w:cs="Times New Roman" w:ascii="Times New Roman" w:hAnsi="Times New Roman"/>
          <w:color w:val="000000"/>
          <w:szCs w:val="1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4"/>
        </w:rPr>
      </w:pPr>
      <w:r>
        <w:rPr>
          <w:rFonts w:cs="Times New Roman" w:ascii="Times New Roman" w:hAnsi="Times New Roman"/>
          <w:color w:val="000000"/>
          <w:szCs w:val="14"/>
        </w:rPr>
        <w:t>0404 контроль металла барабан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4"/>
        </w:rPr>
      </w:pPr>
      <w:r>
        <w:rPr>
          <w:rFonts w:cs="Times New Roman" w:ascii="Times New Roman" w:hAnsi="Times New Roman"/>
          <w:color w:val="000000"/>
          <w:szCs w:val="1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4"/>
        </w:rPr>
      </w:pPr>
      <w:r>
        <w:rPr>
          <w:rFonts w:cs="Times New Roman" w:ascii="Times New Roman" w:hAnsi="Times New Roman"/>
          <w:color w:val="000000"/>
          <w:szCs w:val="14"/>
        </w:rPr>
        <w:t>Визуальный осмотр, магнитопорошковая дефектоскопия, ультразвуковой контроль элементов барабан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6"/>
        <w:gridCol w:w="4766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Тип котл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УНВ на контроль элементов барабана, ч-час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ТП-17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2,0</w:t>
            </w:r>
          </w:p>
        </w:tc>
      </w:tr>
      <w:tr>
        <w:trPr/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БСЭ-21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6,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4"/>
        </w:rPr>
      </w:pPr>
      <w:r>
        <w:rPr>
          <w:rFonts w:cs="Times New Roman" w:ascii="Times New Roman" w:hAnsi="Times New Roman"/>
          <w:color w:val="000000"/>
          <w:szCs w:val="1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4"/>
        </w:rPr>
      </w:pPr>
      <w:r>
        <w:rPr>
          <w:rFonts w:cs="Times New Roman" w:ascii="Times New Roman" w:hAnsi="Times New Roman"/>
          <w:color w:val="000000"/>
          <w:szCs w:val="14"/>
        </w:rPr>
        <w:t>0405 Контроль твердости крепеж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4"/>
        </w:rPr>
      </w:pPr>
      <w:r>
        <w:rPr>
          <w:rFonts w:cs="Times New Roman" w:ascii="Times New Roman" w:hAnsi="Times New Roman"/>
          <w:color w:val="000000"/>
          <w:szCs w:val="14"/>
        </w:rPr>
        <w:t>Визуальный осмотр, ультразвуковой контроль, неразрушающий контроль твердости крепеж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1"/>
        <w:gridCol w:w="3781"/>
      </w:tblGrid>
      <w:tr>
        <w:trPr/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Диаметр шпильки, мм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УНВ на контроль 1 шпильки, чел-час</w:t>
            </w:r>
          </w:p>
        </w:tc>
      </w:tr>
      <w:tr>
        <w:trPr/>
        <w:tc>
          <w:tcPr>
            <w:tcW w:w="45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М 36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50</w:t>
            </w:r>
          </w:p>
        </w:tc>
      </w:tr>
      <w:tr>
        <w:trPr/>
        <w:tc>
          <w:tcPr>
            <w:tcW w:w="453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42</w:t>
            </w:r>
          </w:p>
        </w:tc>
        <w:tc>
          <w:tcPr>
            <w:tcW w:w="378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66</w:t>
            </w:r>
          </w:p>
        </w:tc>
      </w:tr>
      <w:tr>
        <w:trPr/>
        <w:tc>
          <w:tcPr>
            <w:tcW w:w="453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56</w:t>
            </w:r>
          </w:p>
        </w:tc>
        <w:tc>
          <w:tcPr>
            <w:tcW w:w="378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0</w:t>
            </w:r>
          </w:p>
        </w:tc>
      </w:tr>
      <w:tr>
        <w:trPr/>
        <w:tc>
          <w:tcPr>
            <w:tcW w:w="453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72</w:t>
            </w:r>
          </w:p>
        </w:tc>
        <w:tc>
          <w:tcPr>
            <w:tcW w:w="378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32</w:t>
            </w:r>
          </w:p>
        </w:tc>
      </w:tr>
      <w:tr>
        <w:trPr/>
        <w:tc>
          <w:tcPr>
            <w:tcW w:w="453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90</w:t>
            </w:r>
          </w:p>
        </w:tc>
        <w:tc>
          <w:tcPr>
            <w:tcW w:w="378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50</w:t>
            </w:r>
          </w:p>
        </w:tc>
      </w:tr>
      <w:tr>
        <w:trPr/>
        <w:tc>
          <w:tcPr>
            <w:tcW w:w="453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06</w:t>
            </w:r>
          </w:p>
        </w:tc>
        <w:tc>
          <w:tcPr>
            <w:tcW w:w="378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66</w:t>
            </w:r>
          </w:p>
        </w:tc>
      </w:tr>
      <w:tr>
        <w:trPr/>
        <w:tc>
          <w:tcPr>
            <w:tcW w:w="453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20</w:t>
            </w:r>
          </w:p>
        </w:tc>
        <w:tc>
          <w:tcPr>
            <w:tcW w:w="378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0</w:t>
            </w:r>
          </w:p>
        </w:tc>
      </w:tr>
      <w:tr>
        <w:trPr/>
        <w:tc>
          <w:tcPr>
            <w:tcW w:w="453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 140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6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>0406 Контроль металла шеек валов турбины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>Визуальный осмотр шеек валов турбины в местах посадок подшипников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1"/>
        <w:gridCol w:w="3921"/>
      </w:tblGrid>
      <w:tr>
        <w:trPr/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12"/>
              </w:rPr>
              <w:t>Тип турбины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  <w:t>УНВ н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2"/>
              </w:rPr>
              <w:t>контроль вала, чел-час</w:t>
            </w:r>
          </w:p>
        </w:tc>
      </w:tr>
      <w:tr>
        <w:trPr/>
        <w:tc>
          <w:tcPr>
            <w:tcW w:w="439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12"/>
              </w:rPr>
              <w:t>К-300-240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12"/>
              </w:rPr>
              <w:t>2,0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12"/>
              </w:rPr>
              <w:t>Т-250-240</w:t>
            </w:r>
          </w:p>
        </w:tc>
        <w:tc>
          <w:tcPr>
            <w:tcW w:w="392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12"/>
              </w:rPr>
              <w:t>2,0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12"/>
                <w:lang w:val="en-US"/>
              </w:rPr>
              <w:t>T</w:t>
            </w:r>
            <w:r>
              <w:rPr>
                <w:rFonts w:cs="Arial" w:ascii="Times New Roman" w:hAnsi="Times New Roman"/>
                <w:color w:val="000000"/>
                <w:szCs w:val="12"/>
              </w:rPr>
              <w:t>-100-120-130</w:t>
            </w:r>
          </w:p>
        </w:tc>
        <w:tc>
          <w:tcPr>
            <w:tcW w:w="392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12"/>
              </w:rPr>
              <w:t>1,0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12"/>
              </w:rPr>
              <w:t>ПТ-63-73/130</w:t>
            </w:r>
          </w:p>
        </w:tc>
        <w:tc>
          <w:tcPr>
            <w:tcW w:w="392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12"/>
              </w:rPr>
              <w:t>1,0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12"/>
              </w:rPr>
              <w:t>ПТ-60-130</w:t>
            </w:r>
          </w:p>
        </w:tc>
        <w:tc>
          <w:tcPr>
            <w:tcW w:w="392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12"/>
              </w:rPr>
              <w:t>1,0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12"/>
              </w:rPr>
              <w:t>ПТ-25-90/10</w:t>
            </w:r>
          </w:p>
        </w:tc>
        <w:tc>
          <w:tcPr>
            <w:tcW w:w="392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12"/>
              </w:rPr>
              <w:t>1,0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12"/>
                <w:lang w:val="en-US"/>
              </w:rPr>
              <w:t>P</w:t>
            </w:r>
            <w:r>
              <w:rPr>
                <w:rFonts w:cs="Arial" w:ascii="Times New Roman" w:hAnsi="Times New Roman"/>
                <w:color w:val="000000"/>
                <w:szCs w:val="12"/>
              </w:rPr>
              <w:t>-50-130</w:t>
            </w:r>
          </w:p>
        </w:tc>
        <w:tc>
          <w:tcPr>
            <w:tcW w:w="3921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12"/>
              </w:rPr>
              <w:t>1,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4"/>
        </w:rPr>
      </w:pPr>
      <w:r>
        <w:rPr>
          <w:rFonts w:cs="Times New Roman" w:ascii="Times New Roman" w:hAnsi="Times New Roman"/>
          <w:color w:val="000000"/>
          <w:szCs w:val="1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4"/>
        </w:rPr>
      </w:pPr>
      <w:r>
        <w:rPr>
          <w:rFonts w:cs="Times New Roman" w:ascii="Times New Roman" w:hAnsi="Times New Roman"/>
          <w:color w:val="000000"/>
          <w:szCs w:val="14"/>
        </w:rPr>
        <w:t xml:space="preserve">0407 </w:t>
      </w:r>
      <w:r>
        <w:rPr>
          <w:rFonts w:cs="Times New Roman" w:ascii="Times New Roman" w:hAnsi="Times New Roman"/>
          <w:color w:val="000000"/>
          <w:szCs w:val="16"/>
        </w:rPr>
        <w:t>Контроль металла деталей насадных дисков роторов среднего и низкого давле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4"/>
        </w:rPr>
      </w:pPr>
      <w:r>
        <w:rPr>
          <w:rFonts w:cs="Times New Roman" w:ascii="Times New Roman" w:hAnsi="Times New Roman"/>
          <w:color w:val="000000"/>
          <w:szCs w:val="1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4"/>
        </w:rPr>
      </w:pPr>
      <w:r>
        <w:rPr>
          <w:rFonts w:cs="Times New Roman" w:ascii="Times New Roman" w:hAnsi="Times New Roman"/>
          <w:color w:val="000000"/>
          <w:szCs w:val="14"/>
        </w:rPr>
        <w:t>Визуальный осмотр, магнитнопорошковая дефектоскопия деталей насадных дисков среднего и низкого давления (обод, гребень, полотно с разгрузочными отверстиями, ступичная часть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1"/>
        <w:gridCol w:w="3921"/>
      </w:tblGrid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Тип турбины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  <w:t>УНВ н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2"/>
              </w:rPr>
              <w:t>контроль ротора, чел-час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12"/>
              </w:rPr>
              <w:t>К-300-24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6,0</w:t>
            </w:r>
          </w:p>
        </w:tc>
      </w:tr>
      <w:tr>
        <w:trPr/>
        <w:tc>
          <w:tcPr>
            <w:tcW w:w="439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12"/>
              </w:rPr>
              <w:t>Т-250-240</w:t>
            </w:r>
          </w:p>
        </w:tc>
        <w:tc>
          <w:tcPr>
            <w:tcW w:w="392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2,0</w:t>
            </w:r>
          </w:p>
        </w:tc>
      </w:tr>
      <w:tr>
        <w:trPr/>
        <w:tc>
          <w:tcPr>
            <w:tcW w:w="439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12"/>
                <w:lang w:val="en-US"/>
              </w:rPr>
              <w:t>T</w:t>
            </w:r>
            <w:r>
              <w:rPr>
                <w:rFonts w:cs="Arial" w:ascii="Times New Roman" w:hAnsi="Times New Roman"/>
                <w:color w:val="000000"/>
                <w:szCs w:val="12"/>
              </w:rPr>
              <w:t>-100-120-130</w:t>
            </w:r>
          </w:p>
        </w:tc>
        <w:tc>
          <w:tcPr>
            <w:tcW w:w="392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</w:tr>
      <w:tr>
        <w:trPr/>
        <w:tc>
          <w:tcPr>
            <w:tcW w:w="439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12"/>
              </w:rPr>
              <w:t>ПТ-63-73/130</w:t>
            </w:r>
          </w:p>
        </w:tc>
        <w:tc>
          <w:tcPr>
            <w:tcW w:w="392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</w:tr>
      <w:tr>
        <w:trPr/>
        <w:tc>
          <w:tcPr>
            <w:tcW w:w="4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12"/>
              </w:rPr>
              <w:t>ПТ-60-130</w:t>
            </w:r>
          </w:p>
        </w:tc>
        <w:tc>
          <w:tcPr>
            <w:tcW w:w="39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</w:tr>
      <w:tr>
        <w:trPr/>
        <w:tc>
          <w:tcPr>
            <w:tcW w:w="43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12"/>
              </w:rPr>
              <w:t>ПТ-25-90/10</w:t>
            </w:r>
          </w:p>
        </w:tc>
        <w:tc>
          <w:tcPr>
            <w:tcW w:w="39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0</w:t>
            </w:r>
          </w:p>
        </w:tc>
      </w:tr>
      <w:tr>
        <w:trPr/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12"/>
                <w:lang w:val="en-US"/>
              </w:rPr>
              <w:t>P</w:t>
            </w:r>
            <w:r>
              <w:rPr>
                <w:rFonts w:cs="Arial" w:ascii="Times New Roman" w:hAnsi="Times New Roman"/>
                <w:color w:val="000000"/>
                <w:szCs w:val="12"/>
              </w:rPr>
              <w:t>-50-130</w:t>
            </w:r>
          </w:p>
        </w:tc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>0408 Контроль металл диафрагм и направляющих лопаток ротора турбины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>Визуальный осмотр диафрагм и направляющих лопаток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0"/>
        <w:gridCol w:w="4062"/>
      </w:tblGrid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Тип турбины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  <w:t>УНВ н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2"/>
              </w:rPr>
              <w:t>контроль ротора, чел-час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12"/>
              </w:rPr>
              <w:t>К-300-24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4"/>
              </w:rPr>
              <w:t>20,0</w:t>
            </w:r>
          </w:p>
        </w:tc>
      </w:tr>
      <w:tr>
        <w:trPr/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12"/>
              </w:rPr>
              <w:t>Т-250-240</w:t>
            </w:r>
          </w:p>
        </w:tc>
        <w:tc>
          <w:tcPr>
            <w:tcW w:w="40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0</w:t>
            </w:r>
          </w:p>
        </w:tc>
      </w:tr>
      <w:tr>
        <w:trPr/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12"/>
                <w:lang w:val="en-US"/>
              </w:rPr>
              <w:t>T</w:t>
            </w:r>
            <w:r>
              <w:rPr>
                <w:rFonts w:cs="Arial" w:ascii="Times New Roman" w:hAnsi="Times New Roman"/>
                <w:color w:val="000000"/>
                <w:szCs w:val="12"/>
              </w:rPr>
              <w:t>-100-120-130</w:t>
            </w:r>
          </w:p>
        </w:tc>
        <w:tc>
          <w:tcPr>
            <w:tcW w:w="40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0</w:t>
            </w:r>
          </w:p>
        </w:tc>
      </w:tr>
      <w:tr>
        <w:trPr/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12"/>
              </w:rPr>
              <w:t>ПТ-63-73/130</w:t>
            </w:r>
          </w:p>
        </w:tc>
        <w:tc>
          <w:tcPr>
            <w:tcW w:w="40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0</w:t>
            </w:r>
          </w:p>
        </w:tc>
      </w:tr>
      <w:tr>
        <w:trPr/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12"/>
              </w:rPr>
              <w:t>ПТ-60-130</w:t>
            </w:r>
          </w:p>
        </w:tc>
        <w:tc>
          <w:tcPr>
            <w:tcW w:w="40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0</w:t>
            </w:r>
          </w:p>
        </w:tc>
      </w:tr>
      <w:tr>
        <w:trPr/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12"/>
              </w:rPr>
              <w:t>ПТ-25-90/10</w:t>
            </w:r>
          </w:p>
        </w:tc>
        <w:tc>
          <w:tcPr>
            <w:tcW w:w="40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</w:tr>
      <w:tr>
        <w:trPr/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12"/>
                <w:lang w:val="en-US"/>
              </w:rPr>
              <w:t>P</w:t>
            </w:r>
            <w:r>
              <w:rPr>
                <w:rFonts w:cs="Arial" w:ascii="Times New Roman" w:hAnsi="Times New Roman"/>
                <w:color w:val="000000"/>
                <w:szCs w:val="12"/>
              </w:rPr>
              <w:t>-50-130</w:t>
            </w:r>
          </w:p>
        </w:tc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Arial"/>
          <w:color w:val="000000"/>
          <w:szCs w:val="16"/>
        </w:rPr>
      </w:pPr>
      <w:r>
        <w:rPr>
          <w:rFonts w:cs="Arial" w:ascii="Times New Roman" w:hAnsi="Times New Roman"/>
          <w:color w:val="000000"/>
          <w:szCs w:val="16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Arial"/>
          <w:color w:val="000000"/>
          <w:szCs w:val="16"/>
        </w:rPr>
      </w:pPr>
      <w:r>
        <w:rPr>
          <w:rFonts w:cs="Arial" w:ascii="Times New Roman" w:hAnsi="Times New Roman"/>
          <w:color w:val="000000"/>
          <w:szCs w:val="16"/>
        </w:rPr>
        <w:t>0409 Контроль металла рабочих лопаток турбин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>Визуальный осмотр рабочих лопаток и ультразвуковой контроль или ТВК рабочих лопаток последних ступене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1"/>
        <w:gridCol w:w="5751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16"/>
              </w:rPr>
              <w:t>Тип турбины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УНВ на контроль всего лопаточного аппарата турбины, чел-час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12"/>
              </w:rPr>
              <w:t>К-300-24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0</w:t>
            </w:r>
          </w:p>
        </w:tc>
      </w:tr>
      <w:tr>
        <w:trPr/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12"/>
              </w:rPr>
              <w:t>Т-250-240</w:t>
            </w:r>
          </w:p>
        </w:tc>
        <w:tc>
          <w:tcPr>
            <w:tcW w:w="5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</w:tr>
      <w:tr>
        <w:trPr/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12"/>
                <w:lang w:val="en-US"/>
              </w:rPr>
              <w:t>T</w:t>
            </w:r>
            <w:r>
              <w:rPr>
                <w:rFonts w:cs="Arial" w:ascii="Times New Roman" w:hAnsi="Times New Roman"/>
                <w:color w:val="000000"/>
                <w:szCs w:val="12"/>
              </w:rPr>
              <w:t>-100-120-130</w:t>
            </w:r>
          </w:p>
        </w:tc>
        <w:tc>
          <w:tcPr>
            <w:tcW w:w="5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</w:t>
            </w:r>
          </w:p>
        </w:tc>
      </w:tr>
      <w:tr>
        <w:trPr/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Arial" w:ascii="Times New Roman" w:hAnsi="Times New Roman"/>
                <w:color w:val="000000"/>
                <w:szCs w:val="12"/>
              </w:rPr>
              <w:t>ПТ</w:t>
            </w:r>
            <w:r>
              <w:rPr>
                <w:rFonts w:cs="Arial" w:ascii="Times New Roman" w:hAnsi="Times New Roman"/>
                <w:color w:val="000000"/>
                <w:szCs w:val="12"/>
                <w:lang w:val="en-US"/>
              </w:rPr>
              <w:t>-63-73/130</w:t>
            </w:r>
          </w:p>
        </w:tc>
        <w:tc>
          <w:tcPr>
            <w:tcW w:w="5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0</w:t>
            </w:r>
          </w:p>
        </w:tc>
      </w:tr>
      <w:tr>
        <w:trPr/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12"/>
              </w:rPr>
              <w:t>ПТ-60-130</w:t>
            </w:r>
          </w:p>
        </w:tc>
        <w:tc>
          <w:tcPr>
            <w:tcW w:w="5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,0</w:t>
            </w:r>
          </w:p>
        </w:tc>
      </w:tr>
      <w:tr>
        <w:trPr/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12"/>
              </w:rPr>
              <w:t>ПТ-25-90/10</w:t>
            </w:r>
          </w:p>
        </w:tc>
        <w:tc>
          <w:tcPr>
            <w:tcW w:w="5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,0</w:t>
            </w:r>
          </w:p>
        </w:tc>
      </w:tr>
      <w:tr>
        <w:trPr/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Arial" w:ascii="Times New Roman" w:hAnsi="Times New Roman"/>
                <w:color w:val="000000"/>
                <w:szCs w:val="12"/>
                <w:lang w:val="en-US"/>
              </w:rPr>
              <w:t>P-50-130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,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4"/>
          <w:lang w:val="en-US"/>
        </w:rPr>
      </w:pPr>
      <w:r>
        <w:rPr>
          <w:rFonts w:cs="Times New Roman" w:ascii="Times New Roman" w:hAnsi="Times New Roman"/>
          <w:color w:val="000000"/>
          <w:szCs w:val="14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4"/>
        </w:rPr>
      </w:pPr>
      <w:r>
        <w:rPr>
          <w:rFonts w:cs="Times New Roman" w:ascii="Times New Roman" w:hAnsi="Times New Roman"/>
          <w:color w:val="000000"/>
          <w:szCs w:val="14"/>
        </w:rPr>
        <w:t>0410 Контроль металла корпусных деталей турбины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4"/>
        </w:rPr>
      </w:pPr>
      <w:r>
        <w:rPr>
          <w:rFonts w:cs="Times New Roman" w:ascii="Times New Roman" w:hAnsi="Times New Roman"/>
          <w:color w:val="000000"/>
          <w:szCs w:val="14"/>
        </w:rPr>
        <w:t>Визуальный осмотр, магнитнопорошковая дефектоскопия, осмотр после шлифовки и травления мест заварок радиусных переходов внутренних и наружных поверхностей корпусных деталей турбины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5"/>
        <w:gridCol w:w="3836"/>
        <w:gridCol w:w="3041"/>
      </w:tblGrid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</w:rPr>
              <w:t>Тип турбины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12"/>
              </w:rPr>
              <w:t>Укрупненная норма времени на контроль корпусных деталей турбины, чел-час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12"/>
              </w:rPr>
              <w:t>Корпуса стопорных, регулирующих, защитных клапанов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14"/>
              </w:rPr>
              <w:t xml:space="preserve">Т свыше 450 </w:t>
            </w:r>
            <w:r>
              <w:rPr>
                <w:rFonts w:eastAsia="Symbol" w:cs="Symbol" w:ascii="Symbol" w:hAnsi="Symbol"/>
                <w:color w:val="000000"/>
                <w:szCs w:val="14"/>
              </w:rPr>
              <w:t></w:t>
            </w:r>
            <w:r>
              <w:rPr>
                <w:rFonts w:cs="Arial" w:ascii="Times New Roman" w:hAnsi="Times New Roman"/>
                <w:color w:val="000000"/>
                <w:szCs w:val="14"/>
              </w:rPr>
              <w:t>С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Arial"/>
                <w:color w:val="000000"/>
                <w:szCs w:val="12"/>
              </w:rPr>
            </w:pPr>
            <w:r>
              <w:rPr>
                <w:rFonts w:cs="Arial" w:ascii="Times New Roman" w:hAnsi="Times New Roman"/>
                <w:color w:val="000000"/>
                <w:szCs w:val="12"/>
              </w:rPr>
              <w:t xml:space="preserve">Корпуса цилиндров (наружные и внутренние), сопловые коробки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14"/>
              </w:rPr>
              <w:t xml:space="preserve">Т свыше 450 </w:t>
            </w:r>
            <w:r>
              <w:rPr>
                <w:rFonts w:eastAsia="Symbol" w:cs="Symbol" w:ascii="Symbol" w:hAnsi="Symbol"/>
                <w:color w:val="000000"/>
                <w:szCs w:val="14"/>
              </w:rPr>
              <w:t></w:t>
            </w:r>
            <w:r>
              <w:rPr>
                <w:rFonts w:cs="Arial" w:ascii="Times New Roman" w:hAnsi="Times New Roman"/>
                <w:color w:val="000000"/>
                <w:szCs w:val="14"/>
              </w:rPr>
              <w:t>С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12"/>
              </w:rPr>
              <w:t>К-300-24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12"/>
              </w:rPr>
              <w:t>16,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0</w:t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12"/>
              </w:rPr>
              <w:t>Т-250-240</w:t>
            </w:r>
          </w:p>
        </w:tc>
        <w:tc>
          <w:tcPr>
            <w:tcW w:w="38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14"/>
              </w:rPr>
              <w:t>10,5</w:t>
            </w:r>
          </w:p>
        </w:tc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0</w:t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12"/>
                <w:lang w:val="en-US"/>
              </w:rPr>
              <w:t>T</w:t>
            </w:r>
            <w:r>
              <w:rPr>
                <w:rFonts w:cs="Arial" w:ascii="Times New Roman" w:hAnsi="Times New Roman"/>
                <w:color w:val="000000"/>
                <w:szCs w:val="12"/>
              </w:rPr>
              <w:t>-100-120-130</w:t>
            </w:r>
          </w:p>
        </w:tc>
        <w:tc>
          <w:tcPr>
            <w:tcW w:w="38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Arial" w:ascii="Times New Roman" w:hAnsi="Times New Roman"/>
                <w:color w:val="000000"/>
                <w:szCs w:val="14"/>
                <w:lang w:val="en-US"/>
              </w:rPr>
              <w:t>4,0</w:t>
            </w:r>
          </w:p>
        </w:tc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0</w:t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12"/>
              </w:rPr>
              <w:t>ПТ-63-73/130</w:t>
            </w:r>
          </w:p>
        </w:tc>
        <w:tc>
          <w:tcPr>
            <w:tcW w:w="38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0"/>
              </w:rPr>
              <w:t>4,0</w:t>
            </w:r>
          </w:p>
        </w:tc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0</w:t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12"/>
              </w:rPr>
              <w:t>ПТ-60-130</w:t>
            </w:r>
          </w:p>
        </w:tc>
        <w:tc>
          <w:tcPr>
            <w:tcW w:w="38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10"/>
              </w:rPr>
              <w:t>4,0</w:t>
            </w:r>
          </w:p>
        </w:tc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0</w:t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12"/>
              </w:rPr>
              <w:t>ПТ-25-90/10</w:t>
            </w:r>
          </w:p>
        </w:tc>
        <w:tc>
          <w:tcPr>
            <w:tcW w:w="38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12"/>
              </w:rPr>
              <w:t>4,0</w:t>
            </w:r>
          </w:p>
        </w:tc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</w:t>
            </w:r>
          </w:p>
        </w:tc>
      </w:tr>
      <w:tr>
        <w:trPr/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12"/>
                <w:lang w:val="en-US"/>
              </w:rPr>
              <w:t>P</w:t>
            </w:r>
            <w:r>
              <w:rPr>
                <w:rFonts w:cs="Arial" w:ascii="Times New Roman" w:hAnsi="Times New Roman"/>
                <w:color w:val="000000"/>
                <w:szCs w:val="12"/>
              </w:rPr>
              <w:t>-50-130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12"/>
              </w:rPr>
              <w:t>4,0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16"/>
        </w:rPr>
      </w:pPr>
      <w:r>
        <w:rPr>
          <w:rFonts w:cs="Times New Roman" w:ascii="Times New Roman" w:hAnsi="Times New Roman"/>
          <w:b/>
          <w:bCs/>
          <w:color w:val="000000"/>
          <w:szCs w:val="16"/>
        </w:rPr>
        <w:t>СОДЕРЖАНИЕ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6"/>
        </w:rPr>
        <w:t>Общая часть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6"/>
        </w:rPr>
        <w:t>Характеристика применяемого оборудова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6"/>
        </w:rPr>
        <w:t xml:space="preserve">Организация труда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6"/>
        </w:rPr>
        <w:t>Нормативная часть 1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6"/>
        </w:rPr>
        <w:t>01 Контроль металла неразрушающими методам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6"/>
        </w:rPr>
        <w:t>0101 Визуальный контроль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6"/>
        </w:rPr>
        <w:t xml:space="preserve">0102 Контроль геометрических размеров и деформации оборудования (узлов)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6"/>
        </w:rPr>
        <w:t>0103 Магнитопорошковая дефектоскопия, дефектоскопия токовихревым методом и ультразвуковой контроль металла энергооборудования (узлов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6"/>
        </w:rPr>
        <w:t xml:space="preserve">0104 Ультразвуковой контроль соединений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6"/>
        </w:rPr>
        <w:t>0105 Рентгенографирование или гаммаграфировани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6"/>
        </w:rPr>
        <w:t>0106 Цветная дефектоскоп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6"/>
        </w:rPr>
        <w:t xml:space="preserve">0107 Исследование металла травлением на отсутствие трещин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6"/>
        </w:rPr>
        <w:t>02 Контроль металла поверхностно-разрушающими методам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6"/>
        </w:rPr>
        <w:t xml:space="preserve">0201 Спектральный анализ металла с, выдачей заключения о марке стали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6"/>
        </w:rPr>
        <w:t>0202 Определение механических, свойств металла на ремонтной площадке или на месте установки оборудова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6"/>
        </w:rPr>
        <w:t xml:space="preserve">03 Контроль металла разрушающими методами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6"/>
        </w:rPr>
        <w:t xml:space="preserve">0301 Изготовление образцов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6"/>
        </w:rPr>
        <w:t>0302 Изготовление шлифов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6"/>
        </w:rPr>
        <w:t xml:space="preserve">0303 Механические испытания образцов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6"/>
        </w:rPr>
        <w:t>0304 Металлографические исследова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6"/>
        </w:rPr>
        <w:t xml:space="preserve">0305 Определение механических свойств металла в условиях лаборатории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6"/>
        </w:rPr>
        <w:t xml:space="preserve">0306 Химический анализ состава металла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6"/>
        </w:rPr>
        <w:t>0307 Анализ работы металла оборудова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6"/>
        </w:rPr>
        <w:t>04 Укрупненные нормы времени на работы по контролю металла энергооборудова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6"/>
        </w:rPr>
        <w:t>0401 Контроль металла труб поверхностей нагрева котл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6"/>
        </w:rPr>
        <w:t>0402 Контроль металла гибов паропроводных и пароперепускных труб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6"/>
        </w:rPr>
        <w:t>0403 Контроль металла деаэраторов, аккумуляторных баков, сосудов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6"/>
        </w:rPr>
        <w:t>0404 Контроль металла барабан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6"/>
        </w:rPr>
        <w:t>0403 Контроль твердости крепеж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6"/>
        </w:rPr>
        <w:t>0406 Контроль металла шеек валов турбины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6"/>
        </w:rPr>
        <w:t>0407 Контроль металла деталей насадных дисков роторов среднего и низкого давле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6"/>
        </w:rPr>
        <w:t>0408 Контроль металла диафрагм и направляющих лопаток ротора тур</w:t>
      </w:r>
      <w:r>
        <w:rPr>
          <w:rFonts w:cs="Times New Roman" w:ascii="Times New Roman" w:hAnsi="Times New Roman"/>
          <w:color w:val="000000"/>
          <w:szCs w:val="12"/>
        </w:rPr>
        <w:t>бины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6"/>
        </w:rPr>
        <w:t xml:space="preserve">0409 Контроль металла рабочим лопаток турбины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>0410 Контроль металла корпусных деталей турбины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1:53:00Z</dcterms:created>
  <dc:creator>Варгина Наталья Александровна</dc:creator>
  <dc:description/>
  <dc:language>en-US</dc:language>
  <cp:lastModifiedBy>Попов Андрей Леонидович</cp:lastModifiedBy>
  <dcterms:modified xsi:type="dcterms:W3CDTF">2006-12-21T11:53:00Z</dcterms:modified>
  <cp:revision>2</cp:revision>
  <dc:subject/>
  <dc:title>Нормы времени по контролю металла энергетического оборудования</dc:title>
</cp:coreProperties>
</file>