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 ЭНЕРГЕТИКИ И ЭЛЕКТРИФИКАЦИИ СССР</w:t>
      </w:r>
    </w:p>
    <w:p>
      <w:pPr>
        <w:pStyle w:val="FR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ОТДЕЛ ПО ТЕХНИКЕ БЕЗОПАСНОСТИ И ПРОМЫШЛЕННОЙ САНИТАРИИ</w:t>
      </w:r>
    </w:p>
    <w:p>
      <w:pPr>
        <w:pStyle w:val="FR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FR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СТРУКЦИЯ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СПУСКУ ПОСТРАДАВШЕГО С ОПОРЫ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ЗДУШНЫХ ЛИНИЙ ЭЛЕКТРОПЕРЕДАЧИ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ЯЖЕНИЕМ ДО 20 кВ ВКЛЮЧИТЕЛЬНО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РД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34.03.70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1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К 621.315.1.027.6(083.96)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лено производственной службой охраны труда и окружающей среды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ители:  инженеры Г.П. ЛИРИНА, Е.А. ШТАНЬ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843"/>
        <w:gridCol w:w="283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охраны труд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оюза рабочих электростанц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лектротехнической промышл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А.С. ГОРОШКЕВИЧ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июля 1979 г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04/25-80/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хнике безопасн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мышленной санитар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энерго ССС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Р.А. ГАДЖИЕ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1979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мелое и своевременное оказание первой помощи пострадавшим от воздействия электрического тока может значительно снизить число несчастных случаев с летальным исходо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иод клинической смерти, т.е. время, в течение которого еще можно спасти пострадавшего, оказать ему помощь и вызвать врача, составляет не более 5 мин с момента электротравмы. Поэтому лица, оказывающие помощь, должны уметь быстро оценить обстановку, действовать четко и оперативно, для чего необходимо иметь практические навыки при освобождении пострадавшего от действия электрического тока. Для этого необходимо в совершенстве знать способы освобождения пострадавших от действия электрического тока и оказания доврачебной помощи в различных условиях в соответствии с правилами техники безопасност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нная Инструкция рассматривает основные, наиболее типичные способы спуска пострадавшего с опоры при несчастных случаях во время работ на ВП напряжением до 20 кВ включительно, когда пострадавший находится в бессознательном состояни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  <w:lang w:val="en-US"/>
        </w:rPr>
        <w:t>1.1.</w:t>
      </w:r>
      <w:r>
        <w:rPr>
          <w:sz w:val="20"/>
          <w:szCs w:val="20"/>
        </w:rPr>
        <w:t xml:space="preserve"> Бригада должна быть оснащена инструментом и приспособлениями, обеспечивающими безопасное проведение работ, а также средствами для снятия пострадавшего с опоры и оказания доврачебной помощи (см. приложение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Члены бригады должны быть обучены безопасным методам выполнения работ, приемам освобождения пострадавшего от электрического тока на опоре и правилам оказания доврачебной помощи пострадавшему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К оказанию первой доврачебной помощи могут привлекаться также посторонние лица, оказавшиеся на месте происшествия. Оказание помощи может производиться одним или двумя (и более) лицам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ОКАЗАНИЕ ПОМОЩИ ПОСТРАДАВШИМ ПРИ РАБОТЕ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ПОРЕ ВЛ НАПРЯЖЕНИЕМ ОТ 0,4 ДО 20 кВ ВКЛЮЧИТЕЛЬНО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Прежде чем приступить к оказанию помощи пострадавшему, необходимо как можно быстрее снять напряжение с ВЛ, где произошел несчастный случай. Для этого произвести наброс на провода ВЛ, закорачивая и заземляя все три фазы. В качестве наброса используется голый медный многожильный провод (ТУ 34-28-17005-78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действий при производстве наброса следующа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Заглубить бур в землю на глубину 500-600 мм на расстоянии 8-10 м от опоры. Отойти 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 в перпендикулярном направлении к ее оси так, чтобы быть на противоположной стороне от бура и произвести наброс на провода с помощью грузика (рис.1 и 2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брос необходимо производить в диэлектрических перчатках и ботах. После наброса необходимо убедиться, что он выполнен правильно и закорачивает все три фазы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произошло перегорание одного или двух проводов ВЛ, необходимо произвести еще один наброс с другой стороны опоры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иже рассматриваются наиболее типичные способы спуска пострадавшего с опоры при различных случаях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2.2. </w:t>
      </w:r>
      <w:r>
        <w:rPr>
          <w:sz w:val="20"/>
          <w:szCs w:val="20"/>
          <w:u w:val="single"/>
        </w:rPr>
        <w:t>Первый случай</w:t>
      </w:r>
      <w:r>
        <w:rPr>
          <w:sz w:val="20"/>
          <w:szCs w:val="20"/>
        </w:rPr>
        <w:t xml:space="preserve"> - пострадавший висит на фале монтерского пояса и закреплен когтями за опору, находясь ниже проводов ВЛ напряжением до 1 кВ (рис.3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. Если помощь оказывают две человека и более, то один из членов бригады производит наброс на провода ВЛ, как указано в п.2.1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. Убедившись, что наброс выполнен правильно, другой член бригады надевает когти и, закрепившись фалом пояса за стойку опоры, поднимается к пострадавшему, имея при себе блок, заправленный веревкой, или веревку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41830" cy="270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left="-150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23110" cy="272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1. Выполнение наброс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2. Закорачивание всех фа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наброса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 Укрепить блок или веревку за ближайшие два крюка изоляторов или за траверсу опоры над пострадавшим, сделать один-два витка веревки вокруг крюка. Один конец веревки завязать на монтерском поясе пострадавшего, а другой конец сбросить на землю; можно пропустить веревку под руками пострадавшего петлей так, чтобы при спуске он находился в вертикальном положении и не выскользнул из петли (рис.4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4. Дать команду стоящим внизу подтянуть веревку для того, чтобы приподнять пострадавшего; отцепить фал его монтерского пояса от опоры и освободить от опоры когти (рис.5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5. Перебирая веревку, опустить пострадавшего на землю; член бригады, находящийся на земле, помогает удерживать пострадавшего за другой конец веревки (рис.6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1356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73530" cy="2347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ис</w:t>
            </w:r>
            <w:r>
              <w:rPr>
                <w:sz w:val="20"/>
                <w:szCs w:val="20"/>
                <w:lang w:val="en-US"/>
              </w:rPr>
              <w:t>.3.</w:t>
            </w:r>
            <w:r>
              <w:rPr>
                <w:sz w:val="20"/>
                <w:szCs w:val="20"/>
              </w:rPr>
              <w:t xml:space="preserve"> Положение пострадавшего, закрепленного когтями за опору и висяще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ле монтерского пояса ниже прово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4. Положение пострадавшего перед спуском с опоры (веревка пропущена под руками пострадавшего петлей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92910" cy="242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48460" cy="2402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5. Освобождение пострадавшего от фала монтерского пояса и когтей, когда он находится ниже проводов В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6. Спуск пострадавшего при налич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спасающих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6. Уложить пострадавшего на землю, освободить от монтерского пояс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2.2.7. Члену бригады, находящемуся на земле, немедленно приступить к оказанию доврачебной помощи пострадавшему (см. "Правила техники безопасности при эксплуатации распределительных электросетей", приложени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I</w:t>
      </w:r>
      <w:r>
        <w:rPr>
          <w:sz w:val="20"/>
          <w:szCs w:val="20"/>
        </w:rPr>
        <w:t>, §§ 3,4), а спасающему, находящемуся на опоре, спуститься вниз, вызвать врача и помогать оказывать доврачебную помощь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8. Если помощь оказывает один человек, то, произведя наброс и убедившись, что он выполнен правильно, укрепиться фалом монтерского пояса за стойку опоры, подняться к пострадавшему, имея при себе либо веревку, либо блок, заправленный веревко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9. Укрепить блок, заправленный веревкой, или веревку за ближайшие два крюка изоляторов (за траверсу опоры) над головой пострадавшего, сделав один-два витка веревки вокруг крюк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0. Обвязать пострадавшего, освободить его от фала монтерского пояса, а когти - от опоры, и опустить на землю, перебирая руками веревку (рис.7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1. Спуститься с опоры и приступить к оказанию доврачебной помощ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2. Вызвать врача (по рации или с помощью посторонних лиц).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1622425" cy="262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  <w:t>Рис</w:t>
      </w:r>
      <w:r>
        <w:rPr>
          <w:sz w:val="20"/>
          <w:szCs w:val="20"/>
          <w:lang w:val="en-US"/>
        </w:rPr>
        <w:t>.7.</w:t>
      </w:r>
      <w:r>
        <w:rPr>
          <w:sz w:val="20"/>
          <w:szCs w:val="20"/>
        </w:rPr>
        <w:t xml:space="preserve"> Спуск пострадавшего при наличии одного спаса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2.3. </w:t>
      </w:r>
      <w:r>
        <w:rPr>
          <w:sz w:val="20"/>
          <w:szCs w:val="20"/>
          <w:u w:val="single"/>
        </w:rPr>
        <w:t>Второй случай</w:t>
      </w:r>
      <w:r>
        <w:rPr>
          <w:sz w:val="20"/>
          <w:szCs w:val="20"/>
        </w:rPr>
        <w:t xml:space="preserve"> - пострадавший касается руками проводов одной или двух фаз, закреплен фалом пояса и когтями за опору ВЛ напряжением до 1 кВ (рис.8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ужно как можно быстрее обесточить тот участок линии, где человек попал под напряжени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. Если помощь оказывают два человека, то один член бригады производит наброс, как указано  в п.2.1. Второй член бригады готовит когти и защитные средства для подъема на опору. Далее оказывающие  помощь должны действовать в соответствии с п.2.2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2. Если помощь оказывает один человек, то, прежде чем подняться на опору, он обязан произвести наброс, а затем действовать в соответствии с пп.2.2.8-2.2.12 (рис.9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93240" cy="2657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76730" cy="2659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8. Положение пострадавшег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он касается руками проводов од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двух фаз, закреплен фалом монтерского пояса за опору, стоит на когтя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9. Освобождение пострадавше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фала монтерского пояса и когтей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он касается проводов ВЛ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Третий случай</w:t>
      </w:r>
      <w:r>
        <w:rPr>
          <w:sz w:val="20"/>
          <w:szCs w:val="20"/>
        </w:rPr>
        <w:t xml:space="preserve"> - пострадавший висит на проводах, стоя на монтерских когтях, и не закреплен фалом пояса за опору ВЛ напряжением до 1 кВ (рис.10).</w:t>
      </w:r>
    </w:p>
    <w:p>
      <w:pPr>
        <w:pStyle w:val="FR3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ом случае главной задачей является быстрейшее освобождение пострадавшего от действия электрического тока.</w:t>
      </w:r>
    </w:p>
    <w:p>
      <w:pPr>
        <w:pStyle w:val="FR3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лены бригады, оказывающие помощь, должны быстро оценить обстановку и визуально определить, есть ли фал на монтерском поясе пострадавшего и возможно ли им закрепить пострадавшего за опору.</w:t>
      </w:r>
    </w:p>
    <w:p>
      <w:pPr>
        <w:pStyle w:val="FR3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Если возможно закрепить пострадавшего за опору и помощь оказывают два человека, то одному из них надеть когти и диэлектрические перчатки и, взяв веревку или блок, заправленный веревкой, и закрепившись фалом монтерского пояса за стойку опоры, подняться к пострадавшему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дной рукой в диэлектрической перчатке отсоединить конец фала от пояса пострадавшего и закрепить его за опору; при этом оказывающий помощь не должен касаться незащищенными участками рук и тела одежды и тела пострадавшего. После этого второй член бригады производит наброс, как указано в п.2.1. Затем спустить пострадавшего с опоры и оказать ему помощь согласно пп.2.2.1-2.2.7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2.4.2. Если невозможно с помощью фала укрепить пострадавшего за опору, то одному из спасающих надеть диэлектрические перчатки и подняться 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ору к пострадавшему, второму - произвести наброс.</w:t>
      </w:r>
    </w:p>
    <w:p>
      <w:pPr>
        <w:pStyle w:val="FR3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1785620" cy="2849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10. Положение пострадавшего, висящего на проводах,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тоя на монтерских когтях, и не закрепленного фалом пояса за опору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 правильно выполненного наброса линия отключится и если пострадавший будет падать, то спасающий, находящийся на опоре, должен поддержать его. Затем выполнить следующее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пострадавшего фалом его монтерского пояса за опору. Если пострадавший продолжает висеть на проводах, то необходимо закрепить пострадавшего фалом его монтерского пояса за опору, затем отделить от проводов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блок, заправленный веревкой, или веревку за два ближайших крюка изоляторов (за траверсу опоры) над пострадавшим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вязать веревку к монтерскому поясу пострадавшего или обвязать его веревкой (см. рис.4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ь команду стоящим внизу натянуть веревку, чтобы приподнять пострадавшего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соединять фал монтерского пояса пострадавшего от опоры и освободить когти от опор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пустить пострадавшего на землю в соответствии с п.2.2.5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ступить к оказанию доврачебной помощи пострадавшему и вызвать медицинскую помощь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3. Если помощь оказывает один человек, он должен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наброс, как указано в п.2.1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закрепиться фалом монтерского пояса за стойку опоры в подняться к пострадавшему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вязать пострадавшего фалом его монтерского пояса к опоре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епить на опоре блок, заправленные веревкой, или веревку выше пояса пострадавшего, сделав один-два витка веревки вокруг крюк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вязать веревку к монтерскому поясу или обвязать пострадавшего веревкой и освободить от фала и когти от опор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пустить пострадавшего на землю (см.рис.7) и спуститься самому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ступить к оказанию доврачебной помощ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ызвать врача (по рации или с помощью посторонних лиц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2.5. </w:t>
      </w:r>
      <w:r>
        <w:rPr>
          <w:sz w:val="20"/>
          <w:szCs w:val="20"/>
          <w:u w:val="single"/>
        </w:rPr>
        <w:t>Четвертый случай</w:t>
      </w:r>
      <w:r>
        <w:rPr>
          <w:sz w:val="20"/>
          <w:szCs w:val="20"/>
        </w:rPr>
        <w:t xml:space="preserve"> - пострадавший не касается токоведущих частей ВЛ напряжением до 20 кВ и находится от них на расстоянии не менее 1 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помощь оказывают два человека или более, последовательность действий аналогична указанной в пп.2.2.1-2.2.7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помощь оказывает один человек, он действует в соответствии с пп.2.2.8-2.2.12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2.6. </w:t>
      </w:r>
      <w:r>
        <w:rPr>
          <w:sz w:val="20"/>
          <w:szCs w:val="20"/>
          <w:u w:val="single"/>
        </w:rPr>
        <w:t>Пятый случай</w:t>
      </w:r>
      <w:r>
        <w:rPr>
          <w:sz w:val="20"/>
          <w:szCs w:val="20"/>
        </w:rPr>
        <w:t xml:space="preserve"> - пострадавший касается токоведущих частей ВЛ напряжением до 20 кВ и закреплен фалом пояса и монтерскими когтями за опору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необходимо как можно быстрее освободить пострадавшего от действия электрического тока, для чего немедленно сделать наброс (см.п.2.1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бедиться в том, что наброс выполнен правильно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 этого приступить к спуску пострадавшего с опоры согласно указаний п.2.2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>3. ОКАЗАНИЕ ПЕРВОЙ ПОМОЩИ ПОСТРАДАВШЕМУ НА ОПОРЕ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ВЛ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РЯЖЕНИЕМ ДО 20 кВ С ИСПОЛЬЗОВАНИЕМ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ЕСКОПИЧЕСКОЙ ВЫШКИ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Прежде чем приступить к оказанию первой помощи пострадавшему, необходимо произвести наброс на линию (см.п.2.1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Убедившись, что наброс выполнен правильно, использовать телескопическую вышку для подъема спасающего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Оказывающий помощь должен подняться в корзине вышки к пострадавшему, укрепить блок, заправленный веревкой, или веревку выше пострадавшего, сделав один-два оборота веревки вокруг крюка; обвязать пострадавшего, освободить его от фала монтерского пояса, а когти - от опоры, и немедленно спустить его с помощью веревки на землю согласно п.2.2. Членам бригады, находящимся на земле, приступить к оказанию доврачебной помощи и вызвать врача.</w:t>
      </w:r>
    </w:p>
    <w:p>
      <w:pPr>
        <w:sectPr>
          <w:type w:val="nextPage"/>
          <w:pgSz w:w="11906" w:h="16817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ВЕНТАРНЫХ ПРИСПОСОБЛЕНИЙ И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ЩИТНЫХ СРЕДСТВ ПО ТЕХНИКЕ БЕЗОПАСНОСТИ,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>ИСПОЛЬЗУЕМЫХ ПРИ РАБОТАХ НА ОПОРАХ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Л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для наложения переносных заземлений (с комплектом заземл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штан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контроля загнивания древес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рский поя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рские когти для подъема на деревянные опо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ы монтерские для подъема на железобетонные опо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к монтерский (длина 1180 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ая лоп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чный топ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пряжения выше 1000 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пряжения до 1000 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-монтажный инструмент с изолирующими рукоятк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стройство для наброс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 провода В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ликовый блок с заправленной капроновой или хлопчатобумажной веревкой диаметром 10 мм длиной 20 м с приспособлением для крепления его к опор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 перчат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ы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оч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 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ка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ным условиям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для запирания приводов коммутационных аппаратов и сбор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ным условиям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ы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_________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 На одном конце медного провода для наброса прикреплен груз массой 0,2 кг, на другом - металлический бур. Наброс разработан СКТБ ВКТ Мосэнерго </w:t>
      </w:r>
      <w:r>
        <w:rPr>
          <w:smallCaps/>
        </w:rPr>
        <w:t>(ТУ</w:t>
      </w:r>
      <w:r>
        <w:rPr>
          <w:smallCaps/>
          <w:lang w:val="en-US"/>
        </w:rPr>
        <w:t xml:space="preserve"> </w:t>
      </w:r>
      <w:r>
        <w:rPr>
          <w:lang w:val="en-US"/>
        </w:rPr>
        <w:t>34-2</w:t>
      </w:r>
      <w:r>
        <w:rPr/>
        <w:t>8</w:t>
      </w:r>
      <w:r>
        <w:rPr>
          <w:lang w:val="en-US"/>
        </w:rPr>
        <w:t>-</w:t>
      </w:r>
      <w:r>
        <w:rPr/>
        <w:t>1</w:t>
      </w:r>
      <w:r>
        <w:rPr>
          <w:lang w:val="en-US"/>
        </w:rPr>
        <w:t>7005-78).</w:t>
      </w:r>
      <w:r>
        <w:rPr/>
        <w:t xml:space="preserve"> Правила пользования набросом см. в инструкции по его эксплуатации.</w:t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8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000" w:hanging="0"/>
    </w:pPr>
    <w:rPr>
      <w:rFonts w:ascii="Times New Roman" w:hAnsi="Times New Roman" w:eastAsia="Times New Roman" w:cs="Times New Roman"/>
      <w:color w:val="auto"/>
      <w:sz w:val="32"/>
      <w:szCs w:val="32"/>
      <w:lang w:val="en-US" w:eastAsia="zh-CN" w:bidi="hi-I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16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53:00Z</dcterms:created>
  <dc:creator>Попов А.Л.</dc:creator>
  <dc:description/>
  <dc:language>en-US</dc:language>
  <cp:lastModifiedBy>CNTI</cp:lastModifiedBy>
  <dcterms:modified xsi:type="dcterms:W3CDTF">2001-09-26T12:09:00Z</dcterms:modified>
  <cp:revision>4</cp:revision>
  <dc:subject/>
  <dc:title>РД 34.03.701</dc:title>
</cp:coreProperties>
</file>