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6.bmp" ContentType="image/bmp"/>
  <Override PartName="/word/media/image9.bmp" ContentType="image/bmp"/>
  <Override PartName="/word/media/image36.png" ContentType="image/png"/>
  <Override PartName="/word/media/image108.png" ContentType="image/png"/>
  <Override PartName="/word/media/image11.png" ContentType="image/png"/>
  <Override PartName="/word/media/image7.png" ContentType="image/png"/>
  <Override PartName="/word/media/image84.png" ContentType="image/png"/>
  <Override PartName="/word/media/image37.png" ContentType="image/png"/>
  <Override PartName="/word/media/image2.png" ContentType="image/png"/>
  <Override PartName="/word/media/image82.png" ContentType="image/png"/>
  <Override PartName="/word/media/image14.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39.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141.png" ContentType="image/png"/>
  <Override PartName="/word/media/image59.png" ContentType="image/png"/>
  <Override PartName="/word/media/image110.png" ContentType="image/png"/>
  <Override PartName="/word/media/image53.png" ContentType="image/png"/>
  <Override PartName="/word/media/image58.png" ContentType="image/png"/>
  <Override PartName="/word/media/image140.png" ContentType="image/png"/>
  <Override PartName="/word/media/image89.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85.bmp" ContentType="image/bmp"/>
  <Override PartName="/word/media/image1.png" ContentType="image/png"/>
  <Override PartName="/word/media/image13.png" ContentType="image/png"/>
  <Override PartName="/word/media/image81.png" ContentType="image/png"/>
  <Override PartName="/word/media/image22.bmp" ContentType="image/bmp"/>
  <Override PartName="/word/media/image3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9.bmp" ContentType="image/bmp"/>
  <Override PartName="/word/media/image3.png" ContentType="image/png"/>
  <Override PartName="/word/media/image94.png" ContentType="image/png"/>
  <Override PartName="/word/media/image26.png" ContentType="image/png"/>
  <Override PartName="/word/media/image21.bmp" ContentType="image/bmp"/>
  <Override PartName="/word/media/image93.png" ContentType="image/png"/>
  <Override PartName="/word/media/image25.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5.png" ContentType="image/png"/>
  <Override PartName="/word/media/image5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4.png" ContentType="image/png"/>
  <Override PartName="/word/media/image88.bmp" ContentType="image/bmp"/>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ИНИСТЕРСТВО ПУТЕЙ СООБЩЕНИЯ РОССИЙСКОЙ ФЕДЕРАЦИ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Heading"/>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НО</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лавэнергонадзор</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интопэнерго России</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 июня 1999 г.</w:t>
            </w:r>
          </w:p>
        </w:tc>
        <w:tc>
          <w:tcPr>
            <w:tcW w:w="4157" w:type="dxa"/>
            <w:tcBorders/>
          </w:tcPr>
          <w:p>
            <w:pPr>
              <w:pStyle w:val="Heading"/>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инистерство</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утей сообщения</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оссийской Федерации</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 июня 2000 г.</w:t>
            </w:r>
          </w:p>
        </w:tc>
      </w:tr>
      <w:tr>
        <w:trPr/>
        <w:tc>
          <w:tcPr>
            <w:tcW w:w="4155" w:type="dxa"/>
            <w:tcBorders/>
          </w:tcPr>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ЦК Российского</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фсоюза железнодорожников</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 транспортных строителей</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 марта 2000 г.</w:t>
            </w:r>
          </w:p>
        </w:tc>
        <w:tc>
          <w:tcPr>
            <w:tcW w:w="4157" w:type="dxa"/>
            <w:tcBorders/>
          </w:tcPr>
          <w:p>
            <w:pPr>
              <w:pStyle w:val="Heading"/>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bl>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НСТРУКЦИЯ</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о безопасности для электромонтеров контактной сети</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ЦЭ-761</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по безопасности для электромонтеров контактной сети (далее - Инструкция) содержит основные требования безопасности для электромонтеров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настоящей Инструкции обязательны для выполнения электромонтерами, обслуживающими электроустановки железнодорожного транспорта, а также для административно-технического персонала, руководящего техническим обслуживанием, ремонтом контактной сети, ВЛ и связанного с ней оборудования, а также испытаниями действующих электроустанов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ОБЩИЕ ПОЛОЖЕНИЯ</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 Настоящая Инструкция устанавливает основные требования безопасности для электромонтеров контактной сети и является обязательной при техническом обслуживании, ремонте и испытании следующих действующих электроустановок железнодорожного транспорта:</w:t>
      </w:r>
    </w:p>
    <w:p>
      <w:pPr>
        <w:pStyle w:val="Normal"/>
        <w:ind w:firstLine="284"/>
        <w:jc w:val="both"/>
        <w:rPr/>
      </w:pPr>
      <w:r>
        <w:rPr>
          <w:rFonts w:cs="Times New Roman" w:ascii="Times New Roman" w:hAnsi="Times New Roman"/>
          <w:color w:val="000000"/>
          <w:sz w:val="20"/>
          <w:szCs w:val="20"/>
        </w:rPr>
        <w:t>контактной сети постоянного и переменного тока напряжением 3; 25 и 2</w:t>
      </w:r>
      <w:r>
        <w:rPr>
          <w:rFonts w:eastAsia="Symbol" w:cs="Symbol" w:ascii="Symbol" w:hAnsi="Symbol"/>
          <w:color w:val="000000"/>
          <w:sz w:val="20"/>
          <w:szCs w:val="20"/>
        </w:rPr>
        <w:t></w:t>
      </w:r>
      <w:r>
        <w:rPr>
          <w:rFonts w:cs="Times New Roman" w:ascii="Times New Roman" w:hAnsi="Times New Roman"/>
          <w:color w:val="000000"/>
          <w:sz w:val="20"/>
          <w:szCs w:val="20"/>
        </w:rPr>
        <w:t>25 кВ, в том числе и устройств станций стык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Л всех напряжений (в том числе линий ДПР), расположенных на поддерживающих конструкциях контактной сети и отдельно стоящих опор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П, подключенных к В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Л, относящихся к перечисленным выше линиям электропередачи и станциям стык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лноводов, проводов защиты контактной сети при различных способах заземления опо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ов электрорепеллентных защи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ветительных электроустановок, находящихся на опорах, жестких поперечин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 В зависимости от местных условий могут разрабатываться дополнительные местные инструкции по безопасности. Эти инструкции не должны противоречить настоящей Инструкции. Дополнительные инструкции должны быть согласованы с технической инспекцией труда Российского профсоюза железнодорожников и транспортных строителей на железной дороге (отделении) и утверждены руководством железной дороги (отде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 Настоящую Инструкцию, а также разработанные на ее основе местные инструкции обязаны знать и выполнять электромонтеры, обслуживающие перечисленные в п. 1.1 Инструкции электроустановки (кроме разд. 13), а также административно-технический персонал, руководящий техническим обслуживанием и ремонтом контактной сети, ВЛ и связанного с ней оборуд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монтеры, назначаемые производителями работ, обязаны знать дополнительно разд. 13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4. Сокращения и термины, используемые в настоящей Инструкции, приведены в прил. 1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 ОБЩИЕ ТРЕБОВАНИЯ БЕЗОПАСНОСТ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 Большая часть работ выполняется на высоте. Для предотвращения падения с высоты необходимо применять страхующие приспособ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 При выполнении работ в электроустановках должны применяться исправные и испытанные средства защиты. Работающая бригада должна быть ограждена сигналистами по указанию производителя работ. В тех случаях, когда работа выполняется со снятием напряжения, нужно помнить, что на участках, электрифицированных на переменном токе, в проводах контактной сети и ВЛ возникает опасное для жизни наведенное от подвесок соседних путей напряжение. Только на отключенной и заземленной линии можно работать без применения изолирующих средств (рис. 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28028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280285" cy="117602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 К работам в электроустановках допускаются лица не моложе 18 лет, прошедшие медицинский осмотр, производственное обучение безопасным методам труда, сдавшие экзамены в квалификационной комиссии и имеющие удостоверение о проверке знаний по электробезопасности (прил. 2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4. При нахождении на работе электромонтер обязан иметь при себе удостоверение о проверке знаний с талоном предупреждения и предъявлять их по первому требованию работников, осуществляющих контроль за выполнением требований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лон-предупреждение может быть изъят у работника административно-техническим персоналом за нарушение им требований безопасности. Проверка знаний у работника после изъятия талона-предупреждения для выдачи очередного талона производится в двухнедельный срок в объеме нарушенных разделов настояще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5. Электромонтер должен быть обеспечен по установленным нормам спецодеждой, спецобувью, а также исправными испытанными защитными и монтажными средствами, сигнальными принадлежност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6. Ответственными за безопасность при выполнении работ явля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выдающий наряд или отдающий распоряжение на производство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й ЭЧЦ, выдающий приказ на производство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руководитель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ющ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брига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осуществляет надзор за работающими и несет ответственность за безопасность членов бригады в процессе выполнения работ. Все технологические операции, в том числе перемещения членов бригады на месте работы, должны осуществляться только по его коман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ющий несет ответственность за безопасность работающих и соблюдение ими требований инструкций по безопасному выполнению работ. При назначении наблюдающим электромонтер обязан вести неотступный надзор за прикрепленными работающими, требуя от них выполнения мер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член бригады отвечает за соблюдение им настоящей Инструкции и местных инструкций, а также указаний, получаемых при инструктаже. Он должен принимать необходимые меры в случае, если им будет замечено нарушение, допущенное другими членами бригады. В процессе работы член бригады должен выполнять указания производителя работ или наблюдающ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 Опасные места, а также указатели, постоянные и временные сигнальные знаки, ручные сигналы, применяемые на контактной сети, приведены в прил. 3 и 4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3. ТРЕБОВАНИЯ К СОДЕРЖАНИЮ И ПОЛЬЗОВАНИЮ СРЕДСТВАМИ ЗАЩИТЫ, СИГНАЛЬНЫМИ ПРИНАДЛЕЖНОСТЯМИ, ПОДЪЕМНЫМИ МЕХАНИЗМАМИ И МОНТАЖНЫМИ ПРИСПОСОБЛЕНИЯМ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 Перед выездом на работу, а также непосредственно перед ее выполнением путем внешнего осмотра следует убедиться в исправности применяемых средств защиты, сигнальных принадлежностей, подъемных механизмов и монтажного приспособ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ыявлены какие-либо недостатки, то о них следует сразу же сообщить производителю работ или начальнику ЭЧ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ено применять для работы средства защиты, подъемные механизмы и монтажные приспособ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 соответствующие напряжению электроустановки или механической нагруз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ез клейма испытания или с просроченной датой испыт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поврежденной или загрязненной изолирующей часть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надрывом канатов полиспастных блоков, канатов КТП-П, ручных лебедок, талей или струбц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надрывом медных жил тросов заземляющих или шунтирующих штанг, шунтирующих перемычек (более 5% общего сечения жил), с нарушением (ослаблением) контактов этих тросов в местах присоединения или наличием скрут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трещинами в несущих элементах стяжных муфт, крюковых клемм и натяжных зажимов, крюках полиспастных бло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ез блокировки или с неисправной блокировкой безопасности заземляющей штанги (кроме заземляющих штанг, закрепленных за раму автомотрисы (дрезины), нарушением работы пружины, ее башмака или пружины контактной гол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надрывами или повреждениями на предохранительном поясе, его цепи (стропе), карабине или застеж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рименять пояса со сломанной или ослабевшей запирающей пружиной замка карабина, с неисправным замком, с карабином, имеющим заеда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рименять средства защиты и монтажные приспособления с преднамеренно измененной конструкцией, не прошедшей утверждения в установленно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 Все электромонтеры (кроме сигналистов) в зоне работы должны быть в защитных касках. В зимнее время следует пользоваться каской с утеплителем или с теплозащитным шлемом со звукопроводными встав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 Все электромонтеры (включая сигналистов) при нахождении на железнодорожных путях должны носить сигнальные жилеты или рабочие костюмы с сигнальной встав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4. Средства защиты, сигнальные принадлежности и монтажные приспособления следует оберегать от механических повреждений и воздействий агрессивной среды (бензина, масла, кислот и д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5. Меры безопасности при работе с ручным инструментом и монтажными приспособлениями, при работе с мегаомметром, а также плакаты и знаки безопасности приведены в прил. 5, 6, 7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 МЕРЫ БЕЗОПАСНОСТИ ПРИ НАХОЖДЕНИИ НА ЖЕЛЕЗНОДОРОЖНЫХ ПУТЯХ</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1. При проходе вдоль путей на перегоне одному или группой электромонтерам следует идти в стороне от пути или по обочине; на станции идти по установленному для данной станции маршруту прохода или по обочине пути, посередине наиболее широкого междупутья, при этом надо следить за движущимися поездами, маневрирующими составами и локомотив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аботник оказался между движущимися по соседним путям поездами, то ему, по возможности, нужно сесть или лечь на землю вдоль пути. При переходе через пути следует сначала посмотреть в обе стороны и убедиться в том, что к месту перехода не приближается подвижной состав (локомотивы, вагоны, автодрезины и т.п.). Переходить пути следует под прямым углом; при этом нельзя становиться на головку рельса, между остряком и рамным рельсом стрелочного пере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ледовании группой необходимо идти по одному, друг за другом или по два человека в ряд под наблюдением руководителя, не допуская отставания и движения толп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еходе через путь, занятый стоящим подвижным составом, следует пользоваться переходными площадками вагонов или обойти соста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одлезать под вагонами или автосцепками и протаскивать под ними инструмент, монтажные приспособления и материалы. Прежде чем сойти с площадки вагона на междупутье, необходимо убедиться в исправности подножек и поручней, а также в отсутствии движущихся по смежному пути локомотивов и вагонов; при сходе с площадки следует держаться за поручни, располагаясь лицом к вагон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ереходить через пути перед приближающимися локомотивами, вагонами, автодрезинами и другим подвижным состав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ходе группы вагонов или локомотивов, стоящих на путях, следует переходить путь на расстоянии не менее 5 м от крайнего вагона или локомотива и проходить между расцепленными вагонами, если расстояние между ними не менее 10 м. При этом следует убедиться в том, что по соседнему пути не движется поезд, маневровый состав, одиночный локомотив или отце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 Не разрешается садиться на рельсы, концы шпал, балластную призму, дроссель-трансформатор, а также любые другие устройства, расположенные как в пределах, так и вблизи габарита подвижного состава (рис. 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color w:val="000000"/>
        </w:rPr>
        <w:drawing>
          <wp:inline distT="0" distB="0" distL="0" distR="0">
            <wp:extent cx="340614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406140" cy="2036445"/>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 Если нет возможности пройти в стороне от пути или по обочине, то допускается проход по пути с соблюдением следующих требов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двухпутных участках необходимо идти навстречу движению поездов, помня о возможности следования поездов и по неправильному направлению. На многопутных участках и перегонах, оборудованных двухсторонней автоблокировкой, направление движения поездов следует определять по показаниям светофоров. При движении группой впереди должен идти специально выделенный работник, ограждая группу развернутым красным флагом (ночью фонарем с красным огнем); в конце группу должен ограждать производитель работ в указанном выше порядке.</w:t>
      </w:r>
    </w:p>
    <w:p>
      <w:pPr>
        <w:pStyle w:val="Normal"/>
        <w:ind w:firstLine="284"/>
        <w:jc w:val="both"/>
        <w:rPr/>
      </w:pPr>
      <w:r>
        <w:rPr>
          <w:rFonts w:cs="Times New Roman" w:ascii="Times New Roman" w:hAnsi="Times New Roman"/>
          <w:color w:val="000000"/>
          <w:sz w:val="20"/>
          <w:szCs w:val="20"/>
        </w:rPr>
        <w:t xml:space="preserve">Не менее чем за 400 м до приближающегося поезда следует отойти на обочину на расстояние </w:t>
      </w:r>
      <w:r>
        <w:rPr>
          <w:rFonts w:cs="Times New Roman" w:ascii="Times New Roman" w:hAnsi="Times New Roman"/>
          <w:i/>
          <w:iCs/>
          <w:color w:val="000000"/>
          <w:sz w:val="20"/>
          <w:szCs w:val="20"/>
          <w:lang w:val="en-US"/>
        </w:rPr>
        <w:t>L</w:t>
      </w:r>
      <w:r>
        <w:rPr>
          <w:rFonts w:cs="Times New Roman" w:ascii="Times New Roman" w:hAnsi="Times New Roman"/>
          <w:color w:val="000000"/>
          <w:sz w:val="20"/>
          <w:szCs w:val="20"/>
        </w:rPr>
        <w:t xml:space="preserve"> не менее 2 м от крайнего рельса при установленной скорости движения до 120 км/ч, 4 м - от 121 до 160 км/ч и 5 м - от 161 до 200 км/ч (рис. 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 пути идут в рабочем положении путеукладчик, электробалластер, уборочная машина, рельсошлифовальный поезд или другие путевые машины тяжелого типа, то отходить от крайнего рельса следует на расстояние не менее 5 м; если идет путевой струг, то отходить нужно на расстояние не менее 10 м, а если однопутный снегоочиститель, то не менее чем на 25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 При плохой видимости, в крутых кривых, глубоких выемках, во время тумана или метели, а также в случаях, когда нет возможности двигаться по обочине пути, обходы с осмотром контактной сети, ВЛ необходимо осуществлять двум работникам в порядке, указанном в п. 4.3 Инструкции. При этом один из работников должен идти с развернутым красным флагом и следить за приближающимися поезд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 ВЛ и связанного с ней оборудования при наличии однофазного замыкания на землю, а также отыскание места замыкания путем поочередного отключения разъединителей необходимо производить двум работник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д началом прохода по железнодорожному мосту или тоннелю необходимо убедиться в том, что к нему не приближается поез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 мостам и тоннелям длиной менее 50 м разрешается проходить только тогда, когда не видно приближающегося поез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мостах и тоннелях длиной более 50 м при приближении поезда необходимо укрываться на специальных площадках или в нишах-укрыт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 При подъеме на автодрезину или автомотрису необходимо убедиться в исправности подножек и поручней и подниматься, держась обеими руками за поручни. Сходить с автодрезины или автомотрисы можно только после полной остановки, держась обеими руками за поручни и находясь лицом к автомотрисе и автодрезине, предварительно внимательно осмотрев место остановки. Запрещается сходить с автодрезины или автомотрисы со стороны проходящего поез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5. МЕРЫ БЕЗОПАСНОСТИ ПРИ ОБНАРУЖЕНИИ ПРОВИСАЮЩИХ ИЛИ ОБОРВАННЫХ ПРОВОДОВ И ДРУГИХ ПОВРЕЖДЕНИЙ ЭЛЕКТРОУСТАНОВОК</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1. Любые провисающие или оборванные и лежащие на земле, балластной призме или шпалах провода представляют опасность для жизни. Их следует считать находящимися под напряжением. Нельзя приближаться к ним на расстояние менее 8 м, а также допускать приближения к ним посторонних лиц (рис. 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874010"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74010" cy="1992630"/>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принять все необходимые меры к ограждению опасного места. Необходимо сообщить о случившемся в ЭЧК или, пользуясь любым видом связи, ЭЧЦ и далее действовать по их указани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 Работник, оказавшийся на расстоянии менее 8 м от лежащих на земле оборванных проводов, должен выходить из опасной зоны мелкими шагами, не превышающими длину стоп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3. Все работы по ликвидации обнаруженных повреждений электроустановок должны выполняться с соблюдением всех требовани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6. РАБОТЫ НА ВЫСОТ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1. Работами на высоте считаются все работы, выполняемые с подъемом от уровня земли до ног работающего на высоту 1 м и более. Эти работы могут быть отнесены к различным категориям в зависимости от конкретных услов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2. Запрещено подниматься на деревянную опору без проверки ее на загнивание.</w:t>
      </w:r>
    </w:p>
    <w:p>
      <w:pPr>
        <w:pStyle w:val="Normal"/>
        <w:ind w:firstLine="284"/>
        <w:jc w:val="both"/>
        <w:rPr/>
      </w:pPr>
      <w:r>
        <w:rPr>
          <w:rFonts w:cs="Times New Roman" w:ascii="Times New Roman" w:hAnsi="Times New Roman"/>
          <w:color w:val="000000"/>
          <w:sz w:val="20"/>
          <w:szCs w:val="20"/>
        </w:rPr>
        <w:t>Перед подъемом на опоры, на поддерживающие конструкции и провода электромонтер должен визуально проверить их исправное состояние, а также наличие заземления. Искровой промежуток или диодный заземлитель необходимо предварительно закоротить шунтирующей перемычкой сечением по меди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рис. 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146685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1466850" cy="859790"/>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3. Подъем должен осуществляться с полевой стороны опоры, а при наличии на опоре проводов контактной сети и ВЛ - с боковых сторо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4. Работу следует выполнять с применением предохранительного пояса. Прикрепляться карабином или стропом предохранительного пояса необходимо за опору, ригель, тросы, провода и другие надежно закрепленные конструкции. При этом прикрепляться следует так, чтобы исключалась возможность приближения работающего, даже в случае падения, к электроопасным элементам на расстояние менее установленного категорией работы. При закреплении карабином на полную длину стропа точка закрепления должна находиться не ниже уровня груди работающего.</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инструктаже и во время работы руководитель работ должен заранее указывать электромонтеру места закрепления карабина или стропа предохранительного пояс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5. Расстегивать карабин для крепления его на новом месте можно только тогда, когда есть надежная опора в трех точках, т.е. для двух ног и ру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ено снимать предохранительный пояс до полного спуска на земл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6. Работу следует выполнять в тщательно заправленной одежде. Подошвы обуви должны обеспечивать надежное сцепление (не скользить) при передвижении по конструкциям, ступеням лестни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7. Запрещается работать одновременно в нескольких ярусах по одной вертикали, а также находиться на земле непосредственно под работающи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которым в случае производственной необходимости приходится кратковременно находиться непосредственно под работающим на высоте, должны соблюдать особую осторожнос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ановке опоры контактной сети, монтаже консолей или кронштейнов электромонтерам запрещено находиться под незакрепленной, подвешенной на полиспастах или под перемещаемой конструк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8. Запрещается бросать инструмент или материалы работающему наверху. Их следует подавать, поднимаясь по лестнице, или с помощью веревки.</w:t>
      </w:r>
    </w:p>
    <w:p>
      <w:pPr>
        <w:pStyle w:val="Normal"/>
        <w:ind w:firstLine="284"/>
        <w:jc w:val="both"/>
        <w:rPr/>
      </w:pPr>
      <w:r>
        <w:rPr>
          <w:rFonts w:cs="Times New Roman" w:ascii="Times New Roman" w:hAnsi="Times New Roman"/>
          <w:color w:val="000000"/>
          <w:sz w:val="20"/>
          <w:szCs w:val="20"/>
        </w:rPr>
        <w:t xml:space="preserve">6.9. Подавать наверх и спускать вниз приспособления, детали и конструкции массой </w:t>
      </w:r>
      <w:r>
        <w:rPr>
          <w:rFonts w:cs="Times New Roman" w:ascii="Times New Roman" w:hAnsi="Times New Roman"/>
          <w:b/>
          <w:bCs/>
          <w:color w:val="000000"/>
          <w:sz w:val="20"/>
          <w:szCs w:val="20"/>
        </w:rPr>
        <w:t>до 25 кг</w:t>
      </w:r>
      <w:r>
        <w:rPr>
          <w:rFonts w:cs="Times New Roman" w:ascii="Times New Roman" w:hAnsi="Times New Roman"/>
          <w:color w:val="000000"/>
          <w:sz w:val="20"/>
          <w:szCs w:val="20"/>
        </w:rPr>
        <w:t xml:space="preserve"> разрешается при помощи "удочки", а </w:t>
      </w:r>
      <w:r>
        <w:rPr>
          <w:rFonts w:cs="Times New Roman" w:ascii="Times New Roman" w:hAnsi="Times New Roman"/>
          <w:b/>
          <w:bCs/>
          <w:color w:val="000000"/>
          <w:sz w:val="20"/>
          <w:szCs w:val="20"/>
        </w:rPr>
        <w:t>свыше 25 кг</w:t>
      </w:r>
      <w:r>
        <w:rPr>
          <w:rFonts w:cs="Times New Roman" w:ascii="Times New Roman" w:hAnsi="Times New Roman"/>
          <w:color w:val="000000"/>
          <w:sz w:val="20"/>
          <w:szCs w:val="20"/>
        </w:rPr>
        <w:t xml:space="preserve"> - полиспастом. Во избежание раскачивания поднимаемого груза работник, находящийся внизу, должен оттягивать его свободным концом вере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ено прикреплять веревки, предназначенные для подъема грузов, непосредственно к работающему на выс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10. Для подъема на опору могут использоваться специальные "когти", лазы, а также лестницы. Перед подъемом с помощью "когтей" или лазов следует надежно закрепить их на ногах и стропом предохранительного пояса охватить стойку опоры. Перемещать строп вдоль опоры следует при соблюдении требований п. 6.5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е "когти" или лазы необходимо устанавливать так, чтобы они были нагружены равномерно. Если лазы или "когти" являются единственным средством подъема на опору, то в бригаде их должно быть не менее двух комплек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бригаде должно быть не менее двух предохранительных поясов.</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7. ПРОИЗВОДСТВО ОПЕРАТИВНЫХ ПЕРЕКЛЮЧЕНИЙ</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1. Включение или отключение разъединителей (переключение) выполняется без наряда единолично электромонтером с группой не ниже III по приказу ЭЧЦ (прил. 8 к Инструкции). При получении приказа следует повторить его содержание. Если содержание приказа неясно, необходимо запросить от ЭЧЦ разъясн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о повторенный приказ ЭЧЦ должен утвердить словом "Утверждаю" с указанием времени и своей фамилии. Приказ, не утвержденный ЭЧЦ, исполнению не подлежи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2. О выполнении переключения дается уведомление ЭЧЦ (прил. 8 к Инструкции). Приняв его, ЭЧЦ называет порядковый номер уведомления, время и свою фамил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3. В аварийных ситуациях, не терпящих промедления (при обрывах проводов, пожаре и других случаях, угрожающих жизни людей), без приказа разрешается отключить разъединители и уведомить об этом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4. При переключении разъединителя с ручным приводом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по надписи на приводе в соответствии его наименования указанному в приказ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в наличии и исправности заземления привода, а также осмотром с земли - в исправности и исходном положении разъедини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деть диэлектрические перчатки, открыть замок, выполнить переключение и закрыть замок при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ом с земли убедиться в выполнении переключения по положению ножей разъединителя, после чего дать уведомление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5. При дистанционном переключении разъединителей с моторным приводом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в соответствии наименования разъединителя на пульте его названию в приказе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ешним осмотром проверить исправность заземления пульта управления и по загоранию сигнальной лампы убедиться в наличии питания цепей управ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по цвету сигнальной лампы в соответствии исходного положения разъединителя указанному в приказе ЭЧЦ (зеленый - разъединитель отключен, красный - разъединитель включен) и выполнить переключ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по загоранию соответствующей сигнальной лампы в состоявшемся переключении, вывесить на переключатель положения или кнопки управления пульта запрещающие плакаты "Не включать. Работа на линии" в количестве, указанном ЭЧЦ, после чего передать ЭЧЦ уведомл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 ОРГАНИЗАЦИОННЫЕ И ТЕХНИЧЕСКИЕ МЕРОПРИЯТИЯ, ОБЕСПЕЧИВАЮЩИЕ БЕЗОПАСНОСТЬ РАБОТАЮЩИХ</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1. Категории работ</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1.1. В отношении мер безопасности работы подразделяются на выполняемы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 снятием напряжения и заземл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 напряжением (на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близи частей, находящих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дали от частей, находящих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2. При выполнении работы </w:t>
      </w:r>
      <w:r>
        <w:rPr>
          <w:rFonts w:cs="Times New Roman" w:ascii="Times New Roman" w:hAnsi="Times New Roman"/>
          <w:b/>
          <w:bCs/>
          <w:color w:val="000000"/>
          <w:sz w:val="20"/>
          <w:szCs w:val="20"/>
        </w:rPr>
        <w:t>со снятием напряжения и заземлением</w:t>
      </w:r>
      <w:r>
        <w:rPr>
          <w:rFonts w:cs="Times New Roman" w:ascii="Times New Roman" w:hAnsi="Times New Roman"/>
          <w:color w:val="000000"/>
          <w:sz w:val="20"/>
          <w:szCs w:val="20"/>
        </w:rPr>
        <w:t xml:space="preserve"> в зоне (месте) ее выполнения должно быть снято напряжение и заземлены те провода и устройства, на которых будет выполняться эта работа (рис. 5).</w:t>
      </w:r>
    </w:p>
    <w:p>
      <w:pPr>
        <w:pStyle w:val="Normal"/>
        <w:ind w:firstLine="284"/>
        <w:jc w:val="both"/>
        <w:rPr/>
      </w:pPr>
      <w:r>
        <w:rPr>
          <w:rFonts w:cs="Times New Roman" w:ascii="Times New Roman" w:hAnsi="Times New Roman"/>
          <w:color w:val="000000"/>
          <w:sz w:val="20"/>
          <w:szCs w:val="20"/>
        </w:rPr>
        <w:t xml:space="preserve">Приближение работника непосредственно или через инструмент, приспособление к проводам (в том числе и по поддерживающим конструкциям), находящимся под рабочим или наведенным напряжением, а также к нейтральным элементам на расстояние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 xml:space="preserve"> запрещено. Если в процессе выполнения работы на отключенных и заземленных проводах необходимо приблизиться к нейтральным элементам, то они должны быть заземле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1.3. При выполнении работы под напряжением провода и оборудование в зоне (месте) работы находятся под рабочим или наведенным напряжением. Безопасность работающих должна обеспечиваться применением средств защиты (изолирующих вышек, изолирующих рабочих площадок дрезин и автомотрис, изолирующих штанг и др.) и специальными мерами (завешиванием стационарных и переносных шунтирующих штанг, шунтирующих перемычек и др.) (рис. 6).</w:t>
      </w:r>
    </w:p>
    <w:p>
      <w:pPr>
        <w:pStyle w:val="Normal"/>
        <w:ind w:firstLine="284"/>
        <w:jc w:val="both"/>
        <w:rPr/>
      </w:pPr>
      <w:r>
        <w:rPr>
          <w:rFonts w:cs="Times New Roman" w:ascii="Times New Roman" w:hAnsi="Times New Roman"/>
          <w:color w:val="000000"/>
          <w:sz w:val="20"/>
          <w:szCs w:val="20"/>
        </w:rPr>
        <w:t xml:space="preserve">Приближение к заземленным и нейтральным частям на расстояние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 xml:space="preserve"> запрещ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vAlign w:val="center"/>
          </w:tcPr>
          <w:p>
            <w:pPr>
              <w:pStyle w:val="Normal"/>
              <w:jc w:val="center"/>
              <w:rPr>
                <w:rFonts w:ascii="Times New Roman" w:hAnsi="Times New Roman" w:cs="Times New Roman"/>
                <w:color w:val="000000"/>
                <w:sz w:val="20"/>
                <w:szCs w:val="20"/>
              </w:rPr>
            </w:pPr>
            <w:r>
              <w:rPr>
                <w:color w:val="000000"/>
              </w:rPr>
              <w:drawing>
                <wp:inline distT="0" distB="0" distL="0" distR="0">
                  <wp:extent cx="2120265"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120265" cy="1353185"/>
                          </a:xfrm>
                          <a:prstGeom prst="rect">
                            <a:avLst/>
                          </a:prstGeom>
                        </pic:spPr>
                      </pic:pic>
                    </a:graphicData>
                  </a:graphic>
                </wp:inline>
              </w:drawing>
            </w:r>
          </w:p>
        </w:tc>
        <w:tc>
          <w:tcPr>
            <w:tcW w:w="4157" w:type="dxa"/>
            <w:tcBorders/>
            <w:vAlign w:val="center"/>
          </w:tcPr>
          <w:p>
            <w:pPr>
              <w:pStyle w:val="Normal"/>
              <w:jc w:val="center"/>
              <w:rPr>
                <w:rFonts w:ascii="Times New Roman" w:hAnsi="Times New Roman" w:cs="Times New Roman"/>
                <w:color w:val="000000"/>
                <w:sz w:val="20"/>
                <w:szCs w:val="20"/>
              </w:rPr>
            </w:pPr>
            <w:r>
              <w:rPr>
                <w:color w:val="000000"/>
              </w:rPr>
              <w:drawing>
                <wp:inline distT="0" distB="0" distL="0" distR="0">
                  <wp:extent cx="2018030"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018030" cy="167576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rPr>
            </w:pPr>
            <w:r>
              <w:rPr>
                <w:rFonts w:cs="Times New Roman" w:ascii="Times New Roman" w:hAnsi="Times New Roman"/>
                <w:color w:val="000000"/>
                <w:sz w:val="20"/>
                <w:szCs w:val="20"/>
              </w:rPr>
              <w:t>Рис. 5</w:t>
            </w:r>
          </w:p>
        </w:tc>
        <w:tc>
          <w:tcPr>
            <w:tcW w:w="4157" w:type="dxa"/>
            <w:tcBorders/>
          </w:tcPr>
          <w:p>
            <w:pPr>
              <w:pStyle w:val="Normal"/>
              <w:jc w:val="center"/>
              <w:rPr>
                <w:rFonts w:ascii="Times New Roman" w:hAnsi="Times New Roman" w:cs="Times New Roman"/>
              </w:rPr>
            </w:pPr>
            <w:r>
              <w:rPr>
                <w:rFonts w:cs="Times New Roman" w:ascii="Times New Roman" w:hAnsi="Times New Roman"/>
                <w:color w:val="000000"/>
                <w:sz w:val="20"/>
                <w:szCs w:val="20"/>
              </w:rPr>
              <w:t>Рис. 6</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 xml:space="preserve">8.1.4. При выполнении работы </w:t>
      </w:r>
      <w:r>
        <w:rPr>
          <w:rFonts w:cs="Times New Roman" w:ascii="Times New Roman" w:hAnsi="Times New Roman"/>
          <w:b/>
          <w:bCs/>
          <w:color w:val="000000"/>
          <w:sz w:val="20"/>
          <w:szCs w:val="20"/>
        </w:rPr>
        <w:t>вблизи частей, находящихся под напряжением</w:t>
      </w:r>
      <w:r>
        <w:rPr>
          <w:rFonts w:cs="Times New Roman" w:ascii="Times New Roman" w:hAnsi="Times New Roman"/>
          <w:color w:val="000000"/>
          <w:sz w:val="20"/>
          <w:szCs w:val="20"/>
        </w:rPr>
        <w:t xml:space="preserve">, работающему, расположенному в зоне (месте) работы на постоянно заземленной конструкции, по условиям работы необходимо приближаться самому или через неизолированный инструмент к опасным элементам (в том числе к проводам осветительной сети) на расстояние менее </w:t>
      </w:r>
      <w:r>
        <w:rPr>
          <w:rFonts w:cs="Times New Roman" w:ascii="Times New Roman" w:hAnsi="Times New Roman"/>
          <w:b/>
          <w:bCs/>
          <w:color w:val="000000"/>
          <w:sz w:val="20"/>
          <w:szCs w:val="20"/>
        </w:rPr>
        <w:t>2 м</w:t>
      </w:r>
      <w:r>
        <w:rPr>
          <w:rFonts w:cs="Times New Roman" w:ascii="Times New Roman" w:hAnsi="Times New Roman"/>
          <w:color w:val="000000"/>
          <w:sz w:val="20"/>
          <w:szCs w:val="20"/>
        </w:rPr>
        <w:t xml:space="preserve">. Приближение к опасным элементам на расстояние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 xml:space="preserve"> запрещено (рис. 7).</w:t>
      </w:r>
    </w:p>
    <w:p>
      <w:pPr>
        <w:pStyle w:val="Normal"/>
        <w:ind w:firstLine="284"/>
        <w:jc w:val="both"/>
        <w:rPr/>
      </w:pPr>
      <w:r>
        <w:rPr>
          <w:rFonts w:cs="Times New Roman" w:ascii="Times New Roman" w:hAnsi="Times New Roman"/>
          <w:color w:val="000000"/>
          <w:sz w:val="20"/>
          <w:szCs w:val="20"/>
        </w:rPr>
        <w:t xml:space="preserve">8.1.5. При выполнении </w:t>
      </w:r>
      <w:r>
        <w:rPr>
          <w:rFonts w:cs="Times New Roman" w:ascii="Times New Roman" w:hAnsi="Times New Roman"/>
          <w:b/>
          <w:bCs/>
          <w:color w:val="000000"/>
          <w:sz w:val="20"/>
          <w:szCs w:val="20"/>
        </w:rPr>
        <w:t>работы вдали от частей, находящихся под напряжением</w:t>
      </w:r>
      <w:r>
        <w:rPr>
          <w:rFonts w:cs="Times New Roman" w:ascii="Times New Roman" w:hAnsi="Times New Roman"/>
          <w:color w:val="000000"/>
          <w:sz w:val="20"/>
          <w:szCs w:val="20"/>
        </w:rPr>
        <w:t xml:space="preserve">, работающему в зоне (месте) работы нет необходимости и запрещено, работая на земле или постоянно заземленной конструкции, приближаться к опасным элементам на расстояние менее </w:t>
      </w:r>
      <w:r>
        <w:rPr>
          <w:rFonts w:cs="Times New Roman" w:ascii="Times New Roman" w:hAnsi="Times New Roman"/>
          <w:b/>
          <w:bCs/>
          <w:color w:val="000000"/>
          <w:sz w:val="20"/>
          <w:szCs w:val="20"/>
        </w:rPr>
        <w:t>2 м</w:t>
      </w:r>
      <w:r>
        <w:rPr>
          <w:rFonts w:cs="Times New Roman" w:ascii="Times New Roman" w:hAnsi="Times New Roman"/>
          <w:color w:val="000000"/>
          <w:sz w:val="20"/>
          <w:szCs w:val="20"/>
        </w:rPr>
        <w:t xml:space="preserve"> (рис. 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1.6. При выполнении комбинированных работ требуется соблюдать организационные и технические меры, соответствующие каждой из категорий, входящих в эту работ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2099310"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099310" cy="1619885"/>
                          </a:xfrm>
                          <a:prstGeom prst="rect">
                            <a:avLst/>
                          </a:prstGeom>
                        </pic:spPr>
                      </pic:pic>
                    </a:graphicData>
                  </a:graphic>
                </wp:inline>
              </w:drawing>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991360" cy="170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991360" cy="1700530"/>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2. Общие меры безопасности работающих при различных категориях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2.1. При всех категориях работ, во избежание поражения электрическим током, следует выполнять </w:t>
      </w:r>
      <w:r>
        <w:rPr>
          <w:rFonts w:cs="Times New Roman" w:ascii="Times New Roman" w:hAnsi="Times New Roman"/>
          <w:b/>
          <w:bCs/>
          <w:color w:val="000000"/>
          <w:sz w:val="20"/>
          <w:szCs w:val="20"/>
        </w:rPr>
        <w:t>основное правило электро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се элементы (части) контактной сети, ВЛ и связанного с нею оборудования на месте работы, монтажное приспособление, конструкция, на которой находится работающий, должны находиться под одним потенциалом, для чего они электрически (металлически) соединяются друг с другом заземляющими или шунтирующими штангами, разъединителями, шунтирующими перемычками и т.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началом, а также во время работы, прежде чем коснуться элемента (провода, троса, шлейфа, врезного изолятора и т.п.), не имеющего металлической связи с монтажным приспособлением или конструкцией, на которой находится работающий, необходимо завесить на этот элемент заземляющую штангу, шунтирующую штангу, установить, при необходимости, перемычку и только после этого выполнять работ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2. До начала работ всех категорий необходимо отчетливо представлять, в каких опасных сочетаниях могут находиться разнопотенциальные элементы и какие соответствующие меры безопасности необходимо выполнять для соблюдения основного правила электробезопасности. Примеры выполнения этого правила с целью обеспечения однопотенциальных условий в зоне (месте) работы в зависимости от ее категории приведены в табл. 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1858"/>
        <w:gridCol w:w="3386"/>
        <w:gridCol w:w="3068"/>
      </w:tblGrid>
      <w:tr>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ходное состояние</w:t>
            </w:r>
          </w:p>
        </w:tc>
        <w:tc>
          <w:tcPr>
            <w:tcW w:w="3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выполняемой работы</w:t>
            </w:r>
          </w:p>
        </w:tc>
        <w:tc>
          <w:tcPr>
            <w:tcW w:w="30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обходимые меры безопасности</w:t>
            </w:r>
          </w:p>
        </w:tc>
      </w:tr>
      <w:tr>
        <w:trPr/>
        <w:tc>
          <w:tcPr>
            <w:tcW w:w="18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960" w:dyaOrig="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pt;height:15.4pt" filled="f" o:ole="">
                  <v:imagedata r:id="rId11" o:title=""/>
                </v:shape>
                <o:OLEObject Type="Embed" ProgID="" ShapeID="ole_rId10" DrawAspect="Content" ObjectID="_1633748193" r:id="rId10"/>
              </w:object>
            </w:r>
          </w:p>
        </w:tc>
        <w:tc>
          <w:tcPr>
            <w:tcW w:w="338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 снятием напряжения и заземлением</w:t>
            </w:r>
          </w:p>
        </w:tc>
        <w:tc>
          <w:tcPr>
            <w:tcW w:w="30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091" w:dyaOrig="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pt;height:19.2pt" filled="f" o:ole="">
                  <v:imagedata r:id="rId13" o:title=""/>
                </v:shape>
                <o:OLEObject Type="Embed" ProgID="" ShapeID="ole_rId12" DrawAspect="Content" ObjectID="_451234125" r:id="rId12"/>
              </w:object>
            </w:r>
          </w:p>
        </w:tc>
      </w:tr>
      <w:tr>
        <w:trPr/>
        <w:tc>
          <w:tcPr>
            <w:tcW w:w="1858"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6"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 напряжением</w:t>
            </w:r>
          </w:p>
        </w:tc>
        <w:tc>
          <w:tcPr>
            <w:tcW w:w="3068"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091"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6pt;height:36pt" filled="f" o:ole="">
                  <v:imagedata r:id="rId15" o:title=""/>
                </v:shape>
                <o:OLEObject Type="Embed" ProgID="" ShapeID="ole_rId14" DrawAspect="Content" ObjectID="_1706812881" r:id="rId14"/>
              </w:object>
            </w:r>
          </w:p>
        </w:tc>
      </w:tr>
      <w:tr>
        <w:trPr/>
        <w:tc>
          <w:tcPr>
            <w:tcW w:w="18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960"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15.4pt" filled="f" o:ole="">
                  <v:imagedata r:id="rId17" o:title=""/>
                </v:shape>
                <o:OLEObject Type="Embed" ProgID="" ShapeID="ole_rId16" DrawAspect="Content" ObjectID="_394786832" r:id="rId16"/>
              </w:object>
            </w:r>
          </w:p>
        </w:tc>
        <w:tc>
          <w:tcPr>
            <w:tcW w:w="338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близи от частей, находящихся под напряжением</w:t>
            </w:r>
          </w:p>
        </w:tc>
        <w:tc>
          <w:tcPr>
            <w:tcW w:w="30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235" w:dyaOrig="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8pt;height:44.4pt" filled="f" o:ole="">
                  <v:imagedata r:id="rId19" o:title=""/>
                </v:shape>
                <o:OLEObject Type="Embed" ProgID="" ShapeID="ole_rId18" DrawAspect="Content" ObjectID="_1056909974" r:id="rId18"/>
              </w:object>
            </w:r>
          </w:p>
        </w:tc>
      </w:tr>
      <w:tr>
        <w:trPr/>
        <w:tc>
          <w:tcPr>
            <w:tcW w:w="18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 напряжением</w:t>
            </w:r>
          </w:p>
        </w:tc>
        <w:tc>
          <w:tcPr>
            <w:tcW w:w="30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188" w:dyaOrig="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4pt;height:31.2pt" filled="f" o:ole="">
                  <v:imagedata r:id="rId21" o:title=""/>
                </v:shape>
                <o:OLEObject Type="Embed" ProgID="" ShapeID="ole_rId20" DrawAspect="Content" ObjectID="_75682432" r:id="rId20"/>
              </w:object>
            </w:r>
          </w:p>
        </w:tc>
      </w:tr>
      <w:tr>
        <w:trPr/>
        <w:tc>
          <w:tcPr>
            <w:tcW w:w="1858"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620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7" t="-172" r="-47" b="-172"/>
                          <a:stretch>
                            <a:fillRect/>
                          </a:stretch>
                        </pic:blipFill>
                        <pic:spPr bwMode="auto">
                          <a:xfrm>
                            <a:off x="0" y="0"/>
                            <a:ext cx="762000" cy="209550"/>
                          </a:xfrm>
                          <a:prstGeom prst="rect">
                            <a:avLst/>
                          </a:prstGeom>
                        </pic:spPr>
                      </pic:pic>
                    </a:graphicData>
                  </a:graphic>
                </wp:inline>
              </w:drawing>
            </w:r>
          </w:p>
        </w:tc>
        <w:tc>
          <w:tcPr>
            <w:tcW w:w="3386"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 снятием напряжения и заземлением</w:t>
            </w:r>
          </w:p>
        </w:tc>
        <w:tc>
          <w:tcPr>
            <w:tcW w:w="3068"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188" w:dyaOrig="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4pt;height:25.2pt" filled="f" o:ole="">
                  <v:imagedata r:id="rId24" o:title=""/>
                </v:shape>
                <o:OLEObject Type="Embed" ProgID="" ShapeID="ole_rId23" DrawAspect="Content" ObjectID="_508296425" r:id="rId23"/>
              </w:object>
            </w:r>
          </w:p>
        </w:tc>
      </w:tr>
      <w:tr>
        <w:trPr/>
        <w:tc>
          <w:tcPr>
            <w:tcW w:w="18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9525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8" t="-97" r="-38" b="-97"/>
                          <a:stretch>
                            <a:fillRect/>
                          </a:stretch>
                        </pic:blipFill>
                        <pic:spPr bwMode="auto">
                          <a:xfrm>
                            <a:off x="0" y="0"/>
                            <a:ext cx="952500" cy="371475"/>
                          </a:xfrm>
                          <a:prstGeom prst="rect">
                            <a:avLst/>
                          </a:prstGeom>
                        </pic:spPr>
                      </pic:pic>
                    </a:graphicData>
                  </a:graphic>
                </wp:inline>
              </w:drawing>
            </w:r>
          </w:p>
        </w:tc>
        <w:tc>
          <w:tcPr>
            <w:tcW w:w="338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дали от частей, находящихся под напряжением</w:t>
            </w:r>
          </w:p>
        </w:tc>
        <w:tc>
          <w:tcPr>
            <w:tcW w:w="30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200" w:dyaOrig="7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6.6pt" filled="f" o:ole="">
                  <v:imagedata r:id="rId27" o:title=""/>
                </v:shape>
                <o:OLEObject Type="Embed" ProgID="" ShapeID="ole_rId26" DrawAspect="Content" ObjectID="_1692509668" r:id="rId26"/>
              </w:object>
            </w:r>
          </w:p>
        </w:tc>
      </w:tr>
      <w:tr>
        <w:trPr/>
        <w:tc>
          <w:tcPr>
            <w:tcW w:w="18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200" w:dyaOrig="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1.6pt" filled="f" o:ole="">
                  <v:imagedata r:id="rId29" o:title=""/>
                </v:shape>
                <o:OLEObject Type="Embed" ProgID="" ShapeID="ole_rId28" DrawAspect="Content" ObjectID="_1857148877" r:id="rId28"/>
              </w:object>
            </w:r>
          </w:p>
        </w:tc>
        <w:tc>
          <w:tcPr>
            <w:tcW w:w="338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 снятием напряжения и заземлением</w:t>
            </w:r>
          </w:p>
        </w:tc>
        <w:tc>
          <w:tcPr>
            <w:tcW w:w="30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200"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0pt" filled="f" o:ole="">
                  <v:imagedata r:id="rId31" o:title=""/>
                </v:shape>
                <o:OLEObject Type="Embed" ProgID="" ShapeID="ole_rId30" DrawAspect="Content" ObjectID="_675839243" r:id="rId30"/>
              </w:object>
            </w:r>
          </w:p>
        </w:tc>
      </w:tr>
      <w:tr>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200" w:dyaOrig="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6pt;height:40.2pt" filled="f" o:ole="">
                  <v:imagedata r:id="rId33" o:title=""/>
                </v:shape>
                <o:OLEObject Type="Embed" ProgID="" ShapeID="ole_rId32" DrawAspect="Content" ObjectID="_632162098" r:id="rId32"/>
              </w:object>
            </w:r>
          </w:p>
        </w:tc>
        <w:tc>
          <w:tcPr>
            <w:tcW w:w="33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 напряжением</w:t>
            </w:r>
          </w:p>
        </w:tc>
        <w:tc>
          <w:tcPr>
            <w:tcW w:w="3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200" w:dyaOrig="9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46.15pt" filled="f" o:ole="">
                  <v:imagedata r:id="rId35" o:title=""/>
                </v:shape>
                <o:OLEObject Type="Embed" ProgID="" ShapeID="ole_rId34" DrawAspect="Content" ObjectID="_951243121" r:id="rId34"/>
              </w:objec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3. По распоряжению без права подъема на высоту более 3 м от уровня земли (платформы) до ног работающего выполняются следующие виды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ход с осмотром контактной сети, ВЛ и связанного с нею оборудования, волноводов и других ли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ход с осмотром электротяговой рельсовой цеп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ъезд с осмотром контактной сети, ВЛ и связанного с нею оборудования, волноводов и других ли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 и замер габарита опо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 переходов линий электропередачи через контактную се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 оборудования пунктов группир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 заградительных щитов (вертикальны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4. При работах со снятием напряжения и заземлением, а также вблизи частей, находящихся под напряжением, запрещено:</w:t>
      </w:r>
    </w:p>
    <w:p>
      <w:pPr>
        <w:pStyle w:val="Normal"/>
        <w:ind w:firstLine="284"/>
        <w:jc w:val="both"/>
        <w:rPr/>
      </w:pPr>
      <w:r>
        <w:rPr>
          <w:rFonts w:cs="Times New Roman" w:ascii="Times New Roman" w:hAnsi="Times New Roman"/>
          <w:color w:val="000000"/>
          <w:sz w:val="20"/>
          <w:szCs w:val="20"/>
        </w:rPr>
        <w:t xml:space="preserve">работать в согнутом положении, если расстояние от работающего при его выпрямлении до электроопасных элементов окажется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работать при наличии электроопасных элементов с двух сторон на расстоянии менее </w:t>
      </w:r>
      <w:r>
        <w:rPr>
          <w:rFonts w:cs="Times New Roman" w:ascii="Times New Roman" w:hAnsi="Times New Roman"/>
          <w:b/>
          <w:bCs/>
          <w:color w:val="000000"/>
          <w:sz w:val="20"/>
          <w:szCs w:val="20"/>
        </w:rPr>
        <w:t>2 м</w:t>
      </w:r>
      <w:r>
        <w:rPr>
          <w:rFonts w:cs="Times New Roman" w:ascii="Times New Roman" w:hAnsi="Times New Roman"/>
          <w:color w:val="000000"/>
          <w:sz w:val="20"/>
          <w:szCs w:val="20"/>
        </w:rPr>
        <w:t xml:space="preserve"> от работающ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над электроопасными элементами, не имеющими огражд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работы на расстоянии менее 20,0 м от места секционирования (секционные изоляторы, изолирующие сопряжения) и подключения шлейфов секционных разъединителей, которыми осуществляются отключения контактной сети при подготовке места работы (указанное расстояние отсчитывается по оси пу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льзоваться металлическими лестниц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5. При выполнении работ под напряжением и вблизи частей, находящихся под напряжением, в бригаде должна быть заземляющая штанг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2.6. Запрещается начинать работу, производить переключения разъединителей по условному сигналу, а также неясному или непонятному указанию до получения разъяс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3. Организационные мероприятия по обеспечению безопасности работающи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1. Организационными мероприятиями по обеспечению безопасности работающих явля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наряда или распо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таж выдающим наряд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ЭЧЦ разрешения (приказа, согласования ЭЧЦ) на подготовку места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роизводителем работ бригады и допуск к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дзор во время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ерерывов в работе, переходов на другое рабочее место, окончани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2. Все работы на контактной сети, ВЛ и связанном с нею оборудовании выполняются по нарядам и распоряжениям. Приступать к подготовке места работы по наряду или распоряжению допускается лишь после получения приказа или согласования от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3. Перед допуском к работе по наряду или распоряжению непосредственно на месте работ электромонтер обязан получить инструктаж, в котором производитель работ должен указа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едстоящей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я производства работы (ее категорию, технолог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 обязанностей между членами брига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очные границы зоны и места работы каждого члена брига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ложение поблизости нейтральных частей и токоведущих частей, оставшихся под рабочим или наведенным напряжением (при работах вблизи напряжения или со снятием напряжения и заземлением), а также расположение заземленных и нейтральных частей (при работах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прохода ВЛ с другим потенциалом и другим родом тока (ВЛ освещения, телеуправления и д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секционир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на которых запрещается работа, а также опасные мес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установки заземляющих штанг с выделением специальных лиц для их устан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в ограждении места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перемещения в зон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применения дрезины или автомотрисы, изолирующей съемной вышки, механизм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инструктажа все члены бригады должны расписаться в специальной графе наряда. Оформления инструктажа при работах по распоряжению не требу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4. При работе со снятием напряжения и заземлением инструктаж проводится до установки первой заземляющей штанги, а расписываться за него в наряде следует после того, как производитель работ проверит правильность установки заземляющих штанг и осуществит допуск к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5. Допуск к работе осуществляет производитель работ после того, как выполнены все необходимые мероприятия по обеспечению безопасности работающих непосредственно на месте (в зон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6. Надзор за работающими должен осуществлять производитель работ. Если работа выполняется по одному наряду двумя или более группами работников, в каждой группе назначается при выписке наряда отдельный наблюдающий. Производитель работ в этом случае осуществляет общее руководство работами и контролирует выполнение требований безопасности во всех групп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требований безопасности при выполнении работы наблюдающий имеет право приостановить дальнейшее выполнение работы и поставить об этом в известность производителя работ, отстраненные наблюдающим от работы, могут продолжить работу по данному наряду только после проведения повторного инструктажа, допуска производителем работ с подписью в на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ющему запрещ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щать надзор с какой-либо работ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влекаться от надзора за работающи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авать свои обязанности другому работнику;</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лучаться с места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ия наблюдающего в части соблюдения требований инструкций и инструктажа являются обязательными для работающи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7. После перерыва или после перехода на новое место можно приступить к работе только после инструктажа бригады, произведенного производителем работ, и подписи производителя работ и всех членов бригады в таблице наряда "Рабочее место подготовл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8. О начале и окончании всех работ на участке железной дороги должен быть уведомлен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4. Технические мероприятия, обеспечивающие безопасность работающи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4.1. Техническими мероприятиями по обеспечению безопасности работающих явля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крытие путей перегонов и станций для движения поездов, выдача предупреждений на поезда и ограждение места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ятие рабочего напряжения и принятие мер против ошибочной подачи его на место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отсутствия на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жение заземлений, шунтирующих штанг или перемычек, включение разъединител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вещение места работы в темное время сут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5. Специальные требования безопасности при выполнении работ со снятием напряжения и заземлением</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 xml:space="preserve">8.5.1. При проведении работ этой категории необходимо выполнять </w:t>
      </w:r>
      <w:r>
        <w:rPr>
          <w:rFonts w:cs="Times New Roman" w:ascii="Times New Roman" w:hAnsi="Times New Roman"/>
          <w:b/>
          <w:bCs/>
          <w:color w:val="000000"/>
          <w:sz w:val="20"/>
          <w:szCs w:val="20"/>
        </w:rPr>
        <w:t>основное правило электробезопасности:</w:t>
      </w:r>
    </w:p>
    <w:p>
      <w:pPr>
        <w:pStyle w:val="Normal"/>
        <w:ind w:firstLine="284"/>
        <w:jc w:val="both"/>
        <w:rPr/>
      </w:pPr>
      <w:r>
        <w:rPr>
          <w:rFonts w:cs="Times New Roman" w:ascii="Times New Roman" w:hAnsi="Times New Roman"/>
          <w:b/>
          <w:bCs/>
          <w:color w:val="000000"/>
          <w:sz w:val="20"/>
          <w:szCs w:val="20"/>
        </w:rPr>
        <w:t>установить заземляющие штанги, переносные или стационарные шунтирующие штанги и перемычки</w:t>
      </w:r>
      <w:r>
        <w:rPr>
          <w:rFonts w:cs="Times New Roman" w:ascii="Times New Roman" w:hAnsi="Times New Roman"/>
          <w:color w:val="000000"/>
          <w:sz w:val="20"/>
          <w:szCs w:val="20"/>
        </w:rPr>
        <w:t xml:space="preserve"> (рис. 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09359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2" t="-18" r="-12" b="-18"/>
                    <a:stretch>
                      <a:fillRect/>
                    </a:stretch>
                  </pic:blipFill>
                  <pic:spPr bwMode="auto">
                    <a:xfrm>
                      <a:off x="0" y="0"/>
                      <a:ext cx="2093595" cy="1400175"/>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работы прежде чем коснуться элемента (провода, троса, шлейфа, врезного изолятора и т.п.), не имеющего металлической связи с монтажным приспособлением или конструкцией, на которой находится работающий, необходимо завесить на него шунтирующую штангу, установить, при необходимости, перемычку и только после этого выполнять работу.</w:t>
      </w:r>
    </w:p>
    <w:p>
      <w:pPr>
        <w:pStyle w:val="Normal"/>
        <w:ind w:firstLine="284"/>
        <w:jc w:val="both"/>
        <w:rPr/>
      </w:pPr>
      <w:r>
        <w:rPr>
          <w:rFonts w:cs="Times New Roman" w:ascii="Times New Roman" w:hAnsi="Times New Roman"/>
          <w:color w:val="000000"/>
          <w:sz w:val="20"/>
          <w:szCs w:val="20"/>
        </w:rPr>
        <w:t>8.5.2. Приближение к электроопасным элементам (нейтральным или находящимся под напряжением) на расстояние менее 0,8 м запрещено. Допускается снимать напряжение с проводов, расположенных далее 0,8 м от места работы без их заземления, например, с питающего провода в системе 2</w:t>
      </w:r>
      <w:r>
        <w:rPr>
          <w:rFonts w:eastAsia="Symbol" w:cs="Symbol" w:ascii="Symbol" w:hAnsi="Symbol"/>
          <w:color w:val="000000"/>
          <w:sz w:val="20"/>
          <w:szCs w:val="20"/>
        </w:rPr>
        <w:t></w:t>
      </w:r>
      <w:r>
        <w:rPr>
          <w:rFonts w:cs="Times New Roman" w:ascii="Times New Roman" w:hAnsi="Times New Roman"/>
          <w:color w:val="000000"/>
          <w:sz w:val="20"/>
          <w:szCs w:val="20"/>
        </w:rPr>
        <w:t>25 кВ, проводов ДПР, ВЛ 0,4; 6, 10, 35 к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3. К работе со снятием напряжения и заземлением можно приступить после выполнения технических мероприятий, получения инструктажа и разрешения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4. Группы по электробезопасности членов бригады при выполнении различных по характеру работ приведены в прил. 2 и 9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5. Рабочее напряжение с электроустановки снимается по приказу ЭЧЦ отключением разъединителей или выключателей с видимым разрывом, а также отсоединением шлейфов (разъединителей, разрядников, отсасывающих трансформаторов и т.п.) от контактной сети. Зона работ со всех сторон должна быть отделена видимым разрывом цепи от частей электроустановок, находящих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веденное напряжение снимают с электроустановки только наложением заземляющих штанг на провода электроустановки (рис. 1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10693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2" t="-22" r="-12" b="-22"/>
                    <a:stretch>
                      <a:fillRect/>
                    </a:stretch>
                  </pic:blipFill>
                  <pic:spPr bwMode="auto">
                    <a:xfrm>
                      <a:off x="0" y="0"/>
                      <a:ext cx="2106930" cy="11334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твращения ошибочной подачи разъединителями напряжения на место работ необходимо выполнить следующие меры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ъединители с ручными приводами закрыть на зам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 разъединителей с дистанционным управлением обесточить цепи управления, вывесить запрещающие плакаты или открыть крышку привода для ввода блокировки в работ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ключении разъединителей по телеуправлению на кнопки управления надеть предохранительные колпачки или вывесить плака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рукоятки переключателей положения или кнопки управления повесить запрещающие плакаты "Не включать. Работа на линии" в количестве, равном числу работающих брига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6. Проверка отсутствия напряжения на контактной сети и ВЛ 6, 10 кВ производится специальным указателем непосредственно с земли с предварительной его проверкой на электроустановке, находящей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выполнять проверку отсутствия напряжения заземляющей штангой в диэлектрических перчатках в присутствии и под наблюдением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этом случае проверка отсутствия напряжения на проводах контактной сети и ДПР осуществляется "на искру": касаются острием крюка заземляющей штанги, присоединенной предварительно к "земле", токоведущих частей не ближе 1 м от изолятора. При этом касание основных проводов и тросов, как правило, не допуск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иметь в виду, что отключенные линии могут находиться под наведенным напряжением вследствие электромагнитного влияния других линий. Наведенное напряжение, так же как и рабочее, дает при проверке искру. Однако искра в этом случае значительно слаб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ВЛ, ТП, отсасывающих трансформаторах, КЛ и других устройствах, подключенных к ВЛ и ДПР, проверка отсутствия напряжения осуществляется указателем напряжения (рис. 1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181225" cy="163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1" t="-15" r="-11" b="-15"/>
                    <a:stretch>
                      <a:fillRect/>
                    </a:stretch>
                  </pic:blipFill>
                  <pic:spPr bwMode="auto">
                    <a:xfrm>
                      <a:off x="0" y="0"/>
                      <a:ext cx="2181225" cy="1630045"/>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дъеме на опоры для проверки отсутствия напряжения электромонтер не должен приближаться к проводам на расстояние менее 0,8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7. Наложение заземлений, переносных шунтирующих штанг или перемычек выполняется в соответствии со схемами, приведенными в табл. 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2823"/>
        <w:gridCol w:w="2584"/>
        <w:gridCol w:w="2905"/>
      </w:tblGrid>
      <w:tr>
        <w:trPr/>
        <w:tc>
          <w:tcPr>
            <w:tcW w:w="2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отключенного участка</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установки заземлений</w: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Контактная сеть постоянного тока; ВЛ, проходящая по опорам контактной сети</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9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49.2pt" filled="f" o:ole="">
                  <v:imagedata r:id="rId40" o:title=""/>
                </v:shape>
                <o:OLEObject Type="Embed" ProgID="" ShapeID="ole_rId39" DrawAspect="Content" ObjectID="_1872480619" r:id="rId39"/>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видимости</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Контактная сеть постоянного тока; ВЛ, проходящая по опорам контактной сети (работа широким фронтом)</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11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58.2pt" filled="f" o:ole="">
                  <v:imagedata r:id="rId42" o:title=""/>
                </v:shape>
                <o:OLEObject Type="Embed" ProgID="" ShapeID="ole_rId41" DrawAspect="Content" ObjectID="_924999394" r:id="rId41"/>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тавлять штанги только под наблюдением выделенных электромонтеров при наличии радиосвязи с руководителем работ</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актная сеть постоянного тока (отключена разъединителем с постоянным приводом)</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10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54.6pt" filled="f" o:ole="">
                  <v:imagedata r:id="rId44" o:title=""/>
                </v:shape>
                <o:OLEObject Type="Embed" ProgID="" ShapeID="ole_rId43" DrawAspect="Content" ObjectID="_458701950" r:id="rId43"/>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без разрыва проводов</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Контактная сеть переменного тока (в том числе линия ДПР)</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45pt" filled="f" o:ole="">
                  <v:imagedata r:id="rId46" o:title=""/>
                </v:shape>
                <o:OLEObject Type="Embed" ProgID="" ShapeID="ole_rId45" DrawAspect="Content" ObjectID="_718574241" r:id="rId45"/>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только в пределах 200 м</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Контактная сеть в зоне наведенного напряжения при разрыве проводов</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19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98.4pt" filled="f" o:ole="">
                  <v:imagedata r:id="rId48" o:title=""/>
                </v:shape>
                <o:OLEObject Type="Embed" ProgID="" ShapeID="ole_rId47" DrawAspect="Content" ObjectID="_1472036894" r:id="rId47"/>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унтирующая перемычка крепится после установки заземляющих и переносных шунтирующих штанг у места разрыва</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 Контактная сеть в зоне секционирования</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23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19.4pt" filled="f" o:ole="">
                  <v:imagedata r:id="rId50" o:title=""/>
                </v:shape>
                <o:OLEObject Type="Embed" ProgID="" ShapeID="ole_rId49" DrawAspect="Content" ObjectID="_444181896" r:id="rId49"/>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емычка устанавливается после включения разъединителя и установки заземляющих штанг у анкерных опор изолирующего сопряжения</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Контактная сеть в месте раздела фаз</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22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10.4pt" filled="f" o:ole="">
                  <v:imagedata r:id="rId52" o:title=""/>
                </v:shape>
                <o:OLEObject Type="Embed" ProgID="" ShapeID="ole_rId51" DrawAspect="Content" ObjectID="_662290643" r:id="rId51"/>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 На разъединителе (в том числе трехполюсном) без его изоляции от контактной сети</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36pt" filled="f" o:ole="">
                  <v:imagedata r:id="rId54" o:title=""/>
                </v:shape>
                <o:OLEObject Type="Embed" ProgID="" ShapeID="ole_rId53" DrawAspect="Content" ObjectID="_1169302813" r:id="rId53"/>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ения, а затем шунтирующие перемычки устанавливаются на каждый полюс при включенном положении разъединителя</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 Две или несколько разделенных секций контактной сети</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45pt" filled="f" o:ole="">
                  <v:imagedata r:id="rId56" o:title=""/>
                </v:shape>
                <o:OLEObject Type="Embed" ProgID="" ShapeID="ole_rId55" DrawAspect="Content" ObjectID="_1888188651" r:id="rId55"/>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ждая секция должна быть заземлена самостоятельно</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 ВЛ выше 1000 В на отдельно стоящих опорах</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11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59.4pt" filled="f" o:ole="">
                  <v:imagedata r:id="rId58" o:title=""/>
                </v:shape>
                <o:OLEObject Type="Embed" ProgID="" ShapeID="ole_rId57" DrawAspect="Content" ObjectID="_627080732" r:id="rId57"/>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работ на сигнальной точке, смонтированной на отдельно стоящей опоре, на ВЛ достаточно установить одно заземление работы</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 ВЛ выше 1000 В на отдельно стоящих опорах в зоне наведенного напряжения</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679" w:dyaOrig="9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46.8pt" filled="f" o:ole="">
                  <v:imagedata r:id="rId60" o:title=""/>
                </v:shape>
                <o:OLEObject Type="Embed" ProgID="" ShapeID="ole_rId59" DrawAspect="Content" ObjectID="_2126734663" r:id="rId59"/>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 ВЛ до 1000 В</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18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36pt" filled="f" o:ole="">
                  <v:imagedata r:id="rId62" o:title=""/>
                </v:shape>
                <o:OLEObject Type="Embed" ProgID="" ShapeID="ole_rId61" DrawAspect="Content" ObjectID="_117645720" r:id="rId61"/>
              </w:object>
            </w:r>
          </w:p>
        </w:tc>
        <w:tc>
          <w:tcPr>
            <w:tcW w:w="29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ителем (землей) для контактной сети и ДПР, как правило, является тяговый рельс.</w:t>
      </w:r>
    </w:p>
    <w:p>
      <w:pPr>
        <w:pStyle w:val="Normal"/>
        <w:ind w:firstLine="284"/>
        <w:jc w:val="both"/>
        <w:rPr/>
      </w:pPr>
      <w:r>
        <w:rPr>
          <w:rFonts w:cs="Times New Roman" w:ascii="Times New Roman" w:hAnsi="Times New Roman"/>
          <w:color w:val="000000"/>
          <w:sz w:val="20"/>
          <w:szCs w:val="20"/>
        </w:rPr>
        <w:t>Если заземление непосредственно на рельс затруднено, разрешается заземлять провода контактной сети и ДПР на трос группового заземления и непосредственно на металлическую опору или на видимый заземляющий спуск железобетонной (деревянной) опоры после визуальной проверки их присоединения к рельсу или ДТ и шунтирования искрового промежутка (диодного заземлителя) перемычкой сечением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ах на воздушных питающих линиях контактной сети в тех случаях, когда соединение их с рельсом затруднено, линию допускается заземлять на отсасывающую линию тяговой подстанции, кроме стыковых тяговых подстанций и совмещенных с подстанциями энергосистем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тсасывающая линия проходит в стороне от путей, то воздушные питающие линии следует заземлять на дополнительно монтируемый на время работ трос группового заземления, надежно прикрепленный к рельс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ителем для ВЛ являются заземляющие спуски (после проверки их целостности) на железобетонных опорах, специальные заземлители, погруженные в грунт на глубину не менее 0,5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 непосредственным наблюдением производителя работ электромонтер должен присоединить заземляющий башмак первого переносного заземления к тяговому рельсу и после проверки отсутствия напряжения наложить его на токоведущие ча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ановке заземления с опоры подъем его необходимо производить с помощью "удо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рке отсутствия напряжения и установке заземляющей штанги электромонтер не должен касаться заземляющего троса и должен находиться возможно дальше от н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ующие переносные заземления по указанию производителя работ могут завесить два электромонтера, квалификация которых приведена в прил. 9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качестве второго заземления допускается использовать заземляющую штангу автодрезины или автомотрисы, за исключением случаев, когда работа производится на изолирующем сопряже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яющие штанги не допускается устанавливать непосредственно у места работ во избежание нарушения контакта. Их следует устанавливать на контактной сети не ближе одного мачтового пролета на фиксаторе соседней опоры, на ВЛ и ДПР - на провода у ближайших от места работы опор за точкой подвеса 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Штанги с головкой, исключающей потерю контакта "провод-штанга", следует устанавливать на провода контактной подвес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трансформаторных подстанциях, отсасывающих трансформаторах, КЛ должны быть определены места установки заземл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ключенные для производства работ участки контактной сети и ВЛ, расположенные как на опорах контактной сети, так и на отдельно стоящих опорах, должны быть заземлены в соответствии со схемами, приведенными в табл. 2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е на изолирующем сопряжении на участках постоянного и переменного тока со снятием напряжения и заземлением переносные заземляющие штанги необходимо устанавливать по обоим концам зоны работ у анкерных опор (табл. 2, п. 6). При этом, если секционный разъединитель на изолирующем сопряжении включен, то устанавливается по одной заземляющей штанге; при невключенном секционном разъединителе или при его отсутствии по обоим концам зоны работ устанавливаются по две заземляющих штанги. При работе между переходными опорами одна шунтирующая штанга должна устанавливаться на одну из сопрягаемых контактных подвесок, а другая - на другую (рис. 1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крытом для движения поездов пути заземляющие штанги и приспособления не должны входить в габарит подвижного состава. Отводить трос заземляющих штанг за габарит разрешается только изолирующими оттяжками (рис. 1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932305" cy="2411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3" t="-10" r="-13" b="-10"/>
                          <a:stretch>
                            <a:fillRect/>
                          </a:stretch>
                        </pic:blipFill>
                        <pic:spPr bwMode="auto">
                          <a:xfrm>
                            <a:off x="0" y="0"/>
                            <a:ext cx="1932305" cy="2411095"/>
                          </a:xfrm>
                          <a:prstGeom prst="rect">
                            <a:avLst/>
                          </a:prstGeom>
                        </pic:spPr>
                      </pic:pic>
                    </a:graphicData>
                  </a:graphic>
                </wp:inline>
              </w:drawing>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273175" cy="230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20" t="-11" r="-20" b="-11"/>
                          <a:stretch>
                            <a:fillRect/>
                          </a:stretch>
                        </pic:blipFill>
                        <pic:spPr bwMode="auto">
                          <a:xfrm>
                            <a:off x="0" y="0"/>
                            <a:ext cx="1273175" cy="230695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2</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3</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штанга с головкой, исключающей потерю контакта, устанавливается на провод, путь должен быть закрыт для движения всех поездов. Не допускается соприкосновение и металлическое соединение заземляющего троса штанги с опорой контактной сети и другими заземленными металлическими конструкци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яющие штанги следует устанавливать в пределах одного блок-участка и присоединять к одному и тому же тяговому рельсу (рис. 1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180590" cy="1706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12" t="-15" r="-12" b="-15"/>
                    <a:stretch>
                      <a:fillRect/>
                    </a:stretch>
                  </pic:blipFill>
                  <pic:spPr bwMode="auto">
                    <a:xfrm>
                      <a:off x="0" y="0"/>
                      <a:ext cx="2180590" cy="170688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зона работы одной или нескольких бригад перекрывает изолирующий стык автоблокировки, то работа должна выполняться с закрытием пути для движения всех поез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8. При снятии заземления необходимо соблюдать обратный порядок - сначала снимать заземление с проводов и устройств, а затем отсоединять зажим от заземлителя (в том числе от рельса). Заземления снимаются только по указанию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снимать заземляющие штанги до полного окончания работ и вывода людей с места (зоны) работ. Зажим заземляющей штанги можно присоединять или отсоединять от рельса (опоры, спуска) только, если штанга лежит на земл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9. Перед началом работ каждый электромонтер должен лично убедиться в том, что на месте работ провода и устройства заземлены, осмотреть зону (место) работы, обратив особое внимание на расположение электроопасных элементов, к которым не исключена возможность ошибочного прибли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5.10. Запрещено выполнять работу на контактной сети, ВЛ всех напряжений и одновременно на выключателях и разъединителях, которыми ограничивается зона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6. Специальные требования безопасности при выполнении работ под напряжением</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pPr>
      <w:r>
        <w:rPr>
          <w:rFonts w:cs="Times New Roman" w:ascii="Times New Roman" w:hAnsi="Times New Roman"/>
          <w:color w:val="000000"/>
          <w:sz w:val="20"/>
          <w:szCs w:val="20"/>
        </w:rPr>
        <w:t xml:space="preserve">8.6.1. При выполнении работ этой категории необходимо выполнить </w:t>
      </w:r>
      <w:r>
        <w:rPr>
          <w:rFonts w:cs="Times New Roman" w:ascii="Times New Roman" w:hAnsi="Times New Roman"/>
          <w:b/>
          <w:bCs/>
          <w:color w:val="000000"/>
          <w:sz w:val="20"/>
          <w:szCs w:val="20"/>
        </w:rPr>
        <w:t>основное правило электро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ключить секционные разъединители, завесить шунтирующие штанги с изолирующей съемной вышки или с рабочей площадки автомотрисы или автодрезины, установить на месте работы переносные шунтирующие перемычки, прежде чем коснуться с изолирующего средства какого-либо элемента контактной сети необходимо завесить на элемент контактной сети шунтирующую штангу вышки или автомотрисы (автодрезины).</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ближение к электроопасным элементам (нейтральным или заземленным) на расстояние менее 0,8 м запрещ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2. К работе можно приступить после выполнения требуемых организационно-технических мероприятий (необходимых переключений, ограждения места работ, инструктажа, наложения стационарных или переносных шунтирующих штанг и перемычек) по разрешению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3. Группы по электробезопасности персонала в зависимости от используемого для работы под напряжением изолирующего средства защиты приведены в прил. 10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4. Перед тем как приступить к работе под напряжением производитель работ должен проверить состояние и исправность ограждений, лестниц, шунтирующих штанг, протереть изоляторы площадок автодрезины и автомотрисы. После этого следует опробовать изоляцию изолирующей съемной вышки, изолирующей рабочей площадки дрезины или автомотрисы в порядке, указанном в п. 9.5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работ под напряжением необходимо следить за тем, чтобы не шунтировалась изолирующая часть средства защиты металлическими тросами, проволокой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5. При работах в местах секционирования контактной сети под напряжением (изолирующие сопряжения анкерных участков, секционные изоляторы и врезные изоляторы), а также при отсоединении от контактной сети шлейфов разъединителей и разрядников, отсасывающих трансформаторов следует для выполнения основного правила электробезопасности применять шунтирующие штанги, установленные на изолирующих съемных вышках, изолирующих рабочих площадках автодрезин и автомотрис, а также переносные шунтирующие штанги и шунтирующие перемычки (рис. 1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6. При работах на изолирующих сопряжениях анкерных участков, на секционных изоляторах и врезных изоляторах шунтирующие их секционные разъединители должны быть включе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месте работы должна быть установлена шунтирующая перемычка, соединяющая контактные подвески смежных секций (рис. 1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547"/>
        <w:gridCol w:w="4765"/>
      </w:tblGrid>
      <w:tr>
        <w:trPr/>
        <w:tc>
          <w:tcPr>
            <w:tcW w:w="3547" w:type="dxa"/>
            <w:tcBorders/>
          </w:tcPr>
          <w:p>
            <w:pPr>
              <w:pStyle w:val="Normal"/>
              <w:jc w:val="center"/>
              <w:rPr>
                <w:rFonts w:ascii="Times New Roman" w:hAnsi="Times New Roman" w:cs="Times New Roman"/>
              </w:rPr>
            </w:pPr>
            <w:r>
              <w:rPr>
                <w:color w:val="000000"/>
              </w:rPr>
              <w:drawing>
                <wp:inline distT="0" distB="0" distL="0" distR="0">
                  <wp:extent cx="1873885" cy="186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3" t="-14" r="-13" b="-14"/>
                          <a:stretch>
                            <a:fillRect/>
                          </a:stretch>
                        </pic:blipFill>
                        <pic:spPr bwMode="auto">
                          <a:xfrm>
                            <a:off x="0" y="0"/>
                            <a:ext cx="1873885" cy="186055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2367280"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1" t="-14" r="-11" b="-14"/>
                          <a:stretch>
                            <a:fillRect/>
                          </a:stretch>
                        </pic:blipFill>
                        <pic:spPr bwMode="auto">
                          <a:xfrm>
                            <a:off x="0" y="0"/>
                            <a:ext cx="2367280" cy="1819275"/>
                          </a:xfrm>
                          <a:prstGeom prst="rect">
                            <a:avLst/>
                          </a:prstGeom>
                        </pic:spPr>
                      </pic:pic>
                    </a:graphicData>
                  </a:graphic>
                </wp:inline>
              </w:drawing>
            </w:r>
          </w:p>
        </w:tc>
      </w:tr>
      <w:tr>
        <w:trPr/>
        <w:tc>
          <w:tcPr>
            <w:tcW w:w="35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5</w:t>
            </w:r>
          </w:p>
        </w:tc>
        <w:tc>
          <w:tcPr>
            <w:tcW w:w="476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6</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сстояние от работающего до этой перемычки должно быть не более одного мачтового проле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асстояние до шунтирующего секционного разъединителя свыше 600 м, устанавливать шунтирующую перемычку необходимо с помощью изолирующей штанг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7. Запрещается выполнять работы на контактной сети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корости ветра свыше 12 м/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 пешеходными мостами, путепроводами, в тоннелях и на мостах с ездой пониз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грозы, дождя, тумана и мокрого снегопа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возможности использования полной длины изолирующей части средства защиты (съемной вышки, изолирующей штанги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несущем тросе ближе 1 м от неизолированных консолей, ригелей, сигнальных мостиков, точек подвеса на гибких поперечинах с заземленными поперечными тросами или с изолированными поперечными тросами, но без нейтральных вставок в нижнем фиксирующем трос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пущенном ограждении изолирующих площадок автомотрис и автодрез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опасных местах за исключением врезных и секционных изолято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8. При работе под напряжением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саться с изолирующего средства к частям контактной сети, находящимся под напряжением, при неустановленных шунтирующих штанг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пускаться с изолирующего средства или подниматься на него, а также передавать инструмент на изолирующую рабочую площадку при завешенных шунтирующих штангах или в случаях, когда ограждение рабочей площадки касается частей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ся на рабочей площадке изолирующего средства при перемещении его в месте секционирования, если нет наряда и приказа ЭЧЦ на выполнение работы в таком месте и не выполнены соответствующие технические мероприятия (включение разъединителя, установка шунтирующей перемы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бирать и ослаблять части контактной сети, находящиеся под токовой нагрузкой без шунтир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9. При шунтировании проводов, конструкций и оборудования, обеспечивающих передачу тягового тока, шунтирующие перемычки должны иметь сечение не менее 70% общего сечения подвески и изготавливаться из гибкого медного 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6.10. Шунтирующие штанги и перемычки должны иметь надежный контакт с проводами и при падении не перекрывать тросами изолирующие части автодрезин, автомотрис, съемных вышек и лестни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7. Специальные требования безопасности при выполнении работ вблизи частей, находящихся под напряж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pPr>
      <w:r>
        <w:rPr>
          <w:rFonts w:cs="Times New Roman" w:ascii="Times New Roman" w:hAnsi="Times New Roman"/>
          <w:color w:val="000000"/>
          <w:sz w:val="20"/>
          <w:szCs w:val="20"/>
        </w:rPr>
        <w:t xml:space="preserve">8.7.1. Запрещено приближение к электроопасным элементам (нейтральным или находящимся под напряжением) на расстояние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 работе следует приступать после получения инструктажа и допуска производителя работ, при этом на месте работы должна быть подготовлена для завески на провода заземляющая штанга, подсоединенная к заземлител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7.2. Группа по электробезопасности исполнителей при выполнении работ вблизи частей, находящихся под напряжением, должна быть IV. Производитель работ должен иметь группу V, а наблюдающий - I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7.3. Работы по очистке и окраске опор могут выполняться электромонтерами, имеющими III группу, под руководством электромонтера с группой IV.</w:t>
      </w:r>
    </w:p>
    <w:p>
      <w:pPr>
        <w:pStyle w:val="Normal"/>
        <w:ind w:firstLine="284"/>
        <w:jc w:val="both"/>
        <w:rPr/>
      </w:pPr>
      <w:r>
        <w:rPr>
          <w:rFonts w:cs="Times New Roman" w:ascii="Times New Roman" w:hAnsi="Times New Roman"/>
          <w:color w:val="000000"/>
          <w:sz w:val="20"/>
          <w:szCs w:val="20"/>
        </w:rPr>
        <w:t xml:space="preserve">Категория работ на линии освещения, проходящей по опорам контактной сети, должна определяться характером выполняемой работы. Если по условиям производства работ нет необходимости приближаться к проводам контактной сети ближе чем на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 то контактная сеть остается под напряжением, о чем должна быть сделана запись в графе "Дополнительные меры безопасности".</w:t>
      </w:r>
    </w:p>
    <w:p>
      <w:pPr>
        <w:pStyle w:val="Normal"/>
        <w:ind w:firstLine="284"/>
        <w:jc w:val="both"/>
        <w:rPr/>
      </w:pPr>
      <w:r>
        <w:rPr>
          <w:rFonts w:cs="Times New Roman" w:ascii="Times New Roman" w:hAnsi="Times New Roman"/>
          <w:color w:val="000000"/>
          <w:sz w:val="20"/>
          <w:szCs w:val="20"/>
        </w:rPr>
        <w:t xml:space="preserve">Если при выполнении работ на линии освещения возможно приближение к контактной сети на расстояние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 то в графе "Категория (со снятием напряжения..." и т.д.) наряда ЭУ-115 (прил. 11 к Инструкции) должно быть указано снятие напряжения с ВЛ освещения и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работ по окраске опор краскораспылителями запрещается направлять струю краски на провода и изолят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7.4. При работе вблизи частей, находящихся под напряжением, запрещено:</w:t>
      </w:r>
    </w:p>
    <w:p>
      <w:pPr>
        <w:pStyle w:val="Normal"/>
        <w:ind w:firstLine="284"/>
        <w:jc w:val="both"/>
        <w:rPr/>
      </w:pPr>
      <w:r>
        <w:rPr>
          <w:rFonts w:cs="Times New Roman" w:ascii="Times New Roman" w:hAnsi="Times New Roman"/>
          <w:color w:val="000000"/>
          <w:sz w:val="20"/>
          <w:szCs w:val="20"/>
        </w:rPr>
        <w:t xml:space="preserve">работать в согнутом положении, если расстояние от работающего при его выпрямлении до электроопасных элементов окажется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работать при наличии с двух сторон на расстоянии менее </w:t>
      </w:r>
      <w:r>
        <w:rPr>
          <w:rFonts w:cs="Times New Roman" w:ascii="Times New Roman" w:hAnsi="Times New Roman"/>
          <w:b/>
          <w:bCs/>
          <w:color w:val="000000"/>
          <w:sz w:val="20"/>
          <w:szCs w:val="20"/>
        </w:rPr>
        <w:t>2 м</w:t>
      </w:r>
      <w:r>
        <w:rPr>
          <w:rFonts w:cs="Times New Roman" w:ascii="Times New Roman" w:hAnsi="Times New Roman"/>
          <w:color w:val="000000"/>
          <w:sz w:val="20"/>
          <w:szCs w:val="20"/>
        </w:rPr>
        <w:t xml:space="preserve"> от работающего электроопасных элемен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над электроопасными элементами, не имеющими огражд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льзоваться металлическими лестниц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8. Специальные требования безопасности при выполнении работ вдали от частей, находящихся под напряж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8.1. Работа должна выполняться по наряду после получения инструктажа и допуска от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8.2. Группа исполнителя при выполнении работ вдали от частей, находящихся под напряжением, должна быть не ниже II, а производителя - III. При рассредоточении бригады дополнительно выделенный наблюдающий должен иметь группу не ниже II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9. РАБОТЫ С ИЗОЛИРУЮЩИХ СЪЕМНЫХ ВЫШЕК</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 xml:space="preserve">9.1. До установки на путь, при выполнении работ без закрытия путей для движения поездов, изолирующая съемная вышка должна быть ограждена. При вышке постоянно должно находиться не менее </w:t>
      </w:r>
      <w:r>
        <w:rPr>
          <w:rFonts w:cs="Times New Roman" w:ascii="Times New Roman" w:hAnsi="Times New Roman"/>
          <w:b/>
          <w:bCs/>
          <w:color w:val="000000"/>
          <w:sz w:val="20"/>
          <w:szCs w:val="20"/>
        </w:rPr>
        <w:t>четырех</w:t>
      </w:r>
      <w:r>
        <w:rPr>
          <w:rFonts w:cs="Times New Roman" w:ascii="Times New Roman" w:hAnsi="Times New Roman"/>
          <w:color w:val="000000"/>
          <w:sz w:val="20"/>
          <w:szCs w:val="20"/>
        </w:rPr>
        <w:t xml:space="preserve"> человек, включая производителя работ и работающих наверху электромонте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2. На рабочей площадке вышки должно находиться не более двух человек. Выполнять работу с вышки можно только в том случае, если она устойчива, рама ее не имеет перекосов и все четыре колеса касаются рельсов или земли.</w:t>
      </w:r>
    </w:p>
    <w:p>
      <w:pPr>
        <w:pStyle w:val="Normal"/>
        <w:ind w:firstLine="284"/>
        <w:jc w:val="both"/>
        <w:rPr/>
      </w:pPr>
      <w:r>
        <w:rPr>
          <w:rFonts w:cs="Times New Roman" w:ascii="Times New Roman" w:hAnsi="Times New Roman"/>
          <w:color w:val="000000"/>
          <w:sz w:val="20"/>
          <w:szCs w:val="20"/>
        </w:rPr>
        <w:t>9.3. Заземляющее красное колесо съемной вышки при работах под напряжением должно находиться на тяговом рельсе. Когда вышка установлена не на рельсы, заземляющий пояс ее должен быть соединен с тяговым рельсом медной шунтирующей перемычкой сечением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рис. 1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4. Перед подъемом на вышку производитель работ должен убедиться в том, что ее рабочая площадка не касается проводов.</w:t>
      </w:r>
    </w:p>
    <w:p>
      <w:pPr>
        <w:pStyle w:val="Normal"/>
        <w:ind w:firstLine="284"/>
        <w:jc w:val="both"/>
        <w:rPr/>
      </w:pPr>
      <w:r>
        <w:rPr>
          <w:rFonts w:cs="Times New Roman" w:ascii="Times New Roman" w:hAnsi="Times New Roman"/>
          <w:color w:val="000000"/>
          <w:sz w:val="20"/>
          <w:szCs w:val="20"/>
        </w:rPr>
        <w:t>9.5. До начала работ под напряжением электромонтер с группой IV под непосредственным наблюдением производителя работ должен после осмотра вышки подняться наверх и опробовать ее изоляцию. Запрещается опробование изоляции в местах секционирования. По команде производителя работ исполнитель, находясь в каретке вышки на возможно большем расстоянии от частей контактной сети, прикасается крюком шунтирующей штанги к фиксатору (не ближе 1 м от шапки изолятора) или к струне (рис. 1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497965" cy="224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17" t="-11" r="-17" b="-11"/>
                          <a:stretch>
                            <a:fillRect/>
                          </a:stretch>
                        </pic:blipFill>
                        <pic:spPr bwMode="auto">
                          <a:xfrm>
                            <a:off x="0" y="0"/>
                            <a:ext cx="1497965" cy="2240280"/>
                          </a:xfrm>
                          <a:prstGeom prst="rect">
                            <a:avLst/>
                          </a:prstGeom>
                        </pic:spPr>
                      </pic:pic>
                    </a:graphicData>
                  </a:graphic>
                </wp:inline>
              </w:drawing>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186815" cy="2280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21" t="-11" r="-21" b="-11"/>
                          <a:stretch>
                            <a:fillRect/>
                          </a:stretch>
                        </pic:blipFill>
                        <pic:spPr bwMode="auto">
                          <a:xfrm>
                            <a:off x="0" y="0"/>
                            <a:ext cx="1186815" cy="228028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7</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8</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рикасаться крюком непосредственно к тросу или контактному провод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спешного опробования изоляции при снятой шунтирующей штанге исполнитель, находясь на возможно большем расстоянии от токоведущих частей, разрешает помощнику подняться на рабочую площад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ежде чем подняться или спуститься с рабочей площадки, электромонтер должен убедиться в том, что шунтирующие штанги сняты, ограждения не имеют металлической связи с элементами подвески. Находящиеся на рабочей площадке электромонтеры не должны касаться контактного провода. При этом электромонтер предупреждает их: "Не касайся, поднимаюсь!" или "Не касайся, спускаюс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6. В процессе работы под напряжением подниматься на вышку или спускаться с нее могут сразу два электромонтера при условии, что подъем или спуск происходят по разным сторонам вышки одновремен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и спуск следует выполнять по команде при снятых шунтирующих штангах и отсутствии касания проводов ограждением вышки и при полной ее остановке. Если работающие спускаются или поднимаются на вышку по одному, то помощник исполнителя работ должен спускаться первым, а подниматься вторы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7. В местах со стесненными габаритами разрешено опускаться на ступени лестниц вышки с обеих сторон, но не ниже границы верхнего шунтирующего пояса.</w:t>
      </w:r>
    </w:p>
    <w:p>
      <w:pPr>
        <w:pStyle w:val="Normal"/>
        <w:ind w:firstLine="284"/>
        <w:jc w:val="both"/>
        <w:rPr/>
      </w:pPr>
      <w:r>
        <w:rPr>
          <w:rFonts w:cs="Times New Roman" w:ascii="Times New Roman" w:hAnsi="Times New Roman"/>
          <w:color w:val="000000"/>
          <w:sz w:val="20"/>
          <w:szCs w:val="20"/>
        </w:rPr>
        <w:t xml:space="preserve">9.8. Перед началом работы по каждой категории необходимо выполнить на месте работ </w:t>
      </w:r>
      <w:r>
        <w:rPr>
          <w:rFonts w:cs="Times New Roman" w:ascii="Times New Roman" w:hAnsi="Times New Roman"/>
          <w:b/>
          <w:bCs/>
          <w:color w:val="000000"/>
          <w:sz w:val="20"/>
          <w:szCs w:val="20"/>
        </w:rPr>
        <w:t>основное правило электробезопасности:</w:t>
      </w:r>
    </w:p>
    <w:p>
      <w:pPr>
        <w:pStyle w:val="Normal"/>
        <w:ind w:firstLine="284"/>
        <w:jc w:val="both"/>
        <w:rPr/>
      </w:pPr>
      <w:r>
        <w:rPr>
          <w:rFonts w:cs="Times New Roman" w:ascii="Times New Roman" w:hAnsi="Times New Roman"/>
          <w:b/>
          <w:bCs/>
          <w:color w:val="000000"/>
          <w:sz w:val="20"/>
          <w:szCs w:val="20"/>
        </w:rPr>
        <w:t xml:space="preserve">завесить две шунтирующие штанги с рабочей площадки вышки на контактный провод, фиксатор, трос и т.п. (рис. 19 </w:t>
      </w:r>
      <w:r>
        <w:rPr>
          <w:rFonts w:cs="Times New Roman" w:ascii="Times New Roman" w:hAnsi="Times New Roman"/>
          <w:b/>
          <w:bCs/>
          <w:i/>
          <w:iCs/>
          <w:color w:val="000000"/>
          <w:sz w:val="20"/>
          <w:szCs w:val="20"/>
        </w:rPr>
        <w:t>а</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б</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в</w:t>
      </w:r>
      <w:r>
        <w:rPr>
          <w:rFonts w:cs="Times New Roman" w:ascii="Times New Roman" w:hAnsi="Times New Roman"/>
          <w:b/>
          <w:bCs/>
          <w:color w:val="000000"/>
          <w:sz w:val="20"/>
          <w:szCs w:val="20"/>
        </w:rPr>
        <w:t>).</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760345" cy="189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9" t="-13" r="-9" b="-13"/>
                    <a:stretch>
                      <a:fillRect/>
                    </a:stretch>
                  </pic:blipFill>
                  <pic:spPr bwMode="auto">
                    <a:xfrm>
                      <a:off x="0" y="0"/>
                      <a:ext cx="2760345" cy="18986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частков постоянного тока разрешается завешивать одну шунтирующую штангу за исключением мест, где могут быть разно-потенциальные элементы (изолирующие сопряжения, секционные изоляторы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9. Для подъема с вышки на несущий трос следует пользоваться деревянной или пластиковой навесной лестницей длиной не более 3 м. На линиях переменного тока четыре верхние ступеньки лестницы и навесные крюки должны быть зашунтированы металлической шиной (провод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0. Разрешается во время работы вставать на ограждение вышки. При этом необходимо предварительно закрепиться карабином предохранительного пояса за провода или конструкции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1. При выполнении работ под напряжением до подачи команды о передвижении вышки по рельсам исполнитель обяза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предить помощника о предстоящем снятии шунтирующих штанг;</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что помощник прекратил работу и не касается частей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ять изолирующие штанг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2. Передвижение вышки с электромонтерами должно осуществляться только по рельсам и по команде находящегося наверху электромонтера, плавно, без толчков и резких остановок, со скоростью не более 5 км/ч.</w:t>
      </w:r>
    </w:p>
    <w:p>
      <w:pPr>
        <w:pStyle w:val="Normal"/>
        <w:ind w:firstLine="284"/>
        <w:jc w:val="both"/>
        <w:rPr/>
      </w:pPr>
      <w:r>
        <w:rPr>
          <w:rFonts w:cs="Times New Roman" w:ascii="Times New Roman" w:hAnsi="Times New Roman"/>
          <w:color w:val="000000"/>
          <w:sz w:val="20"/>
          <w:szCs w:val="20"/>
        </w:rPr>
        <w:t xml:space="preserve">Во время подъема на вышку, работы и спуска с нее, особенно на кривых участках пути, необходимо удерживать вышку от опрокидывания. На кривых участках с возвышением рельса </w:t>
      </w:r>
      <w:r>
        <w:rPr>
          <w:rFonts w:cs="Times New Roman" w:ascii="Times New Roman" w:hAnsi="Times New Roman"/>
          <w:b/>
          <w:bCs/>
          <w:color w:val="000000"/>
          <w:sz w:val="20"/>
          <w:szCs w:val="20"/>
        </w:rPr>
        <w:t>50 мм</w:t>
      </w:r>
      <w:r>
        <w:rPr>
          <w:rFonts w:cs="Times New Roman" w:ascii="Times New Roman" w:hAnsi="Times New Roman"/>
          <w:color w:val="000000"/>
          <w:sz w:val="20"/>
          <w:szCs w:val="20"/>
        </w:rPr>
        <w:t xml:space="preserve"> и более вышку от опрокидывания должны удерживать </w:t>
      </w:r>
      <w:r>
        <w:rPr>
          <w:rFonts w:cs="Times New Roman" w:ascii="Times New Roman" w:hAnsi="Times New Roman"/>
          <w:b/>
          <w:bCs/>
          <w:color w:val="000000"/>
          <w:sz w:val="20"/>
          <w:szCs w:val="20"/>
        </w:rPr>
        <w:t>два</w:t>
      </w:r>
      <w:r>
        <w:rPr>
          <w:rFonts w:cs="Times New Roman" w:ascii="Times New Roman" w:hAnsi="Times New Roman"/>
          <w:color w:val="000000"/>
          <w:sz w:val="20"/>
          <w:szCs w:val="20"/>
        </w:rPr>
        <w:t xml:space="preserve"> челове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3. Подавать на рабочую площадку инструмент или материал разрешается третьему лицу только по команде исполнителя после того, как работа наверху прекращена и шунтирующие штанги сняты с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4. При скорости ветра более 12 м/с выполнять работу с вышки можно только при снятом с контактной сети напряжении, при этом должны быть приняты меры против ее опрокиды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5. При выполнении с вышки работ всех категорий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вышку на путь так, чтобы нарушалась связь между сигналистом и бригад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ся на рабочей площадке при передвижении вышки по земле, шпалам или балластной призм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вигать вышку при установленных шунтирующих штанг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работы, при которых на верхнюю часть вышки передаются усилия, вызывающие опасность ее опрокиды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ее при съеме с пути для пропуска поездов в пределах габарита подвижного соста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ставлять вышку на соседний путь в том случае, если отсутствует предупреждение на поезда о работе вышки по этому пу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ставлять вышку на соседний путь при одностороннем огражде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вышку на изолирующем рельсовом сты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с вышки в местах, где превышение одного рельса над другим более 50 мм, без принятия дополнительных мер по исключению ее опрокиды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16. При работах с изолирующих съемных вышек под напряжением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работы при свисании с рабочей площадки каких-либо предметов ниже верхнего шунтирующего пояса (рис. 2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саться при завешенных шунтирующих штангах непосредственно или через какие-либо предметы к съемной вышке выше заземляющего пояса (рис. 2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rPr>
            </w:pPr>
            <w:r>
              <w:rPr>
                <w:color w:val="000000"/>
              </w:rPr>
              <w:drawing>
                <wp:inline distT="0" distB="0" distL="0" distR="0">
                  <wp:extent cx="1083945" cy="1753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23" t="-14" r="-23" b="-14"/>
                          <a:stretch>
                            <a:fillRect/>
                          </a:stretch>
                        </pic:blipFill>
                        <pic:spPr bwMode="auto">
                          <a:xfrm>
                            <a:off x="0" y="0"/>
                            <a:ext cx="1083945" cy="175387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493520" cy="2220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17" t="-11" r="-17" b="-11"/>
                          <a:stretch>
                            <a:fillRect/>
                          </a:stretch>
                        </pic:blipFill>
                        <pic:spPr bwMode="auto">
                          <a:xfrm>
                            <a:off x="0" y="0"/>
                            <a:ext cx="1493520" cy="222059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0</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1</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0. РАБОТЫ С ИЗОЛИРУЮЩИХ И ЗАЗЕМЛЕННЫХ РАБОЧИХ ПЛОЩАДОК АВТОДРЕЗИН И АВТОМОТРИС</w:t>
      </w:r>
    </w:p>
    <w:p>
      <w:pPr>
        <w:pStyle w:val="Heading"/>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1. С изолирующих рабочих площадок автодрезин и автомотрис можно выполнять работы различных категорий в зависимости от конкретных услов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заземленной рабочей площадки автомотрисы АРВ-1 разрешено выполнять работы всех категорий, кроме работ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рабочей площадке разрешено находиться не более, чем трем электромонтер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и поворот рабочей площадки разрешается выполнять только по команде производителя работ, согласованной с исполнител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0.2. Выполнение работ с изолирующей рабочей площадки под напряж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ход на изолирующую рабочую площадку и сход с нее должны осуществляться только через изолирующую нейтральную площадку и при снятых с проводов шунтирующих штангах в следующе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ым на рабочую площадку должен подняться исполнитель, который обязан закрепить перила ограждения рабочей площадки, проверить ее изоляцию (п. 9.5 Инструкции), после чего при незавешенной шунтирующей штанге и, находясь по возможности дальше от частей, находящихся под напряжением, дать команду подняться одному из помощников, а затем, при необходимости, и другом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 того как помощники поднимутся на рабочую площадку, исполнитель должен выполнить </w:t>
      </w:r>
      <w:r>
        <w:rPr>
          <w:rFonts w:cs="Times New Roman" w:ascii="Times New Roman" w:hAnsi="Times New Roman"/>
          <w:b/>
          <w:bCs/>
          <w:color w:val="000000"/>
          <w:sz w:val="20"/>
          <w:szCs w:val="20"/>
        </w:rPr>
        <w:t>основное правило электробезопасности:</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весить две шунтирующие штанги на контактный прово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частков постоянного тока разрешается завешивать одну шунтирующую штангу, за исключением мест, где могут быть разно-потенциальные элементы (изолирующие сопряжения, секционные изоляторы и т.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спуска или подъема во время работы одного из помощников исполнитель должен дать команду прекратить работы и предупредить о снятии шунтирующих штанг. Убедившись, что никто не касается находящихся под напряжением частей, он должен снять шунтирующие штанги, после чего разрешить подъем или спус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на изолирующую рабочую площадку или спуск с нее электромонтеры должны осуществлять строго поочередно. Каждый следующий поднимающийся на площадку или спускающийся с нее не должен входить на нейтральную площадку, пока ее не покинет предыдущий электромонтер (рис. 2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67280" cy="1673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11" t="-15" r="-11" b="-15"/>
                    <a:stretch>
                      <a:fillRect/>
                    </a:stretch>
                  </pic:blipFill>
                  <pic:spPr bwMode="auto">
                    <a:xfrm>
                      <a:off x="0" y="0"/>
                      <a:ext cx="2367280" cy="167322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вшись, что шунтирующие штанги сняты, части изолирующей рабочей площадки не имеют металлической связи с проводами или конструкциями, находящиеся на рабочей площадке не касаются контактной сети, электромонтер предупреждает их: "Не касайся, поднимаюсь!" или "Не касайся, спускаюс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вороте рабочей площадки ее следует устанавливать в такое положение, чтобы от вытянутых рук работника, находящегося на ее краю, до заземленных частей было не менее 0,8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должен следить за тем, чтобы никто не приблизился к заземленным частям на противоположном конце рабочей площадки. В процессе работы только по команде исполнителя следует осуществлять передвижение автодрезины или автомотрисы с находящимися на рабочей площадке электромонтерами со скоростью не более 10 км/ч.</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ри работе под напряжением с рабочих площадок автодрезин и автомотри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ходить с рабочей площадки на нейтральную или наоборот при завешенных шунтирующих штангах или когда перила ограждения или какие-либо предметы с рабочей площадки касаются частей контактной сети (см. рис. 2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ся во время работы на нейтральной площадке или касаться 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снятия характеристик контактной подвески под напряжением с помощью токоприемника автомотрисы АРВ-1 запрещен подъем и пребывание электромонтеров на стационарно заземленной рабочей площадке автомотрисы АРВ-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0.3. Выполнение работ со снятием напряжения и заземлением, в том числе и с автомотрисы АРВ-1</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 Работа с автомотрис и автодрезин с изолирующими рабочими площад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аботы выполняются в одном месте без перемещения автомотрисы, автодрезины, то для заземления контактной сети вначале устанавливается переносная заземляющая штанга на расстояние не менее одного мачтового пролета от места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качестве второй может быть использована заземляющая штанга, подсоединенная к раме машины. При этом она должна устанавливаться так, чтобы с рабочей площадки нельзя было снять эту штангу. Завешивает заземляющую штангу автомотрисы или автодрезины исполнитель работ, после чего он поднимается на рабочую площадку, дает команду подняться помощникам и завешивает шунтирующие штанг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ятие штанг следует выполнять в обратной последовательности: исполнитель работ снимает шунтирующую штангу, дает команду помощникам покинуть рабочую площадку, спускается сам. Исполнитель под наблюдением помощника снимает заземляющую штангу автодрезины или автомотрисы. Снятие переносной штанги осуществляется по команде и под наблюдением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аботы выполняются с перемещением автодрезины, автомотрисы с одного рабочего места на другое в пределах зоны работы, то контактная сеть заземляется в соответствии с порядком, указанным выше, или установкой двух переносных заземляющих штанг на расстояние не менее одного мачтового пролета по обе стороны от места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кончания работы в одном месте бригада может оставаться на рабочей площадке, не касаясь проводов контактной сети. Согласовав с исполнителем, производитель работ дает команду снять шунтирующие штанги, одну заземляющую штангу (закрепленную на машине или расположенную впереди по ходу движения машины) и после этого переместить машину к следующему месту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становки снятой штанги на новом месте, переноса второй заземляющей штанги, если это необходимо, завешивания шунтирующих штанг производитель работ дает разрешение приступить бригаде к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ено при перемещении дрезины или автомотрисы от одного места работы к другому снятую заземляющую штангу завешивать на ограждение рабочей или нейтральной площад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разворота рабочей площадки следует предварительно убедиться, что она не коснется частей, находящихся под напряжением, и находящиеся на рабочей площадке электромонтеры не приблизятся к ним на опасное расстояние.</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 Работа с автомотрисы АРВ-1 с заземленной рабочей площад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ятый токоприемник автомотрисы АРВ-1 с нормально включенным короткозамыкателем, шунтирующим изоляцию токоприемника, является дополнением к двум переносным заземляющим штангам, устанавливаемым в соответствии с требованиями п. 8.5.7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становки переносных заземляющих штанг (рис. 23) производитель работ визуально проверяет включенное положение короткозамыкателя и открывает дверцу для подъема персонала на рабочую площадку. При этом поднимается токоприемник и дополнительно заземляет контактную подвеску на месте работ. По команде производителя работ исполнитель работ поднимается на заземленную рабочую площадку автомотрисы АРВ-1, дает команду подняться помощникам и завешивает две шунтирующие штанги, после чего электромонтеры приступают к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3758565" cy="899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7" t="-28" r="-7" b="-28"/>
                    <a:stretch>
                      <a:fillRect/>
                    </a:stretch>
                  </pic:blipFill>
                  <pic:spPr bwMode="auto">
                    <a:xfrm>
                      <a:off x="0" y="0"/>
                      <a:ext cx="3758565" cy="89979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с автомотрисы АРВ-1 могут выполняться с ее перемещением с одного рабочего места на другое с поднятым токоприемником в пределах зоны работы с таким расчетом, чтобы расстояние между автомотрисой и заземляющей штангой было в указанных на рис. 23 предел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 окончании работ снятие шунтирующих штанг и опускание токоприемника производятся в обратной последовательности: исполнитель работ, не снимая шунтирующих штанг, дает команду помощникам покинуть рабочую площадку и, сняв шунтирующие штанги, спускается с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закрывает дверцу на лестнице рабочей площадки. При этом токоприемник опускается. По команде и под наблюдением руководителя работ электромонтер с группой не ниже III снимает переносные заземляющие штанги. После окончания работ в одном месте бригада может оставаться на рабочей площадке автомотрисы, не касаясь проводов контактной сети. Согласовав начало перемещения автомотрисы с исполнителем, производитель работ дает команду снять шунтирующие штанги и после этого переместить автомотрису к следующему месту работы. Токоприемник при этом должен оставаться подняты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еремещения автомотрисы на новое место работ необходимо установить переносную заземляющую штангу (рис. 23), после чего исполнитель на рабочей площадке завешивает шунтирующую штангу и работа может быть нача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3.3. Перед поворотом рабочей площадки любой автодрезины или автомотрисы производитель работ должен предварительно убедиться, что она не коснется частей, находящихся под напряжением, и персонал не приблизится к ним на опасное (менее 0,8 м) расстоя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вороте край рабочей площадки следует устанавливать в такое положение, чтобы от вытянутых рук работника до частей, находящихся под напряжением, было не менее 0,8 м. Производитель работ должен следить за тем, чтобы никто не приблизился к токоведущим частям по противоположному концу рабочей площадки.</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 Меры безопасности при работе на контактной сети с заземленной рабочей площадки автомотрисы АРВ-1 ручным электроинструмент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автомотрисе АРВ-1 следует применять ручной электроинструмент класса II (с двойной изоляцией и без устройств для заземления корпуса), питающийся от генератора автомотрисы напряжением 220 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таким электроинструментом персонал должен после прохождения обучения и инструктажа. Работу следует выполнять в диэлектрических перчатках. При работе на рабочей площадке рекомендуется использовать также диэлектрические ков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началом работ с электроинструментом необходимо проверить внешним осмотром исправность кабеля, изоляционных деталей корпуса; проверить четкость работы выключателя; работу на холостом ходу. Питающий кабель не должен иметь сращиваний, должен прокладываться по сухой поверхности. Не допускается прокладка его по замасленной поверх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кращении подачи напряжения или при перерыве в работе следует отсоединить электроинструмент от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держаться голой рукой за питающий кабел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работать с электроинструмент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 которого истек срок периодической проверки (1 раз в 6 ме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приставных лестни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снегопада и дожд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четкой работе выключа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текании смазки из редуктора или вентиляционных канал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явлении дыма или запаха, характерного для горящей изоля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явлении повышенного шума, стука, вибр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явлении трещины в корпусе, рукоят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вреждении рабочей части инструме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1. РАБОТЫ С ПРИСТАВНЫХ ЛЕСТНИЦ</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1. С приставных (переносных) лестниц разрешено выполнять работы со снятием напряжения и заземлением, вблизи и вдали от частей, находящих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2. Работа выполняется не менее чем двумя лицами, при этом на лестнице может находиться только один исполнитель. Нижние концы переносных лестниц и стремянок должны иметь оковки с острыми наконечниками, а при пользовании ими на асфальтовых, бетонных и подобных твердых полах должны иметь башмаки из резины или другого нескользящего матери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ерхние концы лестниц, приставляемых к трубам или проводам, должны быть снабжены специальными крюками-захватами, предотвращающими падение лестницы от действия ветра или случайных толчков. Переносные деревянные лестницы и раздвижные лестницы-стремянки длиной более 3 м должны иметь не менее 2-х металлических стяжных болтов, установленных под нижней и верхней ступенями. Окрашивать деревянные лестницы красками запрещается. Осмотр лестниц и стремянок перед их применением производит сам работни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3. До начала работы с лестницы исполнитель должен убедиться в устойчивом и правильном ее положении. Во избежание излома угол наклона лестницы к горизонтальной плоскости у основания не должен быть менее 7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4. Подниматься на приставную лестницу следует только по команде и под наблюдением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5. При работе с приставной лестницы запрещ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ее на расстояние ближе 2 м от электроопасных элементов при работе вблизи частей, находящих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иматься по лестнице второму лиц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лестницу так, чтобы провода, находящиеся под напряжением, были расположены ниже верхней ступеньки лестниц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в пределах габарита подвижного состава без ограждения ее в установленно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 МЕРЫ БЕЗОПАСНОСТИ ПРИ ВЫПОЛНЕНИИ ОТДЕЛЬНЫХ ВИДОВ РАБОТ</w:t>
      </w:r>
    </w:p>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 Работы на отсасывающих линия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1. Работы на отсасывающих линиях относятся к категории работ со снятием напряжения и заземл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2. Работы на воздушных отсасывающих линиях должны выполняться только при их заземлении на заземляющий спуск опоры, групповое заземление, рельс или специальный заземлитель непосредственно в месте производства работы. Предварительно необходимо внешним осмотром проверить крепление заземления самой оп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отсасывающих линиях тяговых подстанций станций стыкования и тяговых подстанций, совмещенных с подстанциями энергосистем, работу необходимо выполнять с отключением тяговых подстанц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 Отсос тяговой подстанции и заземление АТП являются рабочими заземлениями. Полный разрыв цепи отсасывающих линий допускается только после отключения тяговой подстанции, А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4. Подниматься на опору следует по деревянной приставной лестнице. Работу необходимо выполнять в диэлектрических перчатках.</w:t>
      </w:r>
    </w:p>
    <w:p>
      <w:pPr>
        <w:pStyle w:val="Normal"/>
        <w:ind w:firstLine="284"/>
        <w:jc w:val="both"/>
        <w:rPr/>
      </w:pPr>
      <w:r>
        <w:rPr>
          <w:rFonts w:cs="Times New Roman" w:ascii="Times New Roman" w:hAnsi="Times New Roman"/>
          <w:color w:val="000000"/>
          <w:sz w:val="20"/>
          <w:szCs w:val="20"/>
        </w:rPr>
        <w:t xml:space="preserve">12.1.5. Осмотр и техническое обслуживание присоединений отсасывающих линий к рельсовой цепи с поочередным отсоединением жил можно осуществлять без отключения тяговой подстанции, но при условии выполнения </w:t>
      </w:r>
      <w:r>
        <w:rPr>
          <w:rFonts w:cs="Times New Roman" w:ascii="Times New Roman" w:hAnsi="Times New Roman"/>
          <w:b/>
          <w:bCs/>
          <w:color w:val="000000"/>
          <w:sz w:val="20"/>
          <w:szCs w:val="20"/>
        </w:rPr>
        <w:t>основного правила электробезопасности:</w:t>
      </w:r>
    </w:p>
    <w:p>
      <w:pPr>
        <w:pStyle w:val="Normal"/>
        <w:ind w:firstLine="284"/>
        <w:jc w:val="both"/>
        <w:rPr/>
      </w:pPr>
      <w:r>
        <w:rPr>
          <w:rFonts w:cs="Times New Roman" w:ascii="Times New Roman" w:hAnsi="Times New Roman"/>
          <w:b/>
          <w:bCs/>
          <w:color w:val="000000"/>
          <w:sz w:val="20"/>
          <w:szCs w:val="20"/>
        </w:rPr>
        <w:t>установить медную шунтирующую перемычку сечением не менее 95 мм</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 xml:space="preserve"> на место разрыва.</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 Работы на защитных и рабочих заземлениях</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 Обслуживание защитных заземлений может относиться к различным категориям работ в зависимости от приближения к токоведущим частям, находящимся под напряжением.</w:t>
      </w:r>
    </w:p>
    <w:p>
      <w:pPr>
        <w:pStyle w:val="Normal"/>
        <w:ind w:firstLine="284"/>
        <w:jc w:val="both"/>
        <w:rPr/>
      </w:pPr>
      <w:r>
        <w:rPr>
          <w:rFonts w:cs="Times New Roman" w:ascii="Times New Roman" w:hAnsi="Times New Roman"/>
          <w:color w:val="000000"/>
          <w:sz w:val="20"/>
          <w:szCs w:val="20"/>
        </w:rPr>
        <w:t xml:space="preserve">12.2.2. Для выполнения работы по замене искрового промежутка, диодов и цепи защитного заземления необходимо предварительно выполнить </w:t>
      </w:r>
      <w:r>
        <w:rPr>
          <w:rFonts w:cs="Times New Roman" w:ascii="Times New Roman" w:hAnsi="Times New Roman"/>
          <w:b/>
          <w:bCs/>
          <w:color w:val="000000"/>
          <w:sz w:val="20"/>
          <w:szCs w:val="20"/>
        </w:rPr>
        <w:t>основное правило электробезопасности:</w:t>
      </w:r>
    </w:p>
    <w:p>
      <w:pPr>
        <w:pStyle w:val="Normal"/>
        <w:ind w:firstLine="284"/>
        <w:jc w:val="both"/>
        <w:rPr/>
      </w:pPr>
      <w:r>
        <w:rPr>
          <w:rFonts w:cs="Times New Roman" w:ascii="Times New Roman" w:hAnsi="Times New Roman"/>
          <w:b/>
          <w:bCs/>
          <w:color w:val="000000"/>
          <w:sz w:val="20"/>
          <w:szCs w:val="20"/>
        </w:rPr>
        <w:t>установить и надежно закрепить на месте разрыва шунтирующую перемычку сечением по меди не менее 50 мм</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у должна выполнять бригада не менее чем из двух человек. При этом производитель работ с IV группой должен наблюдать как за работающим (IV группа), так и за движением поез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ановке шунтирующей перемычки ее следует сначала надежно присоединять со стороны тягового рельса, а затем к заземлению с другой стороны разрыва. Снимать шунтирующую перемычку следует в обратном порядке. Установку и снятие шунтирующей перемычки следует выполнять в диэлектрических перчатк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3. Работы на рабочих заземлениях относятся к категории работ со снятием напряжения и заземлением. Они должны выполняться бригадой, состоящей не менее чем из двух человек, причем исполнитель должен иметь группу III, а производитель работ - V. До отсоединения или присоединения рабочего заземления связанное с ним высоковольтное оборудование следует отключить и заземлить с тех сторон, откуда возможна подача напряжения (рис. 2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419350" cy="93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10" t="-27" r="-10" b="-27"/>
                    <a:stretch>
                      <a:fillRect/>
                    </a:stretch>
                  </pic:blipFill>
                  <pic:spPr bwMode="auto">
                    <a:xfrm>
                      <a:off x="0" y="0"/>
                      <a:ext cx="2419350" cy="9334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3. Работы на воздушных линиях всех напряжений, подвешенных на опорах контактной сети и отдельно стоящих опорах обходов, а также на осветительных установка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1. Работы по обслуживанию указанных ВЛ должны выполняться после их отключения и заземления с двух сторон от места работ в установленном порядке.</w:t>
      </w:r>
    </w:p>
    <w:p>
      <w:pPr>
        <w:pStyle w:val="Normal"/>
        <w:ind w:firstLine="284"/>
        <w:jc w:val="both"/>
        <w:rPr/>
      </w:pPr>
      <w:r>
        <w:rPr>
          <w:rFonts w:cs="Times New Roman" w:ascii="Times New Roman" w:hAnsi="Times New Roman"/>
          <w:color w:val="000000"/>
          <w:sz w:val="20"/>
          <w:szCs w:val="20"/>
        </w:rPr>
        <w:t xml:space="preserve">Токоведущие части других ВЛ, к которым по условиям работы не исключено приближение на расстояние менее </w:t>
      </w:r>
      <w:r>
        <w:rPr>
          <w:rFonts w:cs="Times New Roman" w:ascii="Times New Roman" w:hAnsi="Times New Roman"/>
          <w:b/>
          <w:bCs/>
          <w:color w:val="000000"/>
          <w:sz w:val="20"/>
          <w:szCs w:val="20"/>
        </w:rPr>
        <w:t>0,8 м</w:t>
      </w:r>
      <w:r>
        <w:rPr>
          <w:rFonts w:cs="Times New Roman" w:ascii="Times New Roman" w:hAnsi="Times New Roman"/>
          <w:color w:val="000000"/>
          <w:sz w:val="20"/>
          <w:szCs w:val="20"/>
        </w:rPr>
        <w:t>, а также ВЛ, расположенных ниже, должны быть также отключены и заземле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2. Отключение и включение ВЛ до 1000 В выполняет производитель работ. При удалении места работы от разъединителя отключать и включать ВЛ напряжением до 1000 В могут лица с группой III, имеющие на то право, по распоряжению производителя работ с последующим его уведомл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3. ВЛ всех напряжений при работах с нарушением целости проводов (разрыв без установки шунта) должны заземляться в установленном порядке с обеих сторон от места разрыва (табл. 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4. Перед работой на опоре с выводом кабеля необходимо кроме проводов ВЛ заземлить на тяговый рельс и все жилы кабеля, в том числе и нулевую. Во избежание шунтирования рельсовых цепей заземление оборудования прожекторных мачт, питающихся от линии наружного освещения, может быть произведено одновременно только на одной мач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5. Заземление проводов ВЛ, расположенных на отдельно стоящих опорах, следует выполнять на собственные заземляющие контуры опор или на специальный заземлител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6. Проверка отсутствия напряжения и наложение заземления на провода при производстве работ на ВЛ должны выполняться электромонтером с группой III под непосредственным наблюдением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равность указателя напряжения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ind w:firstLine="284"/>
        <w:jc w:val="both"/>
        <w:rPr/>
      </w:pPr>
      <w:r>
        <w:rPr>
          <w:rFonts w:cs="Times New Roman" w:ascii="Times New Roman" w:hAnsi="Times New Roman"/>
          <w:color w:val="000000"/>
          <w:sz w:val="20"/>
          <w:szCs w:val="20"/>
        </w:rPr>
        <w:t>На ВЛ 6-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 с помощью гибкого медного провода сечением 4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Заземляющий проводник присоединяется к штырю, заглубляемому в грунт на глубину не менее 0,5 м. Допускается заземляющий провод указателя присоединять к предварительно заземленному спуску переносного заземления, используемого для заземления проводов ВЛ, и к заземляющему спуску опоры ВЛ для индикации напряжения с опоры. При проверке отсутствия напряжения и наложении защитного заземления нельзя прикасаться к заземляющему проводу (заземляющему спус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ВЛ при подвеске проводов на разных уровнях проверять отсутствие напряжения указателем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установках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земляющим (зануляющим) проводни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применять предварительно проверенный вольтметр. Запрещается пользоваться контрольными ламп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заземления на токоведущие части необходимо непосредственно после проверки отсутствия на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и снятие переносных заземлений должны выполняться в диэлектрических перчатках и с применением в электроустановках выше 1000 В изолирующей штанг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ть зажимы переносных заземлений следует этой же штангой или непосредственно руками в диэлектрических перчатк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7. Разрешается смена ламп в светильниках, установленных на специально оборудованных жестких поперечинах, без снятия напряжения с контактной сети, с обязательным снятием напряжения с проводов осветительных линий и их заземлением на месте работ. В графе наряда "Дополнительные меры безопасности" должно быть Указано, что контактная сеть находит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3.8. Запрещается подниматься на прожекторную мачту до полного снятия напряжения со светильника и заземления всех жил кабеля (п. 12.3.7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робование работы прожекторов допускается производить включением коммутационного аппарата, установленного на верхней площадке мачты. При опробовании светильника ОУЖКС-20 запрещается находиться на верхней площадке во избежание ожога при приближении к лампе, а также к близко расположенным от нее конструкциям.</w:t>
      </w:r>
    </w:p>
    <w:p>
      <w:pPr>
        <w:pStyle w:val="Normal"/>
        <w:ind w:firstLine="284"/>
        <w:jc w:val="both"/>
        <w:rPr/>
      </w:pPr>
      <w:r>
        <w:rPr>
          <w:rFonts w:cs="Times New Roman" w:ascii="Times New Roman" w:hAnsi="Times New Roman"/>
          <w:color w:val="000000"/>
          <w:sz w:val="20"/>
          <w:szCs w:val="20"/>
        </w:rPr>
        <w:t>Перед работой в электрической цепи зажигающего устройства или перед регулировкой разрядника светильника ОУЖКС-20 следует произвести разряд светильника и конденсаторов зажигающего устройства. Разряд выполняется путем присоединения к зажимам светильника, конденсаторов и электродам разрядника медного проводника сечением не менее 4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предварительно соединенного с корпусом (заземлением) прожекторной мач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с подъемом работника выше уровня пола прожекторной площадки следует выполнять с закреплением предохранительным поясом за конструкцию мач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4. Работы под напряжением по дефектировке изоляторов контактной сети и очистке проводов от гололед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1. Работа по дефектировке изоляторов измерительной изолирующей штангой выполняется без приказа ЭЧЦ, но с уведомлением его о мест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2. Дефектировку начинают с первого от контактной сети (нижнего) изолятора гирлянды, после чего проверяют верхний, а затем средний (средние) изолят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3. В темное время суток допускается выполнять дефектировку изоляторов только с изолирующей съемной вышки или с изолирующей рабочей площадки дрезины или автомотрисы. При этом должно быть обеспечено освещение в зоне работ и обязательно установлены на токоведущие части шунтирующие штанг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4. В местах, где исключается возможность применения изолирующих средств, указанных в п. 12.4.3 Инструкции, разрешается выполнять дефектировку изоляторов с земли, с приставной лестницы или с опоры. Работу во всех случаях следует вести в диэлектрических перчатк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5. Удаление гололеда с контактных проводов осуществляется изолирующими штангами, изолирующими штангами со специальными приспособлениями и установками типа МОГ на автодрезине или автомотрисе. Работа выполняется без приказа ЭЧЦ, но с уведомлением его о мест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6. При работе с изолирующей штангой в темное время суток, а также при плохой видимости в светлое время один из работников (выделенный дополнительно) ведет наблюдение за движением поез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использовании изолирующей штанги со специальным приспособлением на ее рукоятке должен быть укреплен сигнальный флажок. Место работы ограждают сигналами аналогично ограждению съемной выш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7. Работа по очистке гололеда установкой типа МОГ, смонтированной на автодрезинах и автомотрисах, выполняется бригадой, состоящей не менее чем из двух человек, один из которых должен иметь группу V, а другой - IV. Работа выполняется без приказа ЭЧЦ, но с уведомлением его о месте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8. Перед выездом на работу следует выполнить регулировку вибратора при его выключенном состоянии и провери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ение корпуса изолировочного трансформатора и бензоэлектрического агрега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дежность крепления электрического кабеля к электродвигателю, изолирующему трансформатору и панели агрега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ращения вибрато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стояние изоляторов трансформатора и изолировочной тяги, изоляционные пластины и валы (при необходимости протере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9. Подъем вибратора в рабочее положение и опускание в транспортное следует выполнять из кабины автодрезины или автомотрис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10. При работе установки запрещено находиться на платформе автодрезины или автомотрисы под вибратором, а также на рабочей изолирующей площа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11. Подъем на рабочую изолирующую площадку разрешается только при опущенном и неработающем вибраторе с соблюдением мер безопасности, предусмотренных при работах с изолирующих рабочих площадок автодрезин и автомотрис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12. При проведении измерений и других работ изолирующими штангами запрещается прикосновение к ним выше ограничительного кольца, перекрытие изолирующей части, а также касание соседних токоведущих элементов или заземленных частей конструкц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13. При обнаружении поврежденной изоляции штанг или изоляторов на установке типа МОГ необходимо немедленно прекратить работу, выполнить ремонт и провести внеочередное электрическое испыта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4.14. Дефектировка изоляторов с использованием приборов дистанционного контроля изоляции (типа "Филин"), а также контроль нагрева соединительных клемм с применением прибора индикатора контроля температуры должны выполняться бригадой в составе двух человек: производителя работ IV группы, члена бригады II группы. Член бригады обязан осуществлять надзор за работающим, следить за движением поез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5. Работы по монтажу вставок в провода контактной сети, тросов средней анкеровки и эластичной струны</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1. Работы по монтажу вставок в провода контактной сети, замене или монтажу троса средней анкеровки и эластичной струны должны выполняться со снятием напряжения и заземлением. Работы выполняются с изолирующих съемных вышек двумя электромонтерами или с рабочих площадок автомотри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2. До начала работ необходимо отрезать провод нужной длины, установить по его концам натяжные зажимы, а также шунты сечением не менее сечения разрезаемого провода. Подготовленный провод следует свернуть в бухту диаметром не более 1,5 м. Для предупреждения разматывания бухты каждый последующий виток при свертывании надежно крепится в двух-трех местах проволочной вязкой к соседнему. Концы провода должны привязываться к соседним витк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того, во время транспортировки и подъема на изолирующую вышку или автомотрису на бухте должно быть не менее трех общих вязок всех колец (рис. 2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92680" cy="709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10" t="-35" r="-10" b="-35"/>
                    <a:stretch>
                      <a:fillRect/>
                    </a:stretch>
                  </pic:blipFill>
                  <pic:spPr bwMode="auto">
                    <a:xfrm>
                      <a:off x="0" y="0"/>
                      <a:ext cx="2392680" cy="70929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3. Монтаж вставок в провода контактной сети должен проводиться в следующе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и помощник поднимают бухту с проводом на рабочую площадку автомотрисы или изолирующей съемной вышки, двигаясь по разным ее сторонам (рис. 2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1360170" cy="145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9" t="-17" r="-19" b="-17"/>
                    <a:stretch>
                      <a:fillRect/>
                    </a:stretch>
                  </pic:blipFill>
                  <pic:spPr bwMode="auto">
                    <a:xfrm>
                      <a:off x="0" y="0"/>
                      <a:ext cx="1360170" cy="145351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вешивают обе шунтирующие штанги на контактный провод;</w:t>
      </w:r>
    </w:p>
    <w:p>
      <w:pPr>
        <w:pStyle w:val="Normal"/>
        <w:ind w:firstLine="284"/>
        <w:jc w:val="both"/>
        <w:rPr/>
      </w:pPr>
      <w:r>
        <w:rPr>
          <w:rFonts w:cs="Times New Roman" w:ascii="Times New Roman" w:hAnsi="Times New Roman"/>
          <w:color w:val="000000"/>
          <w:sz w:val="20"/>
          <w:szCs w:val="20"/>
        </w:rPr>
        <w:t xml:space="preserve">устанавливают на основном проводе или тросе натяжной зажим, соединяют его струбциной и муфтой (допускается использовать лебедку Ступакова) с натяжным зажимом на конце последнего витка бухты, закрепляют второй конец шунта на основном проводе (места крепления струбцины с натяжными крюковыми зажимами должны быть привязаны проволокой) (рис. 27, </w:t>
      </w:r>
      <w:r>
        <w:rPr>
          <w:rFonts w:cs="Times New Roman" w:ascii="Times New Roman" w:hAnsi="Times New Roman"/>
          <w:i/>
          <w:iCs/>
          <w:color w:val="000000"/>
          <w:sz w:val="20"/>
          <w:szCs w:val="20"/>
        </w:rPr>
        <w:t>а</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матывают бухту, освобождая по одному витку, и привязывают раскатываемый провод к основному проводу через 1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единяют второй конец бухты с контактным проводом;</w:t>
      </w:r>
    </w:p>
    <w:p>
      <w:pPr>
        <w:pStyle w:val="Normal"/>
        <w:ind w:firstLine="284"/>
        <w:jc w:val="both"/>
        <w:rPr/>
      </w:pPr>
      <w:r>
        <w:rPr>
          <w:rFonts w:cs="Times New Roman" w:ascii="Times New Roman" w:hAnsi="Times New Roman"/>
          <w:color w:val="000000"/>
          <w:sz w:val="20"/>
          <w:szCs w:val="20"/>
        </w:rPr>
        <w:t xml:space="preserve">передают натяжение при помощи натяжных муфт на вставку, переставляют на нее с заменяемого провода струны, электросоединения и шлейфы (перед натяжением проверяют крепление шунтов, а при натяжении следят за креплением зажимов); выполняют вырезку заменяемой части основного провода, сматывают его в бухту, прикрепляя каждый последующий виток к предыдущему проволочной вязкой; кроме того, на бухте должно быть не менее двух общих креплений (рис. 27, </w:t>
      </w:r>
      <w:r>
        <w:rPr>
          <w:rFonts w:cs="Times New Roman" w:ascii="Times New Roman" w:hAnsi="Times New Roman"/>
          <w:i/>
          <w:iCs/>
          <w:color w:val="000000"/>
          <w:sz w:val="20"/>
          <w:szCs w:val="20"/>
        </w:rPr>
        <w:t>б</w:t>
      </w:r>
      <w:r>
        <w:rPr>
          <w:rFonts w:cs="Times New Roman" w:ascii="Times New Roman" w:hAnsi="Times New Roman"/>
          <w:color w:val="000000"/>
          <w:sz w:val="20"/>
          <w:szCs w:val="20"/>
        </w:rPr>
        <w:t>); стыкуют вставки с основным проводом и передают натяжение на стыки, после чего снимают натяжные муфты, струбцины и натяжные зажимы с шунт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3324860" cy="3392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7" t="-7" r="-7" b="-7"/>
                    <a:stretch>
                      <a:fillRect/>
                    </a:stretch>
                  </pic:blipFill>
                  <pic:spPr bwMode="auto">
                    <a:xfrm>
                      <a:off x="0" y="0"/>
                      <a:ext cx="3324860" cy="339280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7</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4. В течение всей работы по развертыванию проводов вставки одна из шунтирующих штанг должна находиться на контактном проводе. Для этого при передвижении вышки необходимо устанавливать штанги поочередно, после завешивания штанги впереди по направлению движения вышки можно снять вторую штангу, завесив ее после перемещения вышки впереди по направлению движения.</w:t>
      </w:r>
    </w:p>
    <w:p>
      <w:pPr>
        <w:pStyle w:val="Normal"/>
        <w:ind w:firstLine="284"/>
        <w:jc w:val="both"/>
        <w:rPr/>
      </w:pPr>
      <w:r>
        <w:rPr>
          <w:rFonts w:cs="Times New Roman" w:ascii="Times New Roman" w:hAnsi="Times New Roman"/>
          <w:color w:val="000000"/>
          <w:sz w:val="20"/>
          <w:szCs w:val="20"/>
        </w:rPr>
        <w:t xml:space="preserve">Если во время развертывания или свертывания бухты возникает необходимость во временном прекращении работы, то находящиеся на рабочей площадке электромонтеры должны подвязать бухту к несущему тросу или заменяемому проводу (рис. 27, </w:t>
      </w:r>
      <w:r>
        <w:rPr>
          <w:rFonts w:cs="Times New Roman" w:ascii="Times New Roman" w:hAnsi="Times New Roman"/>
          <w:i/>
          <w:iCs/>
          <w:color w:val="000000"/>
          <w:sz w:val="20"/>
          <w:szCs w:val="20"/>
        </w:rPr>
        <w:t>в</w:t>
      </w:r>
      <w:r>
        <w:rPr>
          <w:rFonts w:cs="Times New Roman" w:ascii="Times New Roman" w:hAnsi="Times New Roman"/>
          <w:color w:val="000000"/>
          <w:sz w:val="20"/>
          <w:szCs w:val="20"/>
        </w:rPr>
        <w:t>), проверив предварительно качество установленных на бухте креплений. Только после этого разрешается снять шунтирующие штанги и сойти с рабочей площад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5.5. Монтаж и замена эластичных струн и средних анкеровок выполняются без применения натяжных зажимов и шунтов в порядке, аналогичном приведенному выше при монтаже вставок в провода контактной сети (рис. 2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3072765" cy="1313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8" t="-19" r="-8" b="-19"/>
                    <a:stretch>
                      <a:fillRect/>
                    </a:stretch>
                  </pic:blipFill>
                  <pic:spPr bwMode="auto">
                    <a:xfrm>
                      <a:off x="0" y="0"/>
                      <a:ext cx="3072765" cy="131318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6. Работы на изолированных консолях под напряжением</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6.1. При выполнении этих работ производитель работ должен иметь группу V, а исполнитель - I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6.2. К таким работам относятся: обслуживание узла крепления несущего троса, смена основного стержня фиксатора. Выполнять их следует с изолирующей съемной вышки, изолирующей рабочей площадки дрезины или автомотрисы, используя для подъема на несущий трос трехметровую лестниц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6.3. Смену основного стержня только прямого сочлененного фиксатора разрешается осуществлять под напряжением лишь том случае, когда расстояние по горизонтали от места его крепления на консоли до фланца консольного изолятора не менее 0,8 м (рис. 2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6.4. При работе на изолированных консолях под напряжением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ся на консоли и прикрепляться к ней предохранительным пояс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носить сильные удары по самой консоли и элементам, жестко с ней связанным, во избежание поломки изолято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720215" cy="1760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15" t="-14" r="-15" b="-14"/>
                    <a:stretch>
                      <a:fillRect/>
                    </a:stretch>
                  </pic:blipFill>
                  <pic:spPr bwMode="auto">
                    <a:xfrm>
                      <a:off x="0" y="0"/>
                      <a:ext cx="1720215" cy="176022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7. Работы на КТП, КТПОС, КТП-П и открытых ТП, подключенных к ВЛ 6, 10 кВ и проводам ДПР</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7.1. Работы на КТП, требующие входа за ограждения и подъема на конструкции, должны выполняться со снятием напряжения и заземлением. Производитель работ должен иметь группу не ниже V, а исполнитель - не ниже II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7.2. При подготовке места работ на КТП, открытых ТП и КТПОС необходимо (рис. 3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ключить рубильники низкого на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ключить высоковольтный разъединител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ить отсутствие на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ить токоведущие части со всех сторон, откуда может быть подано напряж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97307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8" t="-20" r="-8" b="-20"/>
                    <a:stretch>
                      <a:fillRect/>
                    </a:stretch>
                  </pic:blipFill>
                  <pic:spPr bwMode="auto">
                    <a:xfrm>
                      <a:off x="0" y="0"/>
                      <a:ext cx="2973070" cy="126682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на подъемно-опускных КТПО могут выполняться по двум категориям. При опускании КТПО и без подъема на конструкцию категории работ будут следующие: вблизи частей, находящихся под напряжением, или вдали от частей, находящихся под напряжением, в зависимости от расстояния от губок разъединителей до опущенной части. При необходимости подъема на опору работа должна производиться со снятием напряжения с ВЛ 6, 10 кВ и установкой переносных заземл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опусканием трансформатора в ремонтное положение необходимо отключить рубильник низкого напряжения, а также проверить состояние каната и его крепление, целость заземления. Подъем и опускание трансформатора следует производить плавно, не допуская слабины кана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находиться под перемещающимся трансформатор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7.3. Места наложения заземления следует выбирать так, чтобы они были видимы с рабочего места, или так, чтобы работающие в любой момент могли убедиться в наличии заземл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заземление должно быть наложено также и на токоведущие части непосредственно на мест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присоединения переносных заземлений к контуру заземления должны быть очищены от краски и приспособлены для надежного закрепления переносного заземления, либо на этой заземляющей проводке должны быть зажимы (барашки).</w:t>
      </w:r>
    </w:p>
    <w:p>
      <w:pPr>
        <w:pStyle w:val="Normal"/>
        <w:ind w:firstLine="284"/>
        <w:jc w:val="both"/>
        <w:rPr/>
      </w:pPr>
      <w:r>
        <w:rPr>
          <w:rFonts w:cs="Times New Roman" w:ascii="Times New Roman" w:hAnsi="Times New Roman"/>
          <w:color w:val="000000"/>
          <w:sz w:val="20"/>
          <w:szCs w:val="20"/>
        </w:rPr>
        <w:t xml:space="preserve">12.7.4. Смена предохранителей на щитках </w:t>
      </w:r>
      <w:r>
        <w:rPr>
          <w:rFonts w:cs="Times New Roman" w:ascii="Times New Roman" w:hAnsi="Times New Roman"/>
          <w:b/>
          <w:bCs/>
          <w:color w:val="000000"/>
          <w:sz w:val="20"/>
          <w:szCs w:val="20"/>
        </w:rPr>
        <w:t>380/220 В</w:t>
      </w:r>
      <w:r>
        <w:rPr>
          <w:rFonts w:cs="Times New Roman" w:ascii="Times New Roman" w:hAnsi="Times New Roman"/>
          <w:color w:val="000000"/>
          <w:sz w:val="20"/>
          <w:szCs w:val="20"/>
        </w:rPr>
        <w:t>, отходящие линии которых находятся в зоне влияния контактной сети, выполняется при отключенном рубильнике фидера и наложенном на указанные линии заземле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8. Работы на изолированных гибких поперечинах</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8.1. Работы на изолированных гибких поперечинах могут быть отнесены к различным категориям в зависимости от конкретных условий.</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8.2. Работы со снятием напряжения и заземл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работ со снятием напряжения и заземлением электромонтеры до начала работ должны убедиться в том, что все провода продольных подвесок, усиливающие и питающие провода, провода отходящих ветвей, ВЛ, расположенные на опорах гибких поперечин, а также все тросы самой гибкой поперечины заземлены (рис. 31). Верхний фиксирующий и поперечно-несущий тросы заземляются через нейтральные вставки в нижнем фиксирующем тросе. Наблюдающий должен быть у каждой из поперечин, на которой выполняется рабо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352040" cy="1626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1" t="-15" r="-11" b="-15"/>
                    <a:stretch>
                      <a:fillRect/>
                    </a:stretch>
                  </pic:blipFill>
                  <pic:spPr bwMode="auto">
                    <a:xfrm>
                      <a:off x="0" y="0"/>
                      <a:ext cx="2352040" cy="1626870"/>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на гибкую поперечину после установки заземлений возможен как с опор, так и с изолирующих средст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тех случаях, когда нет возможности снять напряжение и заземлить провода продольных подвесок всех путей, перекрываемых гибкой поперечиной, допускается проводить работы со снятием напряжения и заземлением по отдельным секциям. При этом работа должна выполняться в пределах одной секции одной группой под непосредственным наблюдением производителя работ. Подъем на гибкую поперечину должен осуществляться со стороны заземленных частей. Работы со снятием напряжения на продольной подвеске одной секции можно выполнять после заземления проводов этой подвески (рис. 32). Если в процессе выполнения работ (восстановления продольной подвески, раскатки контактного провода, несущего троса и т.д.) возможно приближение к тросам гибкой поперечины на расстояние менее 0,8 м, то тросы поперечины необходимо заземля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372995" cy="2510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1" t="-10" r="-11" b="-10"/>
                    <a:stretch>
                      <a:fillRect/>
                    </a:stretch>
                  </pic:blipFill>
                  <pic:spPr bwMode="auto">
                    <a:xfrm>
                      <a:off x="0" y="0"/>
                      <a:ext cx="2372995" cy="2510155"/>
                    </a:xfrm>
                    <a:prstGeom prst="rect">
                      <a:avLst/>
                    </a:prstGeom>
                  </pic:spPr>
                </pic:pic>
              </a:graphicData>
            </a:graphic>
          </wp:inline>
        </w:drawing>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изводстве работ на продольной подвеске гибкой поперечины со стационарно заземленными тросами заземляется только контактная подвес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во время работ изоляторы должны шунтироваться переносными шунтирующими штанг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изводстве работ на продольной подвеске гибкой поперечины с изолированными тросами следует заземлить контактную подвеску и тросы гибкой поперечины.</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8.3. Работы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у на гибких поперечинах под напряжением можно выполнять по разрешению начальника службы электроснабжения железной дороги. Указанные работы должны производиться с изолирующих вышек. Продольные подвески всех путей, подвешенные к поперечине, на которой необходимо выполнять работу, должны быть переведены на питание от одного фиде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ется одновременно вести работы под напряжением не более чем на трех гибких поперечинах. На одной гибкой поперечине допускается работать не более чем в двух точках, при этом в одной точке может находиться не более двух исполнителей с группой I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этом случае в каждой группе должен быть наблюдающий - электромонтер с группой 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 начала работы следует выполнить проверку исправности первых от опор изоляторов гибкой поперечины. Изолирующая съемная вышка должна быть установлена под вторым от опоры изолятором нижнего фиксирующего троса. Электромонтер, поднявшись на рабочую площадку и не приближаясь к токоведущим частям, одним наконечником указателя напряжения касается нижнего фиксирующего троса, находящегося под напряжением, другим - электросоединения между верхним и нижним фиксирующими тросами. При отсутствии указателя напряжения опробовать исправность изоляторов можно переносной шунтирующей штангой на "искру". Если не загорается лампочка указателя или нет искры, значит, первые от опор изоляторы исправны (рис. 3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тем необходимо проверить исправность вторых от опор и подвесных изоляторов, для чего электромонтер одним крюком переносной шунтирующей штанги касается электросоединения между верхним и нижним фиксирующими тросами, а другим - штанги (или троса), расположенной между первым изолятором и опорой (рис. 3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969"/>
        <w:gridCol w:w="4343"/>
      </w:tblGrid>
      <w:tr>
        <w:trPr/>
        <w:tc>
          <w:tcPr>
            <w:tcW w:w="3969"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386840" cy="239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8" t="-11" r="-18" b="-11"/>
                          <a:stretch>
                            <a:fillRect/>
                          </a:stretch>
                        </pic:blipFill>
                        <pic:spPr bwMode="auto">
                          <a:xfrm>
                            <a:off x="0" y="0"/>
                            <a:ext cx="1386840" cy="2393950"/>
                          </a:xfrm>
                          <a:prstGeom prst="rect">
                            <a:avLst/>
                          </a:prstGeom>
                        </pic:spPr>
                      </pic:pic>
                    </a:graphicData>
                  </a:graphic>
                </wp:inline>
              </w:drawing>
            </w:r>
          </w:p>
        </w:tc>
        <w:tc>
          <w:tcPr>
            <w:tcW w:w="4343"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2261235" cy="1997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1" t="-12" r="-11" b="-12"/>
                          <a:stretch>
                            <a:fillRect/>
                          </a:stretch>
                        </pic:blipFill>
                        <pic:spPr bwMode="auto">
                          <a:xfrm>
                            <a:off x="0" y="0"/>
                            <a:ext cx="2261235" cy="1997075"/>
                          </a:xfrm>
                          <a:prstGeom prst="rect">
                            <a:avLst/>
                          </a:prstGeom>
                        </pic:spPr>
                      </pic:pic>
                    </a:graphicData>
                  </a:graphic>
                </wp:inline>
              </w:drawing>
            </w:r>
          </w:p>
        </w:tc>
      </w:tr>
      <w:tr>
        <w:trPr/>
        <w:tc>
          <w:tcPr>
            <w:tcW w:w="39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3</w:t>
            </w:r>
          </w:p>
        </w:tc>
        <w:tc>
          <w:tcPr>
            <w:tcW w:w="434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4</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ую проверку должен проводить исполнитель работ под надзором производител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верки исправности изоляторов гибкой поперечины по команде производителя работ исполнитель с группой V долже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шунтировать поочередно все врезные (межсекционные) изоляторы в нижнем фиксирующем тросе шунтирующими перемычками с изолирующей съемной вышки после установки переносных шунтирующих штанг (рис. 3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весить с изолирующей съемной вышки на несущий трос продольной подвески трехметровую лестницу и дать команду помощнику, находящемуся на площадке вышки, держать 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яться по лестнице и, не касаясь верхнего фиксирующего троса, установить один зажим переносной шунтирующей штанги на несущий трос продольной подвес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снуться вторым концом переносной шунтирующей штанги верхнего фиксирующего троса и еще раз убедиться в исправности первых от опор изоляторов;</w:t>
      </w:r>
    </w:p>
    <w:p>
      <w:pPr>
        <w:pStyle w:val="Normal"/>
        <w:ind w:firstLine="284"/>
        <w:jc w:val="both"/>
        <w:rPr/>
      </w:pPr>
      <w:r>
        <w:rPr>
          <w:rFonts w:cs="Times New Roman" w:ascii="Times New Roman" w:hAnsi="Times New Roman"/>
          <w:color w:val="000000"/>
          <w:sz w:val="20"/>
          <w:szCs w:val="20"/>
        </w:rPr>
        <w:t>при их исправности закрепить второй конец шунтирующей штанги на верхнем фиксирующем тросе, подняться на него, закрепиться стропом предохранительного пояса и ожидать команды (рис. 3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rPr>
            </w:pPr>
            <w:r>
              <w:rPr>
                <w:color w:val="000000"/>
              </w:rPr>
              <w:drawing>
                <wp:inline distT="0" distB="0" distL="0" distR="0">
                  <wp:extent cx="2135505" cy="2023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2" t="-12" r="-12" b="-12"/>
                          <a:stretch>
                            <a:fillRect/>
                          </a:stretch>
                        </pic:blipFill>
                        <pic:spPr bwMode="auto">
                          <a:xfrm>
                            <a:off x="0" y="0"/>
                            <a:ext cx="2135505" cy="202374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609725" cy="2079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15" t="-12" r="-15" b="-12"/>
                          <a:stretch>
                            <a:fillRect/>
                          </a:stretch>
                        </pic:blipFill>
                        <pic:spPr bwMode="auto">
                          <a:xfrm>
                            <a:off x="0" y="0"/>
                            <a:ext cx="1609725" cy="207962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5</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6</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производства работ наверху двумя лицами находящийся на площадке вышки электромонтер должен снять шунтирующие штанги и, не касаясь частей, находящихся под напряжением, дать команду второму электромонтеру подняться на площадку вышки. После этого при завешенных шунтирующих штангах второй электромонтер может подняться для выполнения работ на верхний фиксирующий трос гибкой попереч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тавшийся на площадке вышки электромонтер снимает трехметровую лестницу с несущего троса, шунтирующие штанги, спускается вни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шку можно убрать с пу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 окончании работ под напряжением спуск с гибкой поперечины и все действия по переводу ее в исходное положение должны осуществляться в обратной последова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ах на изолированных гибких поперечинах под напряжением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ступать к работе до замены выявленных при опробовании неисправных изолято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иматься на провода гибкой поперечины или спускаться с них по опор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вешивать переносные шунтирующие штанги на поперечнонесущий трос или касаться штангами вертикальных струн гибкой поперечины;</w:t>
      </w:r>
    </w:p>
    <w:p>
      <w:pPr>
        <w:pStyle w:val="Normal"/>
        <w:ind w:firstLine="284"/>
        <w:jc w:val="both"/>
        <w:rPr/>
      </w:pPr>
      <w:r>
        <w:rPr>
          <w:rFonts w:cs="Times New Roman" w:ascii="Times New Roman" w:hAnsi="Times New Roman"/>
          <w:color w:val="000000"/>
          <w:sz w:val="20"/>
          <w:szCs w:val="20"/>
        </w:rPr>
        <w:t xml:space="preserve">приближаться по проводам гибкой поперечины к изоляторам у опор, врезанным в верхние фиксирующие и поперечно-несущие тросы, на расстояние менее </w:t>
      </w:r>
      <w:r>
        <w:rPr>
          <w:rFonts w:cs="Times New Roman" w:ascii="Times New Roman" w:hAnsi="Times New Roman"/>
          <w:b/>
          <w:bCs/>
          <w:color w:val="000000"/>
          <w:sz w:val="20"/>
          <w:szCs w:val="20"/>
        </w:rPr>
        <w:t>2 м</w:t>
      </w:r>
      <w:r>
        <w:rPr>
          <w:rFonts w:cs="Times New Roman" w:ascii="Times New Roman" w:hAnsi="Times New Roman"/>
          <w:color w:val="000000"/>
          <w:sz w:val="20"/>
          <w:szCs w:val="20"/>
        </w:rPr>
        <w:t xml:space="preserve"> (рис. 3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щать работу на гибкой поперечине под напряжением с работой на опорах этой гибкой поперечины на ВЛ, подвешенных с полевой стороны, по категориям работ вблизи частей, находящихся под напряжением, или со снятием напряжения и заземл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59660" cy="1733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11" t="-15" r="-11" b="-15"/>
                    <a:stretch>
                      <a:fillRect/>
                    </a:stretch>
                  </pic:blipFill>
                  <pic:spPr bwMode="auto">
                    <a:xfrm>
                      <a:off x="0" y="0"/>
                      <a:ext cx="2359660" cy="17335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8.4. Работы вблизи частей, находящих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акие работы на гибкой поперечине (в том числе на первых от опор изоляторах) могут выполняться с опор или с изолирующих съемных выше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 подъема на опору исполнитель по команде производителя работ должен проверить исправность подвесных изоляторов продольных несущих тросов всех подвесок и вторых от опоры изоляторов в нижнем фиксирующем тросе путем заземления нейтральной вставки прикосновением штыря заземляющей штанги. Отсутствие искры свидетельствует об исправности изоляторов. Если они исправны, необходимо заземлить тросы гибкой поперечины, завесить заземляющую штангу на нейтральную встав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ах вблизи частей, находящихся под напряжением,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иматься наверх до заземления тросов гибкой попереч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ходить с опоры на тросы гибкой поперечины до заземления нейтральной вставки, врезанной в нижний фиксирующий трос, приближаться к второму от опоры изолятору в нижнем фиксирующем тросе на расстояние менее </w:t>
      </w:r>
      <w:r>
        <w:rPr>
          <w:rFonts w:cs="Times New Roman" w:ascii="Times New Roman" w:hAnsi="Times New Roman"/>
          <w:b/>
          <w:bCs/>
          <w:color w:val="000000"/>
          <w:sz w:val="20"/>
          <w:szCs w:val="20"/>
        </w:rPr>
        <w:t>0,8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9. Комбинированная работа на роговом разряднике контактной сети</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9.1. Работа на роговом разряднике без снятия напряжения с контактной сети выполняется с применением изолирующей съемной вышки только в том случае, когда шлейф разрядника присоединен к контактной сети через врезной изолятор (рис. 3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979295" cy="1579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13" t="-16" r="-13" b="-16"/>
                    <a:stretch>
                      <a:fillRect/>
                    </a:stretch>
                  </pic:blipFill>
                  <pic:spPr bwMode="auto">
                    <a:xfrm>
                      <a:off x="0" y="0"/>
                      <a:ext cx="1979295" cy="157988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9.2. Работа выполняется в следующе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рабочую площадку съемной изолирующей вышки, установленной на путь в месте подсоединения разрядника к контактной сети, поднимаются исполнитель с группой V и его помощник с группой I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ник завешивает трехметровую лестницу на несущий трос и придерживает 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однявшись по лестнице, закрепляет один конец переносной шунтирующей штанги на несущем тросе, а другой -на шлейфе разрядника, т.е. по обе стороны от врезного изолятора (рис. 3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од напряжением отсоединяет шунтирующую изолятор перемычку от шлейфа и надежно закрепляет эту перемычку на электросоединителе (шлейф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и помощник по команде производителя работ снимают шунтирующую штангу, после чего спускаются на землю и вышка снимается с пути;</w:t>
      </w:r>
    </w:p>
    <w:p>
      <w:pPr>
        <w:pStyle w:val="Normal"/>
        <w:ind w:firstLine="284"/>
        <w:jc w:val="both"/>
        <w:rPr/>
      </w:pPr>
      <w:r>
        <w:rPr>
          <w:rFonts w:cs="Times New Roman" w:ascii="Times New Roman" w:hAnsi="Times New Roman"/>
          <w:color w:val="000000"/>
          <w:sz w:val="20"/>
          <w:szCs w:val="20"/>
        </w:rPr>
        <w:t>заземляется отсоединенный от контактной подвески шлейф разрядника одной заземляющей штангой, после чего по команде производителя работ поднимается на опору электромонтер с группой IV для работы на разряднике (рис. 4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9.3. По окончании работы на разряднике электромонтер спускается с опоры на землю, заземляющая штанга снимается и по команде производителя работ осуществляется подсоединение шлейфа разрядника к контактной сети, которое выполняется в обратной последова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9.4. При расположении на одной опоре двух разрядников на период работы оба разрядника следует отсоединять от контактной сети и шлейфы их заземля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9.5. Перед выполнением работ на разрядниках, установленных у изолирующих сопряжений анкерных участков, обязательно должны быть включены продольные разъедините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2320290" cy="1766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11" t="-14" r="-11" b="-14"/>
                          <a:stretch>
                            <a:fillRect/>
                          </a:stretch>
                        </pic:blipFill>
                        <pic:spPr bwMode="auto">
                          <a:xfrm>
                            <a:off x="0" y="0"/>
                            <a:ext cx="2320290" cy="1766570"/>
                          </a:xfrm>
                          <a:prstGeom prst="rect">
                            <a:avLst/>
                          </a:prstGeom>
                        </pic:spPr>
                      </pic:pic>
                    </a:graphicData>
                  </a:graphic>
                </wp:inline>
              </w:drawing>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965960" cy="1579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13" t="-16" r="-13" b="-16"/>
                          <a:stretch>
                            <a:fillRect/>
                          </a:stretch>
                        </pic:blipFill>
                        <pic:spPr bwMode="auto">
                          <a:xfrm>
                            <a:off x="0" y="0"/>
                            <a:ext cx="1965960" cy="1579880"/>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9</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0</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9.6. Работы на разрядниках, расположенных на опорах, на которых подвешены провода ВЛ, должны проводиться после их отключения и заземления, если в процессе работы электромонтер может приблизиться к указанным проводам на расстояние менее 0,8 м или разрядник расположен над проводами В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9.7. Запрещается прикасаться к шлейфу разрядника после отсоединения перемычки и снятия переносной шунтирующей штанги до его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0. Комбинированная работа на секционном разъединителе контактной сет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0.1. Работа на секционном разъединителе без снятия напряжения с контактной сети выполняется с применением изолирующей съемной вышки только в тех случаях, когда шлейфы разъединителей подсоединены к контактной сети через врезные изоляторы (рис. 4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165985" cy="579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12" t="-43" r="-12" b="-43"/>
                    <a:stretch>
                      <a:fillRect/>
                    </a:stretch>
                  </pic:blipFill>
                  <pic:spPr bwMode="auto">
                    <a:xfrm>
                      <a:off x="0" y="0"/>
                      <a:ext cx="2165985" cy="57975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0.2. Все операции по включению и отключению разъединителя должен выполнять производитель работ, и ключ от привода на весь период работ должен находиться у него.</w:t>
      </w:r>
    </w:p>
    <w:p>
      <w:pPr>
        <w:pStyle w:val="Normal"/>
        <w:ind w:firstLine="284"/>
        <w:jc w:val="both"/>
        <w:rPr/>
      </w:pPr>
      <w:r>
        <w:rPr>
          <w:rFonts w:cs="Times New Roman" w:ascii="Times New Roman" w:hAnsi="Times New Roman"/>
          <w:color w:val="000000"/>
          <w:sz w:val="20"/>
          <w:szCs w:val="20"/>
        </w:rPr>
        <w:t xml:space="preserve">12.10.3. </w:t>
      </w:r>
      <w:r>
        <w:rPr>
          <w:rFonts w:cs="Times New Roman" w:ascii="Times New Roman" w:hAnsi="Times New Roman"/>
          <w:b/>
          <w:bCs/>
          <w:color w:val="000000"/>
          <w:sz w:val="20"/>
          <w:szCs w:val="20"/>
        </w:rPr>
        <w:t>Работа выполняется в следующем порядке</w:t>
      </w:r>
      <w:r>
        <w:rPr>
          <w:rFonts w:cs="Times New Roman" w:ascii="Times New Roman" w:hAnsi="Times New Roman"/>
          <w:color w:val="000000"/>
          <w:sz w:val="20"/>
          <w:szCs w:val="20"/>
        </w:rPr>
        <w:t xml:space="preserve"> (последовательность операций обозначена цифрами без скобок на рис. 42-4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ключенном разъединителе по команде производителя работ исполнитель с группой V и его помощник с группой IV с изолирующей вышки при завешенных на провода обеих секций шунтирующих штангах соединяют переносной шунтирующей перемычкой ветви изолирующего сопряжения или секционного изолятора. Переносная шунтирующая перемычка должна иметь сечение не менее 70% сечения контактной подвески. Если разъединитель расположен далее 600 м от секционного изолятора, то установку шунтирующей перемычки необходимо выполнять изолирующей штангой (рис. 4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тключения секционного разъединителя (за исключением разъединителей с заземляющим ножом на общем приводе) изолирующую вышку устанавливают на путь в месте подключения одного из шлейфов разъединителя к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рабочей площадки вышки завешивают трехметровую лестницу на несущий трос, и помощник придерживает ее;</w:t>
      </w:r>
    </w:p>
    <w:p>
      <w:pPr>
        <w:pStyle w:val="Normal"/>
        <w:ind w:firstLine="284"/>
        <w:jc w:val="both"/>
        <w:rPr/>
      </w:pPr>
      <w:r>
        <w:rPr>
          <w:rFonts w:cs="Times New Roman" w:ascii="Times New Roman" w:hAnsi="Times New Roman"/>
          <w:color w:val="000000"/>
          <w:sz w:val="20"/>
          <w:szCs w:val="20"/>
        </w:rPr>
        <w:t xml:space="preserve">исполнитель, поднявшись по лестнице для отсоединения от контактной сети первого шлейфа, завешивает переносную шунтирующую штангу по обе стороны врезного изолятора, а затем отсоединяет шунтирующую перемычку от электросоединителя, закрепляя ее на шлейфе разъединителя. После этого по команде руководителя снимает переносную шунтирующую штангу; аналогично отсоединяют второй шлейф разъединителя (рис. 43 </w:t>
      </w:r>
      <w:r>
        <w:rPr>
          <w:rFonts w:cs="Times New Roman" w:ascii="Times New Roman" w:hAnsi="Times New Roman"/>
          <w:i/>
          <w:iCs/>
          <w:color w:val="000000"/>
          <w:sz w:val="20"/>
          <w:szCs w:val="20"/>
        </w:rPr>
        <w:t>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б</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олировав таким образом разъединитель от контактной сети, съемную вышку убирают с пути и на каждый из шлейфов устанавливают по одной заземляющей штанге (рис. 44);</w:t>
      </w:r>
    </w:p>
    <w:p>
      <w:pPr>
        <w:pStyle w:val="Normal"/>
        <w:ind w:firstLine="284"/>
        <w:jc w:val="both"/>
        <w:rPr/>
      </w:pPr>
      <w:r>
        <w:rPr>
          <w:rFonts w:cs="Times New Roman" w:ascii="Times New Roman" w:hAnsi="Times New Roman"/>
          <w:color w:val="000000"/>
          <w:sz w:val="20"/>
          <w:szCs w:val="20"/>
        </w:rPr>
        <w:t>при включенном положении разъединителя его шлейфы соединяют перемычкой на болтовых зажимах из медного троса сечением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после чего по команде производителя работ приступают к работе на секционном разъединителе (рис. 4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1579880" cy="2033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16" t="-12" r="-16" b="-12"/>
                    <a:stretch>
                      <a:fillRect/>
                    </a:stretch>
                  </pic:blipFill>
                  <pic:spPr bwMode="auto">
                    <a:xfrm>
                      <a:off x="0" y="0"/>
                      <a:ext cx="1579880" cy="203390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3552825" cy="1268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7" t="-20" r="-7" b="-20"/>
                    <a:stretch>
                      <a:fillRect/>
                    </a:stretch>
                  </pic:blipFill>
                  <pic:spPr bwMode="auto">
                    <a:xfrm>
                      <a:off x="0" y="0"/>
                      <a:ext cx="3552825" cy="126809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973580" cy="6934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13" t="-36" r="-13" b="-36"/>
                    <a:stretch>
                      <a:fillRect/>
                    </a:stretch>
                  </pic:blipFill>
                  <pic:spPr bwMode="auto">
                    <a:xfrm>
                      <a:off x="0" y="0"/>
                      <a:ext cx="1973580" cy="69342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0.4. По окончании работ на разъединителе следу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ять шунтирующую разъединитель перемычку; отключить разъединител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ять заземляющие штанги со шлейфов разъедини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весить переносную шунтирующую штангу по обе стороны врезного изолятора и подсоединить шунтирующую перемычку шлейфа разъединителя; то же сделать на втором шлейф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ключить разъединител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весить на провода обеих секций изолирующего сопряжения по одной шунтирующей штанге съемной вышки или изолирующей рабочей площадки автомотрис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ить включенное положение разъединителя, наличие на каждой ветви сопряжения шунтирующей штанги и снять шунтирующую перемычку, соединяющую обе се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ять шунтирующие штанги с обеих ветвей со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следить, чтобы каждая из операций проводилась при соответствующем положении разъединителя (последовательность обозначена цифрами в скобках на рис. 42-4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0.5. По окончании работы разъединитель приводится в исходное полож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0.6. При работах на разъединителях с дистанционным управлением исполнитель и его помощник перед началом работ должны получить подтверждение производителя работ о том, что цепи управления обесточены, на ключах управления вывешены плакаты "Не включать. Работают люди", крышки привода откры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0.7. При расположении на одной опоре двух и более секционных разъединителей на период работы хотя бы на одном из них все разъединители должны быть отсоединены от контактной сети и шлейфы их заземлены.</w:t>
      </w:r>
    </w:p>
    <w:p>
      <w:pPr>
        <w:pStyle w:val="Normal"/>
        <w:ind w:firstLine="284"/>
        <w:jc w:val="both"/>
        <w:rPr/>
      </w:pPr>
      <w:r>
        <w:rPr>
          <w:rFonts w:cs="Times New Roman" w:ascii="Times New Roman" w:hAnsi="Times New Roman"/>
          <w:color w:val="000000"/>
          <w:sz w:val="20"/>
          <w:szCs w:val="20"/>
        </w:rPr>
        <w:t>12.10.8. Работа на секционных разъединителях, расположенных на опорах, на которых подвешены провода ВЛ, должна проводиться после их отключения и заземления, если в процессе работы возможно приближение к указанным проводам на расстояние менее 0,8 м или разъединитель расположен над ни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0.9. Запрещается прикасаться к шлейфам секционного разъединителя после отсоединения шунтирующей перемычки и снятия переносной шунтирующей штанги до их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1. Комбинированная работа на отсасывающем трансформаторе</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1.1. Комбинированная работа на отсасывающем трансформаторе может проводиться тогда, когда шлейфы его присоединены к контактной сети и проводу обратного тока через врезные изоляторы, расположенные у несущего троса контактной сети и провода обратного т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1.2. До начала работ производитель работ включает разъединитель, шунтирующий первичную обмотку трансформатора. Ключ от привода на весь период работ должен находиться у производителя работ и должны быть приняты меры против ошибочного переключения разъединителя (рис. 4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135505" cy="1209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12" t="-21" r="-12" b="-21"/>
                    <a:stretch>
                      <a:fillRect/>
                    </a:stretch>
                  </pic:blipFill>
                  <pic:spPr bwMode="auto">
                    <a:xfrm>
                      <a:off x="0" y="0"/>
                      <a:ext cx="2135505" cy="120904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1.3. Работа выполняется в следующем порядке (последовательность операций обозначена цифрами без скобок на рис. 45-4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имаются шунты с врезанных в шлейфы трансформатора изоляторов со стороны провода обратного тока, для чего исполнитель (группа V) и помощник (группа IV) устанавливают на провод обратного тока семи- или девятиметровую приставную лестниц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однявшись по лестнице, закрепляет шунтирующую перемычку по обе стороны изолятора, врезанного в обратный провод, предварительно установив переносную шунтирующую штанг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завешивает переносную шунтирующую штангу по обе стороны изолятора, врезанного в шлейф у провода обратного тока, отсоединяет шунтирующую перемычку от шлейфа и надежно ее закрепляет, после этого снимает переносную шунтирующую штангу; аналогично выполняет отсоединение от обратного провода второго шлейфа отсасывающего трансформатора, после чего спускается вниз; при наличии в шлейфах вторичной обмотки отсасывающего трансформатора разъединителей вторичную обмотку следует отключать только разъединителями (рис. 4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тем необходимо расшунтировать изоляторы со стороны контактной сети, для ч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ключенном разъединителе исполнитель с изолирующей вышки при завешенных на провода обеих секций контактной сети шунтирующих штангах соединяет шунтирующей перемычкой ветви изолирующего сопряжения; шунтирующая перемычка должна быть сечением не менее 70% сечения контактной подвески (рис. 4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для отсоединения от контактной сети первого шлейфа завешивает переносную шунтирующую штангу по обе стороны врезного изолятора, отсоединяет шунтирующую перемычку от шлейфа трансформатора и надежно закрепляет ее на электросоединении или несущем тросе, после этого снимает переносную шунтирующую штангу; аналогично проводят отсоединение и второго шлейфа от контактной сети (рис. 4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тсоединения всех четырех шлейфов отсасывающего трансформатора заземляют все четыре его вывода на тяговый рельс (рис. 4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997075" cy="1346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12" t="-18" r="-12" b="-18"/>
                          <a:stretch>
                            <a:fillRect/>
                          </a:stretch>
                        </pic:blipFill>
                        <pic:spPr bwMode="auto">
                          <a:xfrm>
                            <a:off x="0" y="0"/>
                            <a:ext cx="1997075" cy="1346835"/>
                          </a:xfrm>
                          <a:prstGeom prst="rect">
                            <a:avLst/>
                          </a:prstGeom>
                        </pic:spPr>
                      </pic:pic>
                    </a:graphicData>
                  </a:graphic>
                </wp:inline>
              </w:drawing>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2056130" cy="1268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12" t="-20" r="-12" b="-20"/>
                          <a:stretch>
                            <a:fillRect/>
                          </a:stretch>
                        </pic:blipFill>
                        <pic:spPr bwMode="auto">
                          <a:xfrm>
                            <a:off x="0" y="0"/>
                            <a:ext cx="2056130" cy="126809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Рис. 46</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7</w:t>
            </w:r>
          </w:p>
        </w:tc>
      </w:tr>
      <w:tr>
        <w:trPr/>
        <w:tc>
          <w:tcPr>
            <w:tcW w:w="415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997075" cy="1183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12" t="-21" r="-12" b="-21"/>
                          <a:stretch>
                            <a:fillRect/>
                          </a:stretch>
                        </pic:blipFill>
                        <pic:spPr bwMode="auto">
                          <a:xfrm>
                            <a:off x="0" y="0"/>
                            <a:ext cx="1997075" cy="1183005"/>
                          </a:xfrm>
                          <a:prstGeom prst="rect">
                            <a:avLst/>
                          </a:prstGeom>
                        </pic:spPr>
                      </pic:pic>
                    </a:graphicData>
                  </a:graphic>
                </wp:inline>
              </w:drawing>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2266950" cy="932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11" t="-27" r="-11" b="-27"/>
                          <a:stretch>
                            <a:fillRect/>
                          </a:stretch>
                        </pic:blipFill>
                        <pic:spPr bwMode="auto">
                          <a:xfrm>
                            <a:off x="0" y="0"/>
                            <a:ext cx="2266950" cy="93281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8</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9</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вшись в наличии всех заземлений, по команде производителя работ бригада приступает к работе на трансформаторе. Подъем на трансформатор должен осуществляться только по деревянной лестниц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1.4. После окончания работ подключение отсасывающего трансформатора выполняется в обратной последовательности (обозначена цифрами в скобках на рис. 45-49): сначала со стороны контактной сети, затем со стороны провода обратного т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1.5. Запрещается выполнять отключение или включение отсасывающих трансформаторов в момент прохода поез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2. Работы на проводах обратного тока</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2.1. Работы без разрыва цепи проводов обратного тока могут выполняться без снятия напряжения с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работа относится к категории со снятием напряжения и заземлением и должна проводиться только при условии надежного заземления проводов обратного тока в зоне производства работ с обеих сторон на тяговый рельс. Искровые промежутки в защитном заземлении опор, расположенные в зоне работ, шунтировать не следу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2.2. Заземления на тяговый рельс должны располагаться в пределах одного блок-участка и подсоединяться к одному и тому же тяговому рельсу при условии, что перемычка, соединяющая провода обратного тока с рельсами, подключена к нулевой точке дроссель-трансформато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еремычка не подключена к средней точке дроссель-трансформатора, работа на проводах обратного тока должна выполняться с закрытием для движения всех поездов и со снятием напряжения и заземл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2.3. Подъем на опоры следует осуществлять по деревянной лестнице.</w:t>
      </w:r>
    </w:p>
    <w:p>
      <w:pPr>
        <w:pStyle w:val="Normal"/>
        <w:ind w:firstLine="284"/>
        <w:jc w:val="both"/>
        <w:rPr/>
      </w:pPr>
      <w:r>
        <w:rPr>
          <w:rFonts w:cs="Times New Roman" w:ascii="Times New Roman" w:hAnsi="Times New Roman"/>
          <w:color w:val="000000"/>
          <w:sz w:val="20"/>
          <w:szCs w:val="20"/>
        </w:rPr>
        <w:t xml:space="preserve">12.12.4. До прикосновения к проводу обратного тока с опоры следует выполнить </w:t>
      </w:r>
      <w:r>
        <w:rPr>
          <w:rFonts w:cs="Times New Roman" w:ascii="Times New Roman" w:hAnsi="Times New Roman"/>
          <w:b/>
          <w:bCs/>
          <w:color w:val="000000"/>
          <w:sz w:val="20"/>
          <w:szCs w:val="20"/>
        </w:rPr>
        <w:t>основное правило электробезопасности:</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ить переносную шунтирующую перемычку с заземленной части опоры на провод обратного т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2.5. Работы на проводах обратного тока в пролетах, на расстоянии не менее 2 м от опор, разрешается проводить с переносной лестницы или других изолирующих защитных средств под напряжением.</w:t>
      </w:r>
    </w:p>
    <w:p>
      <w:pPr>
        <w:pStyle w:val="Normal"/>
        <w:ind w:firstLine="284"/>
        <w:jc w:val="both"/>
        <w:rPr/>
      </w:pPr>
      <w:r>
        <w:rPr>
          <w:rFonts w:cs="Times New Roman" w:ascii="Times New Roman" w:hAnsi="Times New Roman"/>
          <w:color w:val="000000"/>
          <w:sz w:val="20"/>
          <w:szCs w:val="20"/>
        </w:rPr>
        <w:t xml:space="preserve">12.12.6. Осмотр и ремонт места присоединения перемычки, соединяющей обратный провод с рельсом с поочередным отключением проводов, можно выполнять без отключения тяговой подстанции, но при условии выполнения </w:t>
      </w:r>
      <w:r>
        <w:rPr>
          <w:rFonts w:cs="Times New Roman" w:ascii="Times New Roman" w:hAnsi="Times New Roman"/>
          <w:b/>
          <w:bCs/>
          <w:color w:val="000000"/>
          <w:sz w:val="20"/>
          <w:szCs w:val="20"/>
        </w:rPr>
        <w:t>основного правила электробезопасности:</w:t>
      </w:r>
    </w:p>
    <w:p>
      <w:pPr>
        <w:pStyle w:val="Normal"/>
        <w:ind w:firstLine="284"/>
        <w:jc w:val="both"/>
        <w:rPr/>
      </w:pPr>
      <w:r>
        <w:rPr>
          <w:rFonts w:cs="Times New Roman" w:ascii="Times New Roman" w:hAnsi="Times New Roman"/>
          <w:b/>
          <w:bCs/>
          <w:color w:val="000000"/>
          <w:sz w:val="20"/>
          <w:szCs w:val="20"/>
        </w:rPr>
        <w:t>установить медный шунт сечением не менее 95 мм</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 xml:space="preserve"> на место разры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2.7. Обслуживание проводов обратного тока, связанное с полным разрывом цепи, допускается только после отключения тяговой подстан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3. Работы на контактной сети и устройствах станций стыкования электрической тяги переменного и постоянного ток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1. Работы на контактной сети станций стыкования могут быть отнесены к различным категориям, и их следует выполнять, используя изолирующие средства защиты (изолирующие съемные вышки, автодрезины и автомотрисы и др.), применяемые на участке переменного т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2. Работа в местах стыков двух разнопотенциальных секций контактной сети должна выполняться или со снятием напряжения с обеих секций и заземлением их, или под напряжением при наличии на обеих секциях напряжения одного рода т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3. Перед началом работ в местах стыкования постоянного и переменного токов со снятием напряжения и заземлением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тключения обеих секций и проверки отсутствия напряжения на них установить заземляющие штанги на каждую секцию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шунтировать провода различных секций шунтирующими штангами изолирующей вышки, рабочей площадки дрезины, автомотрисы;</w:t>
      </w:r>
    </w:p>
    <w:p>
      <w:pPr>
        <w:pStyle w:val="Normal"/>
        <w:ind w:firstLine="284"/>
        <w:jc w:val="both"/>
        <w:rPr/>
      </w:pPr>
      <w:r>
        <w:rPr>
          <w:rFonts w:cs="Times New Roman" w:ascii="Times New Roman" w:hAnsi="Times New Roman"/>
          <w:color w:val="000000"/>
          <w:sz w:val="20"/>
          <w:szCs w:val="20"/>
        </w:rPr>
        <w:t>установить переносную шунтирующую перемычку из медного провода сечением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и только после этого приступить к работе (рис. 50, </w:t>
      </w:r>
      <w:r>
        <w:rPr>
          <w:rFonts w:cs="Times New Roman" w:ascii="Times New Roman" w:hAnsi="Times New Roman"/>
          <w:i/>
          <w:iCs/>
          <w:color w:val="000000"/>
          <w:sz w:val="20"/>
          <w:szCs w:val="20"/>
        </w:rPr>
        <w:t>а</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3566160" cy="2023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8" t="-14" r="-8" b="-14"/>
                    <a:stretch>
                      <a:fillRect/>
                    </a:stretch>
                  </pic:blipFill>
                  <pic:spPr bwMode="auto">
                    <a:xfrm>
                      <a:off x="0" y="0"/>
                      <a:ext cx="3566160" cy="202311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4. Работы со снятием напряжения и заземлением в пределах одной секции разрешено выполнять только одной бригаде. При этом бригада должна постоянно находиться между двумя заземляющими штангами, находящимися на расстоянии не более 200 м друг от друг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5. Перед началом работ в местах стыкования под напряжением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ю работ убедиться в наличии в секциях напряжения одного рода тока;</w:t>
      </w:r>
    </w:p>
    <w:p>
      <w:pPr>
        <w:pStyle w:val="Normal"/>
        <w:ind w:firstLine="284"/>
        <w:jc w:val="both"/>
        <w:rPr/>
      </w:pPr>
      <w:r>
        <w:rPr>
          <w:rFonts w:cs="Times New Roman" w:ascii="Times New Roman" w:hAnsi="Times New Roman"/>
          <w:color w:val="000000"/>
          <w:sz w:val="20"/>
          <w:szCs w:val="20"/>
        </w:rPr>
        <w:t>изолирующей штангой установить переносную шунтирующую перемычку из медного провода сечением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завесить на провода обеих секций шунтирующие штанги изолирующей вышки (рис.50, </w:t>
      </w:r>
      <w:r>
        <w:rPr>
          <w:rFonts w:cs="Times New Roman" w:ascii="Times New Roman" w:hAnsi="Times New Roman"/>
          <w:i/>
          <w:iCs/>
          <w:color w:val="000000"/>
          <w:sz w:val="20"/>
          <w:szCs w:val="20"/>
        </w:rPr>
        <w:t>б</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6. При работах в пределах секции или в местах секционирования необходимо предварительно сделать запись в журнале СЦБ у дежурного по станции и изъять предохранители в цепях управления переключателями соответствующих секций. Дополнительной мерой безопасности является выкатывание переключателей из ячеек соответствующих секц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7. При работах в местах стыкования контактной сети под напряжением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дновременная работа на контактной сети и оборудовании пункта группировки, питающего секцию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каких-либо операций переключателем пункта группир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3.8. Ревизия и ремонт переключателей, разъединителей, шин, защитных и прочих устройств на пунктах группировки должны проводиться после снятия напряжения и заземления их со всех сторон возможной подачи на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4. Работы по смене жесткой поперечины (ригеля) с использованием грузоподъемного крана на железнодорожном ходу</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4.1. Работы должны выполняться со снятием напряжения и заземлением всех проводов и оборудования, расположенных как на самой жесткой поперечине, так и на поддерживающих ее опор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ем работ должен быть электромонтер V группы, а ответственным руководителем установочного поезда - начальник ЭЧК, старший электромеханик или электромеханик ЭЧК V группы, прошедшие испытания на знание правил устройства и безопасной эксплуатации грузоподъемных кранов (машин). Один из членов бригады должен иметь удостоверение стропальщ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4.2. Работа должна выполняться в полном соответствии с технологической картой, утвержденной руководством ЭЧ. Грузоподъемность крана должна соответствовать массе жесткой попереч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4.3. Демонтаж жесткой поперечины выполняется в такой последова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заземления всех проводов и конструкций выполняют демонтаж проводов, изоляторов и других элементов, закрепленных на жесткой поперечине. Опускать их вниз следует без рывков с использованием полиспастных блоков и "удоче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водят в сторону за пределы габарита грузоподъемного крана контактную подвеску и закрепляют ее в таком положе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ют 4 стропа по центру тяжести жесткой поперечины согласно схеме строповки, указанной в технологической карте, поддерживая их без натяжки грузоподъемным кран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девятиметровых лестниц, располагаемых с полевой стороны опор, за концы нижнего уголка закрепляют четыре оттяжки (по две с каждой стороны жесткой поперечины) и пропускают их (по две) в сторону пути, на котором стоит кран, по разные стороны от жесткой попереч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девятиметровых лестниц освобождают от закрепления на опорах оголовники жесткой поперечины и спускаются вниз;</w:t>
      </w:r>
    </w:p>
    <w:p>
      <w:pPr>
        <w:pStyle w:val="Normal"/>
        <w:ind w:firstLine="284"/>
        <w:jc w:val="both"/>
        <w:rPr/>
      </w:pPr>
      <w:r>
        <w:rPr>
          <w:rFonts w:cs="Times New Roman" w:ascii="Times New Roman" w:hAnsi="Times New Roman"/>
          <w:color w:val="000000"/>
          <w:sz w:val="20"/>
          <w:szCs w:val="20"/>
        </w:rPr>
        <w:t>по команде производителя работ поднимают жесткую поперечину над вершинами опор на 200-300 мм, проверяя тем самым правильность строповки и надежность стро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верки жесткую поперечину поднимают над проводами на высоту не менее 1 м, разворачивают посредством оттяжек вдоль путей и опускают вниз (рис. 5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459355" cy="2245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rcRect l="-10" t="-11" r="-10" b="-11"/>
                    <a:stretch>
                      <a:fillRect/>
                    </a:stretch>
                  </pic:blipFill>
                  <pic:spPr bwMode="auto">
                    <a:xfrm>
                      <a:off x="0" y="0"/>
                      <a:ext cx="2459355" cy="224599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4.4. Монтаж жесткой поперечины выполняется в следующе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ют стаканы на новой жесткой поперечине на расстояние между центрами, соответствующее расстоянию у демонтированной жесткой попереч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епят 4 оттяжки за углы нижнего уголка с четырех сторон и расклинивают деревянными клиньями хомуты оголовников на ширину, равную длине стягивающих их бол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ют 4 стропа за жесткую поперечину и по команде производителя работ поднимают поперечину краном на 200-300 мм от поверхности грунта, выверяя центр тяжести. После этого поперечину опускают и четыре оттяжки перебрасывают (по две) к опор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 команде производителя работ поднимают новую жесткую поперечину на необходимую высоту над опорами и с помощью четырех оттяжек оголовники направляют на вершины опор. Ригель опускают краном настолько, чтобы оголовники полностью наделись на вершины опо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ясь на лестнице, выбивают деревянные клинья, затягивают болты на хомутах стаканов, а затем болты крепления ригеля к стакан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закрепления ригеля на обеих опорах снимают стропы и оттяжки и выполняют монтаж демонтированной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4.5. Раскрепление и закрепление поперечины, а также оттяжек и строп допускается выполнять с рабочей площадки дрезины или автомотрис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4.6. При выполнении работ по демонтажу и монтажу жестких поперечин запрещ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ся ближе 7 м от перемещаемой на высоте жесткой попереч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таваться на ригеле в момент его перемещ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иматься на ригель до его полного закрепления на опор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5. Работы по смене железобетонных опор грузоподъемным краном на железнодорожном ходу или краном автомотрисы</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5.1. Работы должны выполняться со снятием напряжения и заземлением проводов и оборудования, расположенных на заменяемой опор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ем работы назначается начальник или электромеханик ЭЧК с группой V, прошедший проверку на знание правил устройства и безопасной эксплуатации грузоподъемных кранов (машин). Также должен быть назначен ответственный руководитель работ. Один из членов бригады должен иметь удостоверение стропальщика. Работу необходимо выполнять в соответствии с технологической картой, утвержденной начальником (заместителем) ЭЧ.</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подъемность крана должна соответствовать массе железобетонной оп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5.2. Установка железобетонной опоры выполняется в следующей последова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ют стропы за лежащую опору выше центра тяжести и устанавливают расчал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аном поднимают опору в вертикальное положение на 50-100 мм от поверхности, проверяя тем самым правильность строповки и надежность строп (рис. 5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ятую опору подводят к котловану или фундаменту, выполняют ее регулировку посредством расчалок и опускают в котлован или стакан фундаме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ируют положение опоры по отвесу до получения требуемого угла наклона с помощью расчалок и кра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регулировки опору следует закрепить засыпкой грунта в котлован и его уплотнением или заливкой раствора в стакан фундаме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793240" cy="1977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14" t="-13" r="-14" b="-13"/>
                    <a:stretch>
                      <a:fillRect/>
                    </a:stretch>
                  </pic:blipFill>
                  <pic:spPr bwMode="auto">
                    <a:xfrm>
                      <a:off x="0" y="0"/>
                      <a:ext cx="1793240" cy="197739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После закрепления опоры по команде производителя работ машинист крана опускает крюк и выводит его из зацепления с петлей строп, а затем электромонтер с приставной лестницы снимает с опоры строп и расчал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5.3. Демонтаж железобетонной опоры выполняется в следующей последова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грузку с заменяемой опоры переводят на вновь установленную, затем с нее спускают вниз все демонтированные конструкции и оборудова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ют строп за опору выше центра тяжести и устанавливают расчал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ают нагрузку от опоры на кран и освобождают фундаментную часть на глубину не более: 1 м в песчаных и гравелистых грунтах; 1,25 м в супесях; 1,5 м в суглинных, глинах и сухих лессовидных грунтах; 2 м в особо плотных грунтах (в процессе освобождения фундамента запрещено перемещать кран, опора должна быть расчале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емонтируют опор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5.4. При выполнении работ по смене опор запрещ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ся ближе 5 м от зоны проекции перемещаемой на высоте оп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иматься на опору до ее полного расклинивания и закреп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лагать руки в процессе регулировки и закрепления в местах возможного их защ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гружать кран и строп в процессе изъятия опоры из гру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5.5. Железобетонные опоры ВЛ должны также устанавливаться в порядке, изложенном в настоящем раздел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6. Работы по раскатке проводов контактной подвески и других ВЛ, расположенных в зоне электромагнитного влияния действующих линий переменного тока</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6.1. Работы должны выполняться с заземлением раскатываемых 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ем работ должен быть начальник или электромеханик ЭЧК с группой 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6.2. Работа должна выполняться в соответствии с технологической картой, утвержденной начальником (заместителем) ЭЧ. Провод на перемещающемся барабане на весь период раскатки должен быть надежно заземлен (рис. 5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20290" cy="16465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11" t="-15" r="-11" b="-15"/>
                    <a:stretch>
                      <a:fillRect/>
                    </a:stretch>
                  </pic:blipFill>
                  <pic:spPr bwMode="auto">
                    <a:xfrm>
                      <a:off x="0" y="0"/>
                      <a:ext cx="2320290" cy="164655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16.3. Раскатка проводов должна выполняться в следующей последова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нец нового провода анкеруется через изолят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конце анкеруемого провода устанавливается первая заземляющая штанг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скатанная платформа с барабаном после прохождения 200 м останавливается, и на раскатываемый провод устанавливается вторая заземляющая штанг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становки второй штанги по команде производителя работ первая штанга снимается для ее последующей устан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это время раскаточная платформа может продолжать раскатку на следующие 200 м, после чего процесс установки и снятия штанги повторяется до второй анкеровки. Вторая анкеровка выполняется так же через изолят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замены проводов демонтируемый провод должен заземляться аналогичным поряд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6.4. Все работы, проводимые за пределами заземляющей штанги и барабана с заземленным проводом, должны считаться под напряжением и выполняться с изолирующих средств защиты (рис. 5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259330" cy="1219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11" t="-21" r="-11" b="-21"/>
                    <a:stretch>
                      <a:fillRect/>
                    </a:stretch>
                  </pic:blipFill>
                  <pic:spPr bwMode="auto">
                    <a:xfrm>
                      <a:off x="0" y="0"/>
                      <a:ext cx="2259330" cy="121983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pPr>
      <w:r>
        <w:rPr>
          <w:rFonts w:cs="Times New Roman" w:ascii="Times New Roman" w:hAnsi="Times New Roman"/>
          <w:color w:val="000000"/>
          <w:sz w:val="20"/>
          <w:szCs w:val="20"/>
        </w:rPr>
        <w:t>Рис. 5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6.5. Седла, ролики, поддерживающие крючки и т.п., используемые при раскатке несущих тросов и других проводов BЛ, должны крепиться к поддерживающим конструкциям через изолят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6.6. В процессе подготовки к раскатке и при ее выполнении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вешивать или оставлять штанги далее 200 м от монтажного поез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работы по укладке проводов в седла и крепления на изоляторах за пределами двухсотметрового заземленного участ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одного анкерного участка работать со снятием напряжения и заземлением более чем в одном мес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7. Работы с применением грузоподъемных машин и механизмов, в том числе в охранных зонах контактной сети, ВЛ и на территории ЭЧК</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1. Погрузочно-разгрузочные работы должны выполняться, как правило, механизированным способом при помощи грузоподъемных машин (кранов, погрузчиков), а при небольших объемах - с помощью средств малой механизации (талей, полиспастов, бло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арабаны с проводами из железнодорожных вагонов и автомашин следует выгружать с помощью грузоподъемных кранов или средств малой механизации. В исключительных случаях с открытых платформ, из открытых вагонов и с автомашин разрешается выгружать барабаны с проводом вручную с помощью наклонных площадок или слег, удерживая барабаны канатами с противоположной стороны. Рабочие при этом должны находиться сзади или сбоку от выгружаемого барабана.</w:t>
      </w:r>
    </w:p>
    <w:p>
      <w:pPr>
        <w:pStyle w:val="Normal"/>
        <w:ind w:firstLine="284"/>
        <w:jc w:val="both"/>
        <w:rPr/>
      </w:pPr>
      <w:r>
        <w:rPr>
          <w:rFonts w:cs="Times New Roman" w:ascii="Times New Roman" w:hAnsi="Times New Roman"/>
          <w:color w:val="000000"/>
          <w:sz w:val="20"/>
          <w:szCs w:val="20"/>
        </w:rPr>
        <w:t>Барабаны, подготовленные к погрузке или выгрузке, должны иметь исправные боковые щеки, надежно закрепленные концы провода. Торчащие гвозди должны быть удале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2. Работы в пределах охранной зоны с применением ГПМ, механизмов (кранов, буровых машин, экскаваторов, телескопических вышек и т.п.) должны проводиться по наряд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при работе с отключением и заземлением ВЛ должен иметь группу V, а в остальных случаях - IV. Водитель автокрана или крана на гусеничном ходу должен иметь группу 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се работы, выполняемые в охранной зоне линий, принадлежащих дистанции электроснабжения, собственными машинами должны выполняться по наряду формы ЭУ-115. За пределами охранной зоны работы могут выполняться по распоряже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3. Применение ГПМ при работах в охранной зоне контактной сети, ВЛ без их отключения и заземления допускается в том случае, когда расстояние (по воздуху) от подъемной или выдвижной части (в любом ее положении) или груза до ближайшего провода, находящегося под напряжением, будет не мен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 м при напряжении до 1 к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м при напряжении 1-25 к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м при напряжении 35-110 к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ключение составляют работы на линии, находящейся под напряжением 25 кВ и ниже, выполняемые с изолирующих механизмов для подъема людей, телескопических вышек, принадлежащих дистанции электроснаб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4. При невозможности соблюдения указанных в п. 12.17.3 Инструкции расстояний работу следует выполнять с отключением и заземлением ВЛ,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5. Перемещение ГПМ с выдвинутым телескопом или поднятой стрелой разрешается только в пределах рабочего места без груза и без людей на подъемной ча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6. Перед началом работы, требующей применения ГПМ или тяговых машин, следует повторить сигналы, которыми регулируется работа этих маш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7. Необходимо следить за тем, чтобы масса поднимаемого груза не превышала нагрузок, допускаемых для ГПМ с учетом вылета стрелы, механизмов, тросов, канатов и других вспомогательных приспособлений. При работе ГПМ стропальщик не должен оттягивать груз во время его подъема, выравнивать поднимаемый или перемещаемый груз собственным весом, а также поправлять стропы на вес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8. При работах с применением ГПМ в пределах охранной зоны контактной сети указанные машины должны быть заземлены на тяговый рельс, а при работе вблизи ВЛ - на специальный заземлитель, состоящий из двух заземлителей, забитых на глубину не менее 1 м, с расстоянием между ними не менее 3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сех случаях заземление ГПМ выполняется стропальщи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9. При работе вблизи ВЛ, контактной сети водители автокранов или кранов на гусеничном ходу и электромонтеры должны следить за тем, чтобы из-за неровности местности не произошло резкого наклона стрелы ГПМ в сторону проводов или оп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10. При случайном соприкосновении стрелы машины, тросов или груза с проводом ВЛ, находящимся под напряжением, или возникновении между ними электрического разряда запрещается до снятия напряжения с провода или отвода стрелы на безопасное расстояние, стоя на земле, прикасаться к грузу, машине, подниматься на нее или сходить с н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результате соприкосновения или электрического разряда произойдет загорание машины, не позволяющее оставаться в ней, водитель должен, не держась руками за части машины, спрыгнуть на землю на обе ноги. Удаляться от машины до снятия напряжения с проводов можно только мелкими шагами, не превышающими длину стоп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11. Не допускается работа с использованием ГПМ при ветре, вызывающем отклонение на опасное расстояние свободных (без груза) тросов и канатов, которыми поднимают гру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темное время суток работа в охранной зоне с ГПМ может проводиться только при отключенной и заземленной линии электропередачи и достаточном освещении рабочего мес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12. ГПМ не должна использоваться в работе пр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и ее неаттестованными крановщиками, стропальщи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и срока технического освидетельств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исправности тормоза механизма подъема груза или тормоза механизма изменения вылета стрел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исправности ограничителя высоты подъема, ограничителя грузоподъемности, сигнального прибора и других неисправностях, угрожающих безопасной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7.13. При работе с ГПМ и механизмами запрещается: проходить и стоять под поднимаемым грузом и стрелой, под натягиваемым проводом, под тросами и оттяжками, а также в непосредственной близости от упоров и креплений со стороны т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с неисправными ГПМ и приспособлениями (п. 12.17.1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tabs>
          <w:tab w:val="clear" w:pos="720"/>
          <w:tab w:val="left" w:pos="7881" w:leader="none"/>
        </w:tabs>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8. Выполнение работ с использованием машин с шарнирной стрелой</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8.1. Общая вертикальная нагрузка корзин машин с шарнирной стрелой вместе с людьми, включая инструмент и материалы, не должна превышать значений, указанных в паспорте маш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ах с машин с шарнирной стрелой бригада должна состоять не менее чем из двух человек (не считая машиниста), один из которых должен иметь группу не ниже I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8.2. Перед допуском к работе машин с шарнирной стрелой следует убедиться в нормальной работе механизмов стрелы и приборов безопасности: ограничителей зоны работы стрелы над соседними путями, для чего перед началом работы производят пробные подъемы корзин, фиксацию стрелы и опуска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8.3. При выполнении работ с применением машин с шарнирной стрелой электромонтер должен соблюдать следующие требования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работы, стоя на дне монтажных корз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 вставать на верхнее или промежуточное кольцо ограждения корзин без прикрепления предохранительным поясом к опоре или надежным конструкци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ходить из корзин на опоры, конструкции и обратно только с разрешения производителя работ с соблюдением правила о непрерывном закреплении работающего предохранительным пояс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ть нахождения людей в зоне действия шарнирной стрелы при работе маши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икреплять провода и полиспасты к стреле и корзинам при натяжении 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8.4. При выполнении работ с применением машин с шарнирной стрелой машинист должен соблюдать следующие требования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подъемом стрелы машина должна быть установлена на выносные опоры, а у машин на железнодорожном ходу должны быть заблокированы ресс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хождении в корзинах людей машинисту запрещается отлучаться со своего рабочего места; он должен вести непрерывное наблюдение за работающими и за состоянием стрел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остановку, опускание, поворот стрелы машинист должен производить только по команде работающего в корзин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каждой корзине может находиться только по одному челове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располагать корзины стрелы внутри углов, образуемых натянутыми или натягиваемыми провод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жду электромонтерами, находящимися в корзинах, и машинистом должна быть зрительная и звуковая связ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19. Работы на ВЛ электроснабжения автоблокировки 6, 10 кВ</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1. Работы на ВЛ электроснабжения автоблокировки 6, 10 кВ могут быть отнесены к различным категориям в зависимости от конкретных услов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2. Подъем на опоры ВЛ 6, 10 кВ, на которых находятся провода под рабочим напряжением 110-220 В, разрешается при условии, что расстояние между опорой и этими проводами не менее 0,8 м. Если это условие не соблюдается, то провода должны быть отключены и заземлены. При замене проводов ВЛ автоблокировки обязательно должно быть снято напряжение со всех сигнальных проводов, имеющих напряжение более 24 В, кроме линии двойного снижения напряжения, которые следует изолировать диэлектрическими средствами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3. До начала работ на проводах и устройствах ВЛ автоблокировки со снятием напряжения и заземлением должны быть закорочены и заземлены провода всех фаз ВЛ. Заземления должны быть установлены с двух сторон от места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на ВЛ отпаек на каждую из них в зоне работы также должны быть установлены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ения должны быть видны с места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4. При выполнении работ на силовых опорах следу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ять рабочее напряжение со стороны 6, 10 к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ъять низковольтные предохранители или установить закорот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ть одно заземление со стороны 6, 10 к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5. На деревянных и железобетонных опорах ВЛ автоблокировки, имеющих исправный заземляющий спуск, заземление должно быть присоединено к этому спуску болтовым зажим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заземляющего спуска монтируют специальный заземлитель, забивая металлический стержень или ввертывая бур на глубину не менее 0,5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6. Если характер работ на ВЛ электроснабжения автоблокировки требует временного снятия заземления, мешающего проведению работ (проверке трансформаторов, испытанию кабелей повышенным напряжением, проверке изоляции мегомметром и др.), то место работы должно быть подготовлено в полном соответствии с требованиями Инструкции, и лишь на время работы могут быть сняты те заземления, наличие которых не дает возможности выполнять ее. При этом должны быть приняты меры, обеспечивающие безопасное выполнение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снятие и наложение заземления должно проводиться по команде производителя работ двумя электромонтерами, один из которых должен иметь группу IV, а другой - II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участках, расположенных в зоне электромагнитного влияния, снимать заземления с проводов ВЛ запрещается. В этом случае проверка изоляции трансформаторов и кабельных вставок выполняется после их отключения от проводов В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7. При перерыве в работе в течение дня заземления не должны сниматься. Если бригада удаляется на некоторое время, а на месте работ остаются открытые котлованы, неустановленные опоры, подъемные механизмы и приспособления под нагрузкой, то на месте работ остается один из членов бригады, который не должен допускать приближения людей и животных к месту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озобновлении работ после перерыва следует визуально убедиться в наличии установленных переносных заземлений, оставленных на В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8. На двухцепных ВЛ автоблокировки 6, 10 кВ на время работ на одной из цепей следует отключить и заземлить обе цепи в зон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9. Измерять сопротивление защитных заземлений на опорах ВЛ допускается без снятия напря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10. При выполнении работ на ВЛ электроснабжения автоблокировки 6, 10 кВ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и работа на угловых опорах со стороны внутреннего угла. При снятии вязки с изоляторов такие опоры необходимо предварительно закреплять оттяж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замене приставок на П-, А- и АП-образных опорах работать одновременно более чем на одной стойке оп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на опору без проверки ее на загнивание (наименьший диаметр здоровой части древесины опор: для стоек и пасынков - 12 см, для траверс - 10 см. При внутреннем загнивании средняя толщина наружного здорового слоя древесины должна быть не менее 6 с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 на опору с загниванием больше допустимого без принятия мер по ее укрепле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19.11. Работа с переносным трансформатором для питания сигнальных точек автоблокировки должна осуществляться в соответствии с местными инструкци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0. Земляные работы</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1. Рытье ям, котлованов, траншей и т.п. на глубину более 0,5 м непосредственно вблизи опоры или в зоне расположения подземных коммуникаций, а также с применением высокогабаритных машин и механизмов в пределах охранной зоны ВЛ, контактной сети, находящейся под напряжением, выполняется по наряд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должен иметь группу V. В остальных случаях земляные работы выполняются по распоряже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2. При рытье ям, траншей и котлованов строительные материалы и выбрасываемая из траншей и котлованов земля должны по возможности размещаться в пределах огражденного места или в стороне от него, но так, чтобы не мешать движению транспорта и пешех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3. В грунтах естественной влажности с ненарушенной структурой при отсутствии грунтовых вод и расположенных поблизости подземных сооружений рытье котлованов и траншей может осуществляться с вертикальными стенками без крепления на глубину не более: 1 м - в песчаных и гравелистых грунтах; 1,25 м - в супесях; 1,5 м - в суглинках, глинах и сухих лессовидных грунтах; 2 м - в особо плотных грунтах (плотность которых определяет необходимость применения ломов, кирок и клиньев при ручной разработ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других условиях ямы, траншеи, котлованы следует разрабатывать с откосами без креплений либо с вертикальными стенками, закрепленными на всю высот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4. В случаях, когда имеется опасность обвала стенок ям, траншей или котлованов, необходимо укреплять стенки выемки досками с вертикальными стояками и поперечными распорками. Распорки должны быть закреплены на стояках сверху и снизу деревянными бобыш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крепления применяются доски толщиной не менее 4 см в грунтах нормальной влажности и 5 см в грунтах повышенной влаж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5. При засыпке ям, траншей и котлованов крепления следует снимать постепенно снизу вверх и не более чем по две доски одновременно. В плывунах допускается засыпка траншеи без снятия креп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6. Место проведения работ по рытью ям, траншей и котлованов должно быть ограждено с установкой предупреждающих плака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7. При обнаружении во время выполнения земляных работ кабелей, трубопроводов, подземных сооружений, не отмеченных на планах и схемах, необходимо приостановить работы до выяснения характера обнаруженных сооружений или предметов и получения соответствующего разрешения на продолжение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8. При появлении газов работы должны быть немедленно прекращены, а электромонтеры удалены из опасных мест до выяснения причин появления газа. Дальнейшее выполнение земляных работ при возможности появления газов допустимо лишь в случае наличия индикаторов для определения газа и обеспечения работающих противогазами; электромонтеры до начала работы должны получить инструктаж о способах защиты от газ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0.9. При выполнении земляных работ на трассе электрического кабеля применение отбойных молотков для рыхления грунта и землеройных машин для его выемки допускается только на глубину, при которой до кабеля остается слой грунта не менее 0,4 м, при этом трасса кабеля должны быть прошурфована. Дальнейшая выемка грунта должна проводиться лопатами. Применение ломов и аналогичных инструментов запрещается. На открытые кабели надеваются заранее изготовленные защитные короба. Подвешивать кабели необходимо таким образом, чтобы не происходило их смещ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короба, закрывающие откопанные кабели, надлежит вывешивать предупреждающий плакат "Стой. Напряж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1. Работы по ремонту, установке и валке опор</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1. Работа по замене, установке и валке опор выполняется по наряду бригадой в составе: производитель работ с V группой, два электромонтера со II групп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2. При работах по замене деталей опор должны быть приняты меры, исключающие возможность падения или смещения опоры в процессе работы (применение накладок, оттяжек, вспомогательной стойки, телескопической вышки и других поддерживающих устройств и приспособл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3. Установку приставок следует проводить сначала на одной ноге опоры и только после того, как приставки на этой ноге будут заменены, бандажи надежно закреплены и земля утрамбована, можно приступать к замене приставок на другой ноге опоры. Замена сдвоенных приставок должна проводиться также поочеред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4. При выполнении на опорах сварочных работ должны быть приняты меры, исключающие возможность попадания искр на изоляторы и провода (тросы) линии, а также на строп предохранительного пояс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5. При подъеме и валке опор следует использовать подъемные механизмы и приспособления. Во избежание отклонения и падения опоры в сторону должна быть обеспечена надлежащая регулировка ее положения оттяж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6. При подъеме или валке специальных опор (например, на переходах) или в сложных условиях (например, в коридоре между двумя линиями, находящимися под напряжением) обязательно присутствие работника, выдавшего наряд. В этих случаях, а также при установке металлической опоры в зоне электромагнитного влияния действующей линии опора (секции опоры) должна быть заземлена переносным заземлением до тех пор, пока к ней не будет присоединен контур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7. Подъем одностоечных деревянных опор может быть проведен с использованием багров и ухватов. Ухваты применяются для подпора вершины поднятой опоры, а багры - для предохранения от падения опоры в сторону. При этом следует использовать не менее трех багров; электромонтеры должны находиться с разных сторон оп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ые А-образные опоры и опоры длиной более 10 м необходимо во время подъема удерживать канатами, прикрепленными к их вершин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учки к ухватам и баграм должны быть длиной 2,5-5,5 м, диаметром 5 см и изготовлены из сухой древесины без сучков и заусенце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8. Прекращать поддержку поднятой опоры ухватами и баграми, подниматься на опору и снимать оттяжки с поднятой опоры можно только по разрешению производителя работ после того, как опора будет надежно закреплена в грунте (фундаменте); при этом котлован должен быть засыпан и грунт утрамбова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9. При валке опоры тяговые тросы и оттяжки следует крепить в верхней части опоры до начала работ по освобождению ее осн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гда детали опор имеют загнивание, тросы и оттяжки следует крепить с телескопической выш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ступать к освобождению основания демонтируемой опоры разрешается только после того, как опора надежно предохранена от падения оттяж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лабление троса при валке опоры должно выполняться равномерно с надлежащей осторожностью во избежание его обры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1.10. При смене подгнивших опор развязка проводов должна проводиться сверху вниз. Работы по развязке проводов должны выполняться с телескопической вышки или с опоры, предварительно усиленной накладками или вспомогательной стой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монте, установке и валке опор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мене приставок П- и АП-образных опор как одинарных, так и сдвоенных откапывать сразу две ноги опор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таскивании заменяемой приставки из котлована или опускании новой находиться кому-либо в котлован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дъеме опор применять вместо багров и ухватов лопаты, колья и подобные приспособ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дъеме опор упирать в грудь или живот концы ухватов и баг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2. Работы по расчистке трассы ВЛ от деревьев</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2.1. Работы по расчистке трассы ВЛ от деревьев, при которых требуется принятие мер по предотвращению падения деревьев на провода ВЛ, проводятся по наряду. Все прочие работы по расчистке трассы выполняются по распоряжению, при этом производитель работ должен иметь группу II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2.2. Расстояние между отдельными группами работающих, занятых валкой деревьев, должно быть не менее 50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2.3. Не допускаются: подъем на опоры, приближение или соприкосновение деревьев, веревок и т.п. с проводами ВЛ. В зимнее время до начала валки дерева в снегу должны быть расчищены две дорожки длиной по 4-5 м в сторону, противоположную падению дерева, под углом 45° к линии падения для быстрого отхода от дерева в момент его падения (рис. 5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2.4. Во избежание неожиданного падения деревьев в первую очередь нужно сваливать подгнившие, подгоревшие и непрочно стоящие деревь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2.5. Валку деревьев следует проводить после подпила или подруба, глубина которых у прямостоящих деревьев делается не менее четверти толщины комля. Направляющий подпил или подруб выполняется со стороны, куда дерево должно быть повал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ижняя плоскость направляющего подпила или подруба должна быть перпендикулярна к оси дерева, а верхняя его сторона - образовывать с нижней плоскостью угол 35-40° (рис. 5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852930" cy="1566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14" t="-16" r="-14" b="-16"/>
                          <a:stretch>
                            <a:fillRect/>
                          </a:stretch>
                        </pic:blipFill>
                        <pic:spPr bwMode="auto">
                          <a:xfrm>
                            <a:off x="0" y="0"/>
                            <a:ext cx="1852930" cy="1566545"/>
                          </a:xfrm>
                          <a:prstGeom prst="rect">
                            <a:avLst/>
                          </a:prstGeom>
                        </pic:spPr>
                      </pic:pic>
                    </a:graphicData>
                  </a:graphic>
                </wp:inline>
              </w:drawing>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2590165" cy="1716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9" t="-14" r="-9" b="-14"/>
                          <a:stretch>
                            <a:fillRect/>
                          </a:stretch>
                        </pic:blipFill>
                        <pic:spPr bwMode="auto">
                          <a:xfrm>
                            <a:off x="0" y="0"/>
                            <a:ext cx="2590165" cy="171640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5</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6</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пропил должен быть выше нижней плоскости подруба на 3-5 см. Пропил дерева следует выполнять со стороны, противоположной подрубу или подпил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пил не должен доходить до края подруба у здоровых деревьев на 2-3 см, у сухостойных и гнилых - на 4-5 с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сле окончания пропила дерево не начнет падать, необходимо прибегнуть к принудительной его валке, например, вбивать клин в пропи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валкой гнилых и сухостойных деревьев следует опробовать шестом их прочность и вместо подруба делать подпи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2.6. О предстоящем падении сваливаемого дерева электромонтеры, выполняющие подпил или подруб, должны предупредить членов бригады заранее согласованным сигнал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избежание падения деревьев на провода должны быть применены оттяжки в сторону, противоположную проводам. Установку оттяжек следует проводить до начала рубки дере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тяжки нужно закрепить за дерево или другой устойчивый предм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2.7. При расчистке трассы от деревьев запрещается выполня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валке при сильном тумане, ветре, а также в темное время сут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овую валку (ручную) предварительным подпиливанием, используя падение одного дерева на друго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алку без подпила или подруб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руб дерева с двух или нескольких сторо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квозной пропил дере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руб гнилых и сухостойных деревье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ри выполнении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оять со стороны возможного падения дерева и с противоположной его стороны у ком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лезать на подрубленные деревь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ближаться к дереву в случае падения его на провода действующей ВЛ до снятия напряжения на расстояние менее 8 м и принимать какие-либо меры по снятию дерева с 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3. Работа на контактной сети, оборудованной электрорепеллентной защитой</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прохода проводов электрорепеллентной защиты являются опасными местами. Они должны быть отмечены знаками "Внимание! Опасное место" и входить в перечень опасных мес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3.1. На контактной сети переменного тока провода электрорепеллентной защиты, предназначенные для отпугивания птиц, смонтированные на ригелях жестких поперечин, находятся под наведенным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по их обслуживанию должна выполняться со снятием наведенного напряжения путем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абота выполняется непосредственно на проводах электрорепеллентной защиты, протянутых внутри ригеля, то после отключения и проверки отсутствия напряжения контактные подвески всех путей под ригелем должны быть заземлены. Также должны быть заземлены провода самой электрорепеллентной защиты, проходящие параллельно контактной подвеске с полевой стороны опор. Расстояние между заземляющими штангами не должно превышать двух проле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3.2. На контактной сети постоянного тока работу по обслуживанию проводов электрорепеллентной защиты можно производить только после проверки отсутствия напряжения и заземления контактных подвесок всех путей. Трансформатор, питающий провода защиты, должен быть отключен рубильником от сети 220 В, предохранители его сняты, а репеллентный провод заземлен на трос группового заземления или ригел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4. Работа на изолирующих сопряжениях и нейтральной вставке в месте раздела фаз</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4.1. Работу необходимо выполнять со снятием напряжения и заземлением.</w:t>
      </w:r>
    </w:p>
    <w:p>
      <w:pPr>
        <w:pStyle w:val="Normal"/>
        <w:ind w:firstLine="284"/>
        <w:jc w:val="both"/>
        <w:rPr/>
      </w:pPr>
      <w:r>
        <w:rPr>
          <w:rFonts w:cs="Times New Roman" w:ascii="Times New Roman" w:hAnsi="Times New Roman"/>
          <w:color w:val="000000"/>
          <w:sz w:val="20"/>
          <w:szCs w:val="20"/>
        </w:rPr>
        <w:t xml:space="preserve">12.24.2. В случае поочередного выполнения работ на обоих изолирующих сопряжениях и нейтральной вставке в месте раздела фаз, место работы готовится по всему фронту перед началом работы. Заземляющие штанги и шунтирующие перемычки устанавливаются в соответствии с требованиями п. 7 </w:t>
      </w:r>
      <w:r>
        <w:rPr>
          <w:rFonts w:cs="Times New Roman" w:ascii="Times New Roman" w:hAnsi="Times New Roman"/>
          <w:i/>
          <w:iCs/>
          <w:color w:val="000000"/>
          <w:sz w:val="20"/>
          <w:szCs w:val="20"/>
        </w:rPr>
        <w:t>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б</w:t>
      </w:r>
      <w:r>
        <w:rPr>
          <w:rFonts w:cs="Times New Roman" w:ascii="Times New Roman" w:hAnsi="Times New Roman"/>
          <w:color w:val="000000"/>
          <w:sz w:val="20"/>
          <w:szCs w:val="20"/>
        </w:rPr>
        <w:t xml:space="preserve"> табл. 2 Инструкции. Запрещается выполнение работ на изолирующих сопряжениях с поочередной подготовкой места работ на каждом из них.</w:t>
      </w:r>
    </w:p>
    <w:p>
      <w:pPr>
        <w:pStyle w:val="Normal"/>
        <w:ind w:firstLine="284"/>
        <w:jc w:val="both"/>
        <w:rPr/>
      </w:pPr>
      <w:r>
        <w:rPr>
          <w:rFonts w:cs="Times New Roman" w:ascii="Times New Roman" w:hAnsi="Times New Roman"/>
          <w:color w:val="000000"/>
          <w:sz w:val="20"/>
          <w:szCs w:val="20"/>
        </w:rPr>
        <w:t xml:space="preserve">12.24.3. При необходимости выполнения работы только на одном изолирующем сопряжении в месте раздела фаз фронт работ должен быть подготовлен в соответствии с требованиями п. 6 </w:t>
      </w:r>
      <w:r>
        <w:rPr>
          <w:rFonts w:cs="Times New Roman" w:ascii="Times New Roman" w:hAnsi="Times New Roman"/>
          <w:i/>
          <w:iCs/>
          <w:color w:val="000000"/>
          <w:sz w:val="20"/>
          <w:szCs w:val="20"/>
        </w:rPr>
        <w:t>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б</w:t>
      </w:r>
      <w:r>
        <w:rPr>
          <w:rFonts w:cs="Times New Roman" w:ascii="Times New Roman" w:hAnsi="Times New Roman"/>
          <w:color w:val="000000"/>
          <w:sz w:val="20"/>
          <w:szCs w:val="20"/>
        </w:rPr>
        <w:t xml:space="preserve"> табл. 2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4.4. В отдельных случаях, если позволяют размеры движения, профиль пути, конструктивное выполнение тяговых подстанций, допускается выполнять работу на изолирующих сопряжениях на нейтральной вставке под напряжением. В этом случае по обе стороны нейтральной вставки от ближайшей тяговой подстанции должна быть подана одна и та же фаза напряжения. На смежной тяговой подстанции соответствующий фидер следует отключить. Переход с одной фазы на другую у смежной тяговой подстанции должен осуществляться через нейтральную вставку (рис. 5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4.5. Работа должна проводиться в соответствии с требованиями разд. 8.6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3146425" cy="10464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8" t="-24" r="-8" b="-24"/>
                    <a:stretch>
                      <a:fillRect/>
                    </a:stretch>
                  </pic:blipFill>
                  <pic:spPr bwMode="auto">
                    <a:xfrm>
                      <a:off x="0" y="0"/>
                      <a:ext cx="3146425" cy="104648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5. Порядок подъема на крышу ЭПС для осмотра токоприемников</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окоприемники можно осматривать со снятием напряжения и заземлением контактной сети в соответствии с табл. 2 Инструкции персоналу с группой не ниже IV, без наряда, по распоряжению начальника района контактной сети и по приказу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осмотра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едъявить машинисту удостоверение на право производства работ на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овать от машиниста открытия лестницы или люка для подъема на крыш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осмотром с земли в том, что все токоприемники опущены, контактная сеть заземлена, после чего вместе с машинистом подняться на крышу ЭП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заземлять контактную сеть для осмотра крышевого оборудования ЭПС электромонтеру с группой не ниже IV в присутствии машиниста локомотива (электросекции) или его помощника. Запрещен подъем на крышу ЭПС в том случае, если контактная сеть находится под напряжением. По окончании осмотра токоприемников электромонтер снимает заземляющие штанги в присутствии машиниста или его помощника и дает уведомление энергодиспетчер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26. Работы на направляющих (полноводных) линиях поездной радиосвязи</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6.1. В качестве направляющих (волноводных) линий поездной радиосвязи на электрифицированных линиях железных дорог могут использовать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ьно подвешенный на опорах контактной сети или отдельно стоящих опорах волноводный провод;</w:t>
      </w:r>
    </w:p>
    <w:p>
      <w:pPr>
        <w:pStyle w:val="Normal"/>
        <w:ind w:firstLine="284"/>
        <w:jc w:val="both"/>
        <w:rPr/>
      </w:pPr>
      <w:r>
        <w:rPr>
          <w:rFonts w:cs="Times New Roman" w:ascii="Times New Roman" w:hAnsi="Times New Roman"/>
          <w:color w:val="000000"/>
          <w:sz w:val="20"/>
          <w:szCs w:val="20"/>
        </w:rPr>
        <w:t>провода ВЛ 6 и 10 кВ и линий ДПР (два провода - рельс) напряжением 27,5 кВ и питающий провод при системе электроснабжения 2</w:t>
      </w:r>
      <w:r>
        <w:rPr>
          <w:rFonts w:eastAsia="Symbol" w:cs="Symbol" w:ascii="Symbol" w:hAnsi="Symbol"/>
          <w:color w:val="000000"/>
          <w:sz w:val="20"/>
          <w:szCs w:val="20"/>
        </w:rPr>
        <w:t></w:t>
      </w:r>
      <w:r>
        <w:rPr>
          <w:rFonts w:cs="Times New Roman" w:ascii="Times New Roman" w:hAnsi="Times New Roman"/>
          <w:color w:val="000000"/>
          <w:sz w:val="20"/>
          <w:szCs w:val="20"/>
        </w:rPr>
        <w:t>25 кВ (П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работ по техническому обслуживанию и ремонту линейных устройств поездной радиосвязи (волноводных проводов и их армировки, запирающих контуров, высокочастотных запирающих дросселей, высоковольтных конденсаторов связи) необходимо помнить, что волноводные провода и линейные устройства поездной радиосвязи находятся под опасным для жизни рабочим или наведенным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6.2. Работа на волноводных проводах и линейных устройствах ПРС должна выполняться со снятием напряжения с этих проводов и устройств в соответствии с разд. 8.5 Инструкции, а также их заземлением в порядке, установленном п. 8.5.7 (табл. 2). При этом рабочее напряжение с ВЛ 6 и 10 кВ, ДПР снимается отключением разъединителей или выключателей с последующим заземлением, а наведенное - посредством наложения заземлений. Заземление волновода осуществляется на рельс с обеих сторон от места работ. При наличии разрыва в волноводе на электрифицированных линиях переменного тока устанавливаются по две заземляющие штанги с обеих сторо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6.3. Если по условиям производства работ на волноводной линии нет необходимости приближаться к проводам контактной сети, ВЛ ближе, чем 0,8 м, то контактная сеть, ВЛ остаются под напряжением, в противном случае контактная сеть или ВЛ должны быть заземле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6.4. Перед подъемом на опору, где расположены линейные устройства поездной радиосвязи, необходимо убедиться в целости спусков заземления, а также в наличии соединения запирающих и согласующих контуров с проводами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26.5. Работа на высоковольтных конденсаторах связи производится в следующей последовательности. Если высоковольтный конденсатор связи подключен к ВЛ 6, 10 кВ, ДПР или питающему проводу через секционный разъединитель, то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ться в целостности заземляющих спусков конденсатора и привода разъедини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ключить конденсатор от высоковольтной линии с помощью разъединителя и установить на приводе разъединителя плакат "Не включать. Работают люди!", привод запере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ести контрольный разряд конденсатора связи с помощью специальной штанги закорачиванием его выводов (работа должна выполняться в диэлектрических перчатк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ложить переносные заземления с обеих сторон от конденсатора связи.</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прещается прикасаться к токоведущим частям отключенного конденсатора до контрольного разряда и заземления конденсатора. Если высоковольтный конденсатор связи подключен напрямую к ВЛ 6, 10 кВ, ДПР или к питающему проводу, то для производства работ на конденсаторе необходимо сначала снять напряжение с указанной линии и заземлить ее в установленном порядке, а затем выполнить все действия, указанные выше, на конденсаторе связи.</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3. ОБЕСПЕЧЕНИЕ ПРОИЗВОДИТЕЛЕМ РАБОТ БЕЗОПАСНОСТИ РАБОТАЮЩИ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 В соответствии с заключением квалификационной комиссии по проверке знаний начальник ЭЧ своим приказом назначает лиц, имеющих право выдачи нарядов, распоряжений, назначения ответственными руководителями работ, производителями работ и наблюдающими, выполнения специальных работ (на высоте, верхолазные, электросварочные и т.д.), производства оперативных переключений. Производителем работ, выполняемых под напряжением, вблизи частей, находящихся под напряжением, со снятием напряжения и заземлением, должно быть лицо с V групп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работ с отключением и заземлением проводов контактной сети и ВЛ в тех случаях, когда исключено приближение по поддерживающим конструкциям к частям, находящимся под напряжением, ближе 2 м, а также при покраске опор и смене ламп освещения производителем работ может быть электромонтер IV групп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 При обеспечении работ посторонних организаций, связанных с отключением и заземлением проводов контактной сети и ВЛ, производителем работ может быть электромонтер IV группы.</w:t>
      </w:r>
    </w:p>
    <w:p>
      <w:pPr>
        <w:pStyle w:val="Normal"/>
        <w:ind w:firstLine="284"/>
        <w:jc w:val="both"/>
        <w:rPr/>
      </w:pPr>
      <w:r>
        <w:rPr>
          <w:rFonts w:cs="Times New Roman" w:ascii="Times New Roman" w:hAnsi="Times New Roman"/>
          <w:color w:val="000000"/>
          <w:sz w:val="20"/>
          <w:szCs w:val="20"/>
        </w:rPr>
        <w:t xml:space="preserve">13.3. </w:t>
      </w:r>
      <w:r>
        <w:rPr>
          <w:rFonts w:cs="Times New Roman" w:ascii="Times New Roman" w:hAnsi="Times New Roman"/>
          <w:b/>
          <w:bCs/>
          <w:color w:val="000000"/>
          <w:sz w:val="20"/>
          <w:szCs w:val="20"/>
        </w:rPr>
        <w:t>Производитель работ, на имя которого выдается наряд, распоряжение или приказ ЭЧЦ (в тех случаях, когда работа выполняется без наряда), отвеч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авильность подготовки рабочего места и за выполнение необходимых для производства работ мер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 соответствие организации работ технологическим требованиям и качественное ее выполн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игодность и исправность применяемых средств защиты, монтажных и сигнальных средств;</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 надлежащее инструктирование членов бригады на рабочем месте, соблюдение ими требований Инструкции и обеспечение безопасности движения поез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 Производитель работ лично перед началом работ обязан осмотреть все средства защиты, монтажные средства и сигнальные принадлежности с целью проверки их пригод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5. Производитель работ должен знать и выполнять соответствующие категориям работ организационные и технические мероприятия по обеспечению безопасности работающих.</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Выдача наряда или распоряжения</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6. Все работы в действующих электроустановках, указанных в п. 1.1 Инструкции, выполняются по нарядам или распоряжени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ряд - это письменное задание на производство работы, составленное на бланке установленной формы, определяющее содержание и зону (место) работы, категорию и условия ее выполнения, время начала и окончания, необходимые меры безопасности, состав бригады и работников, ответственных за безопасность проведения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7. Работы, требующие выполнения оперативных переключений, заземления токоведущих частей, а также работы в местах секционирования (в зоне между анкерными опорами или на секционных и врезных изоляторах, разделяющих секции с различными потенциалами) должны проводиться по приказу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тальные работы могут выполняться без приказа ЭЧЦ, но с уведомлением его о месте, содержании, категории, времени начала и окончания работ и получением его согласия на их производств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применяемых для работы под напряжением изолирующих средств защиты, группы производителей работ и исполнителей должны соответствовать перечню, приведенному в прил. 10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8. Работа на контактной сети, ВЛ и связанном с нею оборудовании в темное время суток под напряжением, вблизи частей, находящихся под напряжением, допускается, если в зоне работ имеется освещение, обеспечивающее видимость всех изоляторов и проводов на расстоянии не менее 50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9. Наряд может выдаваться производителю работ непосредственно на руки, передаваться по телефону (радио) или с нарочным (прил. 1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ряд должен выдаваться не более чем за 24 ч до начала работ. Срок действия наряда определяется продолжительностью работ, но не должен превышать 5 календарных дн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0. При передаче содержания наряда по телефону или радио работник, выдающий наряд, заполняет один бланк наряда и диктует полный его текст (в форме телефонограммы) производителю работ, который заполняет бланк наряда с последующей обратной провер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ри чтении наряда у производителя работ возникает малейшее сомнение в правильности заполнения наряда, он обязан немедленно потребовать разъяснения у работника, выдавшего наря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1. Распоряжение может выдаваться производителю (исполнителю) работ непосредственно или по телефону (радио). Оно имеет разовый характер и срок его действия определяется продолжительностью рабочего дня исполни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2. Работу по ликвидации повреждения, связанного с перерывом в движении поездов, можно выполнять по приказу энергодиспетчера на основании заявки на производство работ производителя работ, имеющего V групп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заявке должны быть указаны: фамилия производителя работ, состав бригады, зона (место) работы, категория работы и меры 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3. О начале и окончании работы производитель работ должен уведомить энергодиспетче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4. Работа по наряду или распоряжению должна выполняться в пределах питания фидеров и расположения секционных разъединителей, вписанных в наряд или указанных в распоряжении. Изменять условия или расширять зону работы без получения нового наряда или распоряжения запреще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в процессе работы неисправностей, устранение которых связано с расширением зоны работ, производителю работ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ет опасности для движения поездов, то на ликвидацию неисправности следует получить новый наряд, предусматривающий меры безопасности в соответствии с предстоящей работ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есть опасность для движения поездов, то неисправность ликвидируют после аварийной заявки ЭЧЦ и данного на основании этой заявки приказа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5. В случае невозможности при подготовке места работы отключить разъединители, указанные в наряде, ЭЧЦ разрешается увеличить отключаемую зону без расширения самой зоны работы брига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мые изменения должны указываться в приказе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разрешения на подготовку места работы</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6. Как правило, накануне дня работ производитель работ лично или через дежурного по району контактной сети на основании наряда должен дать ЭЧЦ заявку на производство работ с указанием краткого содержания работ в строке заявки "Разрешите работу". Форма заявки приведена в прил. 12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в заявку, ЭЧЦ называет ее номер, который фиксируется в на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7. Разрешением на подготовку зоны (места) работы является приказ или согласование, выданные производителю работ ЭЧЦ; форма приказа приведена в прил. 12 к Инструкции. Запрещается начинать работу по заранее обусловленному с ЭЧЦ времен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8. Приказ ЭЧЦ производитель работ должен повторить дословно. ЭЧЦ, убедившись в правильности повторенного текста приказа, утверждает его словом "Утверждаю" с указанием времени утверждения и своей фамилии. Номер приказа и время утверждения записываются в на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утвержденный приказ силы не имеет и выполнению не подлежи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19. Запрещается выдавать приказ на начало работ по заранее обусловленному времени, а также передавать условными знаками указания и сообщения о снятии и подаче напряжения, установке и снятии заземляющих штанг, о разрешении приступить к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нструктаж и допуск к работе</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0. Производитель работ обязан получить инструктаж (без письменной регистрации содержания инструктажа) от работника, выдающего наряд, или распоряжение, в котором указываются особенности предстоящей работы, порядок безопасного ее выполнения. О проведении инструктажа выдавший наряд и производитель работ расписываются в на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е по распоряжению проведение инструктажа производителю работ и членам бригады оформляется в оперативном журнал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ряд или распоряжение передается по телефону (радио) или с нарочным, инструктаж проводится соответственно по телефону (радио) или письменно с фиксированием в указанном журнал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1. Перед допуском к работе по наряду или распоряжению производитель работ обязан непосредственно на месте работы провести инструктаж членов бригады по вопросам, перечень которых приведен в п. 8.3.3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2. Производитель работ допускает бригаду к работам лишь после получения приказа ЭЧЦ (прил. 12 к Инструкции). Если работа выполняется без приказа, разрешением на допуск к ней являются наряд или распоряжение на производство работы и согласование ЭЧЦ времени ее выпол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инструктажа производитель работ и все члены бригады должны расписаться в соответствующих графах наряда: производитель работ - в таблице "Рабочее место подготовлено", члены бригады - под строкой таблицы "С характером работ ознакомлен, инструктаж от производителя (руководителя) работ получил". Оформление текущего инструктажа при работах по распоряжению не требу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3. При работе со снятием напряжения и заземлением, до установки первой заземляющей штанги, производитель работ проводит со всеми членами бригады инструктаж. За получение инструктажа члены бригады расписываются в наряде после проверки производителем работ правильности установки заземляющих штанг. После этого производитель работ допускает бригаду к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4. Во всех случаях допуск осуществляет производитель работ после того, как он лично, непосредственно на месте работы, убедится в выполнении всех необходимых мероприятий, обеспечивающих возможность безопасного ее производст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5. При выполнении однотипных работ допуск на каждом рабочем месте осуществляется производителем работ после сбора всей бригады, кроме сигналистов, проведения инструктажа бригаде и подписи производителя работ и каждого члена бригады в соответствующей графе наря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комбинированной работы производитель работ должен перед началом ее распределить обязанности между исполнителями, провести общий инструктаж, после чего члены бригады расписываются в на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 одному наряду выполняются работы, составляющие единый технологический комплекс (кроме комбинированных работ), или изменяются категории работ, то инструктаж и допуск на каждом рабочем месте должен проводиться после сбора всей бригады и подписи производителя работ и членов бригады в наряде за исключением сигналис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адзор во время работы</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6. Надзор за работающими должен осуществлять производитель работ. Он не имеет права принимать участия в работе по наряду. Производитель работ (наблюдающий) при надзоре за электромонтерами должен учитывать требования наряда: где запрещается производство работ, что остается под напряжением, опасные мес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абота выполняется по одному наряду двумя или более группами, при выписке наряда в каждой группе назначается свой наблюдающий. Производитель работ в этом случае осуществляет общее руководство работами и контролирует выполнение мер безопасности во всех групп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ведущие надзор, обязаны осуществлять непрерывное наблюдение и контроль за выполнением исполнителями работ в соответствии с выданным нарядом и технологией, следить за соблюдением членами бригады требований Инструкции, отстранять от работы персонал, нарушающий эти треб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отстраненные от работы, могут быть допущены к ней после проведения инструктажа и повторной подписи в на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отвлечься от надзора для проверки качества работы производитель работ должен на это время назначить наблюдающего из состава бригады; фамилия его в наряд не вноси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роизводителю работ по каким-либо причинам необходимо на короткое время отлучиться с места работы, бригада должна прекратить работу, собраться в указанном производителем работ месте и возобновить работу лишь после возвращения производителя работ. Сигналисты должны быть оповещены о прекращении ограждения и могут оставаться на своих местах до возобновления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7. Производитель работ не должен допускать непосредственного участия в работе находящихся на месте работ руководителей ЭЧ и других вышестоящих организаций без соответствующего оформления в наряде. Он также не должен допускать подмены своих обязанностей указанными работни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ерерывов в работе, переходов на другое рабочее место, продление наряда и окончание работы</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8. Перерывы в работе в течение рабочего дня оформляются в наряде в таблице "Рабочее место подготовлено". Производитель работ должен вывести из зоны работы всю бригаду и разрешить вновь приступить к ее выполнению только после возвращения всех членов бригады, личной проверки, что условия производства работ не изменились, повторного инструктажа и подписи производителя работ и всех членов бригады в наряде. Уведомлять ЭЧЦ о перерывах в работе в течение рабочего дня не требу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29. Перерыв в работе по окончании рабочего дня оформляется отметкой в наряде о времени ее окончания с уведомлением об этом ЭЧЦ по форме, приведенной в прил. 12 к Инструкции. В случае перерыва работы на линии, отключенной на все время работы, заземления могут не снимать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 к прерванной работе на следующий день должен быть осуществлен производителем работ только после осмотра места работы, проверки возможности безопасного ее проведения и инструктажа членов бригады с подписью производителя работ и членов бригады в наряде в порядке, указанном выш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0. Переходы на другое рабочее место при выполнении однотипных работ, а также работ, составляющих единый технологический комплекс (кроме комбинированных работ), оформляются в наряде с указанием времени начала и окончания работы, подписью производителя работ и членов бригады о получении ими инструктажа на каждом рабочем мес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 одному наряду выполняются разные по характеру, но единой категории работы в зоне питания одних фидеров и секционных разъединителей, то инструктаж проводится перед началом работы с последующей подписью членов бригады в наряде. При изменении условий или характера работы необходимо проинструктировать членов бригады без последующей подписи в наря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1. Если работа выполняется под напряжением в пределах питания фидеров, указанных в наряде, а также со снятием напряжения с контактной сети и ВЛ и в одних и тех же пределах, то срок действия наряда при необходимости может быть продлен до 5 сут работником, выдавшим наря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2. После полного окончания работ производитель работ должен закрыть наряд и передать его работнику, выдавшему этот наряд, или начальнику ЭЧК, которые обязаны проверить объем выполненных работ и правильность окончательного заполнения наряда производителем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 на контактной сети перегонов и станций</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3. Если для проведения работы на контактной сети требуется закрытие перегона или главных путей станций для движения всех поездов или только ЭПС, оно осуществляется поездным диспетчером на основании заявки ЭЧЦ, зарегистрированной в Журнале приказов поездного диспетче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4. На станционных путях (кроме главных) работы, требующие снятия напряжения с контактной сети, ограждения сигналами остановки или уменьшения скорости, проводятся на основании предварительной заявки производителя работ дежурному по станции с записью в Журнале осмотра путей, стрелочных переводов, устройств СЦБ, связи и контактной сети (далее в Журнале СЦБ) после согласования этой работы с дежурным по стан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станция оборудована диспетчерской централизацией, то заявка записывается энергодиспетчером в Журнале приказов поездного диспетчера. Разрешение на работу дает поездной диспетче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Журнале должно быть указано, какие пути, стрелки, съезды или секции контактной сети и с какого времени должны быть закрыты для движения всех поездов или только ЭП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5. При необходимости одновременного снятия напряжения с контактной сети перегонов и станции (работа на изолирующих сопряжениях) закрытие путей проводит поездной диспетчер на основании заявки ЭЧЦ, зарегистрированной в Журнале поездного диспетчера. Производитель работ на основании предварительной заявки дежурному по станции делает запись в Журнале СЦБ.</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6. Работы на контактной сети путей, находящихся в ведении дежурного по депо, маневрового диспетчера и т.п., должны выполняться на основании записи и полученного разрешения в порядке изложенном в п. 13.17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7. При работе на перегонах и главных путях станций со съемной изолирующей вышки на все без исключения поезда до времени начала работы бригады должны выдаваться предупреждения. Производитель работ до начала работ обязан иметь подтверждение о действии предупрежд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8. При производстве работ, препятствующих проходу поездов, место работ должно быть ограждено сигналами остановки в соответствии с требованиями правил технической эксплуатации железных дорог Российской Федерации и инструкции по сигнализации на железных дорогах Российской Федер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39. Ограждение изолирующих съемных вышек выполняется в соответствии с требованиями инструкции по сигнализации на железных дорогах Российской Федерации и инструкции по обеспечению безопасности движения поездов при производстве работ на контактной сети с изолирующих съемных выше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нятие рабочего напряжения и принятие мер против ошибочной подачи его на место работы</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0. После записи у дежурного по станции в Журнале СЦБ о необходимости закрытия для производства работ со снятием напряжения путей и съездов и получения его согласия на работу производитель работ должен сообщить об этом ЭЧЦ. После закрытия поездным диспетчером перегона и сообщения производителя работ о закрытии путей и съездов на станции ЭЧЦ должен дать приказ на снятие напряжения с контактной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отсутствия напряжения, наложение заземлений, переносных шунтирующих штанг или перемычек</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1. После получения приказа ЭЧЦ на работу производитель работ должен обеспечить проверку отсутствия напряжения и заземление токоведущих частей.</w:t>
      </w:r>
    </w:p>
    <w:p>
      <w:pPr>
        <w:pStyle w:val="Normal"/>
        <w:ind w:firstLine="284"/>
        <w:jc w:val="both"/>
        <w:rPr/>
      </w:pPr>
      <w:r>
        <w:rPr>
          <w:rFonts w:cs="Times New Roman" w:ascii="Times New Roman" w:hAnsi="Times New Roman"/>
          <w:color w:val="000000"/>
          <w:sz w:val="20"/>
          <w:szCs w:val="20"/>
        </w:rPr>
        <w:t>13.42. Для заземления контактной сети, проводов ДПР и ВЛ выше 1000 В следует применять переносные заземляющие штанги с медным заземляющим тросом сечением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Для заземления ВЛ ниже 1000 В, а также ВЛ 6, 10 кВ с проводами сечением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допускается применение переносных заземляющих штанг с медным заземляющим тросом сечением не менее 25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сечения должны иметь и переносные шунтирующие штанги и перемычки. Конструкция заземляющей штанги должна обеспечивать надежное их закрепление на заземленных элементах и исключать потерю контакта во время работ. В целях соблюдения последовательности наложения заземления штанги должны иметь соответствующие блокир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ри перерыве всех средств связи</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3. При перерыве всех средств связи с ЭЧЦ работы на контактной сети, ВЛ и связанных с ними устройствах могут проводиться только по устранению повреждений, угрожающих безопасности движения поездов, а также по освобождению пострадавши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4. Работы в таких случаях могут быть различных категорий в зависимости от конкретных условий, однако все они должны выполняться под руководством работника с группой 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монтер с группой V, выполняющий обязанности производителя работ, должен соблюдать все установленные Инструкцией меры по обеспечению безопасности работающи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5. Если необходимо снять напряжение для выполнения работ, производитель работ должен отключить соответствующие разъединители, закрыть их приводы на замок (при ручном управлении) и ключи оставить у себя. Цепи питания дистанционно управляемых приводов разъединителей должны быть обесточены отключением питания на пультах управления. Крышки приводов разъединителей у места работ должны быть откры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время работ следует установить необходимое количество заземляющих штанг и шунтирующих перемычек, а изолирующие сопряжения и секционные изоляторы, ограничивающие зону работ, оградить сигналами остановки. Сигналы остановки должны охранять специально выделенные работники, снимать сигналы разрешается по команде производителя работ после полного окончания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6. Разъединители, отключенные без приказа энергодиспетчера, могут быть включены производителем работ только в том случае, если связь с ЭЧЦ не восстановле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включать разъединители, находившиеся до момента перерыва связи с ЭЧЦ в отключенном положен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вой возможности производитель работ обязан известить ЭЧЦ о случившемся и принимаемых мерах.</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 проведения работ на обесточенном участке контактной сети с пропуском ЭПС с опущенным токоприемником</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7. Накануне дня работ начальник ЭЧК передает заявку на выдачу предупреждений локомотивным бригадам. Контроль за своевременной выдачей предупреждений возлагается на ЭЧ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8. До начала производства работ производитель работ в порядке, установленном инструкцией по сигнализации на железных дорогах Российской Федерации, ограждает место работ временными сигнальными знаками об опускании и подъеме токоприемников. При необходимости на изолирующие сопряжения могут быть установлены нейтральные экра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49. По приказу ЭЧЦ необходимо отключить разъединители, после чего ЭЧЦ выдает приказ на работу. После установки заземляющих штанг производитель работ осуществляет допуск к работе. Количество заземляющих штанг зависит от фронта работ и должно соответствовать требованиям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устанавливает на подвеске плакаты "Стой. Напряжение" на расстоянии не менее 20 м (по оси пути) от проводов и устройств, находящихся под напряжением, в стороны зоны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50. По окончании работ восстанавливают нормальную схему питания контактной сети в обратно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51. Для пропуска поездов на обесточенном участке производитель работ должен принять меры к удалению работающих с проводов контактной подвес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52. При вынужденной остановке поезда на обесточенном участке устанавливается следующий порядок действ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обеспечивает немедленное прекращение работ, подготовку контактной сети для подачи напряжения, удаление людей, снятие заземляющих штанг;</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бедившись, что члены бригады удалены и заземляющие штанги сняты, производитель работ обязан дать ЭЧЦ уведомление о готовности участка работ к подаче на него напряжения; ЭЧЦ, получив уведомление о готовности к подаче напряжения на участок работы, дает приказ на включение секционных разъединителей. После отправления ЭПС допуск бригад к работе осуществляется установленным поряд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53. Запрещается, за исключением аварийных ситуаций, вести работы на обесточенном и заземленном участке контактной сети в следующих случа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темное время сут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нем при плохой видимости, снегопаде, дожде, приближении грозы и ветре свыше 12 м/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телефонной связи (радиосвязи) производителя работ с энергодиспетчер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54. Общие меры первой медицинской помощи приведены в прил. 13 к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по технике безопасности для электромонтеров контактной сети, утвержденная МПС СССР 06.06.90 № ЦЭ/4816, на территории Российской Федерации не применя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Heading"/>
        <w:ind w:firstLine="284"/>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ИНЫ И ОПРЕДЕЛЕНИЯ. УСЛОВНЫЕ ОБОЗНАЧ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2421"/>
        <w:gridCol w:w="5891"/>
      </w:tblGrid>
      <w:tr>
        <w:trPr/>
        <w:tc>
          <w:tcPr>
            <w:tcW w:w="242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кращение</w:t>
            </w:r>
          </w:p>
        </w:tc>
        <w:tc>
          <w:tcPr>
            <w:tcW w:w="589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w:t>
            </w:r>
          </w:p>
        </w:tc>
      </w:tr>
      <w:tr>
        <w:trPr/>
        <w:tc>
          <w:tcPr>
            <w:tcW w:w="2421" w:type="dxa"/>
            <w:tcBorders>
              <w:top w:val="single" w:sz="4"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ТП</w:t>
            </w:r>
          </w:p>
        </w:tc>
        <w:tc>
          <w:tcPr>
            <w:tcW w:w="5891" w:type="dxa"/>
            <w:tcBorders>
              <w:top w:val="single" w:sz="4"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втотрансформаторный пункт питани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Л и связанное с ней оборудование</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здушная линия электропередачи, включая ВЛ всех напряжений (в том числе линий ДПР), расположенных на поддерживающих конструкциях контактной сети и отдельно стоящих опорах; ТП, подключенные к ВЛ; КЛ, относящиеся к перечисленным выше линиям электропередачи и станциям стыкования; волноводы, провода защиты контактной сети при различных способах заземления опор; провода электрорепеллентных защит; осветительные электроустановки, находящиеся на опорах, жестких поперечинах</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ПМ</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подъемные машины</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ПР</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здушная линия продольного электроснабжения напряжением 27,5 кВ (два провода - рельс) на электрифицированных участках переменного ток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Т</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россель-трансформатор</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РУ</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крытое распределительное устройство</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Л</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бельная лини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ТП, КТПО</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ная трансформаторная подстанция однофазная или трехфазная, подключаемая к ВЛ напряжением 6; 10; 27,5 или 35 кВ</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ТПОС</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ная трансформаторная подстанция однофазная специальна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ТП-П</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ная трансформаторная подстанция подъемно-опускна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РУ</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ое распределительное устройство</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ПС КП</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параллельного соединения контактных подвесок</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 </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т секционировани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УЭ</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устройства электроустановок</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ЭЭП</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эксплуатации электроустановок потребителей</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РУ</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но-ревизионный участок</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У</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пределительное устройство</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ЦБ</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игнализация, централизация и блокировк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П</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ная подстанци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ПС</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подвижной состав</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Ч</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истанция электроснабжени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ЧК</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 контактной сет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ЧЦ</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нергодиспетчер</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технический персонал</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сонал, организующий эксплуатацию электроустановок: руководители и инженерно-технические работники служб, отделов электроснабжения, дистанций электроснабжения, цехов, лабораторий, районов контактной сети, электромонтажных поездов, заместители указанных лиц, старшие инженеры, инженеры, техники, старшие электромеханики и электромеханики районов контактной сети, старшие энергодиспетчеры и энергодиспетчеры. При предоставлении ему прав оперативно-ремонтного или оперативного персонала производит выдачу нарядов, принимает непосредственное участие в оперативных переключениях и выполнении работ в электроустановках</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ригада (по наряду или распоряжению)</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работников в составе двух человек и более, включая производителя работ или наблюдающего</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ерхолазные работы</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с элементов конструкций, оборудования, машин и механизмов, выполняемые на высоте 5 м и выше от поверхности грунта, перекрытия или рабочего настила. При этом основным средством предохранения работника от падения с высоты при выполнении работы и передвижении является предохранительный пояс</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здушный промежуток (изолирующее сопряжение)</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пряжение смежных участков контактной сети с электрической изоляцией (токораздел). Изолирующее сопряжение выполняется так, что при проходе токоприемника электроподвижного состава сопрягаемые участки электрически соединяютс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лновод</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 подвешенный по опорам контактной сети или по самостоятельным опорам для обеспечения двусторонней радиосвязи машинистов локомотивов, водителей дрезин, машинистов самоходных путевых машин, мотовозов, автомотрис с дежурными по станциям и диспетчерам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подъемные машины</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раны всех типов, краны-экскаваторы, тали, лебедки для подъема грузов и людей, на которые распространяются правила Госгортехнадзор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по электробезопасности персонала, обслуживающего электроустановк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ие электроустановки</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установки, находящиеся полностью или частично под напряжением, либо на которые может быть подано напряжение включением коммутационной аппаратуры, за счет электромагнитного влияния, или перекрытием изолирующих сопряжений анкерных участков контактной сети токоприемниками или устройствами автодрезин</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электрозащитное средство</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олирующее электрозащитное средство, которое само по себе не может при данном напряжении обеспечить защиту от поражения электрическим током, но дополняет основное средство защиты, а также служит для защиты от напряжения прикосновения и напряжения шага. Например, в электроустановках выше 1000 В: диэлектрические перчатки, диэлектрические боты, диэлектрические ковры и др.; в электроустановках до 1000 В: диэлектрические галоши, диэлектрические ковры, изолирующие подставк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выполнения технических мер, обеспечивающих безопасность производства работ, объяснение бригаде, что осталось под напряжением, особых условий производства работ и разрешение производителя работ приступить к работе</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ное заземление </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ение частей электроустановк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к безопасности</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к, предназначенный для предупреждения человека о возможной опасности, запрещения или предписания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наведенного напряжения </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вдоль контактной сети переменного тока любой длины в виде участка земли и воздушного пространства, ограниченная по обе стороны вертикальными плоскостями, отстоящими от контактной сети на расстоянии менее 75 м</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работы</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ок контактной сети, ВЛ (а также устройства, связанные с ними), ограниченный опорами, воздушными стрелками, секционными изоляторами, имеющими номера, указанные в наряде или распоряжени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лирующий стык </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ыковое соединение рельсов железнодорожного пути, электрически изолирующее их друг от друг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таж</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ведение до персонала содержания основных требований к организации безопасного труда и соблюдению правил безопасности при выполнении работ с разбором на рабочих местах допущенных ранее или возможных ошибок инструктируемых</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лен бригады с группой не ниже IV, выполняющий работу на высоте с рабочей площадки автомотрисы или каретки изолирующей съемной вышк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ая работа</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о снятием напряжения и заземлением, при которой снятие напряжения обеспечивается отсоединением шунтов с врезанных в шлейфы изоляторов, выполняемым с изолирующих средств под напряжением</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ая сеть</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проводов, конструкций и оборудования, обеспечивающих передачу электрической энергии от тяговых подстанций к токоприемнику электроподвижного состав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работы</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зоны работы, где исполнитель непосредственно выполняет работу и где он находится под постоянным контролем производителя работ (наблюдающего)</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веденное напряжение</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пряжение, возникающее вследствие электромагнитного влияния на отключенных проводах и оборудовании, расположенных в зоне наведенного напряжени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ряд-допуск (наряд)</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е задание на производство работы, составленное на бланке установленной формы, определяющее содержание и зону (место) работы, категорию и условия ее выполнения, время начала и окончания, необходимые меры безопасности, состав бригады и лиц, ответственных за безопасность проведения работы</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йтральная вставка</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ок контактной подвески между двумя воздушными промежутками (изолирующими сопряжениями), на котором нормально отсутствует напряжение. 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йтральные элементы (части)</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ы (части) контактной сети, ВЛ и связанного с нею оборудования, расположенные между изоляторами и металлически не соединенные как с частями, находящимися под напряжением, так и с заземленным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днотипные работы</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на контактной сети, ВЛ и связанном с нею оборудовании, выполняемые в одинаковых условиях и по одной категории работ</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асное место</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ие или электроустановка, при техническом обслуживании которой для обеспечения безопасности персонала должны быть выполнены дополнительные меры</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еративный персонал (дежурный персонал)</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сонал, осуществляющий оперативное управление электроустановками дистанции электроснабжения</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еративно-ремонтный персонал</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ный персонал, специально обученный и подготовленный для оперативного обслуживания закрепленных за ним электроустановок (электромонтеры контактной сети, персонал РРУ и других подразделений, которым предоставлены права оперативного персонал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электрозащитное средство</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олирующее электрозащитное средство, изоляция которого длительно выдерживает рабочее напряжение электроустановки и которое позволяет работать на частях, находящихся под напряжением. Например, в электроустановках выше 1000 В: изолирующие штанги, изолирующие клещи, указатели напряжения, изолирующие съемные вышки, изолирующие рабочие площадки автомотрис и дрезин; в электроустановках до 1000 В: изолирующие штанги, изолирующие клещи, указатели напряжения, диэлектрические перчатки, инструмент с изолирующими рукояткам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руководитель работ (руководитель работ)</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цо из административно-технического персонала, назначаемое при выполнении сложных работ одной или несколькими бригадами, в том числе с использованием установочного поезд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сасывающая линия (один из видов рабочего заземления)</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а, присоединяемые к средним точкам дроссель-трансформаторов, обеспечивающие возвращение тягового тока из рельсов на тяговую подстанцию</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еносное заземление</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способление, состоящее из штанги, гибкого голого провода расчетного сечения с зажимами для присоединения к заземлителю (земле) и заземляемым токоведущим частям</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еносная шунтирующая штанга</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способление, состоящее из изолирующих рукояток, захватов за провод и гибкого медного провода для соединения разнопотенциальных элементов. Не предназначена для передачи тягового тока и является дополнительным электрозащитным средством</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вторный допуск</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 на место работы, где уже ранее производилась работа по данному незакрытому наряду</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места (зоны) работы</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необходимых операций по переключению коммутационных аппаратов, проверка отсутствия напряжения, заземление и ограждение места работы, создание однопотенциальных условий для защиты персонала от поражения током рабочего и наведенного напряжений</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ник исполнителя</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лен бригады с группой не ниже III, выполняющий работу на высоте совместно с исполнителем и по его команде</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хранительный пояс</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о индивидуальной защиты человека от падения с высоты</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уководитель) работ</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цо, возглавляющее бригаду, которая работает по наряду или распоряжению</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ее заземление</w:t>
            </w:r>
          </w:p>
        </w:tc>
        <w:tc>
          <w:tcPr>
            <w:tcW w:w="5891"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szCs w:val="20"/>
              </w:rPr>
              <w:t>Заземление какой-либо точки токоведущих частей электроустановки, необходимое для обеспечения работы электроустановки. К рабочим заземлениям относятся: отсасывающие линии тяговых подстанций постоянного и переменного тока и заземление (отсос) АТП на участках 2</w:t>
            </w:r>
            <w:r>
              <w:rPr>
                <w:rFonts w:eastAsia="Symbol" w:cs="Symbol" w:ascii="Symbol" w:hAnsi="Symbol"/>
                <w:color w:val="000000"/>
                <w:sz w:val="20"/>
                <w:szCs w:val="20"/>
              </w:rPr>
              <w:t></w:t>
            </w:r>
            <w:r>
              <w:rPr>
                <w:rFonts w:cs="Times New Roman" w:ascii="Times New Roman" w:hAnsi="Times New Roman"/>
                <w:color w:val="000000"/>
                <w:sz w:val="20"/>
                <w:szCs w:val="20"/>
              </w:rPr>
              <w:t>25 кВ; на участках переменного тока - заземляющие проводники ПС, ППС КП, ПГП, пункты подготовки к рейсу пассажирских поездов с электрическим отоплением, а также КТП, запитанные от системы ДПР; соединения с рельсами групповых заземлений опор и обратных проводов. На участках постоянного тока заземляющие проводники защитного заземления ПС, ППС КП, ППП, подключаемые к рельсовой цепи, относятся также к рабочему заземлению</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потенциальные элементы (части)</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ы или части (в том числе заземленные) контактной сети, ВЛ и связанного с нею оборудования, не соединенные друг с другом металлическим соединением</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на производство работы, определяющее ее содержание, место, время, меры безопасности (если они требуются), и лиц, которым поручено ее выполнение</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иловая опора</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ора с установленным на ней оборудованием</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однопотенциальных условий</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когда на месте работы части контактной сети, ВЛ или связанное с ним оборудование, а также выполняющий на нем работу персонал находятся под одним и тем же потенциалом, что обеспечивается за счет электрического (металлического) соединения элементов (частей) электроустановки и монтажных приспособлений посредством установки заземляющих штанг, шунтирующих штанг, шунтирующих перемычек, включения разъединителей и т.п.</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ьный заземлитель</w:t>
            </w:r>
          </w:p>
        </w:tc>
        <w:tc>
          <w:tcPr>
            <w:tcW w:w="5891"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szCs w:val="20"/>
              </w:rPr>
              <w:t>Забитая в грунт на глубину не менее 0,5 м стальная труба диаметром не менее 50 мм или угловая сталь размером не менее 50</w:t>
            </w:r>
            <w:r>
              <w:rPr>
                <w:rFonts w:eastAsia="Symbol" w:cs="Symbol" w:ascii="Symbol" w:hAnsi="Symbol"/>
                <w:color w:val="000000"/>
                <w:sz w:val="20"/>
                <w:szCs w:val="20"/>
              </w:rPr>
              <w:t></w:t>
            </w:r>
            <w:r>
              <w:rPr>
                <w:rFonts w:cs="Times New Roman" w:ascii="Times New Roman" w:hAnsi="Times New Roman"/>
                <w:color w:val="000000"/>
                <w:sz w:val="20"/>
                <w:szCs w:val="20"/>
              </w:rPr>
              <w:t>50 мм, длиной не менее 1,0 м с болтовым зажимом диаметром не менее 10 мм для присоединения троса</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унтирующая перемычка</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способление из гибкого провода с зажимами по концам, предназначенное для надежного электрического (металлического) соединения разнопотенциальных элементов (частей)</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защитные средства</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предназначенные для обеспечения электробезопасности</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опасный элемент</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 (часть) контактной сети, ВЛ и связанного с нею оборудования, прикосновение к которому непосредственно или через токопроводящие предметы без использования средств защиты, а также приближение на расстояние менее допустимого представляет опасность поражения электрическим током</w:t>
            </w:r>
          </w:p>
        </w:tc>
      </w:tr>
      <w:tr>
        <w:trPr/>
        <w:tc>
          <w:tcPr>
            <w:tcW w:w="242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ологический персонал</w:t>
            </w:r>
          </w:p>
        </w:tc>
        <w:tc>
          <w:tcPr>
            <w:tcW w:w="589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сонал производственных цехов и участков, осуществляющий эксплуатацию электротехнологических установок и имеющий группу по электробезопасности не ниже II, в своих правах и обязанностях приравнивается к электротехническому персоналу; в техническом отношении он подчиняется энергослужбе предприятия (сварщики, крановщики, машинисты автомотрис и дрезин и другие)</w:t>
            </w:r>
          </w:p>
        </w:tc>
      </w:tr>
      <w:tr>
        <w:trPr/>
        <w:tc>
          <w:tcPr>
            <w:tcW w:w="242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установки</w:t>
            </w:r>
          </w:p>
        </w:tc>
        <w:tc>
          <w:tcPr>
            <w:tcW w:w="589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машин, аппаратов, оборудования и линий вместе с сооружениями и помещениями, в которых они установлены, предназначенных для производства, преобразования, трансформации, передачи и распределения электрической энергии (электростанции, тяговые и трансформаторные подстанции, контактные сети, воздушные и кабельные линии электропередачи, сети освещения, автотрансформаторные пункты питания, посты секционирования, пункты параллельного соединения и пункты группировки переключателей контактной сети, пункты подготовки пассажирских поездов с электроотоплением)</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НЫЕ ОБОЗНАЧЕНИЯ НА РИСУНК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1999"/>
        <w:gridCol w:w="6313"/>
      </w:tblGrid>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Р</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ционный разъединитель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С</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ая сеть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П</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ый провод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лирующее сопряжение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Т</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сущий трос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И</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ционный изолятор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ФТ</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рхний фиксирующий трос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ФТ</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ижний фиксирующий трос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ШП</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рхний шунтирующий пояс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ЗП</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ижний заземляющий пояс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НТ</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перечно-несущий трос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П</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унтирующая перемычка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И</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зной изолятор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асывающий трансформатор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 обратного тока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ШШ</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носная шунтирующая штанга </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2; 3 и т.д.</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цифры без скобок)</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установки шунтов, перемычек, заземляющих штанг и т.п.</w:t>
            </w:r>
          </w:p>
        </w:tc>
      </w:tr>
      <w:tr>
        <w:trPr/>
        <w:tc>
          <w:tcPr>
            <w:tcW w:w="1999"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2); (3) и т.д.</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цифры в скобках)</w:t>
            </w:r>
          </w:p>
        </w:tc>
        <w:tc>
          <w:tcPr>
            <w:tcW w:w="6313"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снятия шунтов, перемычек, заземляющих штанг и т.п.</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1817"/>
        <w:gridCol w:w="6495"/>
      </w:tblGrid>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852"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6pt;height:18pt" filled="f" o:ole="">
                  <v:imagedata r:id="rId110" o:title=""/>
                </v:shape>
                <o:OLEObject Type="Embed" ProgID="" ShapeID="ole_rId109" DrawAspect="Content" ObjectID="_947690801" r:id="rId109"/>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а и оборудование, находящиеся под напряжением (красная линия)</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792" w:dyaOrig="2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6pt;height:12.6pt" filled="f" o:ole="">
                  <v:imagedata r:id="rId112" o:title=""/>
                </v:shape>
                <o:OLEObject Type="Embed" ProgID="" ShapeID="ole_rId111" DrawAspect="Content" ObjectID="_1870038972" r:id="rId111"/>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а и оборудование нейтральные (черная штриховая линия)</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852" w:dyaOrig="21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6pt;height:10.8pt" filled="f" o:ole="">
                  <v:imagedata r:id="rId114" o:title=""/>
                </v:shape>
                <o:OLEObject Type="Embed" ProgID="" ShapeID="ole_rId113" DrawAspect="Content" ObjectID="_511411154" r:id="rId113"/>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а и оборудование заземленные (черная сплошная линия)</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875" w:dyaOrig="2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pt;height:10.2pt" filled="f" o:ole="">
                  <v:imagedata r:id="rId116" o:title=""/>
                </v:shape>
                <o:OLEObject Type="Embed" ProgID="" ShapeID="ole_rId115" DrawAspect="Content" ObjectID="_1394863552" r:id="rId115"/>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еревянные части, рукоятки штанг и т.п.</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815" w:dyaOrig="22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8pt;height:11.4pt" filled="f" o:ole="">
                  <v:imagedata r:id="rId118" o:title=""/>
                </v:shape>
                <o:OLEObject Type="Embed" ProgID="" ShapeID="ole_rId117" DrawAspect="Content" ObjectID="_985539637" r:id="rId117"/>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екционный изолятор (СИ)</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864"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pt;height:9pt" filled="f" o:ole="">
                  <v:imagedata r:id="rId120" o:title=""/>
                </v:shape>
                <o:OLEObject Type="Embed" ProgID="" ShapeID="ole_rId119" DrawAspect="Content" ObjectID="_1773115690" r:id="rId119"/>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резной изолятор (ВИ)</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864" w:dyaOrig="16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pt;height:8.4pt" filled="f" o:ole="">
                  <v:imagedata r:id="rId122" o:title=""/>
                </v:shape>
                <o:OLEObject Type="Embed" ProgID="" ShapeID="ole_rId121" DrawAspect="Content" ObjectID="_1019311756" r:id="rId121"/>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олирующее сопряжение анкерных участков</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492" w:dyaOrig="9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6pt;height:45pt" filled="f" o:ole="">
                  <v:imagedata r:id="rId124" o:title=""/>
                </v:shape>
                <o:OLEObject Type="Embed" ProgID="" ShapeID="ole_rId123" DrawAspect="Content" ObjectID="_1105655548" r:id="rId123"/>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еносные и стационарные шунтирующие штанги</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936" w:dyaOrig="5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8pt;height:25.2pt" filled="f" o:ole="">
                  <v:imagedata r:id="rId126" o:title=""/>
                </v:shape>
                <o:OLEObject Type="Embed" ProgID="" ShapeID="ole_rId125" DrawAspect="Content" ObjectID="_1424414279" r:id="rId125"/>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унтирующие перемычки (ШП)</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900" w:dyaOrig="2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3.8pt" filled="f" o:ole="">
                  <v:imagedata r:id="rId128" o:title=""/>
                </v:shape>
                <o:OLEObject Type="Embed" ProgID="" ShapeID="ole_rId127" DrawAspect="Content" ObjectID="_342731639" r:id="rId127"/>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запрещенная для работ</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276" w:dyaOrig="4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8pt;height:20.4pt" filled="f" o:ole="">
                  <v:imagedata r:id="rId130" o:title=""/>
                </v:shape>
                <o:OLEObject Type="Embed" ProgID="" ShapeID="ole_rId129" DrawAspect="Content" ObjectID="_1259245431" r:id="rId129"/>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кровой промежуток</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4287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1"/>
                          <a:srcRect l="-252" t="-135" r="-252" b="-135"/>
                          <a:stretch>
                            <a:fillRect/>
                          </a:stretch>
                        </pic:blipFill>
                        <pic:spPr bwMode="auto">
                          <a:xfrm>
                            <a:off x="0" y="0"/>
                            <a:ext cx="142875" cy="266700"/>
                          </a:xfrm>
                          <a:prstGeom prst="rect">
                            <a:avLst/>
                          </a:prstGeom>
                        </pic:spPr>
                      </pic:pic>
                    </a:graphicData>
                  </a:graphic>
                </wp:inline>
              </w:drawing>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яющая штанга</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334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2"/>
                          <a:srcRect l="-49" t="-180" r="-49" b="-180"/>
                          <a:stretch>
                            <a:fillRect/>
                          </a:stretch>
                        </pic:blipFill>
                        <pic:spPr bwMode="auto">
                          <a:xfrm>
                            <a:off x="0" y="0"/>
                            <a:ext cx="733425" cy="200025"/>
                          </a:xfrm>
                          <a:prstGeom prst="rect">
                            <a:avLst/>
                          </a:prstGeom>
                        </pic:spPr>
                      </pic:pic>
                    </a:graphicData>
                  </a:graphic>
                </wp:inline>
              </w:drawing>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ключенный секционный разъединитель</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620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3"/>
                          <a:srcRect l="-47" t="-189" r="-47" b="-189"/>
                          <a:stretch>
                            <a:fillRect/>
                          </a:stretch>
                        </pic:blipFill>
                        <pic:spPr bwMode="auto">
                          <a:xfrm>
                            <a:off x="0" y="0"/>
                            <a:ext cx="762000" cy="190500"/>
                          </a:xfrm>
                          <a:prstGeom prst="rect">
                            <a:avLst/>
                          </a:prstGeom>
                        </pic:spPr>
                      </pic:pic>
                    </a:graphicData>
                  </a:graphic>
                </wp:inline>
              </w:drawing>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 же, с электродвигательным приводом </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334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4"/>
                          <a:srcRect l="-49" t="-199" r="-49" b="-199"/>
                          <a:stretch>
                            <a:fillRect/>
                          </a:stretch>
                        </pic:blipFill>
                        <pic:spPr bwMode="auto">
                          <a:xfrm>
                            <a:off x="0" y="0"/>
                            <a:ext cx="733425" cy="180975"/>
                          </a:xfrm>
                          <a:prstGeom prst="rect">
                            <a:avLst/>
                          </a:prstGeom>
                        </pic:spPr>
                      </pic:pic>
                    </a:graphicData>
                  </a:graphic>
                </wp:inline>
              </w:drawing>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ключенный секционный разъединитель</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524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5"/>
                          <a:srcRect l="-48" t="-199" r="-48" b="-199"/>
                          <a:stretch>
                            <a:fillRect/>
                          </a:stretch>
                        </pic:blipFill>
                        <pic:spPr bwMode="auto">
                          <a:xfrm>
                            <a:off x="0" y="0"/>
                            <a:ext cx="752475" cy="180975"/>
                          </a:xfrm>
                          <a:prstGeom prst="rect">
                            <a:avLst/>
                          </a:prstGeom>
                        </pic:spPr>
                      </pic:pic>
                    </a:graphicData>
                  </a:graphic>
                </wp:inline>
              </w:drawing>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о же, с электродвигательным приводом</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924" w:dyaOrig="32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2pt;height:16.2pt" filled="f" o:ole="">
                  <v:imagedata r:id="rId137" o:title=""/>
                </v:shape>
                <o:OLEObject Type="Embed" ProgID="" ShapeID="ole_rId136" DrawAspect="Content" ObjectID="_1303210514" r:id="rId136"/>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оговой разрядник</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rPr>
              <w:object w:dxaOrig="732"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pt;height:15.6pt" filled="f" o:ole="">
                  <v:imagedata r:id="rId139" o:title=""/>
                </v:shape>
                <o:OLEObject Type="Embed" ProgID="" ShapeID="ole_rId138" DrawAspect="Content" ObjectID="_1987539079" r:id="rId138"/>
              </w:object>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сасывающий трансформатор (ОТ)</w:t>
            </w:r>
          </w:p>
        </w:tc>
      </w:tr>
      <w:tr>
        <w:trPr/>
        <w:tc>
          <w:tcPr>
            <w:tcW w:w="18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334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0"/>
                          <a:srcRect l="-49" t="-164" r="-49" b="-164"/>
                          <a:stretch>
                            <a:fillRect/>
                          </a:stretch>
                        </pic:blipFill>
                        <pic:spPr bwMode="auto">
                          <a:xfrm>
                            <a:off x="0" y="0"/>
                            <a:ext cx="733425" cy="219075"/>
                          </a:xfrm>
                          <a:prstGeom prst="rect">
                            <a:avLst/>
                          </a:prstGeom>
                        </pic:spPr>
                      </pic:pic>
                    </a:graphicData>
                  </a:graphic>
                </wp:inline>
              </w:drawing>
            </w:r>
          </w:p>
        </w:tc>
        <w:tc>
          <w:tcPr>
            <w:tcW w:w="649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ъединитель высоковольтный </w:t>
            </w:r>
          </w:p>
        </w:tc>
      </w:tr>
    </w:tbl>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 ПЕРСОНАЛА ПО ЭЛЕКТРОБЕЗОПАС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676"/>
        <w:gridCol w:w="2255"/>
        <w:gridCol w:w="1520"/>
        <w:gridCol w:w="3861"/>
      </w:tblGrid>
      <w:tr>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уппа</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персонала</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ый стаж работы на обслуживаемых или им подобных электроустановках</w:t>
            </w:r>
          </w:p>
        </w:tc>
        <w:tc>
          <w:tcPr>
            <w:tcW w:w="38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арактеристика</w:t>
            </w:r>
          </w:p>
        </w:tc>
      </w:tr>
      <w:tr>
        <w:trPr/>
        <w:tc>
          <w:tcPr>
            <w:tcW w:w="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22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электрический персонал, привлекаемый к работам в электроустановках </w:t>
            </w:r>
          </w:p>
        </w:tc>
        <w:tc>
          <w:tcPr>
            <w:tcW w:w="15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386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не имеющие специальной электротехнической подготовки, но имеющие элементарное представление об опасности электрического тока и мерах безопасности при работе на обслуживаемом участке, электрооборудовании, установк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с группой I должны иметь практические навыки по правилам оказания первой помощи</w:t>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канты средних профессиональных училищ, средних и высших учебных заведений и ученики электромонтеров </w:t>
            </w:r>
          </w:p>
        </w:tc>
        <w:tc>
          <w:tcPr>
            <w:tcW w:w="1520"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386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работники могут работать вдали от частей, находящихся под напряжением, без права подъема на высоту</w:t>
            </w:r>
          </w:p>
        </w:tc>
      </w:tr>
      <w:tr>
        <w:trPr/>
        <w:tc>
          <w:tcPr>
            <w:tcW w:w="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p>
        </w:tc>
        <w:tc>
          <w:tcPr>
            <w:tcW w:w="22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технологический персонал, привлекаемый к работам в электроустановках </w:t>
            </w:r>
          </w:p>
        </w:tc>
        <w:tc>
          <w:tcPr>
            <w:tcW w:w="15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мес.</w:t>
            </w:r>
          </w:p>
        </w:tc>
        <w:tc>
          <w:tcPr>
            <w:tcW w:w="386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с группой II должн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схемы линий и устройств в границах обслуживания района контактной се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ринципы питания и секционирования контактной сети и ВЛ и устройства, которыми выполняется секциониров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четливо представлять опасность электрического тока и приближения к токоведущим частя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сновные меры предосторожности при работах на контактной сети и ВЛ;</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меть практические навыки оказания первой помощи</w:t>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ческий персонал:</w:t>
            </w:r>
          </w:p>
        </w:tc>
        <w:tc>
          <w:tcPr>
            <w:tcW w:w="152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работники могут выполнят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у на высоте со снятием напряжения и заземлением; вдали от частей, находящихся под напряжением, и под наблюдением лиц с более высокой группой по электробезопасности </w:t>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имеющий среднего образования;</w:t>
            </w:r>
          </w:p>
        </w:tc>
        <w:tc>
          <w:tcPr>
            <w:tcW w:w="1520"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мес.</w:t>
            </w:r>
          </w:p>
        </w:tc>
        <w:tc>
          <w:tcPr>
            <w:tcW w:w="386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ошедший специальное обучение;</w:t>
            </w:r>
          </w:p>
        </w:tc>
        <w:tc>
          <w:tcPr>
            <w:tcW w:w="1520"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мес.</w:t>
            </w:r>
          </w:p>
        </w:tc>
        <w:tc>
          <w:tcPr>
            <w:tcW w:w="386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шедший специальное обучение;</w:t>
            </w:r>
          </w:p>
        </w:tc>
        <w:tc>
          <w:tcPr>
            <w:tcW w:w="152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 средним образованием и прошедший специальное обучение;</w:t>
            </w:r>
          </w:p>
        </w:tc>
        <w:tc>
          <w:tcPr>
            <w:tcW w:w="1520"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мес.</w:t>
            </w:r>
          </w:p>
        </w:tc>
        <w:tc>
          <w:tcPr>
            <w:tcW w:w="386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 специальным средним и высшим техническим образованием;</w:t>
            </w:r>
          </w:p>
        </w:tc>
        <w:tc>
          <w:tcPr>
            <w:tcW w:w="152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канты средних профессиональных училищ, средних и высших учебных заведений и ученики электромонтеров</w:t>
            </w:r>
          </w:p>
        </w:tc>
        <w:tc>
          <w:tcPr>
            <w:tcW w:w="15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386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22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ологический персонал, привлекаемый к работам в электроустановках</w:t>
            </w:r>
          </w:p>
        </w:tc>
        <w:tc>
          <w:tcPr>
            <w:tcW w:w="15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 мес. в предыдущей группе</w:t>
            </w:r>
          </w:p>
        </w:tc>
        <w:tc>
          <w:tcPr>
            <w:tcW w:w="386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с группой III должн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меть элементарные познания в электротехнике и знакомство с устройством и обслуживанием электроустаново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ринципы и схемы питания и секционирования контактной сети и ВЛ и устройства, которыми выполняется секциониров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единолично включение и отключение разъединителей и других коммутационных аппарато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четливо представлять опасность при работах на линиях и устройствах в границах обслуживания района контактной се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бщие требования безопасности и порядок допуска к работам в электроустановка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требования безопасности по тем видам работ, которые входят в обязанности данного работника, уметь вести надзор за работающим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равила оказания первой помощи (приемы искусственного дыхания и т.д.) и уметь практически оказать первую помощь пострадавшему.</w:t>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ческий персонал:</w:t>
            </w:r>
          </w:p>
        </w:tc>
        <w:tc>
          <w:tcPr>
            <w:tcW w:w="152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имеющий среднего образования;</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шедший специальное обучение;</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 средним образованием и прошедший специальное обучение; </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 специальным средним и высшим техническим образованием;</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vMerge w:val="restart"/>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канты средних и высших учебных заведений </w:t>
            </w:r>
          </w:p>
        </w:tc>
        <w:tc>
          <w:tcPr>
            <w:tcW w:w="152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работники могут в составе бригады выполнять работу:</w:t>
            </w:r>
          </w:p>
        </w:tc>
      </w:tr>
      <w:tr>
        <w:trPr/>
        <w:tc>
          <w:tcPr>
            <w:tcW w:w="676"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 высоте со снятием напряжения и заземлением;</w:t>
            </w:r>
          </w:p>
        </w:tc>
      </w:tr>
      <w:tr>
        <w:trPr/>
        <w:tc>
          <w:tcPr>
            <w:tcW w:w="676"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 площадке изолирующей съемной вышки при работах под напряжением; с изолирующими штангами при очистке гололеда, а также быть производителями работ по категории вдали от частей, находящихся под напряжением</w:t>
            </w:r>
          </w:p>
        </w:tc>
      </w:tr>
      <w:tr>
        <w:trPr/>
        <w:tc>
          <w:tcPr>
            <w:tcW w:w="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22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ческий персонал:</w:t>
            </w:r>
          </w:p>
        </w:tc>
        <w:tc>
          <w:tcPr>
            <w:tcW w:w="15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с группой IV должн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меть познания в электротехнике в объеме специализированного профтехучилища; представлять опасность при работе на контактной сети, ВЛ и оборудовании, имеющемся на своем и прилегающих районах контактной се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требования безопасности, а также правила применения и испытания средств защиты, используемых в электроустановка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схемы питания и секционирования контактной сети и ВЛ настолько, чтобы свободно разбираться, какие именно элементы должны быть отключены для выполнения работы, находить в натуре все эти элементы и проверять выполнение необходимых мероприятий по безопас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в разрешенных настоящей Инструкцией случаях организовать безопасное проведение работ со снятием напряжения и наложением заземления, вести надзор за работающими; знать правила оказания первой помощи и уметь практически оказать первую помощь пострадавшему (приемы искусственного дыхания и т.д.);</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обучить персонал других групп требованиям безопасности и оказанию первой помощи.</w:t>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имеющий среднего образования; </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едший специальное обучение; </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 средним образованием и прошедший специальное обучение; </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 специальным средним и высшим техническим образованием </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работники могут быть производителями работ при работах вдали от напряжения и, как исключение, со снятием напряжения и заземлением на своем и прилегающих районах контактной сети. В составе бригады могут выполнять работы под напряжением, вблизи частей, находящихся под напряжением, в пределах дистанции электроснабжения</w:t>
            </w:r>
          </w:p>
        </w:tc>
      </w:tr>
      <w:tr>
        <w:trPr/>
        <w:tc>
          <w:tcPr>
            <w:tcW w:w="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2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ческий персонал:</w:t>
            </w:r>
          </w:p>
        </w:tc>
        <w:tc>
          <w:tcPr>
            <w:tcW w:w="15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и с группой V должн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меть познания в электротехнике в объеме специализированного профтехучилищ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схемы питания и секционирования контактной сети и ВЛ и оборудование своего участк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требования безопасности как в общей, так и в специальных частях, а также правила применения и испытания средств защиты, применяемых в электроустановка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чем вызвано требование того или иного пункт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организовать безопасное производство работ и вести надзор за ними в электроустановках любого напряж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равила оказания первой помощи (приемы искусственного дыхания и т.д.);</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обучить персонал других групп требованиям безопасности и оказанию первой помощ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работники имеют право самостоятельного производства всех работ и руководства ими в пределах дистанции электроснабжения</w:t>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имеющий среднего образования;</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шедший специальное обучение;</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 средним образованием и прошедший специальное обучение;</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 специальным средним и высшим техническим образованием </w:t>
            </w:r>
          </w:p>
        </w:tc>
        <w:tc>
          <w:tcPr>
            <w:tcW w:w="1520" w:type="dxa"/>
            <w:tcBorders>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мес. в предыдущей группе</w:t>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Работникам моложе 18 лет не разрешается присваивать группу выше II.</w:t>
      </w:r>
    </w:p>
    <w:p>
      <w:pPr>
        <w:pStyle w:val="Normal"/>
        <w:ind w:firstLine="284"/>
        <w:jc w:val="both"/>
        <w:rPr>
          <w:rFonts w:ascii="Times New Roman" w:hAnsi="Times New Roman" w:cs="Times New Roman"/>
          <w:color w:val="000000"/>
        </w:rPr>
      </w:pPr>
      <w:r>
        <w:rPr>
          <w:rFonts w:cs="Times New Roman" w:ascii="Times New Roman" w:hAnsi="Times New Roman"/>
          <w:color w:val="000000"/>
        </w:rPr>
        <w:t>2. Для работающих в действующих электроустановках напряжением выше 1000 В учитывается стаж работы только в этих установках (по удостоверениям о проверке зна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3. Инженерами по технике безопасности могут назначаться лица с высшим профессиональным техническим образованием с группой не ниже V и общим производственным стажем работы не менее трех лет.</w:t>
      </w:r>
    </w:p>
    <w:p>
      <w:pPr>
        <w:pStyle w:val="Normal"/>
        <w:ind w:firstLine="284"/>
        <w:jc w:val="both"/>
        <w:rPr>
          <w:rFonts w:ascii="Times New Roman" w:hAnsi="Times New Roman" w:cs="Times New Roman"/>
          <w:color w:val="000000"/>
        </w:rPr>
      </w:pPr>
      <w:r>
        <w:rPr>
          <w:rFonts w:cs="Times New Roman" w:ascii="Times New Roman" w:hAnsi="Times New Roman"/>
          <w:color w:val="000000"/>
        </w:rPr>
        <w:t>4. К неэлектрическому персоналу относятся строительные рабочие, уборщицы помещ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5. К электротехническому персоналу относятся работники, непосредственно обслуживающие электроустановки, производящие ремонт оборудования, а также инженерно-технические работники дистанций, связанные с обслуживанием контактной сети, ВЛ и связанного с ними оборудов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ОПАСНЫЕ МЕСТ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К опасным местам на контактной сети относя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резные и секционные изоляторы, отделяющие часто отключаемые и заземляемые пути погрузки-выгрузки, осмотра крышевого оборудования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сближения на расстояние менее 0,8 м консолей или фиксаторов различных секций перегонов и станц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оры с анкерными отходами контактной подвески различных секций и заземленные анкерные отходы, расстояние от места работы на которых до токоведущих частей менее 0,8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щие стойки фиксаторов различных секций двухпутных консолей, перегонов и станций, где расстояние между фиксаторами менее 0,8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оры, где расположены два и более разъединителя, разрядника;</w:t>
      </w:r>
    </w:p>
    <w:p>
      <w:pPr>
        <w:pStyle w:val="Normal"/>
        <w:ind w:firstLine="284"/>
        <w:jc w:val="both"/>
        <w:rPr/>
      </w:pPr>
      <w:r>
        <w:rPr>
          <w:rFonts w:cs="Times New Roman" w:ascii="Times New Roman" w:hAnsi="Times New Roman"/>
          <w:color w:val="000000"/>
          <w:sz w:val="20"/>
          <w:szCs w:val="20"/>
        </w:rPr>
        <w:t>прошивающие контактную подвеску и проходящие над ней на расстоянии менее 0,8 м шлейфы разъединителей и разрядников с другими потенциал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прохода питающих фидеров, отсасывающих и других проводов по тросам гибких попереч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расположения электрорепеллентн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оры с роговым разрядником, на которых смонтирована подвеска одного из путей, а шлейф разрядника подключен к другому пу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К опасным местам на ВЛ относя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оры с совместной подвеской проводов ВЛ 6, 10 кВ и с напряжением до 1000 В при расстоянии между ними менее 2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ки ВЛ в пролете пересечения двух линий, если пересечение по габаритам выполнено с отступлением от требований ПУЭ;</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оры, на которых установлены два и более разъединителя, две и более кабельные муфты различных при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оры, на которых крепятся провода пересекающихся линий напряжением до 1000 В различных при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ки линий освещения пешеходных мостов, расположенные над контактной сетью, и линии освещения пассажирских платформ на тросовой подвеске, закрепленной на нижних фиксирующих тросах попереч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еревянные опоры с загниванием более допустимо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пасные места должны быть обозначены предупреждающими знаками и плакатами "Внимание! Опасное мест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ЕЛИ, ПОСТОЯННЫЕ И ВРЕМЕННЫЕ СИГНАЛЬНЫЕ ЗНАКИ, РУЧНЫЕ СИГНАЛЫ, ПРИМЕНЯЕМЫЕ НА КОНТАКТНОЙ СЕТИ</w:t>
      </w:r>
    </w:p>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ЕЛИ "ОПУСТИТЬ ТОКОПРИЕМНИ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На электрифицированных участках постоянного тока перед воздушными промежутками, где в случае внезапного снятия напряжения в одной из секций контактной сети не допускается проход электроподвижного состава с поднятыми токоприемниками, применяются сигнальные световые указатели "Опустить токоприемник", помещаемые на опорах контактной сети или отдельных мачтах (рис. 5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1826895" cy="159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1"/>
                    <a:srcRect l="-14" t="-16" r="-14" b="-16"/>
                    <a:stretch>
                      <a:fillRect/>
                    </a:stretch>
                  </pic:blipFill>
                  <pic:spPr bwMode="auto">
                    <a:xfrm>
                      <a:off x="0" y="0"/>
                      <a:ext cx="1826895" cy="15938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явлении на сигнальном указателе мигающей светящейся полосы прозрачно-белого цвета машинист обязан немедленно принять меры к проследованию ограждаемого воздушного промежутка с опущенными токоприемниками. Нормально сигнальные полосы указателей не горят и в этом положении указатели сигнального значения не име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ЫЕ СИГНАЛЬНЫЕ ЗНАК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 xml:space="preserve">2. В случае применения сигнальных указателей "Опустить токоприемник" перед ним устанавливается постоянный сигнальный знак с отражателями "Внимание! Токораздел" (рис. 59, </w:t>
      </w:r>
      <w:r>
        <w:rPr>
          <w:rFonts w:cs="Times New Roman" w:ascii="Times New Roman" w:hAnsi="Times New Roman"/>
          <w:i/>
          <w:iCs/>
          <w:color w:val="000000"/>
          <w:sz w:val="20"/>
          <w:szCs w:val="20"/>
        </w:rPr>
        <w:t>а</w:t>
      </w:r>
      <w:r>
        <w:rPr>
          <w:rFonts w:cs="Times New Roman" w:ascii="Times New Roman" w:hAnsi="Times New Roman"/>
          <w:color w:val="000000"/>
          <w:sz w:val="20"/>
          <w:szCs w:val="20"/>
        </w:rPr>
        <w:t>). Постоянный сигнальный знак "Поднять токоприемник" с отражателями на нем устанавливается за воздушным промежутком в направлении движения (рис. 59,</w:t>
      </w:r>
      <w:r>
        <w:rPr>
          <w:rFonts w:cs="Times New Roman" w:ascii="Times New Roman" w:hAnsi="Times New Roman"/>
          <w:i/>
          <w:iCs/>
          <w:color w:val="000000"/>
          <w:sz w:val="20"/>
          <w:szCs w:val="20"/>
        </w:rPr>
        <w:t xml:space="preserve"> б</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хема установки сигнальных указателей "Опустить токоприемник" и постоянных сигнальных знаков "Поднять токоприемник" и "Внимание! Токораздел" приведена на рис. 60. Размещение их не должно ухудшать видимость и восприятие постоянных сигнал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12-вагонных электропоездов расстояние от воздушного промежутка до постоянного знака "Поднять токоприемник" должно быть не менее 250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413635" cy="159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2"/>
                    <a:srcRect l="-10" t="-16" r="-10" b="-16"/>
                    <a:stretch>
                      <a:fillRect/>
                    </a:stretch>
                  </pic:blipFill>
                  <pic:spPr bwMode="auto">
                    <a:xfrm>
                      <a:off x="0" y="0"/>
                      <a:ext cx="2413635" cy="15938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9</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3446145" cy="12534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3"/>
                    <a:srcRect l="-7" t="-20" r="-7" b="-20"/>
                    <a:stretch>
                      <a:fillRect/>
                    </a:stretch>
                  </pic:blipFill>
                  <pic:spPr bwMode="auto">
                    <a:xfrm>
                      <a:off x="0" y="0"/>
                      <a:ext cx="3446145" cy="125349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 xml:space="preserve">3. Опоры контактной сети, ограничивающие воздушные промежутки, должны иметь отличительный знак - чередующиеся четыре черные и три белые горизонтальные полосы. Первая опора по направлению движения поезда, кроме того, дополнительно обозначается вертикальной черной полосой (рис. 61, </w:t>
      </w:r>
      <w:r>
        <w:rPr>
          <w:rFonts w:cs="Times New Roman" w:ascii="Times New Roman" w:hAnsi="Times New Roman"/>
          <w:i/>
          <w:iCs/>
          <w:color w:val="000000"/>
          <w:sz w:val="20"/>
          <w:szCs w:val="20"/>
        </w:rPr>
        <w:t>а</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Знаки могут наноситься непосредственно на опоры или щиты, закрепляемые на опорах (рис. 61, </w:t>
      </w:r>
      <w:r>
        <w:rPr>
          <w:rFonts w:cs="Times New Roman" w:ascii="Times New Roman" w:hAnsi="Times New Roman"/>
          <w:i/>
          <w:iCs/>
          <w:color w:val="000000"/>
          <w:sz w:val="20"/>
          <w:szCs w:val="20"/>
        </w:rPr>
        <w:t>б</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3371215" cy="1047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4"/>
                    <a:srcRect l="-11" t="-34" r="-11" b="-34"/>
                    <a:stretch>
                      <a:fillRect/>
                    </a:stretch>
                  </pic:blipFill>
                  <pic:spPr bwMode="auto">
                    <a:xfrm>
                      <a:off x="0" y="0"/>
                      <a:ext cx="3371215" cy="10477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многопутных участках допускается установка указанных знаков на конструкциях контактной сети над осью пути. Остановка электроподвижного состава с поднятыми токоприемниками между этими опорами (знаками)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упредительные сигнальные знаки с отражателями устанавливаются на электрифицированных участках:</w:t>
      </w:r>
    </w:p>
    <w:p>
      <w:pPr>
        <w:pStyle w:val="Normal"/>
        <w:ind w:firstLine="284"/>
        <w:jc w:val="both"/>
        <w:rPr/>
      </w:pPr>
      <w:r>
        <w:rPr>
          <w:rFonts w:cs="Times New Roman" w:ascii="Times New Roman" w:hAnsi="Times New Roman"/>
          <w:color w:val="000000"/>
          <w:sz w:val="20"/>
          <w:szCs w:val="20"/>
        </w:rPr>
        <w:t xml:space="preserve">"Отключить ток" (рис. 62, </w:t>
      </w:r>
      <w:r>
        <w:rPr>
          <w:rFonts w:cs="Times New Roman" w:ascii="Times New Roman" w:hAnsi="Times New Roman"/>
          <w:i/>
          <w:iCs/>
          <w:color w:val="000000"/>
          <w:sz w:val="20"/>
          <w:szCs w:val="20"/>
        </w:rPr>
        <w:t>а</w:t>
      </w:r>
      <w:r>
        <w:rPr>
          <w:rFonts w:cs="Times New Roman" w:ascii="Times New Roman" w:hAnsi="Times New Roman"/>
          <w:color w:val="000000"/>
          <w:sz w:val="20"/>
          <w:szCs w:val="20"/>
        </w:rPr>
        <w:t>) - перед нейтральной вставкой;</w:t>
      </w:r>
    </w:p>
    <w:p>
      <w:pPr>
        <w:pStyle w:val="Normal"/>
        <w:ind w:firstLine="284"/>
        <w:jc w:val="both"/>
        <w:rPr/>
      </w:pPr>
      <w:r>
        <w:rPr>
          <w:rFonts w:cs="Times New Roman" w:ascii="Times New Roman" w:hAnsi="Times New Roman"/>
          <w:color w:val="000000"/>
          <w:sz w:val="20"/>
          <w:szCs w:val="20"/>
        </w:rPr>
        <w:t xml:space="preserve">"Включить ток на электровозе" (рис. 62, </w:t>
      </w:r>
      <w:r>
        <w:rPr>
          <w:rFonts w:cs="Times New Roman" w:ascii="Times New Roman" w:hAnsi="Times New Roman"/>
          <w:i/>
          <w:iCs/>
          <w:color w:val="000000"/>
          <w:sz w:val="20"/>
          <w:szCs w:val="20"/>
        </w:rPr>
        <w:t>б</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Включить ток на электропоезде" (рис. 62, </w:t>
      </w:r>
      <w:r>
        <w:rPr>
          <w:rFonts w:cs="Times New Roman" w:ascii="Times New Roman" w:hAnsi="Times New Roman"/>
          <w:i/>
          <w:iCs/>
          <w:color w:val="000000"/>
          <w:sz w:val="20"/>
          <w:szCs w:val="20"/>
        </w:rPr>
        <w:t>в</w:t>
      </w:r>
      <w:r>
        <w:rPr>
          <w:rFonts w:cs="Times New Roman" w:ascii="Times New Roman" w:hAnsi="Times New Roman"/>
          <w:color w:val="000000"/>
          <w:sz w:val="20"/>
          <w:szCs w:val="20"/>
        </w:rPr>
        <w:t>) - за нейтральной встав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хема установки этих знаков приведена на рис. 6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406015" cy="2393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5"/>
                    <a:srcRect l="-10" t="-11" r="-10" b="-11"/>
                    <a:stretch>
                      <a:fillRect/>
                    </a:stretch>
                  </pic:blipFill>
                  <pic:spPr bwMode="auto">
                    <a:xfrm>
                      <a:off x="0" y="0"/>
                      <a:ext cx="2406015" cy="23939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3280410" cy="1530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6"/>
                    <a:srcRect l="-8" t="-16" r="-8" b="-16"/>
                    <a:stretch>
                      <a:fillRect/>
                    </a:stretch>
                  </pic:blipFill>
                  <pic:spPr bwMode="auto">
                    <a:xfrm>
                      <a:off x="0" y="0"/>
                      <a:ext cx="3280410" cy="153098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игнальный знак "Конец контактной подвески" (рис. 64) устанавливается на контактной сети в местах, где оканчивается рабочая зона контактного 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359660" cy="18199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7"/>
                    <a:srcRect l="-11" t="-14" r="-11" b="-14"/>
                    <a:stretch>
                      <a:fillRect/>
                    </a:stretch>
                  </pic:blipFill>
                  <pic:spPr bwMode="auto">
                    <a:xfrm>
                      <a:off x="0" y="0"/>
                      <a:ext cx="2359660" cy="181991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4</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НЫЕ СИГНАЛЬНЫЕ ЗНА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В местах, не допускающих проследования электроподвижного состава с поднятыми токоприемниками (при неисправности контактной сети, производстве плановых ремонтных и строительных работ, когда при следовании поездов необходимо опускать токоприемники), устанавливаются временные сигнальные знаки с отражателями, которые показывают:</w:t>
      </w:r>
    </w:p>
    <w:p>
      <w:pPr>
        <w:pStyle w:val="Normal"/>
        <w:ind w:firstLine="284"/>
        <w:jc w:val="both"/>
        <w:rPr/>
      </w:pPr>
      <w:r>
        <w:rPr>
          <w:rFonts w:cs="Times New Roman" w:ascii="Times New Roman" w:hAnsi="Times New Roman"/>
          <w:color w:val="000000"/>
          <w:sz w:val="20"/>
          <w:szCs w:val="20"/>
        </w:rPr>
        <w:t xml:space="preserve">"Подготовиться к опусканию токоприемника" (рис. 65, </w:t>
      </w:r>
      <w:r>
        <w:rPr>
          <w:rFonts w:cs="Times New Roman" w:ascii="Times New Roman" w:hAnsi="Times New Roman"/>
          <w:i/>
          <w:iCs/>
          <w:color w:val="000000"/>
          <w:sz w:val="20"/>
          <w:szCs w:val="20"/>
        </w:rPr>
        <w:t>а</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Опустить токоприемник" (рис. 65, </w:t>
      </w:r>
      <w:r>
        <w:rPr>
          <w:rFonts w:cs="Times New Roman" w:ascii="Times New Roman" w:hAnsi="Times New Roman"/>
          <w:i/>
          <w:iCs/>
          <w:color w:val="000000"/>
          <w:sz w:val="20"/>
          <w:szCs w:val="20"/>
        </w:rPr>
        <w:t>б</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Поднять токоприемник" (рис. 65, </w:t>
      </w:r>
      <w:r>
        <w:rPr>
          <w:rFonts w:cs="Times New Roman" w:ascii="Times New Roman" w:hAnsi="Times New Roman"/>
          <w:i/>
          <w:iCs/>
          <w:color w:val="000000"/>
          <w:sz w:val="20"/>
          <w:szCs w:val="20"/>
        </w:rPr>
        <w:t>в</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хема установки этих знаков приведена на рис. 6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681605" cy="15849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8"/>
                    <a:srcRect l="-11" t="-18" r="-11" b="-18"/>
                    <a:stretch>
                      <a:fillRect/>
                    </a:stretch>
                  </pic:blipFill>
                  <pic:spPr bwMode="auto">
                    <a:xfrm>
                      <a:off x="0" y="0"/>
                      <a:ext cx="2681605" cy="158496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603500" cy="850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9"/>
                    <a:srcRect l="-11" t="-33" r="-11" b="-33"/>
                    <a:stretch>
                      <a:fillRect/>
                    </a:stretch>
                  </pic:blipFill>
                  <pic:spPr bwMode="auto">
                    <a:xfrm>
                      <a:off x="0" y="0"/>
                      <a:ext cx="2603500" cy="85026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двухпутном участке ведутся плановые ремонтные путевые и строительные работы с пропуском поездов по одному из путей и укладкой временных съездов, не оборудованных контактной сетью, сигнальный знак "Опустить токоприемник" устанавливается на расстоянии не менее 100 м от ограждаемого участка. Остальные сигнальные знаки устанавливаются по указанной на рис. 66 схем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незапного обнаружения повреждения контактной сети, не допускающего проследования электроподвижного состава с поднятыми токоприемниками, работник дистанции электроснабжения, обнаруживший эту неисправность, обязан отойти на 500 м в сторону ожидаемого поезда и подавать машинисту приближающегося поезда ручной сигнал "Опустить токоприемник" (рис. 6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нем - повторными движениями правой руки перед собой по горизонтальной линии при поднятой вертикально левой ру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очью - повторными вертикальными и горизонтальными движениями фонаря с прозрачно-белым огн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3505835" cy="2143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10" t="-17" r="-10" b="-17"/>
                    <a:stretch>
                      <a:fillRect/>
                    </a:stretch>
                  </pic:blipFill>
                  <pic:spPr bwMode="auto">
                    <a:xfrm>
                      <a:off x="0" y="0"/>
                      <a:ext cx="3505835" cy="214312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ашинист обязан: подать оповестительный сигнал, при обесточенной электрической цепи опустить токоприемники и с особой бдительностью проследовать место повреждения, убедившись в исправности контактной сети, поднять токоприемники и продолжить движ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МЕРЫ БЕЗОПАСНОСТИ ПРИ РАБОТЕ С РУЧНЫМ ИНСТРУМЕНТОМ И МОНТАЖНЫМИ ПРИСПОСОБЛЕНИЯМ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Бойки молотков и кувалд должны иметь гладкую, слегка выпуклую поверхность без косины, сколов, выбоин, трещин и заусенце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Рукоятки молотков, кувалд и другого инструмента ударного действия должны быть изготовлены из сухой древесины твердых лиственных пород (березы, дуба, бука, клена, ясеня, рябины, кизила, граба) без сучков и косослоя или из синтетических материалов, обеспечивающих прочность и надежность в работе. Свободный конец рукоятки должен несколько утолщаться (кроме кувалд) во избежание выскальзывания рукоятки из рук при взмахах и ударах инструмент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 кувалд рукоятка к свободному концу несколько утоньшается. Кувалду насаживают на рукоятку в сторону утолщенного конца без клиньев. Клинья для укрепления инструмента на рукоятке выполняются из мягкой стали с насечками (ерш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Рукоятки лопат изготавливаются из древесных пород без сучков и косослоя или из синтетических материал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Инструмент ударного действия (зубила, крейцмейсели, бородки, керны и др.) должен иметь гладкую затылочную часть без трещин, заусенцев, наклепа и скосов. На рабочем конце не должно быть повреждений. Длина инструмента ударного действия должна быть не менее 150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При работе клиньями или зубилами с помощью кувалд следует применять клинодержатели с рукояткой длиной не менее 0,7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 При работах с инструментом ударного действия работники должны пользоваться защитными очками для предотвращения попадания в глаза твердых части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 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и головок болтов или гаек более допустимого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 Запрещается удлинять гаечные ключи дополнительными рычагами, вторыми ключами или трубами. Допускается удлинять рукоятки ключей дополнительными рычагами только типа "звездочка" либо применять ключи с длинными рукоятками. Во избежание падения запрещается класть инструмент на перила ограждений или на край площадки лесов, подмостей, а также вблизи открытых люков, колодце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 Рабочие поверхности губок разводного ключа должны быть параллельны между собой. Допускается отклонение от параллельности, направление на уширение зева к его основанию, не превышающее 2°. При повороте червяка подвижная губка ключа должна перемещаться по всей длине зева плавно, без заеданий. В процессе эксплуатации разводного ключа должно обеспечиваться удержание червяка от самопроизвольного поворота. Не должно быть выпадения губки при разведении зева. При эксплуатации разводных ключей не допускается пользование дополнительными рычагами и использование ключа с размерами под зев свыше указанного на ключ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 Натяжные муфты не должны иметь изгиба винтов, люфта, винтов в направляющих гайках, трещин и заусенцев на корпусе муф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 Рукоятки рихтовочных ключей должны быть гладкими и не иметь заусенце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 Напильники, ножовки и другие инструменты заостренным концом со стороны рукоятки должны быть насажены на деревянные рукоятки со стяжными кольцами. Работать таким инструментом без рукояток запрещ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 Блоки полиспастов должны иметь клеймо с указанием грузоподъемности. Ролики в полиспастах должны легко вращаться, для чего их необходимо систематически смазывать. Щеки блоков, реборды роликов, натяжной крюк и петли не должны иметь трещин, сколов и других дефек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6</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С МЕГАОММЕТРО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Измерения мегаомметром в установках напряжением выше 1000 В производят по наряду два работника, один из которых должен иметь группу IV.</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установках напряжением до 1000 В измерения выполняются по распоряжению двумя лицами, одно из которых должно иметь группу III.</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ения мегаомметром выполняют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Испытания изоляции линии, которая может получать напряжение с двух сторон, разрешается производить только в том случае, если от оперативного персонала электроустановки, которая присоединена к другому концу этой линии, получено сообщение о том, что выключатель и разъединители отключены и вывешен плакат "Не включать. Работают люд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Перед началом испытаний необходимо убедиться в отсутствии людей, работающих на той части электроустановки, к которой присоединен испытательный прибор, запретить находящимся вблизи него лицам прикасаться к токоведущим частям и, если нужно, выставить охран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и работе с мегаомметром прикасаться к токоведущим частям, к которым он присоединен, запрещается. После окончания работы необходимо снять остаточный заряд с проверяемого оборудования посредством его кратковременного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Измерения мегаомметром запреща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одной из цепей двухцепных линий напряжением выше 1000 В, в то время когда другая цепь находится под напряжени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одноцепной линии, если она идет параллельно работающей линии напряжением выше 1000 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грозы или при ее приближении.</w:t>
      </w:r>
      <w:r>
        <w:br w:type="page"/>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7</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ЛАКАТЫ И ЗНАКИ БЕЗОПАСНОСТИ</w:t>
      </w:r>
    </w:p>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0" w:type="dxa"/>
        <w:tblLayout w:type="fixed"/>
        <w:tblCellMar>
          <w:top w:w="0" w:type="dxa"/>
          <w:left w:w="28" w:type="dxa"/>
          <w:bottom w:w="0" w:type="dxa"/>
          <w:right w:w="28" w:type="dxa"/>
        </w:tblCellMar>
      </w:tblPr>
      <w:tblGrid>
        <w:gridCol w:w="699"/>
        <w:gridCol w:w="1776"/>
        <w:gridCol w:w="1882"/>
        <w:gridCol w:w="3955"/>
      </w:tblGrid>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ер плаката или знака</w:t>
            </w:r>
          </w:p>
        </w:tc>
        <w:tc>
          <w:tcPr>
            <w:tcW w:w="17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назначение</w:t>
            </w:r>
          </w:p>
        </w:tc>
        <w:tc>
          <w:tcPr>
            <w:tcW w:w="18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олнение, размеры, мм</w:t>
            </w:r>
          </w:p>
        </w:tc>
        <w:tc>
          <w:tcPr>
            <w:tcW w:w="39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ласть применения</w:t>
            </w:r>
          </w:p>
        </w:tc>
      </w:tr>
      <w:tr>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КАТЫ ЗАПРЕЩАЮЩИЕ</w:t>
            </w:r>
          </w:p>
        </w:tc>
      </w:tr>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включать. Работают люд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запрещения подачи напряжения на рабочее место</w:t>
            </w:r>
          </w:p>
        </w:tc>
        <w:tc>
          <w:tcPr>
            <w:tcW w:w="18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расные буквы на белом фон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йма красная шириной 13 и 5 мм.</w:t>
            </w:r>
          </w:p>
          <w:p>
            <w:pPr>
              <w:pStyle w:val="Normal"/>
              <w:jc w:val="both"/>
              <w:rPr/>
            </w:pPr>
            <w:r>
              <w:rPr>
                <w:rFonts w:cs="Times New Roman" w:ascii="Times New Roman" w:hAnsi="Times New Roman"/>
                <w:color w:val="000000"/>
                <w:sz w:val="20"/>
                <w:szCs w:val="20"/>
              </w:rPr>
              <w:t>240</w:t>
            </w:r>
            <w:r>
              <w:rPr>
                <w:rFonts w:eastAsia="Symbol" w:cs="Symbol" w:ascii="Symbol" w:hAnsi="Symbol"/>
                <w:color w:val="000000"/>
                <w:sz w:val="20"/>
                <w:szCs w:val="20"/>
              </w:rPr>
              <w:t></w:t>
            </w:r>
            <w:r>
              <w:rPr>
                <w:rFonts w:cs="Times New Roman" w:ascii="Times New Roman" w:hAnsi="Times New Roman"/>
                <w:color w:val="000000"/>
                <w:sz w:val="20"/>
                <w:szCs w:val="20"/>
              </w:rPr>
              <w:t>130;</w:t>
            </w:r>
          </w:p>
          <w:p>
            <w:pPr>
              <w:pStyle w:val="Normal"/>
              <w:jc w:val="both"/>
              <w:rPr/>
            </w:pPr>
            <w:r>
              <w:rPr>
                <w:rFonts w:cs="Times New Roman" w:ascii="Times New Roman" w:hAnsi="Times New Roman"/>
                <w:color w:val="000000"/>
                <w:sz w:val="20"/>
                <w:szCs w:val="20"/>
              </w:rPr>
              <w:t>80</w:t>
            </w:r>
            <w:r>
              <w:rPr>
                <w:rFonts w:eastAsia="Symbol" w:cs="Symbol" w:ascii="Symbol" w:hAnsi="Symbol"/>
                <w:color w:val="000000"/>
                <w:sz w:val="20"/>
                <w:szCs w:val="20"/>
              </w:rPr>
              <w:t></w:t>
            </w:r>
            <w:r>
              <w:rPr>
                <w:rFonts w:cs="Times New Roman" w:ascii="Times New Roman" w:hAnsi="Times New Roman"/>
                <w:color w:val="000000"/>
                <w:sz w:val="20"/>
                <w:szCs w:val="20"/>
              </w:rPr>
              <w:t>5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акат переносный</w:t>
            </w:r>
          </w:p>
        </w:tc>
        <w:tc>
          <w:tcPr>
            <w:tcW w:w="39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установках напряжением до и выше 1000 В. Вывешиваются на приводах разъединителей, отделителей, выключателях нагрузки, на ключах и кнопках дистанционного управления, на коммутационной аппаратуре до 1000 В (в автоматах, рубильниках, выключателях), при ошибочном включении которых может быть подано напряжение на рабочее место. На присоединениях до 1000 В, не имеющих в схеме коммутационных аппаратов, плакат вывешивают у снятых предохранителей</w:t>
            </w:r>
          </w:p>
        </w:tc>
      </w:tr>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включать. Работа на лин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запрещения подачи напряжения на линию, на которой работают люди</w:t>
            </w:r>
          </w:p>
        </w:tc>
        <w:tc>
          <w:tcPr>
            <w:tcW w:w="18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елые буквы на красном фон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йма белая шириной 13 и 5 мм.</w:t>
            </w:r>
          </w:p>
          <w:p>
            <w:pPr>
              <w:pStyle w:val="Normal"/>
              <w:jc w:val="both"/>
              <w:rPr/>
            </w:pPr>
            <w:r>
              <w:rPr>
                <w:rFonts w:cs="Times New Roman" w:ascii="Times New Roman" w:hAnsi="Times New Roman"/>
                <w:color w:val="000000"/>
                <w:sz w:val="20"/>
                <w:szCs w:val="20"/>
              </w:rPr>
              <w:t>240</w:t>
            </w:r>
            <w:r>
              <w:rPr>
                <w:rFonts w:eastAsia="Symbol" w:cs="Symbol" w:ascii="Symbol" w:hAnsi="Symbol"/>
                <w:color w:val="000000"/>
                <w:sz w:val="20"/>
                <w:szCs w:val="20"/>
              </w:rPr>
              <w:t></w:t>
            </w:r>
            <w:r>
              <w:rPr>
                <w:rFonts w:cs="Times New Roman" w:ascii="Times New Roman" w:hAnsi="Times New Roman"/>
                <w:color w:val="000000"/>
                <w:sz w:val="20"/>
                <w:szCs w:val="20"/>
              </w:rPr>
              <w:t>130;</w:t>
            </w:r>
          </w:p>
          <w:p>
            <w:pPr>
              <w:pStyle w:val="Normal"/>
              <w:jc w:val="both"/>
              <w:rPr/>
            </w:pPr>
            <w:r>
              <w:rPr>
                <w:rFonts w:cs="Times New Roman" w:ascii="Times New Roman" w:hAnsi="Times New Roman"/>
                <w:color w:val="000000"/>
                <w:sz w:val="20"/>
                <w:szCs w:val="20"/>
              </w:rPr>
              <w:t>80</w:t>
            </w:r>
            <w:r>
              <w:rPr>
                <w:rFonts w:eastAsia="Symbol" w:cs="Symbol" w:ascii="Symbol" w:hAnsi="Symbol"/>
                <w:color w:val="000000"/>
                <w:sz w:val="20"/>
                <w:szCs w:val="20"/>
              </w:rPr>
              <w:t></w:t>
            </w:r>
            <w:r>
              <w:rPr>
                <w:rFonts w:cs="Times New Roman" w:ascii="Times New Roman" w:hAnsi="Times New Roman"/>
                <w:color w:val="000000"/>
                <w:sz w:val="20"/>
                <w:szCs w:val="20"/>
              </w:rPr>
              <w:t>5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акат переносный</w:t>
            </w:r>
          </w:p>
        </w:tc>
        <w:tc>
          <w:tcPr>
            <w:tcW w:w="39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о же, но вывешивают на приводах, ключах и кнопках управления тех коммутационных аппаратов, при ошибочном включении которых может быть подано напряжение на ВЛ или КЛ, на которой работают люди</w:t>
            </w:r>
          </w:p>
        </w:tc>
      </w:tr>
      <w:tr>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КИ И ПЛАКАТЫ ПРЕДУПРЕЖДАЮЩИЕ</w:t>
            </w:r>
          </w:p>
        </w:tc>
      </w:tr>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торожно! Электрическое напряже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упреждения об опасности поражения электрическим током</w:t>
            </w:r>
          </w:p>
        </w:tc>
        <w:tc>
          <w:tcPr>
            <w:tcW w:w="18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 ГОСТ 12.4.026-76 (знак № 2.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он желтый, кайма и стрела черны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 треугольник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60 на дверях помещен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0 для оборудования и тар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к постоянный</w:t>
            </w:r>
          </w:p>
        </w:tc>
        <w:tc>
          <w:tcPr>
            <w:tcW w:w="39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установках напряжением до и выше 1000 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яются на внешней стороне входных дверей РУ за исключением дверей комплектного распределительного устройства и КТП, расположенных в этих устройствах; наружных дверей камер выключателей и трансформаторов; ограждений токоведущих частей, расположенных в производственных помещениях; дверей щитов и сборок напряжением до 1000 В</w:t>
            </w:r>
          </w:p>
        </w:tc>
      </w:tr>
      <w:tr>
        <w:trPr/>
        <w:tc>
          <w:tcPr>
            <w:tcW w:w="69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18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39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населенной мест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яется на опорах ВЛ выше 1000 В на высоте 2,5-3 м от земли, при пролетах менее 100 м укрепляется через опору, при пролетах более 100 м и переходах через дороги - на каждой опоре. При переходах через дороги знаки должны быть обращены в сторону дороги, в остальных случаях - сбоку опоры поочередно с правой и левой стороны. Плакаты крепят на металлических и деревянных опорах</w:t>
            </w:r>
          </w:p>
        </w:tc>
      </w:tr>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торожно! Электрическое напряже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упреждения об опасности поражения электрическим током</w:t>
            </w:r>
          </w:p>
        </w:tc>
        <w:tc>
          <w:tcPr>
            <w:tcW w:w="18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ы те же, что и у знака № 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йма и стрела наносятся посредством трафарета на поверхность бетона несмываемой черной краско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оном служит поверхность бетон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к постоянный</w:t>
            </w:r>
          </w:p>
        </w:tc>
        <w:tc>
          <w:tcPr>
            <w:tcW w:w="39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о же, но только на железобетонных опорах ВЛ</w:t>
            </w:r>
          </w:p>
        </w:tc>
      </w:tr>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ой! Напряже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упреждения об опасности поражения электрическим током</w:t>
            </w:r>
          </w:p>
        </w:tc>
        <w:tc>
          <w:tcPr>
            <w:tcW w:w="18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ерные буквы на белом фон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йма красная шириной 21 м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рела красная по ГОСТ 12.4.026-76.</w:t>
            </w:r>
          </w:p>
          <w:p>
            <w:pPr>
              <w:pStyle w:val="Normal"/>
              <w:jc w:val="both"/>
              <w:rPr/>
            </w:pPr>
            <w:r>
              <w:rPr>
                <w:rFonts w:cs="Times New Roman" w:ascii="Times New Roman" w:hAnsi="Times New Roman"/>
                <w:color w:val="000000"/>
                <w:sz w:val="20"/>
                <w:szCs w:val="20"/>
              </w:rPr>
              <w:t>280</w:t>
            </w:r>
            <w:r>
              <w:rPr>
                <w:rFonts w:eastAsia="Symbol" w:cs="Symbol" w:ascii="Symbol" w:hAnsi="Symbol"/>
                <w:color w:val="000000"/>
                <w:sz w:val="20"/>
                <w:szCs w:val="20"/>
              </w:rPr>
              <w:t></w:t>
            </w:r>
            <w:r>
              <w:rPr>
                <w:rFonts w:cs="Times New Roman" w:ascii="Times New Roman" w:hAnsi="Times New Roman"/>
                <w:color w:val="000000"/>
                <w:sz w:val="20"/>
                <w:szCs w:val="20"/>
              </w:rPr>
              <w:t>2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акат переносный</w:t>
            </w:r>
          </w:p>
        </w:tc>
        <w:tc>
          <w:tcPr>
            <w:tcW w:w="39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установках до и выше 1000 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ЗРУ вывешивается на временных ограждениях токоведущих частей, находящихся под рабочим напряжением (когда снято постоянное ограждение); на временных ограждениях, устанавливаемых в проходах, куда не следует заходить; на постоянных ограждениях камер, соседних с рабочим место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ОРУ вывешивается при работах, выполняемых с земли, на канатах и шнурах, ограждающих рабочее место; на конструкциях, вблизи рабочего места на пути к ближайшим токоведущим частям, находящимся под напряжением</w:t>
            </w:r>
          </w:p>
        </w:tc>
      </w:tr>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е. Опасно для жизн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упреждения об опасности поражения электрическим током при проведении испытаний повышенным напряжением</w:t>
            </w:r>
          </w:p>
        </w:tc>
        <w:tc>
          <w:tcPr>
            <w:tcW w:w="18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ерные буквы на белом фон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йма красная шириной 21 мм.</w:t>
            </w:r>
          </w:p>
          <w:p>
            <w:pPr>
              <w:pStyle w:val="Normal"/>
              <w:jc w:val="both"/>
              <w:rPr/>
            </w:pPr>
            <w:r>
              <w:rPr>
                <w:rFonts w:cs="Times New Roman" w:ascii="Times New Roman" w:hAnsi="Times New Roman"/>
                <w:color w:val="000000"/>
                <w:sz w:val="20"/>
                <w:szCs w:val="20"/>
              </w:rPr>
              <w:t>Стрела красная по ГОСТ 12.4.026-76. 280</w:t>
            </w:r>
            <w:r>
              <w:rPr>
                <w:rFonts w:eastAsia="Symbol" w:cs="Symbol" w:ascii="Symbol" w:hAnsi="Symbol"/>
                <w:color w:val="000000"/>
                <w:sz w:val="20"/>
                <w:szCs w:val="20"/>
              </w:rPr>
              <w:t></w:t>
            </w:r>
            <w:r>
              <w:rPr>
                <w:rFonts w:cs="Times New Roman" w:ascii="Times New Roman" w:hAnsi="Times New Roman"/>
                <w:color w:val="000000"/>
                <w:sz w:val="20"/>
                <w:szCs w:val="20"/>
              </w:rPr>
              <w:t>210</w:t>
            </w:r>
          </w:p>
        </w:tc>
        <w:tc>
          <w:tcPr>
            <w:tcW w:w="39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ывешивается надписью наружу на оборудовании и ограждениях токоведущих частей при подготовке рабочего места для проведения испытания повышенным напряжением</w:t>
            </w:r>
          </w:p>
        </w:tc>
      </w:tr>
      <w:tr>
        <w:trPr/>
        <w:tc>
          <w:tcPr>
            <w:tcW w:w="6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влезай. Убьет!"</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упреждения об опасности подъема по конструкциям, при котором возможно приближение к токоведущим частям, находящимся под напряжением</w:t>
            </w:r>
          </w:p>
        </w:tc>
        <w:tc>
          <w:tcPr>
            <w:tcW w:w="18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ерные буквы на белом фоне. Кайма красная шириной 21 м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рела красная по ГОСТ 12.4.026-76.</w:t>
            </w:r>
          </w:p>
          <w:p>
            <w:pPr>
              <w:pStyle w:val="Normal"/>
              <w:jc w:val="both"/>
              <w:rPr/>
            </w:pPr>
            <w:r>
              <w:rPr>
                <w:rFonts w:cs="Times New Roman" w:ascii="Times New Roman" w:hAnsi="Times New Roman"/>
                <w:color w:val="000000"/>
                <w:sz w:val="20"/>
                <w:szCs w:val="20"/>
              </w:rPr>
              <w:t>280</w:t>
            </w:r>
            <w:r>
              <w:rPr>
                <w:rFonts w:eastAsia="Symbol" w:cs="Symbol" w:ascii="Symbol" w:hAnsi="Symbol"/>
                <w:color w:val="000000"/>
                <w:sz w:val="20"/>
                <w:szCs w:val="20"/>
              </w:rPr>
              <w:t></w:t>
            </w:r>
            <w:r>
              <w:rPr>
                <w:rFonts w:cs="Times New Roman" w:ascii="Times New Roman" w:hAnsi="Times New Roman"/>
                <w:color w:val="000000"/>
                <w:sz w:val="20"/>
                <w:szCs w:val="20"/>
              </w:rPr>
              <w:t>2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акат переносный</w:t>
            </w:r>
          </w:p>
        </w:tc>
        <w:tc>
          <w:tcPr>
            <w:tcW w:w="39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РУ вывешивается на конструкциях, соседних с той, которая предназначена для подъема персонала к рабочему месту, расположенному на высоте</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нимание! Опасное место".</w:t>
            </w:r>
          </w:p>
        </w:tc>
        <w:tc>
          <w:tcPr>
            <w:tcW w:w="18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он желтый, кайма и стрела черные</w:t>
            </w:r>
          </w:p>
        </w:tc>
        <w:tc>
          <w:tcPr>
            <w:tcW w:w="39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опасных местах на конструкциях РУ тяговых подстанций, на контактной сети</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торожно! Негабаритное место"</w:t>
            </w:r>
          </w:p>
        </w:tc>
        <w:tc>
          <w:tcPr>
            <w:tcW w:w="18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он желтый, кайма и восклицательный знак внутри каймы черные</w:t>
            </w:r>
          </w:p>
        </w:tc>
        <w:tc>
          <w:tcPr>
            <w:tcW w:w="39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на границах зон, где пространство между габаритом приближения строений и габаритом подвижного состава не обеспечивает безопасность работающих</w:t>
            </w:r>
          </w:p>
        </w:tc>
      </w:tr>
      <w:tr>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КАТЫ ПРЕДПИСЫВАЮЩИЕ</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здес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казания рабочего места</w:t>
            </w:r>
          </w:p>
        </w:tc>
        <w:tc>
          <w:tcPr>
            <w:tcW w:w="18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елый круг диаметром 168 и 68 мм на зеленом фон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уквы черные внутри круга.</w:t>
            </w:r>
          </w:p>
          <w:p>
            <w:pPr>
              <w:pStyle w:val="Normal"/>
              <w:jc w:val="both"/>
              <w:rPr/>
            </w:pPr>
            <w:r>
              <w:rPr>
                <w:rFonts w:cs="Times New Roman" w:ascii="Times New Roman" w:hAnsi="Times New Roman"/>
                <w:color w:val="000000"/>
                <w:sz w:val="20"/>
                <w:szCs w:val="20"/>
              </w:rPr>
              <w:t>Кайма белая шириной 5 и 2 мм. 250</w:t>
            </w:r>
            <w:r>
              <w:rPr>
                <w:rFonts w:eastAsia="Symbol" w:cs="Symbol" w:ascii="Symbol" w:hAnsi="Symbol"/>
                <w:color w:val="000000"/>
                <w:sz w:val="20"/>
                <w:szCs w:val="20"/>
              </w:rPr>
              <w:t></w:t>
            </w:r>
            <w:r>
              <w:rPr>
                <w:rFonts w:cs="Times New Roman" w:ascii="Times New Roman" w:hAnsi="Times New Roman"/>
                <w:color w:val="000000"/>
                <w:sz w:val="20"/>
                <w:szCs w:val="20"/>
              </w:rPr>
              <w:t>250;</w:t>
            </w:r>
          </w:p>
          <w:p>
            <w:pPr>
              <w:pStyle w:val="Normal"/>
              <w:jc w:val="both"/>
              <w:rPr/>
            </w:pPr>
            <w:r>
              <w:rPr>
                <w:rFonts w:cs="Times New Roman" w:ascii="Times New Roman" w:hAnsi="Times New Roman"/>
                <w:color w:val="000000"/>
                <w:sz w:val="20"/>
                <w:szCs w:val="20"/>
              </w:rPr>
              <w:t>100</w:t>
            </w:r>
            <w:r>
              <w:rPr>
                <w:rFonts w:eastAsia="Symbol" w:cs="Symbol" w:ascii="Symbol" w:hAnsi="Symbol"/>
                <w:color w:val="000000"/>
                <w:sz w:val="20"/>
                <w:szCs w:val="20"/>
              </w:rPr>
              <w:t></w:t>
            </w:r>
            <w:r>
              <w:rPr>
                <w:rFonts w:cs="Times New Roman" w:ascii="Times New Roman" w:hAnsi="Times New Roman"/>
                <w:color w:val="000000"/>
                <w:sz w:val="20"/>
                <w:szCs w:val="20"/>
              </w:rPr>
              <w:t>10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акат переносный</w:t>
            </w:r>
          </w:p>
        </w:tc>
        <w:tc>
          <w:tcPr>
            <w:tcW w:w="39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установках электростанций и подстанций вывешивают на рабочем месте. В ОРУ при наличии защитных ограждений рабочего места вывешивают в месте прохода за ограждение</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лезать здес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казания безопасного пути подъема к рабочему месту, расположенному на высоте</w:t>
            </w:r>
          </w:p>
        </w:tc>
        <w:tc>
          <w:tcPr>
            <w:tcW w:w="1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39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ывешивают на конструкциях или стационарных лестницах, по которым разрешен подъем к расположенному на высоте рабочему месту</w:t>
            </w:r>
          </w:p>
        </w:tc>
      </w:tr>
      <w:tr>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КАТ УКАЗАТЕЛЬНЫЙ</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землен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казания о недопустимости подачи напряжения на заземленный участок электроустановки</w:t>
            </w:r>
          </w:p>
        </w:tc>
        <w:tc>
          <w:tcPr>
            <w:tcW w:w="18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ерные буквы на синем фон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айма белая шириной 13 и 5 мм.</w:t>
            </w:r>
          </w:p>
          <w:p>
            <w:pPr>
              <w:pStyle w:val="Normal"/>
              <w:jc w:val="both"/>
              <w:rPr/>
            </w:pPr>
            <w:r>
              <w:rPr>
                <w:rFonts w:cs="Times New Roman" w:ascii="Times New Roman" w:hAnsi="Times New Roman"/>
                <w:color w:val="000000"/>
                <w:sz w:val="20"/>
                <w:szCs w:val="20"/>
              </w:rPr>
              <w:t>240</w:t>
            </w:r>
            <w:r>
              <w:rPr>
                <w:rFonts w:eastAsia="Symbol" w:cs="Symbol" w:ascii="Symbol" w:hAnsi="Symbol"/>
                <w:color w:val="000000"/>
                <w:sz w:val="20"/>
                <w:szCs w:val="20"/>
              </w:rPr>
              <w:t></w:t>
            </w:r>
            <w:r>
              <w:rPr>
                <w:rFonts w:cs="Times New Roman" w:ascii="Times New Roman" w:hAnsi="Times New Roman"/>
                <w:color w:val="000000"/>
                <w:sz w:val="20"/>
                <w:szCs w:val="20"/>
              </w:rPr>
              <w:t>130;</w:t>
            </w:r>
          </w:p>
          <w:p>
            <w:pPr>
              <w:pStyle w:val="Normal"/>
              <w:jc w:val="both"/>
              <w:rPr/>
            </w:pPr>
            <w:r>
              <w:rPr>
                <w:rFonts w:cs="Times New Roman" w:ascii="Times New Roman" w:hAnsi="Times New Roman"/>
                <w:color w:val="000000"/>
                <w:sz w:val="20"/>
                <w:szCs w:val="20"/>
              </w:rPr>
              <w:t>80</w:t>
            </w:r>
            <w:r>
              <w:rPr>
                <w:rFonts w:eastAsia="Symbol" w:cs="Symbol" w:ascii="Symbol" w:hAnsi="Symbol"/>
                <w:color w:val="000000"/>
                <w:sz w:val="20"/>
                <w:szCs w:val="20"/>
              </w:rPr>
              <w:t></w:t>
            </w:r>
            <w:r>
              <w:rPr>
                <w:rFonts w:cs="Times New Roman" w:ascii="Times New Roman" w:hAnsi="Times New Roman"/>
                <w:color w:val="000000"/>
                <w:sz w:val="20"/>
                <w:szCs w:val="20"/>
              </w:rPr>
              <w:t>50</w:t>
            </w:r>
          </w:p>
        </w:tc>
        <w:tc>
          <w:tcPr>
            <w:tcW w:w="39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установках электростанций и подстанций вывешивают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ими</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селенная местность - территория городов, поселков, деревень, промышленных и сельскохозяйственных предприятий, портов, пристаней, железнодорожных станций, общественных парков, бульваров, пляжей в границах их перспективного развития на 10 лет.</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В электроустановках с крупногабаритным оборудованием размеры плакатов разрешается увеличивать в отношении 2:1, 4:1, 6:1 к размерам, указанным в таблице.</w:t>
      </w:r>
    </w:p>
    <w:p>
      <w:pPr>
        <w:pStyle w:val="Normal"/>
        <w:ind w:firstLine="284"/>
        <w:rPr>
          <w:rFonts w:ascii="Times New Roman" w:hAnsi="Times New Roman" w:cs="Times New Roman"/>
          <w:color w:val="000000"/>
        </w:rPr>
      </w:pPr>
      <w:r>
        <w:rPr>
          <w:rFonts w:cs="Times New Roman" w:ascii="Times New Roman" w:hAnsi="Times New Roman"/>
          <w:color w:val="000000"/>
        </w:rPr>
        <w:t>2. Плакаты и знаки безопасности, изготовленные по старым правилам, должны заменяться новыми (с каймой по ГОСТ 12.4.026-76) по мере выхода их из стро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8</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ПРИКАЗА И УВЕДОМЛЕНИЯ О ПЕРЕКЛЮЧЕНИИ РАЗЪЕДИНИТЕЛЕЙ И ВЫКЛЮЧАТЕЛЕЙ</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 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35" w:leader="none"/>
          <w:tab w:val="left" w:pos="2445" w:leader="none"/>
          <w:tab w:val="left" w:pos="3465" w:leader="none"/>
          <w:tab w:val="left" w:pos="5895" w:leader="none"/>
          <w:tab w:val="left" w:pos="6600"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Дата ________________ От кого _____________ Кому ____________________________</w:t>
      </w:r>
    </w:p>
    <w:p>
      <w:pPr>
        <w:pStyle w:val="Normal"/>
        <w:tabs>
          <w:tab w:val="clear" w:pos="720"/>
          <w:tab w:val="left" w:pos="735" w:leader="none"/>
          <w:tab w:val="left" w:pos="2445" w:leader="none"/>
          <w:tab w:val="left" w:pos="3465" w:leader="none"/>
          <w:tab w:val="left" w:pos="5895" w:leader="none"/>
          <w:tab w:val="left" w:pos="6600" w:leader="none"/>
          <w:tab w:val="left" w:pos="9135" w:leader="none"/>
        </w:tabs>
        <w:ind w:left="60" w:firstLine="284"/>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9135" w:leader="none"/>
        </w:tabs>
        <w:ind w:left="60" w:firstLine="284"/>
        <w:jc w:val="center"/>
        <w:rPr>
          <w:rFonts w:ascii="Times New Roman" w:hAnsi="Times New Roman" w:cs="Times New Roman"/>
          <w:color w:val="000000"/>
        </w:rPr>
      </w:pPr>
      <w:r>
        <w:rPr>
          <w:rFonts w:cs="Times New Roman" w:ascii="Times New Roman" w:hAnsi="Times New Roman"/>
          <w:color w:val="000000"/>
        </w:rPr>
        <w:t>(отключите или включите, повесьте плакаты)</w:t>
      </w:r>
    </w:p>
    <w:p>
      <w:pPr>
        <w:pStyle w:val="Normal"/>
        <w:tabs>
          <w:tab w:val="clear" w:pos="720"/>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9135" w:leader="none"/>
        </w:tabs>
        <w:ind w:left="60" w:firstLine="284"/>
        <w:jc w:val="center"/>
        <w:rPr>
          <w:rFonts w:ascii="Times New Roman" w:hAnsi="Times New Roman" w:cs="Times New Roman"/>
          <w:color w:val="000000"/>
        </w:rPr>
      </w:pPr>
      <w:r>
        <w:rPr>
          <w:rFonts w:cs="Times New Roman" w:ascii="Times New Roman" w:hAnsi="Times New Roman"/>
          <w:color w:val="000000"/>
        </w:rPr>
        <w:t>(наименование разъединителей, выключателей, станций, подстанций)</w:t>
      </w:r>
    </w:p>
    <w:p>
      <w:pPr>
        <w:pStyle w:val="Normal"/>
        <w:tabs>
          <w:tab w:val="clear" w:pos="720"/>
          <w:tab w:val="left" w:pos="1275" w:leader="none"/>
          <w:tab w:val="left" w:pos="9135" w:leader="none"/>
        </w:tabs>
        <w:ind w:left="60" w:firstLine="284"/>
        <w:rPr/>
      </w:pPr>
      <w:r>
        <w:rPr>
          <w:rFonts w:cs="Times New Roman" w:ascii="Times New Roman" w:hAnsi="Times New Roman"/>
          <w:color w:val="000000"/>
          <w:sz w:val="20"/>
          <w:szCs w:val="20"/>
        </w:rPr>
        <w:t>после чего __________________________________________________________________</w:t>
      </w:r>
    </w:p>
    <w:p>
      <w:pPr>
        <w:pStyle w:val="Normal"/>
        <w:tabs>
          <w:tab w:val="clear" w:pos="720"/>
          <w:tab w:val="left" w:pos="1275" w:leader="none"/>
          <w:tab w:val="left" w:pos="9135" w:leader="none"/>
        </w:tabs>
        <w:ind w:left="60" w:firstLine="284"/>
        <w:jc w:val="center"/>
        <w:rPr>
          <w:rFonts w:ascii="Times New Roman" w:hAnsi="Times New Roman" w:cs="Times New Roman"/>
          <w:color w:val="000000"/>
        </w:rPr>
      </w:pPr>
      <w:r>
        <w:rPr>
          <w:rFonts w:cs="Times New Roman" w:ascii="Times New Roman" w:hAnsi="Times New Roman"/>
          <w:color w:val="000000"/>
        </w:rPr>
        <w:t>(отключите или включите, повесьте плакаты)</w:t>
      </w:r>
    </w:p>
    <w:p>
      <w:pPr>
        <w:pStyle w:val="Normal"/>
        <w:tabs>
          <w:tab w:val="clear" w:pos="720"/>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9135" w:leader="none"/>
        </w:tabs>
        <w:ind w:left="60" w:firstLine="284"/>
        <w:jc w:val="center"/>
        <w:rPr>
          <w:rFonts w:ascii="Times New Roman" w:hAnsi="Times New Roman" w:cs="Times New Roman"/>
          <w:color w:val="000000"/>
        </w:rPr>
      </w:pPr>
      <w:r>
        <w:rPr>
          <w:rFonts w:cs="Times New Roman" w:ascii="Times New Roman" w:hAnsi="Times New Roman"/>
          <w:color w:val="000000"/>
        </w:rPr>
        <w:t>(наименование разъединителей, выключателей, станций, подстанций)</w:t>
      </w:r>
    </w:p>
    <w:p>
      <w:pPr>
        <w:pStyle w:val="Normal"/>
        <w:tabs>
          <w:tab w:val="clear" w:pos="720"/>
          <w:tab w:val="left" w:pos="870" w:leader="none"/>
          <w:tab w:val="left" w:pos="2970" w:leader="none"/>
          <w:tab w:val="left" w:pos="3570" w:leader="none"/>
          <w:tab w:val="left" w:pos="5655" w:leader="none"/>
          <w:tab w:val="left" w:pos="6015"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Принял ______________________________</w:t>
      </w:r>
    </w:p>
    <w:p>
      <w:pPr>
        <w:pStyle w:val="Normal"/>
        <w:tabs>
          <w:tab w:val="clear" w:pos="720"/>
          <w:tab w:val="left" w:pos="870" w:leader="none"/>
          <w:tab w:val="left" w:pos="2475" w:leader="none"/>
          <w:tab w:val="left" w:pos="3570" w:leader="none"/>
          <w:tab w:val="left" w:pos="5655" w:leader="none"/>
          <w:tab w:val="left" w:pos="6015" w:leader="none"/>
          <w:tab w:val="left" w:pos="7080" w:leader="none"/>
          <w:tab w:val="left" w:pos="7650"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Дата ____________________ Утверждаю ____________ ч _________ мин ____________</w:t>
      </w:r>
    </w:p>
    <w:p>
      <w:pPr>
        <w:pStyle w:val="Normal"/>
        <w:tabs>
          <w:tab w:val="clear" w:pos="720"/>
          <w:tab w:val="left" w:pos="2475" w:leader="none"/>
          <w:tab w:val="left" w:pos="5865" w:leader="none"/>
          <w:tab w:val="left" w:pos="6015"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Энергодиспетчер ________________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 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45" w:leader="none"/>
          <w:tab w:val="left" w:pos="2355" w:leader="none"/>
          <w:tab w:val="left" w:pos="3225" w:leader="none"/>
          <w:tab w:val="left" w:pos="5610" w:leader="none"/>
          <w:tab w:val="left" w:pos="6195"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Дата _____________ От кого ________________ Кому ____________________________</w:t>
      </w:r>
    </w:p>
    <w:p>
      <w:pPr>
        <w:pStyle w:val="Normal"/>
        <w:tabs>
          <w:tab w:val="clear" w:pos="720"/>
          <w:tab w:val="left" w:pos="645" w:leader="none"/>
          <w:tab w:val="left" w:pos="2355" w:leader="none"/>
          <w:tab w:val="left" w:pos="3225" w:leader="none"/>
          <w:tab w:val="left" w:pos="5610" w:leader="none"/>
          <w:tab w:val="left" w:pos="6195" w:leader="none"/>
          <w:tab w:val="left" w:pos="9135" w:leader="none"/>
        </w:tabs>
        <w:ind w:left="60" w:firstLine="284"/>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1455"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По приказу № ______________________________________________________________</w:t>
      </w:r>
    </w:p>
    <w:p>
      <w:pPr>
        <w:pStyle w:val="Normal"/>
        <w:tabs>
          <w:tab w:val="clear" w:pos="720"/>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1. Отключены секционные разъединители или выключатели </w:t>
      </w:r>
    </w:p>
    <w:p>
      <w:pPr>
        <w:pStyle w:val="Normal"/>
        <w:tabs>
          <w:tab w:val="clear" w:pos="720"/>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w:t>
      </w:r>
    </w:p>
    <w:p>
      <w:pPr>
        <w:pStyle w:val="Normal"/>
        <w:tabs>
          <w:tab w:val="clear" w:pos="720"/>
          <w:tab w:val="left" w:pos="9135" w:leader="none"/>
        </w:tabs>
        <w:ind w:left="60" w:firstLine="284"/>
        <w:jc w:val="center"/>
        <w:rPr>
          <w:rFonts w:ascii="Times New Roman" w:hAnsi="Times New Roman" w:cs="Times New Roman"/>
          <w:color w:val="000000"/>
        </w:rPr>
      </w:pPr>
      <w:r>
        <w:rPr>
          <w:rFonts w:cs="Times New Roman" w:ascii="Times New Roman" w:hAnsi="Times New Roman"/>
          <w:color w:val="000000"/>
        </w:rPr>
        <w:t>(наименование разъединителей, выключателей, станций, подстанций)</w:t>
      </w:r>
    </w:p>
    <w:p>
      <w:pPr>
        <w:pStyle w:val="Normal"/>
        <w:tabs>
          <w:tab w:val="clear" w:pos="720"/>
          <w:tab w:val="left" w:pos="405" w:leader="none"/>
          <w:tab w:val="left" w:pos="2070" w:leader="none"/>
          <w:tab w:val="left" w:pos="2355" w:leader="none"/>
          <w:tab w:val="left" w:pos="3930" w:leader="none"/>
          <w:tab w:val="left" w:pos="4485"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в ______________ ч ______________ мин _____________________</w:t>
      </w:r>
    </w:p>
    <w:p>
      <w:pPr>
        <w:pStyle w:val="Normal"/>
        <w:tabs>
          <w:tab w:val="clear" w:pos="720"/>
          <w:tab w:val="left" w:pos="9135" w:leader="none"/>
        </w:tabs>
        <w:ind w:left="60" w:firstLine="284"/>
        <w:jc w:val="center"/>
        <w:rPr>
          <w:rFonts w:ascii="Times New Roman" w:hAnsi="Times New Roman" w:cs="Times New Roman"/>
          <w:color w:val="000000"/>
        </w:rPr>
      </w:pPr>
      <w:r>
        <w:rPr>
          <w:rFonts w:cs="Times New Roman" w:ascii="Times New Roman" w:hAnsi="Times New Roman"/>
          <w:color w:val="000000"/>
        </w:rPr>
        <w:t>(где вывешены плакаты)</w:t>
      </w:r>
    </w:p>
    <w:p>
      <w:pPr>
        <w:pStyle w:val="Normal"/>
        <w:tabs>
          <w:tab w:val="clear" w:pos="720"/>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2. Включены секционные разъединители или выключатели </w:t>
      </w:r>
    </w:p>
    <w:p>
      <w:pPr>
        <w:pStyle w:val="Normal"/>
        <w:tabs>
          <w:tab w:val="clear" w:pos="720"/>
          <w:tab w:val="left" w:pos="9135" w:leader="none"/>
        </w:tabs>
        <w:ind w:left="60" w:firstLine="284"/>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9135" w:leader="none"/>
        </w:tabs>
        <w:ind w:left="60" w:firstLine="284"/>
        <w:jc w:val="center"/>
        <w:rPr>
          <w:rFonts w:ascii="Times New Roman" w:hAnsi="Times New Roman" w:cs="Times New Roman"/>
          <w:color w:val="000000"/>
        </w:rPr>
      </w:pPr>
      <w:r>
        <w:rPr>
          <w:rFonts w:cs="Times New Roman" w:ascii="Times New Roman" w:hAnsi="Times New Roman"/>
          <w:color w:val="000000"/>
        </w:rPr>
        <w:t>(наименование разъединителей, выключателей, станций, подстанций)</w:t>
      </w:r>
    </w:p>
    <w:p>
      <w:pPr>
        <w:pStyle w:val="Normal"/>
        <w:tabs>
          <w:tab w:val="clear" w:pos="720"/>
          <w:tab w:val="left" w:pos="990" w:leader="none"/>
          <w:tab w:val="left" w:pos="3510"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Передал _____________________</w:t>
      </w:r>
    </w:p>
    <w:p>
      <w:pPr>
        <w:pStyle w:val="Normal"/>
        <w:tabs>
          <w:tab w:val="clear" w:pos="720"/>
          <w:tab w:val="left" w:pos="990" w:leader="none"/>
          <w:tab w:val="left" w:pos="3510"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Принял ______________________</w:t>
      </w:r>
    </w:p>
    <w:p>
      <w:pPr>
        <w:pStyle w:val="Normal"/>
        <w:tabs>
          <w:tab w:val="clear" w:pos="720"/>
          <w:tab w:val="left" w:pos="735" w:leader="none"/>
          <w:tab w:val="left" w:pos="2340" w:leader="none"/>
          <w:tab w:val="left" w:pos="3240" w:leader="none"/>
          <w:tab w:val="left" w:pos="5520" w:leader="none"/>
          <w:tab w:val="left" w:pos="5895" w:leader="none"/>
          <w:tab w:val="left" w:pos="913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Дата _______________ Время _______________ № _____________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9</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 ПО ЭЛЕКТРОБЕЗОПАСНОСТИ ИСПОЛНИТЕЛЕЙ РАБОТ, ПРОИЗВОДИТЕЛЯ РАБОТ И НАБЛЮДАЮЩЕГО ПРИ ВЫПОЛНЕНИИ РАБОТ СО СНЯТИЕМ НАПРЯЖЕНИЯ И ЗАЗЕМЛЕНИЕМ</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3406"/>
        <w:gridCol w:w="1267"/>
        <w:gridCol w:w="564"/>
        <w:gridCol w:w="563"/>
        <w:gridCol w:w="2512"/>
      </w:tblGrid>
      <w:tr>
        <w:trPr/>
        <w:tc>
          <w:tcPr>
            <w:tcW w:w="340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арактер работы</w:t>
            </w:r>
          </w:p>
        </w:tc>
        <w:tc>
          <w:tcPr>
            <w:tcW w:w="239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уппа по электробезопасности не ниже</w:t>
            </w:r>
          </w:p>
        </w:tc>
        <w:tc>
          <w:tcPr>
            <w:tcW w:w="251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е</w:t>
            </w:r>
          </w:p>
        </w:tc>
      </w:tr>
      <w:tr>
        <w:trPr>
          <w:trHeight w:val="1512" w:hRule="atLeast"/>
        </w:trPr>
        <w:tc>
          <w:tcPr>
            <w:tcW w:w="34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олнителя работ*</w:t>
            </w:r>
          </w:p>
        </w:tc>
        <w:tc>
          <w:tcPr>
            <w:tcW w:w="56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производителя работ</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наблюдающего</w:t>
            </w:r>
          </w:p>
        </w:tc>
        <w:tc>
          <w:tcPr>
            <w:tcW w:w="251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40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 исключена возможность приближения к электроопасным элементам на расстояние ближе 2 м</w:t>
            </w:r>
          </w:p>
        </w:tc>
        <w:tc>
          <w:tcPr>
            <w:tcW w:w="12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V</w:t>
            </w:r>
          </w:p>
        </w:tc>
        <w:tc>
          <w:tcPr>
            <w:tcW w:w="5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w:t>
            </w:r>
          </w:p>
        </w:tc>
        <w:tc>
          <w:tcPr>
            <w:tcW w:w="56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V</w:t>
            </w:r>
          </w:p>
        </w:tc>
        <w:tc>
          <w:tcPr>
            <w:tcW w:w="251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блюдающие должны находиться непосредственно у места работы исполнителя</w:t>
            </w:r>
          </w:p>
        </w:tc>
      </w:tr>
      <w:tr>
        <w:trPr/>
        <w:tc>
          <w:tcPr>
            <w:tcW w:w="3406"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сключена возможность приближения к электроопасным элементам на расстояние ближе 2 м</w:t>
            </w:r>
          </w:p>
        </w:tc>
        <w:tc>
          <w:tcPr>
            <w:tcW w:w="1267"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I</w:t>
            </w:r>
          </w:p>
        </w:tc>
        <w:tc>
          <w:tcPr>
            <w:tcW w:w="564"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V</w:t>
            </w:r>
          </w:p>
        </w:tc>
        <w:tc>
          <w:tcPr>
            <w:tcW w:w="563"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II</w:t>
            </w:r>
          </w:p>
        </w:tc>
        <w:tc>
          <w:tcPr>
            <w:tcW w:w="2512"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406"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верка отсутствия напряжения и наложение первой заземляющей штанги и снятие последней</w:t>
            </w:r>
          </w:p>
        </w:tc>
        <w:tc>
          <w:tcPr>
            <w:tcW w:w="1267"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II Под надзором производителя работ</w:t>
            </w:r>
          </w:p>
        </w:tc>
        <w:tc>
          <w:tcPr>
            <w:tcW w:w="564"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3"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12"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406"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ожение второй заземляющей штанги и снятие первой</w:t>
            </w:r>
          </w:p>
        </w:tc>
        <w:tc>
          <w:tcPr>
            <w:tcW w:w="1267"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II</w:t>
            </w:r>
          </w:p>
        </w:tc>
        <w:tc>
          <w:tcPr>
            <w:tcW w:w="564"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3"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II</w:t>
            </w:r>
          </w:p>
        </w:tc>
        <w:tc>
          <w:tcPr>
            <w:tcW w:w="2512"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406"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Заземление контактной сети для осмотра крышевого оборудования ЭПС**</w:t>
            </w:r>
          </w:p>
        </w:tc>
        <w:tc>
          <w:tcPr>
            <w:tcW w:w="12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V</w:t>
            </w:r>
          </w:p>
        </w:tc>
        <w:tc>
          <w:tcPr>
            <w:tcW w:w="56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 наблюдением машиниста ЭПС или его помощника</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значается производителем работ.</w:t>
      </w:r>
    </w:p>
    <w:p>
      <w:pPr>
        <w:pStyle w:val="Normal"/>
        <w:ind w:firstLine="284"/>
        <w:jc w:val="both"/>
        <w:rPr>
          <w:rFonts w:ascii="Times New Roman" w:hAnsi="Times New Roman" w:cs="Times New Roman"/>
          <w:color w:val="000000"/>
        </w:rPr>
      </w:pPr>
      <w:r>
        <w:rPr>
          <w:rFonts w:cs="Times New Roman" w:ascii="Times New Roman" w:hAnsi="Times New Roman"/>
          <w:color w:val="000000"/>
        </w:rPr>
        <w:t>** Распоряжением на выполнение этой работы является приказ энергодиспетчера.</w:t>
      </w:r>
      <w:r>
        <w:br w:type="page"/>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0</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ГРУППЫ ПО ЭЛЕКТРОБЕЗОПАСНОСТИ ПЕРСОНАЛА В ЗАВИСИМОСТИ ОТ ИСПОЛЬЗУЕМОГО ДЛЯ РАБОТЫ ПОД НАПРЯЖЕНИЕМ ИЗОЛИРУЮЩЕГО СРЕДСТВА</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0" w:type="dxa"/>
        <w:tblLayout w:type="fixed"/>
        <w:tblCellMar>
          <w:top w:w="0" w:type="dxa"/>
          <w:left w:w="28" w:type="dxa"/>
          <w:bottom w:w="0" w:type="dxa"/>
          <w:right w:w="28" w:type="dxa"/>
        </w:tblCellMar>
      </w:tblPr>
      <w:tblGrid>
        <w:gridCol w:w="1806"/>
        <w:gridCol w:w="1674"/>
        <w:gridCol w:w="821"/>
        <w:gridCol w:w="755"/>
        <w:gridCol w:w="888"/>
        <w:gridCol w:w="2368"/>
      </w:tblGrid>
      <w:tr>
        <w:trPr/>
        <w:tc>
          <w:tcPr>
            <w:tcW w:w="180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золирующее средство защиты</w:t>
            </w:r>
          </w:p>
        </w:tc>
        <w:tc>
          <w:tcPr>
            <w:tcW w:w="167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выполнению работы</w:t>
            </w:r>
          </w:p>
        </w:tc>
        <w:tc>
          <w:tcPr>
            <w:tcW w:w="2464"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 электробезопасности не ниже</w:t>
            </w:r>
          </w:p>
        </w:tc>
        <w:tc>
          <w:tcPr>
            <w:tcW w:w="236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1564" w:hRule="atLeast"/>
        </w:trPr>
        <w:tc>
          <w:tcPr>
            <w:tcW w:w="18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исполнителя работ*</w:t>
            </w:r>
          </w:p>
        </w:tc>
        <w:tc>
          <w:tcPr>
            <w:tcW w:w="75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помощника</w:t>
            </w:r>
          </w:p>
        </w:tc>
        <w:tc>
          <w:tcPr>
            <w:tcW w:w="88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производителя работ (наблюдающего)</w:t>
            </w:r>
          </w:p>
        </w:tc>
        <w:tc>
          <w:tcPr>
            <w:tcW w:w="236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ъемная вышка</w:t>
            </w:r>
          </w:p>
        </w:tc>
        <w:tc>
          <w:tcPr>
            <w:tcW w:w="16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робование изоляции вышки</w:t>
            </w:r>
          </w:p>
        </w:tc>
        <w:tc>
          <w:tcPr>
            <w:tcW w:w="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3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80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вышки</w:t>
            </w:r>
          </w:p>
        </w:tc>
        <w:tc>
          <w:tcPr>
            <w:tcW w:w="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36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ю разрешено работать единолично, а помощнику разрешена работа только в присутствии исполнителя</w:t>
            </w:r>
          </w:p>
        </w:tc>
      </w:tr>
      <w:tr>
        <w:trPr/>
        <w:tc>
          <w:tcPr>
            <w:tcW w:w="180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олирующая рабочая площадка автодрезины или автомотрисы</w:t>
            </w:r>
          </w:p>
        </w:tc>
        <w:tc>
          <w:tcPr>
            <w:tcW w:w="16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робование изоляции</w:t>
            </w:r>
          </w:p>
        </w:tc>
        <w:tc>
          <w:tcPr>
            <w:tcW w:w="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3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80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изолирующей рабочей площадки</w:t>
            </w:r>
          </w:p>
        </w:tc>
        <w:tc>
          <w:tcPr>
            <w:tcW w:w="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w:t>
            </w:r>
          </w:p>
        </w:tc>
        <w:tc>
          <w:tcPr>
            <w:tcW w:w="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IV</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36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ю разрешено работать единолично</w:t>
            </w:r>
          </w:p>
        </w:tc>
      </w:tr>
      <w:tr>
        <w:trPr/>
        <w:tc>
          <w:tcPr>
            <w:tcW w:w="180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ительная штанга для дефектировки изоляторов</w:t>
            </w:r>
          </w:p>
        </w:tc>
        <w:tc>
          <w:tcPr>
            <w:tcW w:w="16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земли, с опоры, с приставной лестницы</w:t>
            </w:r>
          </w:p>
        </w:tc>
        <w:tc>
          <w:tcPr>
            <w:tcW w:w="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3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80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изолирующей площадки автодрезины, автомотрисы, а также с изолирующей съемной вышки</w:t>
            </w:r>
          </w:p>
        </w:tc>
        <w:tc>
          <w:tcPr>
            <w:tcW w:w="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36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может выполнять работу единолично</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танга для удаления гололеда, замены ПКН** с земли и др.</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ные работы</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значается производителем работ.</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КН - предохранитель кварцевый для наружной устан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ри выполнении отдельных видов работ под напряжением с использованием перечисленных в данной таблице изолирующих средств защиты возможно, в связи со спецификой работ, некоторое изменение групп электромонтеров и их помощников. Такие изменения указаны в разделах 8-12 при описании мер безопасности при выполнении отдельных видов работ.</w:t>
      </w:r>
      <w:r>
        <w:br w:type="page"/>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1</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НАРЯДА-ДОПУСКА</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вая сторона наряда</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5000" w:type="pct"/>
        <w:jc w:val="left"/>
        <w:tblInd w:w="-28" w:type="dxa"/>
        <w:tblLayout w:type="fixed"/>
        <w:tblCellMar>
          <w:top w:w="0" w:type="dxa"/>
          <w:left w:w="28" w:type="dxa"/>
          <w:bottom w:w="0" w:type="dxa"/>
          <w:right w:w="28" w:type="dxa"/>
        </w:tblCellMar>
      </w:tblPr>
      <w:tblGrid>
        <w:gridCol w:w="5378"/>
        <w:gridCol w:w="2934"/>
      </w:tblGrid>
      <w:tr>
        <w:trPr/>
        <w:tc>
          <w:tcPr>
            <w:tcW w:w="5378"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4"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ПС Росс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ЭУ11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а МПС Росс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 ж.д.</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истанция электроснабж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й правила безопас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 контактной сети</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АРЯД-ДОПУСК № ________</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а производство работ на контактной сети, ЛЭП, ВЛ и связанных с ними устройства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915" w:leader="none"/>
          <w:tab w:val="left" w:pos="9180" w:leader="none"/>
        </w:tabs>
        <w:ind w:left="105" w:firstLine="284"/>
        <w:rPr/>
      </w:pPr>
      <w:r>
        <w:rPr>
          <w:rFonts w:cs="Times New Roman" w:ascii="Times New Roman" w:hAnsi="Times New Roman"/>
          <w:color w:val="000000"/>
          <w:sz w:val="20"/>
          <w:szCs w:val="20"/>
        </w:rPr>
        <w:t>Производителю (руководителю) работ ____________________________________</w:t>
      </w:r>
    </w:p>
    <w:p>
      <w:pPr>
        <w:pStyle w:val="Normal"/>
        <w:tabs>
          <w:tab w:val="clear" w:pos="720"/>
          <w:tab w:val="left" w:pos="3915" w:leader="none"/>
          <w:tab w:val="left" w:pos="9180" w:leader="none"/>
        </w:tabs>
        <w:ind w:left="105" w:firstLine="4431"/>
        <w:rPr>
          <w:rFonts w:ascii="Times New Roman" w:hAnsi="Times New Roman" w:cs="Times New Roman"/>
          <w:color w:val="000000"/>
        </w:rPr>
      </w:pPr>
      <w:r>
        <w:rPr>
          <w:rFonts w:cs="Times New Roman" w:ascii="Times New Roman" w:hAnsi="Times New Roman"/>
          <w:color w:val="000000"/>
        </w:rPr>
        <w:t>(фамилия, инициалы, группа)</w:t>
      </w:r>
    </w:p>
    <w:p>
      <w:pPr>
        <w:pStyle w:val="Normal"/>
        <w:tabs>
          <w:tab w:val="clear" w:pos="720"/>
          <w:tab w:val="left" w:pos="2280" w:leader="none"/>
          <w:tab w:val="left" w:pos="6750" w:leader="none"/>
          <w:tab w:val="left" w:pos="918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с бригадой в составе _______________________ чел.</w:t>
      </w:r>
    </w:p>
    <w:p>
      <w:pPr>
        <w:pStyle w:val="Normal"/>
        <w:tabs>
          <w:tab w:val="clear" w:pos="720"/>
          <w:tab w:val="left" w:pos="3810" w:leader="none"/>
          <w:tab w:val="left" w:pos="918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му руководителю работ _____________________________________</w:t>
      </w:r>
    </w:p>
    <w:p>
      <w:pPr>
        <w:pStyle w:val="Normal"/>
        <w:tabs>
          <w:tab w:val="clear" w:pos="720"/>
          <w:tab w:val="left" w:pos="2145" w:leader="none"/>
          <w:tab w:val="left" w:pos="918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Наблюдающему _______________________________________________________</w:t>
      </w:r>
    </w:p>
    <w:p>
      <w:pPr>
        <w:pStyle w:val="Normal"/>
        <w:tabs>
          <w:tab w:val="clear" w:pos="720"/>
          <w:tab w:val="left" w:pos="2145" w:leader="none"/>
          <w:tab w:val="left" w:pos="9180" w:leader="none"/>
        </w:tabs>
        <w:ind w:left="105" w:firstLine="284"/>
        <w:jc w:val="center"/>
        <w:rPr>
          <w:rFonts w:ascii="Times New Roman" w:hAnsi="Times New Roman" w:cs="Times New Roman"/>
          <w:color w:val="000000"/>
        </w:rPr>
      </w:pPr>
      <w:r>
        <w:rPr>
          <w:rFonts w:cs="Times New Roman" w:ascii="Times New Roman" w:hAnsi="Times New Roman"/>
          <w:color w:val="000000"/>
        </w:rPr>
        <w:t>(фамилия, инициалы, группа)</w:t>
      </w:r>
    </w:p>
    <w:p>
      <w:pPr>
        <w:pStyle w:val="Normal"/>
        <w:tabs>
          <w:tab w:val="clear" w:pos="720"/>
          <w:tab w:val="left" w:pos="2610" w:leader="none"/>
          <w:tab w:val="left" w:pos="918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поручается выполнить на _______________________________________________</w:t>
      </w:r>
    </w:p>
    <w:p>
      <w:pPr>
        <w:pStyle w:val="Normal"/>
        <w:tabs>
          <w:tab w:val="clear" w:pos="720"/>
          <w:tab w:val="left" w:pos="2610" w:leader="none"/>
          <w:tab w:val="left" w:pos="9180" w:leader="none"/>
        </w:tabs>
        <w:ind w:left="105" w:firstLine="284"/>
        <w:jc w:val="center"/>
        <w:rPr>
          <w:rFonts w:ascii="Times New Roman" w:hAnsi="Times New Roman" w:cs="Times New Roman"/>
          <w:color w:val="000000"/>
        </w:rPr>
      </w:pPr>
      <w:r>
        <w:rPr>
          <w:rFonts w:cs="Times New Roman" w:ascii="Times New Roman" w:hAnsi="Times New Roman"/>
          <w:color w:val="000000"/>
        </w:rPr>
        <w:t>(контактной сети, ЛЭП 6-35 кВ, ВЛ до 400 В)</w:t>
      </w:r>
    </w:p>
    <w:p>
      <w:pPr>
        <w:pStyle w:val="Normal"/>
        <w:tabs>
          <w:tab w:val="clear" w:pos="720"/>
          <w:tab w:val="left" w:pos="2610" w:leader="none"/>
          <w:tab w:val="left" w:pos="918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следующи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вая сторона наря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391"/>
        <w:gridCol w:w="2891"/>
        <w:gridCol w:w="1250"/>
        <w:gridCol w:w="705"/>
        <w:gridCol w:w="518"/>
        <w:gridCol w:w="815"/>
        <w:gridCol w:w="1742"/>
      </w:tblGrid>
      <w:tr>
        <w:trPr/>
        <w:tc>
          <w:tcPr>
            <w:tcW w:w="39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89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со снятием напряжения и заземлением, под напряжением и др.) и условия (на высоте, с выдачей запрещения, предупреждения на поезда, с ограждением, с установкой шунтирующих перемычек и т.д.) производства работ. Краткое содержание работ с указанием зоны и места работы (перегон, станция, путь, номер секционного изолятора, номера опор)</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начала работ необходимо выполнить следующие переключения, связанные с обеспечением безопасности работ</w:t>
            </w:r>
          </w:p>
        </w:tc>
        <w:tc>
          <w:tcPr>
            <w:tcW w:w="81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Установить заземления (место, количество)</w:t>
            </w:r>
          </w:p>
        </w:tc>
        <w:tc>
          <w:tcPr>
            <w:tcW w:w="174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олнительные меры безопасности (указываются места, где запрещается производство работ, что остается под напряжением, опасные места, закрытие путей и съездов и т.д.)</w:t>
            </w:r>
          </w:p>
        </w:tc>
      </w:tr>
      <w:tr>
        <w:trPr>
          <w:trHeight w:val="1193" w:hRule="atLeast"/>
        </w:trPr>
        <w:tc>
          <w:tcPr>
            <w:tcW w:w="39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станции, подстанции, перегона</w:t>
            </w:r>
          </w:p>
        </w:tc>
        <w:tc>
          <w:tcPr>
            <w:tcW w:w="70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Включить</w:t>
            </w:r>
          </w:p>
        </w:tc>
        <w:tc>
          <w:tcPr>
            <w:tcW w:w="51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Отключить</w:t>
            </w:r>
          </w:p>
        </w:tc>
        <w:tc>
          <w:tcPr>
            <w:tcW w:w="81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 применением грузоподъемных маш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2258"/>
        <w:gridCol w:w="2138"/>
        <w:gridCol w:w="2007"/>
        <w:gridCol w:w="762"/>
        <w:gridCol w:w="1147"/>
      </w:tblGrid>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 в составе применяемых грузоподъемных машин</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ключены в состав применяемых машин (указать какие)</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ключены из состава применяемых машин (указать какие)</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ремя</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ить (подпись)</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оротная сторона наря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420"/>
        <w:gridCol w:w="1097"/>
        <w:gridCol w:w="765"/>
        <w:gridCol w:w="725"/>
        <w:gridCol w:w="752"/>
        <w:gridCol w:w="14"/>
        <w:gridCol w:w="712"/>
        <w:gridCol w:w="14"/>
        <w:gridCol w:w="739"/>
        <w:gridCol w:w="764"/>
        <w:gridCol w:w="14"/>
        <w:gridCol w:w="752"/>
        <w:gridCol w:w="14"/>
        <w:gridCol w:w="765"/>
        <w:gridCol w:w="765"/>
      </w:tblGrid>
      <w:tr>
        <w:trPr/>
        <w:tc>
          <w:tcPr>
            <w:tcW w:w="15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изводитель (руководитель) работ (Ф.И.О.)</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09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став бригады: фамилия, инициалы, группа</w:t>
            </w:r>
          </w:p>
        </w:tc>
        <w:tc>
          <w:tcPr>
            <w:tcW w:w="6795" w:type="dxa"/>
            <w:gridSpan w:val="1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 характером работ ознакомлен, инструктаж от производителя (руководителя) работ получил</w:t>
            </w:r>
          </w:p>
        </w:tc>
      </w:tr>
      <w:tr>
        <w:trPr/>
        <w:tc>
          <w:tcPr>
            <w:tcW w:w="42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время, подпись</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 в составе брига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422"/>
        <w:gridCol w:w="1760"/>
        <w:gridCol w:w="1813"/>
        <w:gridCol w:w="811"/>
        <w:gridCol w:w="1505"/>
        <w:gridCol w:w="2001"/>
      </w:tblGrid>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з бригады выведен (фамилия, инициалы, группа)</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бригаду введен (фамилия, инициалы, группа)</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ремя</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ил (фамилия, подпись)</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производителя (руководителя) работ</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ежедневного допуска к работе (заполняется производителем (руководителем)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789"/>
        <w:gridCol w:w="1175"/>
        <w:gridCol w:w="2164"/>
        <w:gridCol w:w="872"/>
        <w:gridCol w:w="1477"/>
        <w:gridCol w:w="1835"/>
      </w:tblGrid>
      <w:tr>
        <w:trPr/>
        <w:tc>
          <w:tcPr>
            <w:tcW w:w="412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щены к работе</w:t>
            </w:r>
          </w:p>
        </w:tc>
        <w:tc>
          <w:tcPr>
            <w:tcW w:w="418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е работ</w:t>
            </w:r>
          </w:p>
        </w:tc>
      </w:tr>
      <w:tr>
        <w:trPr/>
        <w:tc>
          <w:tcPr>
            <w:tcW w:w="7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ремя</w:t>
            </w:r>
          </w:p>
        </w:tc>
        <w:tc>
          <w:tcPr>
            <w:tcW w:w="11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каза ЭЧЦ</w:t>
            </w:r>
          </w:p>
        </w:tc>
        <w:tc>
          <w:tcPr>
            <w:tcW w:w="21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производителя (руководителя) работ</w:t>
            </w:r>
          </w:p>
        </w:tc>
        <w:tc>
          <w:tcPr>
            <w:tcW w:w="8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ремя</w:t>
            </w:r>
          </w:p>
        </w:tc>
        <w:tc>
          <w:tcPr>
            <w:tcW w:w="14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домления ЭЧЦ</w:t>
            </w:r>
          </w:p>
        </w:tc>
        <w:tc>
          <w:tcPr>
            <w:tcW w:w="18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я (руководителя) работ</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75"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Наряд действителен до _________________________________________________</w:t>
      </w:r>
    </w:p>
    <w:p>
      <w:pPr>
        <w:pStyle w:val="Normal"/>
        <w:tabs>
          <w:tab w:val="clear" w:pos="720"/>
          <w:tab w:val="left" w:pos="2475" w:leader="none"/>
          <w:tab w:val="left" w:pos="9150" w:leader="none"/>
        </w:tabs>
        <w:ind w:left="105" w:firstLine="284"/>
        <w:jc w:val="center"/>
        <w:rPr>
          <w:rFonts w:ascii="Times New Roman" w:hAnsi="Times New Roman" w:cs="Times New Roman"/>
          <w:color w:val="000000"/>
        </w:rPr>
      </w:pPr>
      <w:r>
        <w:rPr>
          <w:rFonts w:cs="Times New Roman" w:ascii="Times New Roman" w:hAnsi="Times New Roman"/>
          <w:color w:val="000000"/>
        </w:rPr>
        <w:t>(дата)</w:t>
      </w:r>
    </w:p>
    <w:p>
      <w:pPr>
        <w:pStyle w:val="Normal"/>
        <w:tabs>
          <w:tab w:val="clear" w:pos="720"/>
          <w:tab w:val="left" w:pos="3510"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Наряд выдал, инструктаж произвел _________________________________________</w:t>
      </w:r>
    </w:p>
    <w:p>
      <w:pPr>
        <w:pStyle w:val="Normal"/>
        <w:ind w:left="105" w:firstLine="4431"/>
        <w:jc w:val="both"/>
        <w:rPr>
          <w:rFonts w:ascii="Times New Roman" w:hAnsi="Times New Roman" w:cs="Times New Roman"/>
          <w:color w:val="000000"/>
        </w:rPr>
      </w:pPr>
      <w:r>
        <w:rPr>
          <w:rFonts w:cs="Times New Roman" w:ascii="Times New Roman" w:hAnsi="Times New Roman"/>
          <w:color w:val="000000"/>
        </w:rPr>
        <w:t>(дата, должность, подпись)</w:t>
      </w:r>
    </w:p>
    <w:p>
      <w:pPr>
        <w:pStyle w:val="Normal"/>
        <w:tabs>
          <w:tab w:val="clear" w:pos="720"/>
          <w:tab w:val="left" w:pos="2910"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Наряд и инструктаж получил ______________________________________________</w:t>
      </w:r>
    </w:p>
    <w:p>
      <w:pPr>
        <w:pStyle w:val="Normal"/>
        <w:tabs>
          <w:tab w:val="clear" w:pos="720"/>
          <w:tab w:val="left" w:pos="2910" w:leader="none"/>
          <w:tab w:val="left" w:pos="9150" w:leader="none"/>
        </w:tabs>
        <w:ind w:left="105" w:firstLine="3156"/>
        <w:rPr>
          <w:rFonts w:ascii="Times New Roman" w:hAnsi="Times New Roman" w:cs="Times New Roman"/>
          <w:color w:val="000000"/>
        </w:rPr>
      </w:pPr>
      <w:r>
        <w:rPr>
          <w:rFonts w:cs="Times New Roman" w:ascii="Times New Roman" w:hAnsi="Times New Roman"/>
          <w:color w:val="000000"/>
        </w:rPr>
        <w:t>(подпись производителя (руководителя) работ, дата)</w:t>
      </w:r>
    </w:p>
    <w:p>
      <w:pPr>
        <w:pStyle w:val="Normal"/>
        <w:tabs>
          <w:tab w:val="clear" w:pos="720"/>
          <w:tab w:val="left" w:pos="4125" w:leader="none"/>
          <w:tab w:val="left" w:pos="5295" w:leader="none"/>
          <w:tab w:val="left" w:pos="5775" w:leader="none"/>
          <w:tab w:val="left" w:pos="6870" w:leader="none"/>
          <w:tab w:val="left" w:pos="7665"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Наряд и инструктаж передан по телефону ________ ч _______ мин </w:t>
      </w:r>
    </w:p>
    <w:p>
      <w:pPr>
        <w:pStyle w:val="Normal"/>
        <w:tabs>
          <w:tab w:val="clear" w:pos="720"/>
          <w:tab w:val="left" w:pos="4125" w:leader="none"/>
          <w:tab w:val="left" w:pos="5295" w:leader="none"/>
          <w:tab w:val="left" w:pos="5775" w:leader="none"/>
          <w:tab w:val="left" w:pos="6870" w:leader="none"/>
          <w:tab w:val="left" w:pos="7665" w:leader="none"/>
          <w:tab w:val="left" w:pos="9150" w:leader="none"/>
        </w:tabs>
        <w:ind w:left="105" w:firstLine="284"/>
        <w:rPr/>
      </w:pPr>
      <w:r>
        <w:rPr>
          <w:rFonts w:cs="Times New Roman" w:ascii="Times New Roman" w:hAnsi="Times New Roman"/>
          <w:color w:val="000000"/>
          <w:sz w:val="20"/>
          <w:szCs w:val="20"/>
        </w:rPr>
        <w:t>_______________________________________________________________________</w:t>
      </w:r>
    </w:p>
    <w:p>
      <w:pPr>
        <w:pStyle w:val="Normal"/>
        <w:tabs>
          <w:tab w:val="clear" w:pos="720"/>
          <w:tab w:val="left" w:pos="9150" w:leader="none"/>
        </w:tabs>
        <w:ind w:left="105" w:firstLine="284"/>
        <w:jc w:val="center"/>
        <w:rPr>
          <w:rFonts w:ascii="Times New Roman" w:hAnsi="Times New Roman" w:cs="Times New Roman"/>
          <w:color w:val="000000"/>
        </w:rPr>
      </w:pPr>
      <w:r>
        <w:rPr>
          <w:rFonts w:cs="Times New Roman" w:ascii="Times New Roman" w:hAnsi="Times New Roman"/>
          <w:color w:val="000000"/>
        </w:rPr>
        <w:t>(дата)</w:t>
      </w:r>
    </w:p>
    <w:p>
      <w:pPr>
        <w:pStyle w:val="Normal"/>
        <w:tabs>
          <w:tab w:val="clear" w:pos="720"/>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w:t>
      </w:r>
    </w:p>
    <w:p>
      <w:pPr>
        <w:pStyle w:val="Normal"/>
        <w:tabs>
          <w:tab w:val="clear" w:pos="720"/>
          <w:tab w:val="left" w:pos="9150" w:leader="none"/>
        </w:tabs>
        <w:ind w:left="105" w:firstLine="284"/>
        <w:jc w:val="center"/>
        <w:rPr>
          <w:rFonts w:ascii="Times New Roman" w:hAnsi="Times New Roman" w:cs="Times New Roman"/>
          <w:color w:val="000000"/>
        </w:rPr>
      </w:pPr>
      <w:r>
        <w:rPr>
          <w:rFonts w:cs="Times New Roman" w:ascii="Times New Roman" w:hAnsi="Times New Roman"/>
          <w:color w:val="000000"/>
        </w:rPr>
        <w:t>(должность, фамилия, инициалы передавшего наряд)</w:t>
      </w:r>
    </w:p>
    <w:p>
      <w:pPr>
        <w:pStyle w:val="Normal"/>
        <w:tabs>
          <w:tab w:val="clear" w:pos="720"/>
          <w:tab w:val="left" w:pos="2940"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Наряд и инструктаж получил ______________________________________________</w:t>
      </w:r>
    </w:p>
    <w:p>
      <w:pPr>
        <w:pStyle w:val="Normal"/>
        <w:tabs>
          <w:tab w:val="clear" w:pos="720"/>
          <w:tab w:val="left" w:pos="2940" w:leader="none"/>
          <w:tab w:val="left" w:pos="9150" w:leader="none"/>
        </w:tabs>
        <w:ind w:left="105" w:firstLine="3014"/>
        <w:rPr>
          <w:rFonts w:ascii="Times New Roman" w:hAnsi="Times New Roman" w:cs="Times New Roman"/>
          <w:color w:val="000000"/>
        </w:rPr>
      </w:pPr>
      <w:r>
        <w:rPr>
          <w:rFonts w:cs="Times New Roman" w:ascii="Times New Roman" w:hAnsi="Times New Roman"/>
          <w:color w:val="000000"/>
        </w:rPr>
        <w:t>(подпись производителя (руководителя) работ, дата)</w:t>
      </w:r>
    </w:p>
    <w:p>
      <w:pPr>
        <w:pStyle w:val="Normal"/>
        <w:tabs>
          <w:tab w:val="clear" w:pos="720"/>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Наряд продлен "_____"_________________________200____г.</w:t>
      </w:r>
    </w:p>
    <w:p>
      <w:pPr>
        <w:pStyle w:val="Normal"/>
        <w:tabs>
          <w:tab w:val="clear" w:pos="720"/>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w:t>
      </w:r>
    </w:p>
    <w:p>
      <w:pPr>
        <w:pStyle w:val="Normal"/>
        <w:tabs>
          <w:tab w:val="clear" w:pos="720"/>
          <w:tab w:val="left" w:pos="9150" w:leader="none"/>
        </w:tabs>
        <w:ind w:left="105" w:firstLine="284"/>
        <w:jc w:val="center"/>
        <w:rPr>
          <w:rFonts w:ascii="Times New Roman" w:hAnsi="Times New Roman" w:cs="Times New Roman"/>
          <w:color w:val="000000"/>
        </w:rPr>
      </w:pPr>
      <w:r>
        <w:rPr>
          <w:rFonts w:cs="Times New Roman" w:ascii="Times New Roman" w:hAnsi="Times New Roman"/>
          <w:color w:val="000000"/>
        </w:rPr>
        <w:t>(подпись выдавшего наряд, дата)</w:t>
      </w:r>
    </w:p>
    <w:p>
      <w:pPr>
        <w:pStyle w:val="Normal"/>
        <w:tabs>
          <w:tab w:val="clear" w:pos="720"/>
          <w:tab w:val="left" w:pos="3660"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уководитель) работ ________________________________________</w:t>
      </w:r>
    </w:p>
    <w:p>
      <w:pPr>
        <w:pStyle w:val="Normal"/>
        <w:ind w:left="105" w:firstLine="4857"/>
        <w:jc w:val="both"/>
        <w:rPr>
          <w:rFonts w:ascii="Times New Roman" w:hAnsi="Times New Roman" w:cs="Times New Roman"/>
          <w:color w:val="000000"/>
        </w:rPr>
      </w:pPr>
      <w:r>
        <w:rPr>
          <w:rFonts w:cs="Times New Roman" w:ascii="Times New Roman" w:hAnsi="Times New Roman"/>
          <w:color w:val="000000"/>
        </w:rPr>
        <w:t>(подпись)</w:t>
      </w:r>
    </w:p>
    <w:p>
      <w:pPr>
        <w:pStyle w:val="Normal"/>
        <w:tabs>
          <w:tab w:val="clear" w:pos="720"/>
          <w:tab w:val="left" w:pos="1890"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Работа окончена __________________________________________________________</w:t>
      </w:r>
    </w:p>
    <w:p>
      <w:pPr>
        <w:pStyle w:val="Normal"/>
        <w:ind w:left="105" w:firstLine="2589"/>
        <w:rPr>
          <w:rFonts w:ascii="Times New Roman" w:hAnsi="Times New Roman" w:cs="Times New Roman"/>
          <w:color w:val="000000"/>
        </w:rPr>
      </w:pPr>
      <w:r>
        <w:rPr>
          <w:rFonts w:cs="Times New Roman" w:ascii="Times New Roman" w:hAnsi="Times New Roman"/>
          <w:color w:val="000000"/>
        </w:rPr>
        <w:t>(дата, подпись производителя (руководителя) работ)</w:t>
      </w:r>
    </w:p>
    <w:p>
      <w:pPr>
        <w:pStyle w:val="Normal"/>
        <w:tabs>
          <w:tab w:val="clear" w:pos="720"/>
          <w:tab w:val="left" w:pos="1890" w:leader="none"/>
          <w:tab w:val="left" w:pos="9150" w:leader="none"/>
        </w:tabs>
        <w:ind w:left="105" w:firstLine="284"/>
        <w:rPr>
          <w:rFonts w:ascii="Times New Roman" w:hAnsi="Times New Roman" w:cs="Times New Roman"/>
          <w:color w:val="000000"/>
          <w:sz w:val="20"/>
          <w:szCs w:val="20"/>
        </w:rPr>
      </w:pPr>
      <w:r>
        <w:rPr>
          <w:rFonts w:cs="Times New Roman" w:ascii="Times New Roman" w:hAnsi="Times New Roman"/>
          <w:color w:val="000000"/>
          <w:sz w:val="20"/>
          <w:szCs w:val="20"/>
        </w:rPr>
        <w:t>Наряд проверен __________________________________________________________</w:t>
      </w:r>
    </w:p>
    <w:p>
      <w:pPr>
        <w:pStyle w:val="Normal"/>
        <w:tabs>
          <w:tab w:val="clear" w:pos="720"/>
          <w:tab w:val="left" w:pos="1890" w:leader="none"/>
          <w:tab w:val="left" w:pos="9150" w:leader="none"/>
        </w:tabs>
        <w:ind w:left="105" w:firstLine="284"/>
        <w:jc w:val="center"/>
        <w:rPr>
          <w:rFonts w:ascii="Times New Roman" w:hAnsi="Times New Roman" w:cs="Times New Roman"/>
          <w:color w:val="000000"/>
        </w:rPr>
      </w:pPr>
      <w:r>
        <w:rPr>
          <w:rFonts w:cs="Times New Roman" w:ascii="Times New Roman" w:hAnsi="Times New Roman"/>
          <w:color w:val="000000"/>
        </w:rPr>
        <w:t>(дата и подпись проверившего наряд)</w:t>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2</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ЗАЯВКИ, ПРИКАЗА И УВЕДОМЛЕНИЯ НА ПРОИЗВОДСТВО РАБОТ</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КА 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45" w:leader="none"/>
          <w:tab w:val="left" w:pos="3945" w:leader="none"/>
          <w:tab w:val="left" w:pos="4440"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ите работу _________________ на _____________________________________ </w:t>
      </w:r>
    </w:p>
    <w:p>
      <w:pPr>
        <w:pStyle w:val="Normal"/>
        <w:tabs>
          <w:tab w:val="clear" w:pos="720"/>
          <w:tab w:val="left" w:pos="1845" w:leader="none"/>
          <w:tab w:val="left" w:pos="3945" w:leader="none"/>
          <w:tab w:val="left" w:pos="4440" w:leader="none"/>
          <w:tab w:val="left" w:pos="9090" w:leader="none"/>
        </w:tabs>
        <w:ind w:left="60" w:firstLine="2492"/>
        <w:rPr>
          <w:rFonts w:ascii="Times New Roman" w:hAnsi="Times New Roman" w:cs="Times New Roman"/>
          <w:color w:val="000000"/>
        </w:rPr>
      </w:pPr>
      <w:r>
        <w:rPr>
          <w:rFonts w:cs="Times New Roman" w:ascii="Times New Roman" w:hAnsi="Times New Roman"/>
          <w:color w:val="000000"/>
        </w:rPr>
        <w:t>дата                                                   контактной сети, ВЛ,</w:t>
      </w:r>
    </w:p>
    <w:p>
      <w:pPr>
        <w:pStyle w:val="Normal"/>
        <w:tabs>
          <w:tab w:val="clear" w:pos="720"/>
          <w:tab w:val="left" w:pos="9090" w:leader="none"/>
        </w:tabs>
        <w:ind w:left="60" w:firstLine="284"/>
        <w:rPr/>
      </w:pPr>
      <w:r>
        <w:rPr>
          <w:rFonts w:cs="Times New Roman" w:ascii="Times New Roman" w:hAnsi="Times New Roman"/>
          <w:color w:val="000000"/>
          <w:sz w:val="20"/>
          <w:szCs w:val="20"/>
        </w:rPr>
        <w:t>__________________________________________________________________________</w:t>
      </w:r>
    </w:p>
    <w:p>
      <w:pPr>
        <w:pStyle w:val="Normal"/>
        <w:tabs>
          <w:tab w:val="clear" w:pos="720"/>
          <w:tab w:val="left" w:pos="9090" w:leader="none"/>
        </w:tabs>
        <w:ind w:left="60" w:firstLine="284"/>
        <w:jc w:val="center"/>
        <w:rPr>
          <w:rFonts w:ascii="Times New Roman" w:hAnsi="Times New Roman" w:cs="Times New Roman"/>
          <w:color w:val="000000"/>
        </w:rPr>
      </w:pPr>
      <w:r>
        <w:rPr>
          <w:rFonts w:cs="Times New Roman" w:ascii="Times New Roman" w:hAnsi="Times New Roman"/>
          <w:color w:val="000000"/>
        </w:rPr>
        <w:t>подстанции</w:t>
      </w:r>
    </w:p>
    <w:p>
      <w:pPr>
        <w:pStyle w:val="Normal"/>
        <w:tabs>
          <w:tab w:val="clear" w:pos="720"/>
          <w:tab w:val="left" w:pos="1380"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по наряду № _______________________________________________________________</w:t>
      </w:r>
    </w:p>
    <w:p>
      <w:pPr>
        <w:pStyle w:val="Normal"/>
        <w:tabs>
          <w:tab w:val="clear" w:pos="720"/>
          <w:tab w:val="left" w:pos="2220"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 работ ________________________________________________________</w:t>
      </w:r>
    </w:p>
    <w:p>
      <w:pPr>
        <w:pStyle w:val="Normal"/>
        <w:tabs>
          <w:tab w:val="clear" w:pos="720"/>
          <w:tab w:val="left" w:pos="1500" w:leader="none"/>
          <w:tab w:val="left" w:pos="9090" w:leader="none"/>
        </w:tabs>
        <w:ind w:left="60" w:firstLine="284"/>
        <w:rPr/>
      </w:pPr>
      <w:r>
        <w:rPr>
          <w:rFonts w:cs="Times New Roman" w:ascii="Times New Roman" w:hAnsi="Times New Roman"/>
          <w:color w:val="000000"/>
          <w:sz w:val="20"/>
          <w:szCs w:val="20"/>
        </w:rPr>
        <w:t>наблюдающий _____________________________________________________________</w:t>
      </w:r>
    </w:p>
    <w:p>
      <w:pPr>
        <w:pStyle w:val="Normal"/>
        <w:tabs>
          <w:tab w:val="clear" w:pos="720"/>
          <w:tab w:val="left" w:pos="1770" w:leader="none"/>
          <w:tab w:val="left" w:pos="4905"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бригады ________________________ человек </w:t>
      </w:r>
    </w:p>
    <w:p>
      <w:pPr>
        <w:pStyle w:val="Normal"/>
        <w:tabs>
          <w:tab w:val="clear" w:pos="720"/>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w:t>
      </w:r>
    </w:p>
    <w:p>
      <w:pPr>
        <w:pStyle w:val="Normal"/>
        <w:tabs>
          <w:tab w:val="clear" w:pos="720"/>
          <w:tab w:val="left" w:pos="9090" w:leader="none"/>
        </w:tabs>
        <w:ind w:left="60" w:firstLine="284"/>
        <w:jc w:val="center"/>
        <w:rPr>
          <w:rFonts w:ascii="Times New Roman" w:hAnsi="Times New Roman" w:cs="Times New Roman"/>
          <w:color w:val="000000"/>
        </w:rPr>
      </w:pPr>
      <w:r>
        <w:rPr>
          <w:rFonts w:cs="Times New Roman" w:ascii="Times New Roman" w:hAnsi="Times New Roman"/>
          <w:color w:val="000000"/>
        </w:rPr>
        <w:t>(условия, категория и точное место работы)</w:t>
      </w:r>
    </w:p>
    <w:p>
      <w:pPr>
        <w:pStyle w:val="Normal"/>
        <w:tabs>
          <w:tab w:val="clear" w:pos="720"/>
          <w:tab w:val="left" w:pos="9090" w:leader="none"/>
        </w:tabs>
        <w:ind w:left="60" w:firstLine="284"/>
        <w:rPr/>
      </w:pPr>
      <w:r>
        <w:rPr>
          <w:rFonts w:cs="Times New Roman" w:ascii="Times New Roman" w:hAnsi="Times New Roman"/>
          <w:color w:val="000000"/>
          <w:sz w:val="20"/>
          <w:szCs w:val="20"/>
        </w:rPr>
        <w:t>__________________________________________________________________________</w:t>
      </w:r>
    </w:p>
    <w:p>
      <w:pPr>
        <w:pStyle w:val="Normal"/>
        <w:tabs>
          <w:tab w:val="clear" w:pos="720"/>
          <w:tab w:val="left" w:pos="1995"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Для работы прошу __________________________________________________________</w:t>
      </w:r>
    </w:p>
    <w:p>
      <w:pPr>
        <w:pStyle w:val="Normal"/>
        <w:tabs>
          <w:tab w:val="clear" w:pos="720"/>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9090" w:leader="none"/>
        </w:tabs>
        <w:ind w:left="60" w:firstLine="284"/>
        <w:jc w:val="center"/>
        <w:rPr>
          <w:rFonts w:ascii="Times New Roman" w:hAnsi="Times New Roman" w:cs="Times New Roman"/>
          <w:color w:val="000000"/>
        </w:rPr>
      </w:pPr>
      <w:r>
        <w:rPr>
          <w:rFonts w:cs="Times New Roman" w:ascii="Times New Roman" w:hAnsi="Times New Roman"/>
          <w:color w:val="000000"/>
        </w:rPr>
        <w:t>(указать, что отключить, включить на подстанциях, контактной сети,</w:t>
      </w:r>
    </w:p>
    <w:p>
      <w:pPr>
        <w:pStyle w:val="Normal"/>
        <w:tabs>
          <w:tab w:val="clear" w:pos="720"/>
          <w:tab w:val="left" w:pos="9090" w:leader="none"/>
        </w:tabs>
        <w:ind w:left="60" w:firstLine="284"/>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9090" w:leader="none"/>
        </w:tabs>
        <w:ind w:left="60" w:firstLine="284"/>
        <w:jc w:val="center"/>
        <w:rPr>
          <w:rFonts w:ascii="Times New Roman" w:hAnsi="Times New Roman" w:cs="Times New Roman"/>
          <w:color w:val="000000"/>
        </w:rPr>
      </w:pPr>
      <w:r>
        <w:rPr>
          <w:rFonts w:cs="Times New Roman" w:ascii="Times New Roman" w:hAnsi="Times New Roman"/>
          <w:color w:val="000000"/>
        </w:rPr>
        <w:t>ВЛ)</w:t>
      </w:r>
    </w:p>
    <w:p>
      <w:pPr>
        <w:pStyle w:val="Normal"/>
        <w:tabs>
          <w:tab w:val="clear" w:pos="720"/>
          <w:tab w:val="left" w:pos="3810"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Выдать запрещение, предупреждение __________________________________________</w:t>
      </w:r>
    </w:p>
    <w:p>
      <w:pPr>
        <w:pStyle w:val="Normal"/>
        <w:tabs>
          <w:tab w:val="clear" w:pos="720"/>
          <w:tab w:val="left" w:pos="3810"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tabs>
          <w:tab w:val="clear" w:pos="720"/>
          <w:tab w:val="left" w:pos="9090" w:leader="none"/>
        </w:tabs>
        <w:ind w:left="60" w:firstLine="284"/>
        <w:jc w:val="center"/>
        <w:rPr>
          <w:rFonts w:ascii="Times New Roman" w:hAnsi="Times New Roman" w:cs="Times New Roman"/>
          <w:color w:val="000000"/>
        </w:rPr>
      </w:pPr>
      <w:r>
        <w:rPr>
          <w:rFonts w:cs="Times New Roman" w:ascii="Times New Roman" w:hAnsi="Times New Roman"/>
          <w:color w:val="000000"/>
        </w:rPr>
        <w:t>(указать какие)</w:t>
      </w:r>
    </w:p>
    <w:p>
      <w:pPr>
        <w:pStyle w:val="Normal"/>
        <w:tabs>
          <w:tab w:val="clear" w:pos="720"/>
          <w:tab w:val="left" w:pos="1965" w:leader="none"/>
          <w:tab w:val="left" w:pos="4305" w:leader="none"/>
          <w:tab w:val="left" w:pos="5355" w:leader="none"/>
          <w:tab w:val="left" w:pos="9090" w:leader="none"/>
        </w:tabs>
        <w:ind w:left="60" w:firstLine="284"/>
        <w:rPr/>
      </w:pPr>
      <w:r>
        <w:rPr>
          <w:rFonts w:cs="Times New Roman" w:ascii="Times New Roman" w:hAnsi="Times New Roman"/>
          <w:color w:val="000000"/>
          <w:sz w:val="20"/>
          <w:szCs w:val="20"/>
        </w:rPr>
        <w:t>Передал _________________</w:t>
      </w:r>
    </w:p>
    <w:p>
      <w:pPr>
        <w:pStyle w:val="Normal"/>
        <w:tabs>
          <w:tab w:val="clear" w:pos="720"/>
          <w:tab w:val="left" w:pos="1965" w:leader="none"/>
          <w:tab w:val="left" w:pos="4305" w:leader="none"/>
          <w:tab w:val="left" w:pos="5355"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Принял __________________</w:t>
      </w:r>
    </w:p>
    <w:p>
      <w:pPr>
        <w:pStyle w:val="Normal"/>
        <w:tabs>
          <w:tab w:val="clear" w:pos="720"/>
          <w:tab w:val="left" w:pos="825" w:leader="none"/>
          <w:tab w:val="left" w:pos="2805" w:leader="none"/>
          <w:tab w:val="left" w:pos="3525" w:leader="none"/>
          <w:tab w:val="left" w:pos="5355" w:leader="none"/>
          <w:tab w:val="left" w:pos="5670" w:leader="none"/>
          <w:tab w:val="left" w:pos="909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Дата _____________ Время ________________ № ____________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35" w:leader="none"/>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_______________</w:t>
      </w:r>
    </w:p>
    <w:p>
      <w:pPr>
        <w:pStyle w:val="Normal"/>
        <w:tabs>
          <w:tab w:val="clear" w:pos="720"/>
          <w:tab w:val="left" w:pos="1425" w:leader="none"/>
          <w:tab w:val="left" w:pos="3570" w:leader="none"/>
          <w:tab w:val="left" w:pos="3840" w:leader="none"/>
          <w:tab w:val="left" w:pos="5085" w:leader="none"/>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аю до ___________ч ________________ мин производить работу на </w:t>
      </w:r>
    </w:p>
    <w:p>
      <w:pPr>
        <w:pStyle w:val="Normal"/>
        <w:tabs>
          <w:tab w:val="clear" w:pos="720"/>
          <w:tab w:val="left" w:pos="1425" w:leader="none"/>
          <w:tab w:val="left" w:pos="3840" w:leader="none"/>
          <w:tab w:val="left" w:pos="5085" w:leader="none"/>
          <w:tab w:val="left" w:pos="9105" w:leader="none"/>
        </w:tabs>
        <w:ind w:left="60" w:firstLine="284"/>
        <w:rPr/>
      </w:pPr>
      <w:r>
        <w:rPr>
          <w:rFonts w:cs="Times New Roman" w:ascii="Times New Roman" w:hAnsi="Times New Roman"/>
          <w:color w:val="000000"/>
          <w:sz w:val="20"/>
          <w:szCs w:val="20"/>
        </w:rPr>
        <w:t>_________________________________________________________________________</w:t>
      </w:r>
    </w:p>
    <w:p>
      <w:pPr>
        <w:pStyle w:val="Normal"/>
        <w:tabs>
          <w:tab w:val="clear" w:pos="720"/>
          <w:tab w:val="left" w:pos="9105" w:leader="none"/>
        </w:tabs>
        <w:ind w:left="60" w:firstLine="284"/>
        <w:jc w:val="center"/>
        <w:rPr>
          <w:rFonts w:ascii="Times New Roman" w:hAnsi="Times New Roman" w:cs="Times New Roman"/>
          <w:color w:val="000000"/>
        </w:rPr>
      </w:pPr>
      <w:r>
        <w:rPr>
          <w:rFonts w:cs="Times New Roman" w:ascii="Times New Roman" w:hAnsi="Times New Roman"/>
          <w:color w:val="000000"/>
        </w:rPr>
        <w:t>(контактной сети или ВЛ, подстанции)</w:t>
      </w:r>
    </w:p>
    <w:p>
      <w:pPr>
        <w:pStyle w:val="Normal"/>
        <w:tabs>
          <w:tab w:val="clear" w:pos="720"/>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Normal"/>
        <w:tabs>
          <w:tab w:val="clear" w:pos="720"/>
          <w:tab w:val="left" w:pos="9105" w:leader="none"/>
        </w:tabs>
        <w:ind w:left="60" w:firstLine="284"/>
        <w:jc w:val="center"/>
        <w:rPr>
          <w:rFonts w:ascii="Times New Roman" w:hAnsi="Times New Roman" w:cs="Times New Roman"/>
          <w:color w:val="000000"/>
        </w:rPr>
      </w:pPr>
      <w:r>
        <w:rPr>
          <w:rFonts w:cs="Times New Roman" w:ascii="Times New Roman" w:hAnsi="Times New Roman"/>
          <w:color w:val="000000"/>
        </w:rPr>
        <w:t>(категория и точное место работы)</w:t>
      </w:r>
    </w:p>
    <w:p>
      <w:pPr>
        <w:pStyle w:val="Normal"/>
        <w:tabs>
          <w:tab w:val="clear" w:pos="720"/>
          <w:tab w:val="left" w:pos="1320" w:leader="none"/>
          <w:tab w:val="left" w:pos="9105" w:leader="none"/>
        </w:tabs>
        <w:ind w:left="60" w:firstLine="284"/>
        <w:rPr/>
      </w:pPr>
      <w:r>
        <w:rPr>
          <w:rFonts w:cs="Times New Roman" w:ascii="Times New Roman" w:hAnsi="Times New Roman"/>
          <w:color w:val="000000"/>
          <w:sz w:val="20"/>
          <w:szCs w:val="20"/>
        </w:rPr>
        <w:t>Для работы _______________________________________________________________</w:t>
      </w:r>
    </w:p>
    <w:p>
      <w:pPr>
        <w:pStyle w:val="Normal"/>
        <w:tabs>
          <w:tab w:val="clear" w:pos="720"/>
          <w:tab w:val="left" w:pos="1320" w:leader="none"/>
          <w:tab w:val="left" w:pos="9105" w:leader="none"/>
        </w:tabs>
        <w:ind w:left="60" w:firstLine="284"/>
        <w:jc w:val="center"/>
        <w:rPr>
          <w:rFonts w:ascii="Times New Roman" w:hAnsi="Times New Roman" w:cs="Times New Roman"/>
          <w:color w:val="000000"/>
        </w:rPr>
      </w:pPr>
      <w:r>
        <w:rPr>
          <w:rFonts w:cs="Times New Roman" w:ascii="Times New Roman" w:hAnsi="Times New Roman"/>
          <w:color w:val="000000"/>
        </w:rPr>
        <w:t>(указать, что отключено или включено)</w:t>
      </w:r>
    </w:p>
    <w:p>
      <w:pPr>
        <w:pStyle w:val="Normal"/>
        <w:tabs>
          <w:tab w:val="clear" w:pos="720"/>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Normal"/>
        <w:tabs>
          <w:tab w:val="clear" w:pos="720"/>
          <w:tab w:val="left" w:pos="9105" w:leader="none"/>
        </w:tabs>
        <w:ind w:left="60" w:firstLine="284"/>
        <w:jc w:val="center"/>
        <w:rPr>
          <w:rFonts w:ascii="Times New Roman" w:hAnsi="Times New Roman" w:cs="Times New Roman"/>
          <w:color w:val="000000"/>
        </w:rPr>
      </w:pPr>
      <w:r>
        <w:rPr>
          <w:rFonts w:cs="Times New Roman" w:ascii="Times New Roman" w:hAnsi="Times New Roman"/>
          <w:color w:val="000000"/>
        </w:rPr>
        <w:t>на подстанции, контактной сети, ВЛ</w:t>
      </w:r>
    </w:p>
    <w:p>
      <w:pPr>
        <w:pStyle w:val="Normal"/>
        <w:tabs>
          <w:tab w:val="clear" w:pos="720"/>
          <w:tab w:val="left" w:pos="3780" w:leader="none"/>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Выданы запрещения, предупреждения _______________________________________</w:t>
      </w:r>
    </w:p>
    <w:p>
      <w:pPr>
        <w:pStyle w:val="Normal"/>
        <w:tabs>
          <w:tab w:val="clear" w:pos="720"/>
          <w:tab w:val="left" w:pos="3780" w:leader="none"/>
          <w:tab w:val="left" w:pos="9105" w:leader="none"/>
        </w:tabs>
        <w:ind w:left="60" w:firstLine="4902"/>
        <w:jc w:val="both"/>
        <w:rPr>
          <w:rFonts w:ascii="Times New Roman" w:hAnsi="Times New Roman" w:cs="Times New Roman"/>
          <w:color w:val="000000"/>
        </w:rPr>
      </w:pPr>
      <w:r>
        <w:rPr>
          <w:rFonts w:cs="Times New Roman" w:ascii="Times New Roman" w:hAnsi="Times New Roman"/>
          <w:color w:val="000000"/>
        </w:rPr>
        <w:t>(указать какие)</w:t>
      </w:r>
    </w:p>
    <w:p>
      <w:pPr>
        <w:pStyle w:val="Normal"/>
        <w:tabs>
          <w:tab w:val="clear" w:pos="720"/>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Выполните следующие меры безопасности ______________________________________</w:t>
      </w:r>
    </w:p>
    <w:p>
      <w:pPr>
        <w:pStyle w:val="Normal"/>
        <w:tabs>
          <w:tab w:val="clear" w:pos="720"/>
          <w:tab w:val="left" w:pos="9105" w:leader="none"/>
        </w:tabs>
        <w:ind w:left="60" w:firstLine="4051"/>
        <w:rPr>
          <w:rFonts w:ascii="Times New Roman" w:hAnsi="Times New Roman" w:cs="Times New Roman"/>
          <w:color w:val="000000"/>
        </w:rPr>
      </w:pPr>
      <w:r>
        <w:rPr>
          <w:rFonts w:cs="Times New Roman" w:ascii="Times New Roman" w:hAnsi="Times New Roman"/>
          <w:color w:val="000000"/>
        </w:rPr>
        <w:t>(установка заземлений, шунтов, ограждений и т.д.)</w:t>
      </w:r>
    </w:p>
    <w:p>
      <w:pPr>
        <w:pStyle w:val="Normal"/>
        <w:tabs>
          <w:tab w:val="clear" w:pos="720"/>
          <w:tab w:val="left" w:pos="630" w:leader="none"/>
          <w:tab w:val="left" w:pos="3015" w:leader="none"/>
          <w:tab w:val="left" w:pos="3960" w:leader="none"/>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Дата __________________ Принял _________________________</w:t>
      </w:r>
    </w:p>
    <w:p>
      <w:pPr>
        <w:pStyle w:val="Normal"/>
        <w:tabs>
          <w:tab w:val="clear" w:pos="720"/>
          <w:tab w:val="left" w:pos="630" w:leader="none"/>
          <w:tab w:val="left" w:pos="3015" w:leader="none"/>
          <w:tab w:val="left" w:pos="4755" w:leader="none"/>
          <w:tab w:val="left" w:pos="9105"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30" w:leader="none"/>
          <w:tab w:val="left" w:pos="3015" w:leader="none"/>
          <w:tab w:val="left" w:pos="4140" w:leader="none"/>
          <w:tab w:val="left" w:pos="5730" w:leader="none"/>
          <w:tab w:val="left" w:pos="6570" w:leader="none"/>
          <w:tab w:val="left" w:pos="7845" w:leader="none"/>
          <w:tab w:val="left" w:pos="9105" w:leader="none"/>
        </w:tabs>
        <w:ind w:left="60"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аю _________ час __________ мин </w:t>
      </w:r>
    </w:p>
    <w:p>
      <w:pPr>
        <w:pStyle w:val="Normal"/>
        <w:tabs>
          <w:tab w:val="clear" w:pos="720"/>
          <w:tab w:val="left" w:pos="630" w:leader="none"/>
          <w:tab w:val="left" w:pos="3015" w:leader="none"/>
          <w:tab w:val="left" w:pos="4755" w:leader="none"/>
          <w:tab w:val="left" w:pos="9105" w:leader="none"/>
        </w:tabs>
        <w:ind w:left="60" w:firstLine="284"/>
        <w:jc w:val="right"/>
        <w:rPr/>
      </w:pPr>
      <w:r>
        <w:rPr>
          <w:rFonts w:cs="Times New Roman" w:ascii="Times New Roman" w:hAnsi="Times New Roman"/>
          <w:color w:val="000000"/>
          <w:sz w:val="20"/>
          <w:szCs w:val="20"/>
        </w:rPr>
        <w:t>Энергодиспетчер ___________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приказа при выполнении работы на поперечном, нормально отклоненном разъединителе с изоляцией его от контактной сети врезными в шлейфы изоляторами</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клоненном разъединителе П-1 станции _____ под напряжением снять шунты с врезанных в шлейфы поперечного разъединителя изоляторов, после чего разрешаю ревизию разъединителя П-1 станции 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 окончании работы при отключенном разъединителе П-1 станции _____ установить под напряжением шунты на врезанные в шлейфы изоляторы.</w:t>
      </w:r>
    </w:p>
    <w:p>
      <w:pPr>
        <w:pStyle w:val="Normal"/>
        <w:tabs>
          <w:tab w:val="clear" w:pos="720"/>
          <w:tab w:val="left" w:pos="765" w:leader="none"/>
          <w:tab w:val="left" w:pos="2655" w:leader="none"/>
          <w:tab w:val="left" w:pos="3630" w:leader="none"/>
          <w:tab w:val="left" w:pos="6255" w:leader="none"/>
        </w:tabs>
        <w:ind w:left="225" w:firstLine="284"/>
        <w:rPr>
          <w:rFonts w:ascii="Times New Roman" w:hAnsi="Times New Roman" w:cs="Times New Roman"/>
          <w:color w:val="000000"/>
          <w:sz w:val="20"/>
          <w:szCs w:val="20"/>
        </w:rPr>
      </w:pPr>
      <w:r>
        <w:rPr>
          <w:rFonts w:cs="Times New Roman" w:ascii="Times New Roman" w:hAnsi="Times New Roman"/>
          <w:color w:val="000000"/>
          <w:sz w:val="20"/>
          <w:szCs w:val="20"/>
        </w:rPr>
        <w:t>Дата _____________ Принял __________________________________________________</w:t>
      </w:r>
    </w:p>
    <w:p>
      <w:pPr>
        <w:pStyle w:val="Normal"/>
        <w:tabs>
          <w:tab w:val="clear" w:pos="720"/>
          <w:tab w:val="left" w:pos="1440" w:leader="none"/>
          <w:tab w:val="left" w:pos="2715" w:leader="none"/>
          <w:tab w:val="left" w:pos="3255" w:leader="none"/>
          <w:tab w:val="left" w:pos="4215" w:leader="none"/>
          <w:tab w:val="left" w:pos="6255" w:leader="none"/>
        </w:tabs>
        <w:ind w:left="225"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аю ___________ час ____________ мин </w:t>
      </w:r>
    </w:p>
    <w:p>
      <w:pPr>
        <w:pStyle w:val="Normal"/>
        <w:ind w:left="225" w:firstLine="284"/>
        <w:rPr>
          <w:rFonts w:ascii="Times New Roman" w:hAnsi="Times New Roman" w:cs="Times New Roman"/>
          <w:color w:val="000000"/>
          <w:sz w:val="20"/>
          <w:szCs w:val="20"/>
        </w:rPr>
      </w:pPr>
      <w:r>
        <w:rPr>
          <w:rFonts w:cs="Times New Roman" w:ascii="Times New Roman" w:hAnsi="Times New Roman"/>
          <w:color w:val="000000"/>
          <w:sz w:val="20"/>
          <w:szCs w:val="20"/>
        </w:rPr>
        <w:t>Энергодиспетчер __________________________________________________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приказа при выполнении работы на продольном разъединителе с изоляцией его от контактной сети врезанными в шлейфы изоляторами</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ю установить шунтирующую перемычку под напряжением при включенном продольном разъединител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наименование продольного разъединителя, стан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изолирующее сопряж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наименование изолирующего сопряжения, стан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чего разрешаю работу по наряду № ______ по ревизии продольного разъедини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наименование продольного разъединителя, стан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 напряжением разрешаю снять шунтирующую перемычку с изолирующего сопряжения</w:t>
      </w:r>
    </w:p>
    <w:p>
      <w:pPr>
        <w:pStyle w:val="Normal"/>
        <w:ind w:firstLine="284"/>
        <w:jc w:val="both"/>
        <w:rPr/>
      </w:pPr>
      <w:r>
        <w:rPr>
          <w:rFonts w:cs="Times New Roman" w:ascii="Times New Roman" w:hAnsi="Times New Roman"/>
          <w:color w:val="000000"/>
          <w:sz w:val="20"/>
          <w:szCs w:val="20"/>
        </w:rPr>
        <w:t>______________________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наименование изолирующего сопряжения, стан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____________</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50" w:leader="none"/>
          <w:tab w:val="left" w:pos="864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_________________________</w:t>
      </w:r>
    </w:p>
    <w:p>
      <w:pPr>
        <w:pStyle w:val="Normal"/>
        <w:tabs>
          <w:tab w:val="clear" w:pos="720"/>
          <w:tab w:val="left" w:pos="975" w:leader="none"/>
          <w:tab w:val="left" w:pos="8640" w:leader="none"/>
        </w:tabs>
        <w:ind w:left="60" w:firstLine="284"/>
        <w:rPr/>
      </w:pPr>
      <w:r>
        <w:rPr>
          <w:rFonts w:cs="Times New Roman" w:ascii="Times New Roman" w:hAnsi="Times New Roman"/>
          <w:color w:val="000000"/>
          <w:sz w:val="20"/>
          <w:szCs w:val="20"/>
        </w:rPr>
        <w:t>От кого ___________________________________________________________</w:t>
      </w:r>
    </w:p>
    <w:p>
      <w:pPr>
        <w:pStyle w:val="Normal"/>
        <w:tabs>
          <w:tab w:val="clear" w:pos="720"/>
          <w:tab w:val="left" w:pos="1245" w:leader="none"/>
          <w:tab w:val="left" w:pos="5340" w:leader="none"/>
          <w:tab w:val="left" w:pos="6930" w:leader="none"/>
          <w:tab w:val="left" w:pos="864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Работа на ___________________________________ по приказу № _______________</w:t>
      </w:r>
    </w:p>
    <w:p>
      <w:pPr>
        <w:pStyle w:val="Normal"/>
        <w:tabs>
          <w:tab w:val="clear" w:pos="720"/>
          <w:tab w:val="left" w:pos="1245" w:leader="none"/>
          <w:tab w:val="left" w:pos="5340" w:leader="none"/>
          <w:tab w:val="left" w:pos="6930" w:leader="none"/>
          <w:tab w:val="left" w:pos="8640" w:leader="none"/>
        </w:tabs>
        <w:ind w:left="60" w:firstLine="1358"/>
        <w:rPr>
          <w:rFonts w:ascii="Times New Roman" w:hAnsi="Times New Roman" w:cs="Times New Roman"/>
          <w:color w:val="000000"/>
        </w:rPr>
      </w:pPr>
      <w:r>
        <w:rPr>
          <w:rFonts w:cs="Times New Roman" w:ascii="Times New Roman" w:hAnsi="Times New Roman"/>
          <w:color w:val="000000"/>
        </w:rPr>
        <w:t>(контактной сети или ВЛ, подстанции)</w:t>
      </w:r>
    </w:p>
    <w:p>
      <w:pPr>
        <w:pStyle w:val="Normal"/>
        <w:tabs>
          <w:tab w:val="clear" w:pos="720"/>
          <w:tab w:val="left" w:pos="1245" w:leader="none"/>
          <w:tab w:val="left" w:pos="2805" w:leader="none"/>
          <w:tab w:val="left" w:pos="3150" w:leader="none"/>
          <w:tab w:val="left" w:pos="4215" w:leader="none"/>
          <w:tab w:val="left" w:pos="5340" w:leader="none"/>
          <w:tab w:val="left" w:pos="6930" w:leader="none"/>
          <w:tab w:val="left" w:pos="864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Окончена в ___________ ч ______________ мин </w:t>
      </w:r>
    </w:p>
    <w:p>
      <w:pPr>
        <w:pStyle w:val="Normal"/>
        <w:tabs>
          <w:tab w:val="clear" w:pos="720"/>
          <w:tab w:val="left" w:pos="8640" w:leader="none"/>
        </w:tabs>
        <w:ind w:left="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Люди выведены, заземления сняты </w:t>
      </w:r>
    </w:p>
    <w:p>
      <w:pPr>
        <w:pStyle w:val="Normal"/>
        <w:tabs>
          <w:tab w:val="clear" w:pos="720"/>
          <w:tab w:val="left" w:pos="1965" w:leader="none"/>
          <w:tab w:val="left" w:pos="4305" w:leader="none"/>
          <w:tab w:val="left" w:pos="5235" w:leader="none"/>
          <w:tab w:val="left" w:pos="8640" w:leader="none"/>
        </w:tabs>
        <w:ind w:left="60"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ередал _________________________</w:t>
      </w:r>
    </w:p>
    <w:p>
      <w:pPr>
        <w:pStyle w:val="Normal"/>
        <w:tabs>
          <w:tab w:val="clear" w:pos="720"/>
          <w:tab w:val="left" w:pos="1965" w:leader="none"/>
          <w:tab w:val="left" w:pos="4305" w:leader="none"/>
          <w:tab w:val="left" w:pos="5235" w:leader="none"/>
          <w:tab w:val="left" w:pos="8640" w:leader="none"/>
        </w:tabs>
        <w:ind w:left="60" w:firstLine="284"/>
        <w:jc w:val="right"/>
        <w:rPr/>
      </w:pPr>
      <w:r>
        <w:rPr>
          <w:rFonts w:cs="Times New Roman" w:ascii="Times New Roman" w:hAnsi="Times New Roman"/>
          <w:color w:val="000000"/>
          <w:sz w:val="20"/>
          <w:szCs w:val="20"/>
        </w:rPr>
        <w:t>Принял _________________________</w:t>
      </w:r>
    </w:p>
    <w:p>
      <w:pPr>
        <w:pStyle w:val="Normal"/>
        <w:tabs>
          <w:tab w:val="clear" w:pos="720"/>
          <w:tab w:val="left" w:pos="2520" w:leader="none"/>
          <w:tab w:val="left" w:pos="3090" w:leader="none"/>
          <w:tab w:val="left" w:pos="4215" w:leader="none"/>
          <w:tab w:val="left" w:pos="4935" w:leader="none"/>
          <w:tab w:val="left" w:pos="5925" w:leader="none"/>
          <w:tab w:val="left" w:pos="6210" w:leader="none"/>
          <w:tab w:val="left" w:pos="7200" w:leader="none"/>
          <w:tab w:val="left" w:pos="8640" w:leader="none"/>
        </w:tabs>
        <w:ind w:left="60"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Дата ___________ Время _____________ № ______________</w:t>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3</w:t>
      </w:r>
    </w:p>
    <w:p>
      <w:pPr>
        <w:pStyle w:val="Heading"/>
        <w:ind w:firstLine="284"/>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ЩИЕ МЕРЫ ПЕРВОЙ МЕДИЦИНСКОЙ ПОМОЩИ</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ОБЩИЕ ПОЛОЖЕНИЯ</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 При несчастных случаях, авариях, катастрофах и стихийных бедствиях значительное количество людей может нуждаться в первой медицинской помощи, которая должна быть оказана сразу же после получения травмы или отравления. При несчастных случаях и внезапных заболеваниях простейшие мероприятия первой медицинской помощи до прибытия медицинского работника могут спасти жизнь и сохранить здоровье пострадавши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чрезвычайных ситуациях для оказания первой медицинской помощи предназначены специальные формирования. Однако опыт ликвидации последствий многих катастроф, стихийных бедствий показывает, что в первые и самые важные минуты для спасения жизни человека нужных формирований в непосредственной близости не оказывается или их количество мало, что не может обеспечить оказание помощи всем нуждающим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таких условиях главным и часто единственным шансом спасения жизни пострадавшего является первая медицинская помощь, проводимая в порядке самопомощи или взаимопомощи. Для ее оказания требуются элементарные знания, необходимые практические навыки и подручные средства. Извлечение пострадавших из-под обломков зданий, из горящих квартир, машин, отключение электрического тока, помощь при травмах и отравлениях требуют, кроме того, смелости и реши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ую помощь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 того, насколько умело и быстро оказана первая помощь, зависит жизнь пострадавшего и, как правило, успех последующего лечения. Поэтому каждый должен знать, как оказывать первую помощь и уметь оказать ее пострадавшему и себ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есь персонал, указанный в прил. 2 Инструкции, должен периодически проходить теоретическое и практическое обучение приемам оказания первой помощи пострадавшим и инструктаж о способах ее оказания. Занятия должны проводить компетентные работники из числа медицинского персонала совместно с инженерно-техническими работниками предприя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за организацию обучения на предприятии несут руководители подраздел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того чтобы первая помощь была своевременной и эффективной, в местах постоянного дежурства персонала должны иметь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птечки (или сумки первой помощи у бригадиров при работе вне территории предприятия) с набором необходимых медикаментов и медицинских средств для оказания первой помощи (см. таблиц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лакаты, изображающие приемы оказания первой помощи пострадавшим при несчастных случаях, проведение искусственного дыхания и наружного массажа сердца, вывешенные на видных мест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тели и знаки для облегчения поиска аптечек первой помощи и здравпунктов. При выполнении работ сторонними организациями персонал этих организаций должен быть поставлен в известность о местонахождении аптечек и здравпунк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пте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30" w:type="dxa"/>
        <w:tblLayout w:type="fixed"/>
        <w:tblCellMar>
          <w:top w:w="0" w:type="dxa"/>
          <w:left w:w="28" w:type="dxa"/>
          <w:bottom w:w="0" w:type="dxa"/>
          <w:right w:w="28" w:type="dxa"/>
        </w:tblCellMar>
      </w:tblPr>
      <w:tblGrid>
        <w:gridCol w:w="3073"/>
        <w:gridCol w:w="4135"/>
        <w:gridCol w:w="1104"/>
      </w:tblGrid>
      <w:tr>
        <w:trPr/>
        <w:tc>
          <w:tcPr>
            <w:tcW w:w="3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дикаменты и медицинские средства</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акет перевязочный</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ложения повязок</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шт.</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инт стерильный</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шт.</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та гигроскопическая, клиническая, хирургическая</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пачек по 50 г</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Жгут</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становки кровотечения</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ины</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крепления конечностей при переломах и вывихах</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 шт.</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езиновый пузырь (грелка) для льда</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хлаждения поврежденного места при ушибах, вывихах и переломах</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акан</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ема лекарств, промывания глаз и желудка и приготовления растворов</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айная ложка</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готовления растворов</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Йод (5%-ный спиртовой раствор)</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смазывания тканей вокруг ран, свежих ссадин, царапин на коже и т.п.</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флак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мл)</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шатырный спирт (10%-ный раствор аммиака)</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менения при обморочных состояниях</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флак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мл)</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ислота борная</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готовления растворов для промывания глаз и кожи, полоскания рта при ожогах щелочью; для примочек на глаза при ожоге их вольтовой дугой</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паке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г)</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да питьевая (гидрокарбонат натрия или натрий двууглекислый)</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готовления растворов для промывания глаз и кожи, полоскания рта при ожогах кислотой</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паке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г)</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перекиси водорода (3%-ный)</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становки кровотечения из носа, небольших ран и царапин</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флак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мл)</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йка валерианы</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спокоения нервной системы</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флак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 мл)</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орькая (английская) соль</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ема внутрь при пищевых и других отравлениях</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г</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ированный уголь (порошок)</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г</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арганцовокислый калий (кристаллы)</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г</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лидол или нитроглицерин</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ема внутрь при сильных болях в области сердца</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тюбик</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мидопирин, анальгин (таблетки)</w:t>
            </w:r>
          </w:p>
        </w:tc>
        <w:tc>
          <w:tcPr>
            <w:tcW w:w="41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ема внутрь как жаропонижающее и болеутоляющее средство</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упаковки</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Растворы питьевой соды и борной кислоты предусматриваются только для рабочих мест, где проводятся работы с кислотами и щелочами.</w:t>
      </w:r>
    </w:p>
    <w:p>
      <w:pPr>
        <w:pStyle w:val="Normal"/>
        <w:ind w:firstLine="284"/>
        <w:jc w:val="both"/>
        <w:rPr>
          <w:rFonts w:ascii="Times New Roman" w:hAnsi="Times New Roman" w:cs="Times New Roman"/>
          <w:color w:val="000000"/>
        </w:rPr>
      </w:pPr>
      <w:r>
        <w:rPr>
          <w:rFonts w:cs="Times New Roman" w:ascii="Times New Roman" w:hAnsi="Times New Roman"/>
          <w:color w:val="000000"/>
        </w:rPr>
        <w:t>2. В цехах и лабораториях, где не исключена возможность отравления и поражения ядовитыми газами и вредными веществами, состав аптечки должен быть соответственно дополнен.</w:t>
      </w:r>
    </w:p>
    <w:p>
      <w:pPr>
        <w:pStyle w:val="Normal"/>
        <w:ind w:firstLine="284"/>
        <w:jc w:val="both"/>
        <w:rPr>
          <w:rFonts w:ascii="Times New Roman" w:hAnsi="Times New Roman" w:cs="Times New Roman"/>
          <w:color w:val="000000"/>
        </w:rPr>
      </w:pPr>
      <w:r>
        <w:rPr>
          <w:rFonts w:cs="Times New Roman" w:ascii="Times New Roman" w:hAnsi="Times New Roman"/>
          <w:color w:val="000000"/>
        </w:rPr>
        <w:t>3. В набор средств для сумок первой помощи не входят шины, резиновый пузырь для льда, стакан, чайная ложка, борная кислота и питьевая сода. Остальные позиции для сумок первой помощи комплектуются в количестве 50% указанных в списке.</w:t>
      </w:r>
    </w:p>
    <w:p>
      <w:pPr>
        <w:pStyle w:val="Normal"/>
        <w:ind w:firstLine="284"/>
        <w:jc w:val="both"/>
        <w:rPr>
          <w:rFonts w:ascii="Times New Roman" w:hAnsi="Times New Roman" w:cs="Times New Roman"/>
          <w:color w:val="000000"/>
        </w:rPr>
      </w:pPr>
      <w:r>
        <w:rPr>
          <w:rFonts w:cs="Times New Roman" w:ascii="Times New Roman" w:hAnsi="Times New Roman"/>
          <w:color w:val="000000"/>
        </w:rPr>
        <w:t>4. В летний период в местах работы, где возможно ужаление насекомыми, в аптечках (сумках первой помощи) должны быть димедрол (одна упаковка) и кордиамин (один флакон).</w:t>
      </w:r>
    </w:p>
    <w:p>
      <w:pPr>
        <w:pStyle w:val="Normal"/>
        <w:ind w:firstLine="284"/>
        <w:jc w:val="both"/>
        <w:rPr>
          <w:rFonts w:ascii="Times New Roman" w:hAnsi="Times New Roman" w:cs="Times New Roman"/>
          <w:color w:val="000000"/>
        </w:rPr>
      </w:pPr>
      <w:r>
        <w:rPr>
          <w:rFonts w:cs="Times New Roman" w:ascii="Times New Roman" w:hAnsi="Times New Roman"/>
          <w:color w:val="000000"/>
        </w:rPr>
        <w:t>5. На внутренней стороне дверцы аптечки следует четко указать, какие медикаменты при каких травмах применяются (например, при кровотечении из носа - 3%-ный раствор перекиси водорода и т.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2. Для правильной организации первой помощи в каждом подразделении необходимо выполнять следующие мероприя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ы быть выделены работники, в обязанности которых входит систематическое пополнение аптечек и сумок первой помощи и поддержание в надлежащем состоянии хранящихся в них медикаментов и медицинских средст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лжен быть организован систематический контроль за правильностью оказания первой помощи, своевременным и обязательным направлением пострадавшего в медицинский пункт, а также за состоянием и своевременным пополнением аптечек и сумок необходимыми медикаментами и медицинскими средствами для оказания первой помощ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омощи, при необходимости использовать подручные средства при оказании помощи и транспортировке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действий при оказании первой помощи пострадавшему тако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устранение воздействия на организм пострадавшего опасных и вредных факторов (освобождение его от действия электрического тока, вынос из зараженной атмосферы, гашение горящей одежды и т.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оценка состояния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пределение характера травмы, создающей наибольшую угрозу для жизни пострадавшего, и последовательности действий по его спасе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создание покоя) места перелома; наложение повязки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поддержание основных жизненных функций организма пострадавшего до прибытия медицинского персон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 вызов скорой медицинской помощи, врача или принятие мер для транспортировки пострадавшего в ближайшее лечебное учрежд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ОБЩИЕ ПРИНЦИПЫ ПЕРВОЙ МЕДИЦИНСКОЙ ПОМОЩИ</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медицинская помощь представляет собой комплекс срочных мероприятий, направленных на сохранение жизни и здоровья пострадавших при травмах, несчастных случаях, отравлениях и внезапных заболева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ежде всего, необходимо принять меры к прекращению воздействия повреждающих факторов (извлечь из воды, потушить одежду, вынести из горящего помещения или из зоны заражения ядовитыми веществами, отключить электричество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ажно быстро и правильно оценить состояние пострадавшего. Во многих случаях пострадавший теряет сознание. Оказывающий помощь должен уметь отличить потерю сознания от смер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НАКИ ЖИЗНИ:</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сердцебиения и пульса на крупных артериях (сонной, бедренной, лучев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самостоятельного дыхания, устанавливается по движению грудной клет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акция зрачка на свет. Если открытый глаз пострадавшего заслонить рукой, а затем быстро отвести руку в сторону, то наблюдается сужение зрач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наружении минимальных признаков жизни необходимо немедленно приступить к оказанию первой помощ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помнить, что отсутствие сердцебиения, пульса, дыхания и реакции зрачков на свет еще не означает, что пострадавший мерт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бессмысленно при явных признаках смер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мутнение и высыхание роговицы глаз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давливании глаза с боков пальцами зрачок суживается и напоминает кошачий гла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холодание тела, появление трупных пятен и трупного окоче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сех случаях при оказании помощи необходимо принять меры к доставке пострадавшего в лечебное учреждение или вызова машины скорой помощи. Вызов медицинского работника не должен приостанавливать оказание первой помощ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ОСВОБОЖДЕНИЕ ПОСТРАДАВШЕГО ОТ ДЕЙСТВИЯ ТРАВМИРУЮЩИХ ФАКТОРОВ</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1. Оказание помощи пострадавшему начинается с момента освобождения его от действия травмирующего фактора: отключения электроустановки, снятия напряжения с токоведущих частей или отделения от них пострадавшего, выноса его из зоны напряжения шага и др., выноса из опасной зоны (загазованной, запыленной, повышенной или пониженной температуры воздуха и пр.); остановки производственного оборудования, движущихся машин и механизмов, тушения горящей одежды и др. При этом оказывающий помощь должен защитить себя от воздействия того же травмирующего фактора, применяя соответствующие средства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firstLine="284"/>
        <w:jc w:val="both"/>
        <w:rPr/>
      </w:pPr>
      <w:r>
        <w:rPr>
          <w:rFonts w:cs="Times New Roman" w:ascii="Times New Roman" w:hAnsi="Times New Roman"/>
          <w:color w:val="000000"/>
          <w:sz w:val="20"/>
          <w:szCs w:val="20"/>
        </w:rPr>
        <w:t xml:space="preserve">3.2. </w:t>
      </w:r>
      <w:r>
        <w:rPr>
          <w:rFonts w:cs="Times New Roman" w:ascii="Times New Roman" w:hAnsi="Times New Roman"/>
          <w:b/>
          <w:bCs/>
          <w:color w:val="000000"/>
          <w:sz w:val="20"/>
          <w:szCs w:val="20"/>
        </w:rPr>
        <w:t>Освобождение от действия электрического тока.</w:t>
      </w:r>
      <w:r>
        <w:rPr>
          <w:rFonts w:cs="Times New Roman" w:ascii="Times New Roman" w:hAnsi="Times New Roman"/>
          <w:color w:val="000000"/>
          <w:sz w:val="20"/>
          <w:szCs w:val="20"/>
        </w:rPr>
        <w:t xml:space="preserve"> При поражении электрическим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его пальцы сжимаются так сильно, что высвободить провод из его рук становится невозможным. Поэтому первым действием оказывающего помощь должно быть быстрое отключение той части электроустановки, которой касается пострадавш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ключить электроустановку можно с помощью выключателя, рубильника или другого отключающего аппарата (рис. 68), а также путем снятия предохранителей, разъема штепсельного соединения, создания искусственного короткого замыкания на воздушной линии "набросом"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233930" cy="17379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13" t="-16" r="-13" b="-16"/>
                    <a:stretch>
                      <a:fillRect/>
                    </a:stretch>
                  </pic:blipFill>
                  <pic:spPr bwMode="auto">
                    <a:xfrm>
                      <a:off x="0" y="0"/>
                      <a:ext cx="2233930" cy="173799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ключении установки может одновременно погаснуть электрический свет, поэтому при отсутствии дневного освещения необходимо обеспечить освещение от другого источника (включить аварийное освещение, аккумуляторные фонари и т.п. с учетом взрыво- и пожароопасности помещения), не задерживая при этом отключение установки и оказание помощи пострадавшем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 При этом во всех случаях оказывающий помощь не должен прикасаться к пострадавшему без применения надлежащих мер предосторожности, так как это опасно для жизни. Он должен также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рис. 6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рис. 7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 (рис. 7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rPr>
            </w:pPr>
            <w:r>
              <w:rPr>
                <w:color w:val="000000"/>
              </w:rPr>
              <w:drawing>
                <wp:inline distT="0" distB="0" distL="0" distR="0">
                  <wp:extent cx="2052955" cy="15132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12" t="-17" r="-12" b="-17"/>
                          <a:stretch>
                            <a:fillRect/>
                          </a:stretch>
                        </pic:blipFill>
                        <pic:spPr bwMode="auto">
                          <a:xfrm>
                            <a:off x="0" y="0"/>
                            <a:ext cx="2052955" cy="151320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886585" cy="1406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3"/>
                          <a:srcRect l="-13" t="-18" r="-13" b="-18"/>
                          <a:stretch>
                            <a:fillRect/>
                          </a:stretch>
                        </pic:blipFill>
                        <pic:spPr bwMode="auto">
                          <a:xfrm>
                            <a:off x="0" y="0"/>
                            <a:ext cx="1886585" cy="140652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9</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0</w:t>
            </w:r>
          </w:p>
        </w:tc>
      </w:tr>
      <w:tr>
        <w:trPr/>
        <w:tc>
          <w:tcPr>
            <w:tcW w:w="4155" w:type="dxa"/>
            <w:tcBorders/>
          </w:tcPr>
          <w:p>
            <w:pPr>
              <w:pStyle w:val="Normal"/>
              <w:jc w:val="center"/>
              <w:rPr>
                <w:rFonts w:ascii="Times New Roman" w:hAnsi="Times New Roman" w:cs="Times New Roman"/>
              </w:rPr>
            </w:pPr>
            <w:r>
              <w:rPr>
                <w:color w:val="000000"/>
              </w:rPr>
              <w:drawing>
                <wp:inline distT="0" distB="0" distL="0" distR="0">
                  <wp:extent cx="2299335" cy="168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4"/>
                          <a:srcRect l="-11" t="-15" r="-11" b="-15"/>
                          <a:stretch>
                            <a:fillRect/>
                          </a:stretch>
                        </pic:blipFill>
                        <pic:spPr bwMode="auto">
                          <a:xfrm>
                            <a:off x="0" y="0"/>
                            <a:ext cx="2299335" cy="16891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326515" cy="1800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5"/>
                          <a:srcRect l="-19" t="-14" r="-19" b="-14"/>
                          <a:stretch>
                            <a:fillRect/>
                          </a:stretch>
                        </pic:blipFill>
                        <pic:spPr bwMode="auto">
                          <a:xfrm>
                            <a:off x="0" y="0"/>
                            <a:ext cx="1326515" cy="180022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1</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2</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электрический ток проходит в землю через пострадавшего и он судорожно сжимает в руке токоведущий элемент (например, провод), проще прервать действие тока, отделив пострадавшего от земли (подсунув под него сухую доску или оттянув ноги от земли веревкой или одеждой), соблюдая при этом указанные выше меры предосторожности как по отношению к самому себе, так и по отношению к пострадавшему. Можно также перерубить провод топором с сухой деревянной рукояткой (рис. 72) или сделать разрыв, применяя инструмент с изолирующими рукоятками (кусачки, пассатижи и т.п.). Можно воспользоваться инструментом без изолирующей рукоятки, обернув его рукоятку сухой материей. Перерубать провода необходимо пофазно, т.е. разрубать провод каждой фазы отдельно, при этом следует изолировать себя от земли (стоять на сухих досках, деревянной лестнице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пряжении выше 1000 В для отделения пострадавшего от токоведущих частей необходимо использовать средства защиты: надеть диэлектрические перчатки и боты и действовать штангой или изолирующими клещами, рассчитанными на соответствующее напряжение (рис. 7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воздушных линиях электропередачи (ВЛ) 6-20 кВ, когда нельзя быстро отключить их со стороны питания, следует создать искусственное короткое замыкание для отключения ВЛ. Для этого на провода ВЛ надо набросить гибкий неизолированный проводник. Набрасываемый проводник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 (присоединить к телу металлической опоры, заземляющему спуску или отдельному заземлителю и др.), а на другой конец для удобства наброса желательно прикрепить груз. Набрасывать проводник надо так, чтобы он не коснулся людей, в том числе оказывающего помощь и пострадавшего. При набросе проводника необходимо пользоваться диэлектрическими перчатками и бот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ющему помощь следует помнить об опасности напряжения шага, если токоведущая часть (провод и т.п.) лежит на земле. Перемещаться в этой зоне нужно с особой осторожностью, используя средства защиты для изоляции от земли (диэлектрические галоши, боты, диэлектрические ковры, изолирующие подставки) или предметы, плохо проводящие электрический ток (сухие доски, бревна и т.п.). Без средств защиты перемещаться в зоне растекания тока замыкания на землю следует, передвигая ступни ног по земле и не отрывая их одну от другой (рис. 74).</w:t>
      </w:r>
    </w:p>
    <w:p>
      <w:pPr>
        <w:pStyle w:val="Normal"/>
        <w:ind w:firstLine="284"/>
        <w:jc w:val="both"/>
        <w:rPr/>
      </w:pPr>
      <w:r>
        <w:rPr>
          <w:rFonts w:cs="Times New Roman" w:ascii="Times New Roman" w:hAnsi="Times New Roman"/>
          <w:color w:val="000000"/>
          <w:sz w:val="20"/>
          <w:szCs w:val="20"/>
        </w:rPr>
        <w:t xml:space="preserve">После отделения пострадавшего от токоведущих частей следует вынести его из опасной зоны на расстояние не менее </w:t>
      </w:r>
      <w:r>
        <w:rPr>
          <w:rFonts w:cs="Times New Roman" w:ascii="Times New Roman" w:hAnsi="Times New Roman"/>
          <w:b/>
          <w:bCs/>
          <w:color w:val="000000"/>
          <w:sz w:val="20"/>
          <w:szCs w:val="20"/>
        </w:rPr>
        <w:t>8 м</w:t>
      </w:r>
      <w:r>
        <w:rPr>
          <w:rFonts w:cs="Times New Roman" w:ascii="Times New Roman" w:hAnsi="Times New Roman"/>
          <w:color w:val="000000"/>
          <w:sz w:val="20"/>
          <w:szCs w:val="20"/>
        </w:rPr>
        <w:t xml:space="preserve"> от токоведущей части (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rPr>
            </w:pPr>
            <w:r>
              <w:rPr>
                <w:color w:val="000000"/>
              </w:rPr>
              <w:drawing>
                <wp:inline distT="0" distB="0" distL="0" distR="0">
                  <wp:extent cx="2155190" cy="16490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6"/>
                          <a:srcRect l="-12" t="-15" r="-12" b="-15"/>
                          <a:stretch>
                            <a:fillRect/>
                          </a:stretch>
                        </pic:blipFill>
                        <pic:spPr bwMode="auto">
                          <a:xfrm>
                            <a:off x="0" y="0"/>
                            <a:ext cx="2155190" cy="164909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960245" cy="15798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7"/>
                          <a:srcRect l="-13" t="-16" r="-13" b="-16"/>
                          <a:stretch>
                            <a:fillRect/>
                          </a:stretch>
                        </pic:blipFill>
                        <pic:spPr bwMode="auto">
                          <a:xfrm>
                            <a:off x="0" y="0"/>
                            <a:ext cx="1960245" cy="1579880"/>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3</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4</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 xml:space="preserve">3.3. </w:t>
      </w:r>
      <w:r>
        <w:rPr>
          <w:rFonts w:cs="Times New Roman" w:ascii="Times New Roman" w:hAnsi="Times New Roman"/>
          <w:b/>
          <w:bCs/>
          <w:color w:val="000000"/>
          <w:sz w:val="20"/>
          <w:szCs w:val="20"/>
        </w:rPr>
        <w:t>Тушение горящей одежды.</w:t>
      </w:r>
      <w:r>
        <w:rPr>
          <w:rFonts w:cs="Times New Roman" w:ascii="Times New Roman" w:hAnsi="Times New Roman"/>
          <w:color w:val="000000"/>
          <w:sz w:val="20"/>
          <w:szCs w:val="20"/>
        </w:rPr>
        <w:t xml:space="preserve"> Если на человеке загорелась одежда, то нужно как можно скорее погасить огонь, но при этом нельзя сбивать пламя незащищенными ру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в горящей одежде обычно начинает метаться, бегать. Необходимо принять самые решительные меры, чтобы остановить его, ведь движение способствует раздуванию пламен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СПОСОБЫ ОКАЗАНИЯ ПЕРВОЙ ПОМОЩИ</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1. Способы оказания первой помощи зависят от состояния пострадавшего. Признаки, по которым можно быстро определить состояние здоровья пострадавшего, следующ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знание: ясное, отсутствует, нарушено (пострадавший заторможен или возбужде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цвет кожных покровов и видимых слизистых оболочек (губ, глаз): розовые, синюшные, бледны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ыхание: нормальное, отсутствует, нарушено (неправильное, поверхностное, хрипящ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ульс на сонных артериях: хорошо определяется (ритм правильный или неправильный), плохо определяется, отсутству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рачки: расширенные, суженны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пределенных навыках, владея собой, оказывающий помощь за одну минуту должен оценить состояние пострадавшего и решить, в каком объеме и порядке следует оказывать ему помощ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Цвет кожных покровов и наличие дыхания (по подъему и опусканию грудной клетки) оценивают также визуально. Нельзя тратить время на прикладывание ко рту и носу зеркала и блестящих металлических предме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 (рис. 7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826260" cy="11626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8"/>
                    <a:srcRect l="-14" t="-21" r="-14" b="-21"/>
                    <a:stretch>
                      <a:fillRect/>
                    </a:stretch>
                  </pic:blipFill>
                  <pic:spPr bwMode="auto">
                    <a:xfrm>
                      <a:off x="0" y="0"/>
                      <a:ext cx="1826260" cy="116268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Ширину зрачков при закрытых глазах определяют следующим образ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нарушения сознания, цвет кожных покровов и состояние дыхания можно оценивать одновременно с прощупыванием пульса, что отнимает не более одной минуты. Осмотр зрачков удается провести за несколько секун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видимых тяжелых повреждений на теле пострадавшего после прохождения через него электрического тока или воздействия других опасных факторов пострадавшему нельзя разрешать двигаться, а тем более продолжать работу, так как не исключена возможность внезапного последующего ухудшения состояния его здоровья. Только врач может окончательно решить вопрос о состоянии здоровья пострадавшего. При поражении молнией нельзя зарывать пострадавшего в землю, это принесет только вред и приведет к потере времен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 Если пострадавший в сознании (а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непрерывно наблюдая за пульсом и дыханием, удалить лишних люд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вперед так, чтобы нижние зубы стояли впереди верхних (рис. 7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186815" cy="10198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9"/>
                    <a:srcRect l="-21" t="-25" r="-21" b="-25"/>
                    <a:stretch>
                      <a:fillRect/>
                    </a:stretch>
                  </pic:blipFill>
                  <pic:spPr bwMode="auto">
                    <a:xfrm>
                      <a:off x="0" y="0"/>
                      <a:ext cx="1186815" cy="101981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ивать ее в таком положении следует пока не прекратится западание язы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озникновении у пострадавшего рвоты необходимо повернуть его голову и плечи в сторону (лучше налево) для удаления рвотных мас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 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 Начинать проводить искусственное дыхание нужно сразу же после освобождения пострадавшего от влияния опасных и вредных факторов, а также во время спуска с опоры, выноса из опасной зоны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с этих мероприятий называется реанимацией (т.е. оживлением), а мероприятия - реанимационны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 следует раздевать пострадавшего, теряя на это время. Необходимо помнить, что попытки оживления эффективны лишь в тех случаях, когда с момента остановки сердца прошло не более четырех мин, поэтому первую помощь следует оказывать немедленно и по возможности на месте происшеств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персона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 Приступив к оживлению, следует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 СПОСОБЫ ПРОВЕДЕНИЯ ИСКУССТВЕННОГО ДЫХАНИЯ И НАРУЖНОГО МАССАЖА СЕРДЦА</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pPr>
      <w:r>
        <w:rPr>
          <w:rFonts w:cs="Times New Roman" w:ascii="Times New Roman" w:hAnsi="Times New Roman"/>
          <w:color w:val="000000"/>
          <w:sz w:val="20"/>
          <w:szCs w:val="20"/>
        </w:rPr>
        <w:t xml:space="preserve">5.1. </w:t>
      </w:r>
      <w:r>
        <w:rPr>
          <w:rFonts w:cs="Times New Roman" w:ascii="Times New Roman" w:hAnsi="Times New Roman"/>
          <w:b/>
          <w:bCs/>
          <w:color w:val="000000"/>
          <w:sz w:val="20"/>
          <w:szCs w:val="20"/>
        </w:rPr>
        <w:t>Искусственное дыхание.</w:t>
      </w:r>
      <w:r>
        <w:rPr>
          <w:rFonts w:cs="Times New Roman" w:ascii="Times New Roman" w:hAnsi="Times New Roman"/>
          <w:color w:val="000000"/>
          <w:sz w:val="20"/>
          <w:szCs w:val="20"/>
        </w:rPr>
        <w:t xml:space="preserve"> Оно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и т.п.), которое необходимо удалить указательным пальцем, обернутым платком (тканью) или бинтом, повернув голову пострадавшего набок (рис. 7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рис. 7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рис. 7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1 м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 пострадавшего из бессознательного состояния и появление у него самостоятельного дых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сле вдувания воздуха грудная клетка не поднимается, необходимо выдвинуть нижнюю челюсть пострадавшего вперед (рис. 76). Если челюсти пострадавшего плотно стиснуты и открыть рот не удается, следует проводить искусственное дыхание по способу "изо рта в нос" (рис. 8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center"/>
              <w:rPr>
                <w:rFonts w:ascii="Times New Roman" w:hAnsi="Times New Roman" w:cs="Times New Roman"/>
              </w:rPr>
            </w:pPr>
            <w:r>
              <w:rPr>
                <w:color w:val="000000"/>
              </w:rPr>
              <w:drawing>
                <wp:inline distT="0" distB="0" distL="0" distR="0">
                  <wp:extent cx="1826895" cy="1206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0"/>
                          <a:srcRect l="-14" t="-21" r="-14" b="-21"/>
                          <a:stretch>
                            <a:fillRect/>
                          </a:stretch>
                        </pic:blipFill>
                        <pic:spPr bwMode="auto">
                          <a:xfrm>
                            <a:off x="0" y="0"/>
                            <a:ext cx="1826895" cy="12065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760220" cy="9531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1"/>
                          <a:srcRect l="-14" t="-26" r="-14" b="-26"/>
                          <a:stretch>
                            <a:fillRect/>
                          </a:stretch>
                        </pic:blipFill>
                        <pic:spPr bwMode="auto">
                          <a:xfrm>
                            <a:off x="0" y="0"/>
                            <a:ext cx="1760220" cy="953135"/>
                          </a:xfrm>
                          <a:prstGeom prst="rect">
                            <a:avLst/>
                          </a:prstGeom>
                        </pic:spPr>
                      </pic:pic>
                    </a:graphicData>
                  </a:graphic>
                </wp:inline>
              </w:drawing>
            </w:r>
          </w:p>
        </w:tc>
      </w:tr>
      <w:tr>
        <w:trPr/>
        <w:tc>
          <w:tcPr>
            <w:tcW w:w="415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7</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8</w:t>
            </w:r>
          </w:p>
        </w:tc>
      </w:tr>
      <w:tr>
        <w:trPr/>
        <w:tc>
          <w:tcPr>
            <w:tcW w:w="4155" w:type="dxa"/>
            <w:tcBorders/>
          </w:tcPr>
          <w:p>
            <w:pPr>
              <w:pStyle w:val="Normal"/>
              <w:jc w:val="center"/>
              <w:rPr>
                <w:rFonts w:ascii="Times New Roman" w:hAnsi="Times New Roman" w:cs="Times New Roman"/>
              </w:rPr>
            </w:pPr>
            <w:r>
              <w:rPr>
                <w:color w:val="000000"/>
              </w:rPr>
              <w:drawing>
                <wp:inline distT="0" distB="0" distL="0" distR="0">
                  <wp:extent cx="1573530" cy="12401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2"/>
                          <a:srcRect l="-16" t="-20" r="-16" b="-20"/>
                          <a:stretch>
                            <a:fillRect/>
                          </a:stretch>
                        </pic:blipFill>
                        <pic:spPr bwMode="auto">
                          <a:xfrm>
                            <a:off x="0" y="0"/>
                            <a:ext cx="1573530" cy="124015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tcBorders/>
          </w:tcPr>
          <w:p>
            <w:pPr>
              <w:pStyle w:val="Normal"/>
              <w:ind w:firstLine="284"/>
              <w:jc w:val="center"/>
              <w:rPr>
                <w:rFonts w:ascii="Times New Roman" w:hAnsi="Times New Roman" w:cs="Times New Roman"/>
              </w:rPr>
            </w:pPr>
            <w:r>
              <w:rPr>
                <w:color w:val="000000"/>
              </w:rPr>
              <w:drawing>
                <wp:inline distT="0" distB="0" distL="0" distR="0">
                  <wp:extent cx="1537335" cy="1186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3"/>
                          <a:srcRect l="-16" t="-21" r="-16" b="-21"/>
                          <a:stretch>
                            <a:fillRect/>
                          </a:stretch>
                        </pic:blipFill>
                        <pic:spPr bwMode="auto">
                          <a:xfrm>
                            <a:off x="0" y="0"/>
                            <a:ext cx="1537335" cy="118681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55" w:type="dxa"/>
            <w:tcBorders/>
          </w:tcPr>
          <w:p>
            <w:pPr>
              <w:pStyle w:val="Normal"/>
              <w:jc w:val="center"/>
              <w:rPr/>
            </w:pPr>
            <w:r>
              <w:rPr>
                <w:rFonts w:cs="Times New Roman" w:ascii="Times New Roman" w:hAnsi="Times New Roman"/>
                <w:color w:val="000000"/>
                <w:sz w:val="20"/>
                <w:szCs w:val="20"/>
              </w:rPr>
              <w:t>Рис. 79</w:t>
            </w:r>
          </w:p>
        </w:tc>
        <w:tc>
          <w:tcPr>
            <w:tcW w:w="415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0</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самостоятельного дыхания и наличии пульса искусственное дыхание можно проводить и в положении сидя или вертикальном, если несчастный случай произошел на рабочей площадке изолирующей съемной вышки. При этом как можно больше запрокидывают голову пострадавшего назад или выдвигают вперед нижнюю челюсть. Остальные приемы те ж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явлении первых слабых вдохов у пострадавшего следует приурочить проведение искусственного вдоха к моменту начала у него самостоятельного вдох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ind w:firstLine="284"/>
        <w:jc w:val="both"/>
        <w:rPr/>
      </w:pPr>
      <w:r>
        <w:rPr>
          <w:rFonts w:cs="Times New Roman" w:ascii="Times New Roman" w:hAnsi="Times New Roman"/>
          <w:color w:val="000000"/>
          <w:sz w:val="20"/>
          <w:szCs w:val="20"/>
        </w:rPr>
        <w:t xml:space="preserve">5.2. </w:t>
      </w:r>
      <w:r>
        <w:rPr>
          <w:rFonts w:cs="Times New Roman" w:ascii="Times New Roman" w:hAnsi="Times New Roman"/>
          <w:b/>
          <w:bCs/>
          <w:color w:val="000000"/>
          <w:sz w:val="20"/>
          <w:szCs w:val="20"/>
        </w:rPr>
        <w:t>Наружный массаж сердца.</w:t>
      </w:r>
      <w:r>
        <w:rPr>
          <w:rFonts w:cs="Times New Roman" w:ascii="Times New Roman" w:hAnsi="Times New Roman"/>
          <w:color w:val="000000"/>
          <w:sz w:val="20"/>
          <w:szCs w:val="20"/>
        </w:rPr>
        <w:t xml:space="preserve"> Если отсутствует не только дыхание, но и пульс на сонной артерии, одного искусственного дыхания при оказании помощи недостаточно, так как кислород из легких не может переноситься кровью к другим органам и тканям. В этом случае необходимо возобновить кровообращение искусственным путем, для чего следует проводить наружный массаж серд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кровь из его полостей будет выжиматься в сосуды. Если надавлива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закрытым) массажем сердца, при котором искусственно восстанавливается кровообращение. Таким образом, при сочетании искусственного дыхания с наружным массажем сердца имитируются функции дыхания и кровообращ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нием к проведению реанимационных мероприятий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 подложить под спину дос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той же стороне от пострадавшего, ладонь одной руки кладет на нижнюю половину грудины, отступив на два пальца выше от ее нижнего края (рис. 81 и 82), а пальцы приподнимает (рис. 7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829"/>
        <w:gridCol w:w="4483"/>
      </w:tblGrid>
      <w:tr>
        <w:trPr/>
        <w:tc>
          <w:tcPr>
            <w:tcW w:w="3829" w:type="dxa"/>
            <w:tcBorders/>
          </w:tcPr>
          <w:p>
            <w:pPr>
              <w:pStyle w:val="Normal"/>
              <w:jc w:val="center"/>
              <w:rPr>
                <w:rFonts w:ascii="Times New Roman" w:hAnsi="Times New Roman" w:cs="Times New Roman"/>
              </w:rPr>
            </w:pPr>
            <w:r>
              <w:rPr>
                <w:color w:val="000000"/>
              </w:rPr>
              <w:drawing>
                <wp:inline distT="0" distB="0" distL="0" distR="0">
                  <wp:extent cx="1814195" cy="1485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4"/>
                          <a:srcRect l="-14" t="-17" r="-14" b="-17"/>
                          <a:stretch>
                            <a:fillRect/>
                          </a:stretch>
                        </pic:blipFill>
                        <pic:spPr bwMode="auto">
                          <a:xfrm>
                            <a:off x="0" y="0"/>
                            <a:ext cx="1814195" cy="148526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3" w:type="dxa"/>
            <w:tcBorders/>
            <w:vAlign w:val="center"/>
          </w:tcPr>
          <w:p>
            <w:pPr>
              <w:pStyle w:val="Normal"/>
              <w:jc w:val="center"/>
              <w:rPr>
                <w:rFonts w:ascii="Times New Roman" w:hAnsi="Times New Roman" w:cs="Times New Roman"/>
                <w:color w:val="000000"/>
                <w:sz w:val="20"/>
                <w:szCs w:val="20"/>
              </w:rPr>
            </w:pPr>
            <w:r>
              <w:rPr>
                <w:color w:val="000000"/>
              </w:rPr>
              <w:drawing>
                <wp:inline distT="0" distB="0" distL="0" distR="0">
                  <wp:extent cx="2320290" cy="1206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5"/>
                          <a:srcRect l="-11" t="-21" r="-11" b="-21"/>
                          <a:stretch>
                            <a:fillRect/>
                          </a:stretch>
                        </pic:blipFill>
                        <pic:spPr bwMode="auto">
                          <a:xfrm>
                            <a:off x="0" y="0"/>
                            <a:ext cx="2320290" cy="1206500"/>
                          </a:xfrm>
                          <a:prstGeom prst="rect">
                            <a:avLst/>
                          </a:prstGeom>
                        </pic:spPr>
                      </pic:pic>
                    </a:graphicData>
                  </a:graphic>
                </wp:inline>
              </w:drawing>
            </w:r>
          </w:p>
        </w:tc>
      </w:tr>
      <w:tr>
        <w:trPr/>
        <w:tc>
          <w:tcPr>
            <w:tcW w:w="382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1</w:t>
            </w:r>
          </w:p>
        </w:tc>
        <w:tc>
          <w:tcPr>
            <w:tcW w:w="448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2</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давливать следует быстрыми толчками так, чтобы смещать грудину на 4-5 см, продолжительность надавливания - не более 0,5 с, интервал между отдельными надавливаниями - не более 0,5 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паузах рук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живление проводит один человек (рис. 83),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т.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40610" cy="1200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6"/>
                    <a:srcRect l="-11" t="-21" r="-11" b="-21"/>
                    <a:stretch>
                      <a:fillRect/>
                    </a:stretch>
                  </pic:blipFill>
                  <pic:spPr bwMode="auto">
                    <a:xfrm>
                      <a:off x="0" y="0"/>
                      <a:ext cx="2340610" cy="12001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частии в реанимации двух человек (рис. 84) соотношение "дыхание-массаж" составляет 1:5, т.е. после одного глубокого вдувания проводится пять надавливаний на грудную клетку. Во время искусственного вдоха пострадавшему тот, кто делает массаж сердца, надавливание не выполняет, так как усилия, развиваемые при надавливании, значительно больше, чем при вдувании (надавливание при вдувании приводит к неэффективности искусственного дыхания, а следовательно, и реанимационных мероприятий). При проведении реанимации вдвоем оказывающим помощь целесообразно меняться местами через 5-10 м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32990" cy="1259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7"/>
                    <a:srcRect l="-11" t="-20" r="-11" b="-20"/>
                    <a:stretch>
                      <a:fillRect/>
                    </a:stretch>
                  </pic:blipFill>
                  <pic:spPr bwMode="auto">
                    <a:xfrm>
                      <a:off x="0" y="0"/>
                      <a:ext cx="2332990" cy="125984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авильном выполнении наружного массажа сердца каждое надавливание на грудину вызывает появление пульса в артер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см. рис. 75).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3. 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стоятельное дыхание у пострадавшего восстанавлива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 ПЕРВАЯ МЕДИЦИНСКАЯ ПОМОЩЬ ПРИ ТРАВМАТИЧЕСКИХ ПОВРЕЖДЕНИЯХ</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6.1. ПОМОЩЬ ПРИ РАНЕНИЯХ</w:t>
      </w:r>
    </w:p>
    <w:p>
      <w:pPr>
        <w:pStyle w:val="Heading"/>
        <w:ind w:firstLine="284"/>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званные механическим воздействием повреждения тканей, сопровождающиеся нарушением целостности кожи или слизистых оболочек, принято называть ранами. В зависимости от механизма травмы и характера ранящегося предмета различают резаные, колотые, рубленые, укушенные, ушибленные, огнестрельные и другие ра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аные раны имеют ровные края, сильно кровоточат и в меньшей мере подвергаются инфицирова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лотые раны характеризуются небольшой зоной повреждения тканей, но могут глубоко проникать и повреждать жизненно важные орга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убленые раны окружены травмированными, часто размозженными ткан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ушенные раны наносят чаще всего животные. Раны неправильной формы загрязнены слюной животных. Особенно опасны раны после укуса бешеных животны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шибленные раны возникают под воздействием тупого ранящего орудия большой массы или обладающего большой скоростью. Форма ушибленных ран неправильная, края неровные. Обычно сильно загрязнены, что в сочетании с наличием в ране большого количества омертвевших ушибленных тканей делает их особенно опасными в отношении развития раневой инфе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видностью ушибленных ран являются рваные и рвано-ушибленные ра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гнестрельные ранения, как правило, характеризуются обширными нарушениями мягких тканей и кост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ны могут быть поверхностными или проникающими в полость черепа, груди, живота. Проникающие раны представляют особую угрозу для жизн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признаками ран является боль, зияние и кровотечение. Часто при ранениях отмечается и нарушение функции поврежденного органа. В зависимости от вида ран перечисленные признаки выражены в различной степени. Глубокие и проникающие ранения во многих случаях сопровождаются повреждениями костей, суставов, кровеносных сосудов, нервов и внутренних орган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се раны, кроме операционных, считаются инфицированными. Микроорганизмы, попадающие в рану вместе с ранящим предметом, землей, с одежды, из воздуха и при прикосновении к ране руками, могут вызвать гнойное или рожистое воспаление, столбняк или газовую гангрен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медицинская помощь при ранениях заключается в наложении стерильной повязки на рану. При наличии сильного кровотечения из раны прежде всего осуществляют его остановку. Затем для обеспечения доступа к ране с соответствующей области тела пострадавшего снимают одежду или обувь, при необходимости разрезают ее. Свободно лежащие на раневой поверхности обрывки одежды или другие инородные тела осторожно удаляют, не касаясь при этом поверхности раны. Если же инородные тела прилипли или глубоко внедрились в ткани, извлекать их не следует, так как это может усилить кровотечение, а также привести к дополнительному инфицированию раны. Не следует промывать рану, применять различные маз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возможности кожу вокруг раны обрабатывают спиртом и 5%-ным раствором йода. После этого приступают к наложению повязки. Повязка представляет собой перевязочный материал, как правило, стерильный, которым закрывают рану. Сам процесс наложения повязки называют перевязкой. Повязка состоит из двух частей: стерильная салфетка и ватно-марлевая подушечка, которой непосредственно закрывают рану, и материал, которым их закрепляют. Для наложения повязки удобно пользоваться перевязочным пакетом, который состоит из бинта и одной или двух ватно-марлевых подушечек, завернутых в вощеную бумагу, целлофан или прорезиненную ткань. При наложении повязки пакет вскрывают, ватно-марлевую подушечку прикладывают к ране той поверхностью, которой не касались руками. Подушечку прикрепляют бинтом, конец которого закрепляют булавкой или завязыва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пакета можно приложить к ране несколько стерильных салфеток, накрыть их стерильной ватой и прибинтовать. В качестве подручных средств используют различные, лучше хлопчатобумажные, чистые ткан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ожении повязок на раны необходимо придерживаться следующих основных правил. Оказывающий медицинскую помощь, как правило, находится лицом к пострадавшему, чтобы, ориентируясь по выражению его лица, не причинять ему дополнительной боли. Для предупреждения боли следует поддерживать поврежденную часть тела в том положении, в котором она будет находиться после перевязки. Бинтовать начинают чаще снизу вверх, разматывая бинт правой рукой, а левой придерживая повязку и расправляя ходы бинта. Бинт раскатывают, не отрывая от тела, обычно по ходу часовой стрелки, перекрывая каждый предыдущий ход наполовину. Конечности необходимо бинтовать с периферии, оставляя свободными кончики неповрежденных пальцев. Если не требуется давящая повязка для временной остановки кровотечения, накладывать ее надо не очень туго, чтобы не нарушалось кровообращение в поврежденной части тела, но и не очень слабо, иначе она сползет. При наложении слишком тугой повязки на конечности вскоре появляются посинение и отек. При закреплении конца повязки узлом последний должен находиться на здоровой части, чтобы не беспокоить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места ранения при оказании первой медицинской помощи используют различные виды повязок. Вид повязки выбирают в зависимости от места ра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вязка на теменную и затылочную области выполняется в виде "уздечки" (рис. 85). После 2-3-х закрепляющих ходов вокруг головы бинт ведут через затылок на шею и подбородок. Далее делают несколько вертикальных ходов через подбородок и темя, после чего бинт ведут на затылок и закрепляют его круговыми ходами. На затылок можно также накладывать восьмиобразную повяз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волосяную часть головы накладывают повязку в виде чепца. Кусок бинта длиной примерно 0,5 м кладут на темя, его концы (завязки) спускают вниз впереди ушных раковин. Делают 2-3 фиксирующих хода бинта вокруг головы. Далее, натягивая вниз и несколько в стороны концы завязок, оборачивают бинт вокруг них справа и слева попеременно и ведут его через затылочную, лобную и теменную области, пока не закроют всю волосяную часть головы. Концы завязок закрепляют под подбород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вязку на глаз (рис. 86) также начинают с закрепляющих ходов против часовой стрелки вокруг головы, далее через затылок бинт ведут под правым ухом на правый глаз. Затем ходы чередуют: один - через глаз, другой - вокруг головы. При наложении повязки на левый глаз закрепляющие ходы вокруг головы делают по часовой стрелке, далее через затылок под левое ухо и на левый гла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829"/>
        <w:gridCol w:w="4483"/>
      </w:tblGrid>
      <w:tr>
        <w:trPr/>
        <w:tc>
          <w:tcPr>
            <w:tcW w:w="3829" w:type="dxa"/>
            <w:tcBorders/>
          </w:tcPr>
          <w:p>
            <w:pPr>
              <w:pStyle w:val="Normal"/>
              <w:jc w:val="center"/>
              <w:rPr>
                <w:rFonts w:ascii="Times New Roman" w:hAnsi="Times New Roman" w:cs="Times New Roman"/>
              </w:rPr>
            </w:pPr>
            <w:r>
              <w:rPr>
                <w:color w:val="000000"/>
              </w:rPr>
              <w:drawing>
                <wp:inline distT="0" distB="0" distL="0" distR="0">
                  <wp:extent cx="1839595" cy="1038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8"/>
                          <a:srcRect l="-14" t="-24" r="-14" b="-24"/>
                          <a:stretch>
                            <a:fillRect/>
                          </a:stretch>
                        </pic:blipFill>
                        <pic:spPr bwMode="auto">
                          <a:xfrm>
                            <a:off x="0" y="0"/>
                            <a:ext cx="1839595" cy="10382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3"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873125" cy="979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9"/>
                          <a:srcRect l="-29" t="-26" r="-29" b="-26"/>
                          <a:stretch>
                            <a:fillRect/>
                          </a:stretch>
                        </pic:blipFill>
                        <pic:spPr bwMode="auto">
                          <a:xfrm>
                            <a:off x="0" y="0"/>
                            <a:ext cx="873125" cy="979805"/>
                          </a:xfrm>
                          <a:prstGeom prst="rect">
                            <a:avLst/>
                          </a:prstGeom>
                        </pic:spPr>
                      </pic:pic>
                    </a:graphicData>
                  </a:graphic>
                </wp:inline>
              </w:drawing>
            </w:r>
          </w:p>
        </w:tc>
      </w:tr>
      <w:tr>
        <w:trPr/>
        <w:tc>
          <w:tcPr>
            <w:tcW w:w="382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5</w:t>
            </w:r>
          </w:p>
        </w:tc>
        <w:tc>
          <w:tcPr>
            <w:tcW w:w="448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6</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ожении повязки на оба глаза после закрепляющих ходов чередуют ходы через затылок на правый глаз и через затылок на левый гла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нос, губы, подбородок, а также на все лицо удобно накладывать пращевидную повязку. Ширина повязки должна быть достаточной, чтобы закрыть всю поврежденную поверхность, длина ее - около полутора окружностей головы. С двух сторон разрезают повязку вдоль, оставив середину целой, например, по размеру подбородка. На рану накладывают стерильную салфетку, затем неразрезанную часть повязки, концы которой перекрещивают и завязывают сзади (рис. 8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320290" cy="1059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0"/>
                    <a:srcRect l="-11" t="-24" r="-11" b="-24"/>
                    <a:stretch>
                      <a:fillRect/>
                    </a:stretch>
                  </pic:blipFill>
                  <pic:spPr bwMode="auto">
                    <a:xfrm>
                      <a:off x="0" y="0"/>
                      <a:ext cx="2320290" cy="105981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уговая повязка, при которой ходы бинта ложатся один на другой, прикрывая каждый предыдущий ход целиком, применяется для закрытия небольшой раны в области лба, на шее, плече, запястье, нижней трети голени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пиральная повязка начинается с 2-3-х круговых ходов, а затем ходы бинта идут спирально, прикрывая каждый предыдущий ход на две трети. Спиральную повязку в различных сочетаниях применяют при ранениях груди, живота, конечностей, пальцев кисти. При наложении спиральной повязки на грудь (рис. 88) разматывают конец бинта длиной около 1 м, который кладут на левое надплечье и оставляют висеть косо направо на груди. Бинтом, начиная снизу со спины, спиральными ходами справа налево бинтуют грудную клетку, далее ходом из левой подмышечной впадины бинт связывают со свободным концом через правое плеч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color w:val="000000"/>
        </w:rPr>
        <w:drawing>
          <wp:inline distT="0" distB="0" distL="0" distR="0">
            <wp:extent cx="2326005" cy="1280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1"/>
                    <a:srcRect l="-11" t="-20" r="-11" b="-20"/>
                    <a:stretch>
                      <a:fillRect/>
                    </a:stretch>
                  </pic:blipFill>
                  <pic:spPr bwMode="auto">
                    <a:xfrm>
                      <a:off x="0" y="0"/>
                      <a:ext cx="2326005" cy="128016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8</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видностью спиральной повязки является колосовидная повязка. Она представляет собой спиральную повязку с перегибами. Ее накладывают на бедро, на большой пале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естообразная, или восьмиобразная, повязка, названная так по ходам бинта, описывающим восьмерку, удобна при бинтовании суставов, затылка, шеи, кисти, груд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никающих ранениях груди нарушается целость плевры, плевральная полость заполняется воздухом и развивается пневмоторакс. При некоторых ранениях, например ножевых и осколочных, может сохраниться постоянное сообщение плевральной полости с атмосферой. Такое состояние называют открытым пневмотораксом. В области раны слышны хлопающие, чмокающие звуки, возникающие при вдохе и выдохе. На выдохе усиливается кровотечение из раны, кровь при этом пенится. При оказании первой медицинской помощи при такой ране нужно как можно раньше прекратить доступ воздуха в плевральную полость. Для этого на рану накладывают ватно-марлевую подушечку из перевязочного пакета, салфетки или несколько слоев чистой ткани в виде небольших квадратов. Поверх них по типу компресса накладывают непроницаемый для воздуха материал: клеенку, полиэтиленовый пакет, оболочку перевязочного пакета, лейкопластырь. Края воздухонепроницаемого материала должны выходить за края ватно-марлевой подушечки или салфеток, накрывающих рану. Герметизирующий материал укрепляют бинтовой повязкой. Транспортировать такого пострадавшего необходимо в положении полусид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больших ранах, ссадинах удобно накладывать пластырные повязки. Салфетку накладывают на рану и закрепляют ее полосками лейкопластыря. При использовании бактерицидного лейкопластыря имеющийся на нем антисептический тампон после снятия защитного покрытия прикладывают к ране и приклеивают пластырь к окружающей кож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держивания перевязочного материала или для подвешивания поврежденной руки часто используют косыночные повязки. Часто такая повязка является более надежной, несмотря на простоту ее наложения. Раневую поверхность закрывают стерильной салфеткой или чистой тканью, которую затем фиксируют косынкой. Косыночную повязку удобно накладывать при ранении головы, груди, промежности, локтевого, коленного и голеностопного суставов, кисти и стоп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ожении косыночной повязки на кисть раскладывают косынку, кладут на нее поврежденную кисть, один из концов косынки завертывают на тыльную поверхность, а два других конца завязыва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ширных ранениях используют контурные повязки. Их изготовляют в виде корсета, кольчуги, трусов из специальных ватно-марлевых заготовок. Подобную повязку можно сделать и из хлопчатобумажных тканей, простыней и других подручных средств. Кусок ткани разрезают с двух противоположных сторон в продольном направлении, получая таким образом тесемки для закрепления повязки. Размер повязки подбирают с учетом области ранения. Рану закрывают салфетками, затем подготовленным куском ткани, который фиксируют тесем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етчатые повязки легко и надежно удерживаются на любом участке тела: на голове, суставах, туловище. Сетчатые бинты бывают различных размеров и важно при оказании помощи правильно его выбрать. Это связано с тем, что бинт очень маленького размера сильно сдавливает ткани, а чрезмерно большой сполз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6.2. ПОМОЩЬ ПРИ КРОВОТЕЧЕНИИ</w:t>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овотечением называют истечение крови из кровеносных сосудов при нарушении целости их стен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того, какой сосуд поврежден и кровоточит, кровотечение может быть артериальным, венозным, капиллярным и смешанным. При наружном кровотечении кровь поступает во внешнюю среду, при внутреннем - во внутренние полости организма. При артериальном кровотечении изливающаяся кровь ярко-красного цвета, бьет сильной пульсирующей, в ритме сердечных сокращений, струей. При венозном кровотечении кровь имеет темно-вишневую окраску и вытекает равномерной струей, без признаков самостоятельной остановки. В случае повреждения крупной вены возможна пульсация струи крови в ритме дыхания. При наружном капиллярном кровотечении кровь выделяется равномерно из всей раны, как из губки. Смешанное кровотечение имеет признаки артериального, венозного и капиллярно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травматическом кровотечении нередко наблюдаются общие явления: обморок и синдром острой кровопотери. Пострадавший с острой кровопотерей бледен, покрыт холодным потом, безучастен к окружающему, обычно вял, говорит тихим голосом, жалуется на головокружение, потемнение перед глазами при подъеме головы, отмечает сухость во рту, просит пить. При отсутствии помощи и продолжающемся кровотечении может наступить смер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медицинская помощь при кровотечении зависит от его характера и заключается во временной остановке кровотечения и доставке пострадавшего в ближайшее лечебное учреждение. При незначительном капиллярном или венозном кровотечении из раны достаточно наложить антисептическую повязку с тугим бинтованием (давящая повязка) или хорошо притянуть ватно-марлевый тампон к ране с помощью липкого пластыр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жгут. Прижимать артерии к костным выступам лучше всего в определенных наиболее удобных для этого точках (рис. 8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899795" cy="22536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2"/>
                    <a:srcRect l="-28" t="-11" r="-28" b="-11"/>
                    <a:stretch>
                      <a:fillRect/>
                    </a:stretch>
                  </pic:blipFill>
                  <pic:spPr bwMode="auto">
                    <a:xfrm>
                      <a:off x="0" y="0"/>
                      <a:ext cx="899795" cy="225361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указанных точках хорошо прощупывается пульс. Для прижатия плечевых артерий вводят кулак в подмышечную впадину и прижимают руку к туловищу, бедренных артерий - надавливают кулаком на внутреннюю поверхность верхней трети бедра. Прижать некоторые артерии можно и путем форсированного сгибания конечности. Для прижатия артерий предплечья кладут две пачки бинта или валик из подручного материала в локтевой сгиб и максимально сгибают руку в локтевом суставе, для прижатия артерий голени в подколенную ямку кладут такой же валик и максимально сгибают голень в коленном суставе (рис. 90). Способом форсированного сгибания конечности для прижатия артерий нельзя пользоваться при подозрении на перелом кости. После прижатия артерий приступают к наложению кровоостанавливающего жгута. Жгут накладывают на одежду или специально подложенную под него ткань (полотенце, кусок марли, косынку). Жгут подводят под конечность выше места кровотечения и поближе к ране, сильно растягивают и, не уменьшая натяжения, затягивают вокруг конечности и закрепляют концы жгута (рис. 9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4392"/>
        <w:gridCol w:w="3920"/>
      </w:tblGrid>
      <w:tr>
        <w:trPr/>
        <w:tc>
          <w:tcPr>
            <w:tcW w:w="4392" w:type="dxa"/>
            <w:tcBorders/>
            <w:vAlign w:val="center"/>
          </w:tcPr>
          <w:p>
            <w:pPr>
              <w:pStyle w:val="Normal"/>
              <w:jc w:val="center"/>
              <w:rPr>
                <w:rFonts w:ascii="Times New Roman" w:hAnsi="Times New Roman" w:cs="Times New Roman"/>
                <w:color w:val="000000"/>
                <w:sz w:val="20"/>
                <w:szCs w:val="20"/>
              </w:rPr>
            </w:pPr>
            <w:r>
              <w:rPr>
                <w:color w:val="000000"/>
              </w:rPr>
              <w:drawing>
                <wp:inline distT="0" distB="0" distL="0" distR="0">
                  <wp:extent cx="1938020" cy="2359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3"/>
                          <a:srcRect l="-13" t="-11" r="-13" b="-11"/>
                          <a:stretch>
                            <a:fillRect/>
                          </a:stretch>
                        </pic:blipFill>
                        <pic:spPr bwMode="auto">
                          <a:xfrm>
                            <a:off x="0" y="0"/>
                            <a:ext cx="1938020" cy="2359660"/>
                          </a:xfrm>
                          <a:prstGeom prst="rect">
                            <a:avLst/>
                          </a:prstGeom>
                        </pic:spPr>
                      </pic:pic>
                    </a:graphicData>
                  </a:graphic>
                </wp:inline>
              </w:drawing>
            </w:r>
          </w:p>
        </w:tc>
        <w:tc>
          <w:tcPr>
            <w:tcW w:w="3920" w:type="dxa"/>
            <w:tcBorders/>
          </w:tcPr>
          <w:p>
            <w:pPr>
              <w:pStyle w:val="Normal"/>
              <w:jc w:val="center"/>
              <w:rPr>
                <w:rFonts w:ascii="Times New Roman" w:hAnsi="Times New Roman" w:cs="Times New Roman"/>
                <w:color w:val="000000"/>
                <w:sz w:val="20"/>
                <w:szCs w:val="20"/>
              </w:rPr>
            </w:pPr>
            <w:r>
              <w:rPr>
                <w:color w:val="000000"/>
              </w:rPr>
              <w:drawing>
                <wp:inline distT="0" distB="0" distL="0" distR="0">
                  <wp:extent cx="1246505" cy="35198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4"/>
                          <a:srcRect l="-20" t="-7" r="-20" b="-7"/>
                          <a:stretch>
                            <a:fillRect/>
                          </a:stretch>
                        </pic:blipFill>
                        <pic:spPr bwMode="auto">
                          <a:xfrm>
                            <a:off x="0" y="0"/>
                            <a:ext cx="1246505" cy="3519805"/>
                          </a:xfrm>
                          <a:prstGeom prst="rect">
                            <a:avLst/>
                          </a:prstGeom>
                        </pic:spPr>
                      </pic:pic>
                    </a:graphicData>
                  </a:graphic>
                </wp:inline>
              </w:drawing>
            </w:r>
          </w:p>
        </w:tc>
      </w:tr>
      <w:tr>
        <w:trPr/>
        <w:tc>
          <w:tcPr>
            <w:tcW w:w="439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0</w:t>
            </w:r>
          </w:p>
        </w:tc>
        <w:tc>
          <w:tcPr>
            <w:tcW w:w="392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1</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авильном наложении жгута кровотечение из раны прекращается, конечность ниже места наложения жгута бледнеет, пульс на лучевой артерии и тыльной артерии стопы исчезает. Под жгут подкладывают записку с указанием даты, часа и минут его наложения. Конечность ниже наложения жгута сохраняет жизнеспособность в течение 1,5-2 ч. Поэтому необходимо принять все меры для доставки пострадавшего в ближайшее лечебное учрежд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шибки при наложении жгу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 слишком слабое затягивание вызывает сдавливание только вен, в результате чего артериальное кровотечение усилив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 слишком сильное затягивание, особенно на плече, приводит к повреждению нервных стволов и параличу конеч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наложение жгута непосредственно на кожу приводит, как правило, через 40-60 мин к сильным болям в месте его нало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для наложения закрутки (рис. 9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326515" cy="2000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5"/>
                    <a:srcRect l="-19" t="-13" r="-19" b="-13"/>
                    <a:stretch>
                      <a:fillRect/>
                    </a:stretch>
                  </pic:blipFill>
                  <pic:spPr bwMode="auto">
                    <a:xfrm>
                      <a:off x="0" y="0"/>
                      <a:ext cx="1326515" cy="20002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временной остановки кровотечения из артерий кисти и стопы не обязательно накладывать жгут. Как правило, бывает достаточно прибинтовать тугой валик из стерильных салфеток или подручных средств к месту ранения и придать конечности возвышенное положение. Жгут применяют только при обширных множественных ранениях кисти или стопы. Кровотечение из пальцевых артерий останавливают тугой давящей повяз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ртериальное кровотечение в области волосяной части головы, на шее и туловище останавливают путем тампонады раны стерильными салфетками. Поверх салфеток можно положить неразвернутый бинт из стерильной упаковки и максимально плотно прибинтовать его. При любом кровотечении поврежденной части тела придают возвышенное положение и обеспечивают по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6.3. ПОМОЩЬ ПРИ ПЕРЕЛОМАХ</w:t>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ломами принято называть полное или частичное нарушение целости костей. В зависимости от того, как проходит линия перелома по отношению к кости, их подразделяют на: поперечные, продольные, косые, спиральные. Встречаются и оскольчатые, когда кость раздроблена на отдельные части. Переломы могут быть закрытые и открытые (рис. 93). При открытом переломе через рану нередко выступают обломки к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539875" cy="17614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6"/>
                    <a:srcRect l="-16" t="-14" r="-16" b="-14"/>
                    <a:stretch>
                      <a:fillRect/>
                    </a:stretch>
                  </pic:blipFill>
                  <pic:spPr bwMode="auto">
                    <a:xfrm>
                      <a:off x="0" y="0"/>
                      <a:ext cx="1539875" cy="176149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грамотного оказания первой медицинской помощи при таком виде травмы необходимо уметь определить наличие у пострадавшего перелом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ерелома характерны резкая боль, усиливающаяся при любом движении и нагрузке на конечность, нарушение ее функции, изменение положения и формы конечности, появление отечности и кровоподтека, укорочение и патологическая подвижность к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наружить перелом можно при наружном осмотре поврежденной части тела. Если необходимо, то прощупывают место перелома. При этом удается обнаружить неровности кости, острые края об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лом всегда сопровождается повреждением мягких тканей, степень которого зависит от вида перелома и характера смещения обломков кости. Особенно опасны повреждения крупных сосудов и нервных стволов, грозными спутниками которых являются острая кровопотеря и травматический шок. В случае открытого перелома возникает опасность инфицирования ра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я первую медицинскую помощь при переломах, ни в коем случае не следует пытаться составить обломки кости - устранить искривление конечности при закрытом переломе или вправить вышедшую наружу кость при открытом переломе. Пострадавшего нужно как можно быстрее доставить в лечебное учрежд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оказании первой медицинской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развитие травматического шока. Устраняется опасность дополнительного повреждения и снижается возможность инфекционных осложнений. Временная иммобилизация проводится, как правило, с помощью различного рода шин и подручных материал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стандартных шин можно использовать подручные средства: доску, палку, фанеру и другие предметы. В исключительных случаях допускается транспортная иммобилизация путем прибинтовывания поврежденной конечности к здоровой части тела: верхней - к туловищу, нижней - к здоровой ног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врежденной конечности необходимо придать наиболее удобное положение, так как последующие исправления часто бывают затруднены из-за болей, воспалительного отека и опасны из-за инфицирования раны. Руку фиксируют в слегка отведенном и согнутом в локтевом суставе под прямым углом положении (рис. 94). Ладонь при этом обращена к животу, пальцы полусогнуты. При переломах нижних конечностей транспортную шину обычно накладывают на выпрямленную ногу. При переломах бедренной кости нижней трети боль, припухлость и патологическая подвижность отмечаются над коренным суставом. В этих случаях конечность фиксируют согнутой в коленном суставе, при транспортировке под колени подкладывают валик из одеяла или одеж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86330" cy="1379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7"/>
                    <a:srcRect l="-11" t="-18" r="-11" b="-18"/>
                    <a:stretch>
                      <a:fillRect/>
                    </a:stretch>
                  </pic:blipFill>
                  <pic:spPr bwMode="auto">
                    <a:xfrm>
                      <a:off x="0" y="0"/>
                      <a:ext cx="2386330" cy="137985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4</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идания необходимого положения конечности шину моделируют (придают ей нужную форму) по конечности оказывающего помощь или по здоровой конечности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ммобилизирующая повязка должна обеспечивать хорошую фиксацию места перелома, не нарушая существенно кровоснабжения поврежденной конечности. Для выполнения этого требования три наложении транспортной шины нужно обеспечить неподвижность в суставах выше и ниже места перелома, а после ее наложения проверить наличие пульс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 шину, обернутую бинтом, в местах костных выступов подкладывают вату или мягкую ткань для предупреждения сильного сдавления и боли. При открытом переломе останавливают кровотечение, накладывают асептическую повязку на рану и только после этого приступают к иммобилиз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ломы позвоночника относятся к наиболее тяжелым и болезненным травмам. Основной признак таких переломов - нестерпимая боль в месте перелома при малейшем движении. Судьба пострадавшего в этих случаях в решающей степени зависит от правильности первой медицинской помощи и способа транспортировки. Даже незначительные смещения отломов костей могут привести к смерти пострадавшего. В связи с этим пострадавшего с травмой позвоночника категорически запрещается сажать или ставить на ноги. После введения промедола из шприца-тюбика, дачи анальгина, седалгина или другого обезболивающего средства пострадавшего укладывают на ровный твердый щит или доски. При отсутствии такого щита пострадавшего укладывают лежа на животе на обычные носилки, подложив под плечи и голову подушки или валики. В таком положении его транспортировка наименее опасна. Очень важно помнить, что пострадавшие с переломом позвоночника совершенно не переносят перекладывания их, допустим, с земли на щит, обычным способом. Необходимо осторожно уложить пострадавшего на бок, положить рядом с ним щит и перекатить на него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еломе костей таза пострадавшего также укладывают на спину на твердый щит (фанеру, доски), под колени подкладывают скатанное одеяло или пальто так, чтобы нижние конечности были согнуты в коленях и слегка разведены в стороны (рис. 95). В таком положении конечности фиксируются с помощью распорки и бин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2367280" cy="5797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8"/>
                    <a:srcRect l="-11" t="-43" r="-11" b="-43"/>
                    <a:stretch>
                      <a:fillRect/>
                    </a:stretch>
                  </pic:blipFill>
                  <pic:spPr bwMode="auto">
                    <a:xfrm>
                      <a:off x="0" y="0"/>
                      <a:ext cx="2367280" cy="57975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еломах костей свода черепа пострадавшего укладывают на носилки, под голову подкладывают мягкую подстилку с углублением, а по бокам - мягкие валики, свернутые из одежды или другого подручного материала. Иммобилизацию головы можно осуществить с помощью пращевидной повязки, которая проходит под подбородком и фиксируется к носилкам. При переломах верхней челюсти наиболее простой способ иммобилизации - круговая повязка из бинта и косынки. При ее наложении подтягивают нижнюю челюсть к верхней до смыкания зубов и фиксируют в таком положении вертикальными ходами бинта вокруг головы или косынки. Можно использовать и пращевидную повязку для фиксации сомкнутой нижней челюсти.</w:t>
      </w:r>
    </w:p>
    <w:p>
      <w:pPr>
        <w:pStyle w:val="Normal"/>
        <w:ind w:firstLine="284"/>
        <w:jc w:val="both"/>
        <w:rPr/>
      </w:pPr>
      <w:r>
        <w:rPr>
          <w:rFonts w:cs="Times New Roman" w:ascii="Times New Roman" w:hAnsi="Times New Roman"/>
          <w:color w:val="000000"/>
          <w:sz w:val="20"/>
          <w:szCs w:val="20"/>
        </w:rPr>
        <w:t xml:space="preserve">При оказании помощи пострадавшему с переломом нижней челюсти прежде всего принимают меры для устранения или предупреждения асфиксии (удушья). Если пострадавший в результате травмы потерял сознание и лежит на спине, возможно западание языка и </w:t>
      </w:r>
      <w:r>
        <w:rPr>
          <w:rFonts w:cs="Times New Roman" w:ascii="Times New Roman" w:hAnsi="Times New Roman"/>
          <w:i/>
          <w:iCs/>
          <w:color w:val="000000"/>
          <w:sz w:val="20"/>
          <w:szCs w:val="20"/>
        </w:rPr>
        <w:t>немедленное удушье</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ворот тела облегчает дыхание. Наибольшее облегчение достигается в сидячем положении с наклоненной головой или лежа на животе с повернутой набок головой. Иногда прибегают к прошиванию языка булавкой и удержанию его за нитку, фиксированную к одежде или пращевидной повязке, с помощью которой обеспечивают иммобилизацию нижней челю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медицинская помощь при переломе ключицы направлена на обездвижение пояса верхних конечностей. Поврежденную руку лучше уложить на широкую косынку. Транспортировать пострадавшего нужно в положении сидя, слегка откинувшись назад. Не рекомендуется наклоняться вперед, например, садясь в машину, так как при этом возможно дополнительное смещение отломков кости. Для обездвижения применяют и другие способы. Например, двумя ватно-марлевыми кольцами, связывая которые на спине или крестообразной повязкой, разводят надплечь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еломе ребер накладывают тугую бинтовую повязку на грудную клетку, делая первые ходы бинта в состоянии выдоха. При отсутствии бинта можно использовать простыню, полотенце или кусок ткани. Транспортировку пострадавшего осуществляют в положении сид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ая иммобилизация при вывихах и других повреждениях суставов осуществляется так же, как при переломах костей. При этом фиксировать конечность необходимо в положении, которое наиболее удобно для пострадавшего и причиняет ему меньшее беспокойство. Нельзя пытаться вправлять вывих и применять силу для изменения вынужденного положения конеч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6.4. ПОМОЩЬ ПРИ СИНДРОМЕ ДЛИТЕЛЬНОГО СДАВЛЕНИЯ</w:t>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ридавленная конечность не освобождена от сдавления, то общее состояние пострадавшего может быть удовлетворительным. Боль, которая вначале сдавления была очень сильной, через несколько часов притупля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свобождение находившейся под завалом конечности без предварительного наложения кровоостанавливающего жгута или закрутки часто приводит к резкому ухудшению состояния пострадавшего с падением артериального давления, потерей сознания, непроизвольным мочеиспусканием. Такое состояние получило название краш-синдром, синдром длительного сдав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индром длительного сдавления (СДС) развивается в результате выброса в кровь миоглобина и других токсических продуктов, которые образовались при некробиотических изменениях в сдавленных тканях (омертвение сдавленных мышц и других тканей). В результате такого выброса развивается тяжелый токсический шок. В дальнейшем миоглобин оседает в почечных канальцах, что приводит к почечной блокаде и тяжелой почечной недостаточности. Пострадавшие погибают в ранние сроки после травмы от шока, в течение 7-10 сут. от почечной недостаточ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ыт свидетельствует о том, что некоторым пострадавшим можно спасти жизнь и после нескольких суток сдавления частей тела завалом, в то же время другие погибают через несколько час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ют легкую, средней тяжести, тяжелую и крайне тяжелую степени тяжести синдрома длительного сдав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яжесть синдрома определяется степенью ишемии (нарушения кровоснабжения) тканей при сдавлении, которая независимо от площади и времени сдавления может существенно различаться. От степени нарушения кровоснабжения и ее правильного определения в момент оказания первой медицинской помощи во многом зависит судьба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высвобождением пострадавшей конечности от сдавления необходимо выше места сдавления наложить жгут (закрутку) как при временной остановке кровотечения. Крайне необходимо ввести обезболивающее средство (промедол, анальгин, седалгин и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высвобождения пострадавшего из-под завала надо определить степень нарушения кровоснабжения тканей, от которой в решающей степени зависит правильность дальнейших действий по оказанию медицинской помощи. Это просто сделать, если знать признаки четырех степеней ишемии при синдроме длительного сдав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степень - ишемия компенсированная, которая, несмотря на длительное сдавление, не привела к нарушению кровообращения и обмена веществ в сдавленной конечности. При такой ишемии активные движения сохранены, т.е. пострадавший может самостоятельно двигать пальцами и другими частями сдавленной конечности, есть тактильная (чувство прикосновения) и болевая чувствительность. В этом случае жгут, наложенный перед высвобождением сдавленной конечности, после высвобождения необходимо срочно сня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торая степень - ишемия некомпенсированная. При такой ишемии тактильная и болевая чувствительность не определяются, активных движений нет, но пассивные движения свободны, т.е. можно свободно согнуть и разогнуть пальцы и другие части поврежденной конечности легкими усилиями руки оказывающего помощь. Трупного окоченения мышц сдавленной конечности нет. Жгут также нужно срочно снять, так как его пребывание на конечности опасно продолжением ишемии от сдавления жгутом, что может привести к гибели конеч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етья степень - ишемия необратимая. Тактильная и болевая чувствительность отсутствуют. Появляется главный признак - утрата пассивных движений, отмечается трупное окоченение мышц сдавленной конечности. При такой ишемии жгут снимать нельз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Четвертая степень - некроз (омертвение) мышц и других тканей, который заканчивается гангреной. В этом случае жгут также снимать не следу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того как вопрос со жгутом решен, необходимо наложить на имеющиеся раны асептические повязки и произвести иммобилизацию конечности с помощью стандартных шин или подручного материала. По возможности обложить поврежденную конечность пузырями со льдом или грелками с холодной водой, согреть пострадавшего и дать ему щелочное питье. После оказания первой медицинской помощи необходимо принять все меры для быстрейшей эвакуации пострадавшего в лечебное учреждение. Транспортировать его лучше лежа на носилках, желательно в сопровождении медицинского работн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6.5. ПОМОЩЬ ПРИ ШОКЕ</w:t>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Шок представляет собой тяжелую общую реакцию организма, развивающуюся в результате воздействия тяжелой механической или психической травмы, ожога, интоксикации или других экстремальных факторов. При шоковом состоянии отмечается расстройство кровообращения и дыхания, нервной и эндокринной регуляции, обмена вещест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часто встречается травматический шок, развивающийся при тяжелых ранениях головы, груди, живота, таза, конечност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начальном периоде шока, особенно если травме предшествовало сильное нервное перенапряжение, пострадавший может быть возбужден, не сознавать тяжести своего состояния и полученных повреждений. Пострадавший мечется, иногда кричит, вскакивает, пытается бежать. Лицо его бледное, зрачки расширены, взгляд беспокойный, дыхание и пульс учащены. В последующем пострадавший становится заторможенным. У него появляется безразличие, полная безучастность к окружающему. Кожа пострадавшего бледная с землистым оттенком, покрыта холодным липким потом, руки и ноги холодные, температура тела снижена. Сознание сохранено. Отмечается учащенное, поверхностное дыхание, пульс частый, иногда не прощупывается. Появляется жажда, иногда рво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Шок может возникнуть непосредственно после травмы или через некоторое время после нее. Возникновению шока способствуют запоздалое и неумелое оказание первой медицинской помощи, небрежная транспортировка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медицинская помощь заключается в немедленном прекращении воздействия на пострадавшего травмирующего фактора - основной причины шока. Для этого нужно освободить его из-под завала, погасить горящую одежду, извлечь из воды и т.п. При оказании пострадавшему помощи особое внимание обратить на остановку кровотечения (если это возможно) прижатием сосуда, наложением жгута или другим способом. При переломе или подозрении на него, а также при вывихе обеспечить временную иммобилизацию поврежденной части тела. Все эти действия необходимо производить решительно, но с максимальной осторожностью, не причиняя при этом пострадавшему дополнительных страд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у, находящемуся в сознании, дать болеутоляющее средство (анальгин, седалгин, пенталгин и др.). Если у него нет ранения живота, напоить горячим чаем, дать 50-100 мл водки. Такого пострадавшего необходимо как можно быстрее доставить в лечебное учрежд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 ПЕРВАЯ МЕДИЦИНСКАЯ ПОМОЩЬ В СПЕЦИФИЧЕСКИХ СЛУЧАЯХ</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7.1. ПОМОЩЬ ПРИ ОЖОГАХ</w:t>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жоги возможны не только при массовых пожарах, но и при поражении электрическим током и молнией, лучистой энергией, при авариях и катастрофах с химическими веществ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вреждение живых тканей, вызванное воздействием высокой температуры, химическими веществами, электрической или лучистой энергии, принято называть ожогом. В зависимости от поражающего фактора различают термические, химические, электрические и лучевые ожоги. В быту и в чрезвычайных ситуациях наиболее часто встречаются термические ожоги. Они возникают от действия пламени, расплавленного металла, пара, горячей жидкости, от контакта с нагретым металлическим предметом. Чем выше температура воздействующего на кожу вредного фактора и продолжительнее время, тем серьезнее поражения. Особенно опасны для жизни ожоги кожных покровов, сочетающиеся с ожогами слизистых оболочек верхних дыхательных путей. Такие сочетания возможны, если пострадавший дышал горячим дымом и воздухом. Это обычно происходит при пожаре в закрытом помещении. Ожоги кожи и слизистых при пожаре иногда могут быть в комбинации с отравлением окисью углер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Химические ожоги происходят от действия концентрированных кислот, едких щелочей и других химических веществ. Одним из видов химического ожога является поражение фосфором, который обладает способностью вступать в соединение с жиром. Ожоги кислотами и щелочами могут быть и на слизистой оболочке рта, пищевода и желудка вследствие случайного или ошибочного их употребления. Необходимо отметить, что из-за небрежного отношения взрослых к химическим веществам и предметам бытовой химии часто страдают маленькие д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е ожоги возникают при действии электрического тока или молнии. Как следствие, количество тепла, образующегося в тканях, настолько велико, что разрушению могут подвергнуться глубоко расположенные ткани, кровеносные сосуды и нерв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часто встречающимися лучевыми ожогами являются ожоги от солн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яжесть состояния пострадавшего зависит от глубины, площади и места расположения ожог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щепринятая классификация ожогов такова: при ожогах I, II и III А степени страдают только клетки поверхностных слоев кожи, при III Б степени омертвевает вся толща кожи, а при IV степени происходит разрушение не только кожи, но и подлежащих тканей, вплоть до к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амые легкие ожоги - I степени - возникают в случае кратковременного воздействия высокой температурой. Они характеризуются покраснением и припухлостью кожи и сильной болью. Жгучая боль обусловлена раздражением нервных окончаний в коже и их сдавлением отеком. Через несколько дней все указанные явления стиха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жогах II степени краснота и отек кожи выражены сильнее, образуются пузыри, наполненные прозрачным содержимы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жогах III степени на фоне покраснения и вскрытых пузырей видны участки белой ("свиной") кожи с обрывками эпидермис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жоги IV степени приводят к возникновению струпа белого или черного цвета (обугливание ткан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стояние пострадавшего зависит также от обширности ожогов. Если площадь ожога превышает 10-15% поверхности тела (у детей до 10%), развивается так называемая ожоговая болезнь. Первым периодом и первым проявлением такой болезни является ожоговый шок. Пострадавшие в таком состоянии мечутся от боли, стремятся убежать, плохо ориентируются в месте и обстановке. Впоследствии возбуждение сменяется тяжелым угнетением - простр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ую площадь ожога можно определить, сравнивая ее с площадью ладони. Она составляет около 1% площади поверхности тела челове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большим числом осложнений и неблагоприятных исходов протекают ожоги лица, кистей, стоп, половых органов, промеж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 пострадавшим от ожогов представляет собой весьма ответственную и трудную задачу. При оценке состояния человека необходимо обратить внимание на его положение и поведение. При поверхностных ожогах пострадавшие из-за сильной боли возбуждены, как правило, мечутся, стонут. При обширных глубоких ожогах они обычно более спокойны, жалуются на жажду и озноб. Если сознание пострадавшего спутано, следует иметь в виду возможность отравления продуктами горения, прежде всего угарным газ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казании помощи в первую очередь нужно принять меры для быстрейшего прекращения воздействия высокой температуры или другого поражающего факто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жоге кипятком, горячей пищей, смолой необходимо быстро снять пропитанную горячей жидкостью одежду. При этом не следует отрывать прилипшие к одежде участки кожи, а надо осторожно обрезать вокруг ожога одежду ножницами, оставив прилипшие участ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рящую одежду нужно также попытаться снять. Если это не удается, ее необходимо срочно потушить. Лучше всего это сделать путем завертывания в одеяло или другую плотную ткань. Из-за прекращения поступления воздуха пламя затухает (рис. 96). Можно заставить пострадавшего лечь на землю или любую иную поверхность, прижав к ней горящие участки. Если рядом имеется водоем или емкость, наполненная водой, погрузить пораженный участок или часть тела в воду. Ни в коем случае нельзя бежать в воспламенившейся одежде, сбивать пламя незащищенными ру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rPr>
      </w:pPr>
      <w:r>
        <w:rPr>
          <w:color w:val="000000"/>
        </w:rPr>
        <w:drawing>
          <wp:inline distT="0" distB="0" distL="0" distR="0">
            <wp:extent cx="1979295" cy="13868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9"/>
                    <a:srcRect l="-13" t="-18" r="-13" b="-18"/>
                    <a:stretch>
                      <a:fillRect/>
                    </a:stretch>
                  </pic:blipFill>
                  <pic:spPr bwMode="auto">
                    <a:xfrm>
                      <a:off x="0" y="0"/>
                      <a:ext cx="1979295" cy="138684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6</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этого нужно вывести или вынести обожженного из зоны пожара, снять с него одежду, делая это осторожно, как и при ожоге жидкостью. При ожогах кистей необходимо как можно раньше снять кольца, т.к. в последующем это сделать будет крайне трудно из-за оте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лезно в течение нескольких минут орошать место ожога струе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 Материал, накладываемый на поверхность, можно смочить разведенным спиртом или водкой. Спирт, помимо обезболивания, дезинфицирует место ожог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казании первой помощи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 Применение порошка соды, крахмала, мыла, сырого яйца также нецелесообразно, так как эти средства, помимо загрязнения, вызывают образование трудно снимаемой с ожоговой поверхности плен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химических ожогах после снятия одежды следует в течение не менее 15-20 мин обмывать пораженный участок струей воды. Если помощь задерживается, продолжительность обмывания увеличивается до 30-40 мин. Если ожог произошел от фтористоводородной (плавиковой) кислоты, то промывать это место нужно непрерывно в течение 2-3 ч. Эффективность первой помощи оценивают по исчезновению характерного запаха химического вещест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тщательного обмывания при ожоге кислотой на пораженную поверхность накладывают повязку, пропитанную 5%-ным раствором гидрокарбоната натрия (питьевой соды), а при ожогах щелочами - пропитанную слабым раствором лимонной, борной или уксусной кислоты. При ожогах известью полезны примочки с 20%-ным раствором саха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рационально применение нейтрализующих растворов без предварительного смывания химического вещества проточной водой. Это связано с тем, что нейтрализация в таких случаях происходит только в самых поверхностных слоях кожи, а в глубине их действие на ткани продолж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уменьшения болей пострадавшему дают обезболивающее средство (анальгин, седалгин, пенталгин и др.). При обширных ожогах можно, кроме того, дать 2-3 таблетки ацетилсалициловой кислоты (аспирина) и одну таблетку димедрола или напоить горячим чаем, кофе или щелочной минеральной водой. Можно также развести в одном литре воды половину чайной ложки питьевой соды и одну чайную ложку поваренной соли и давать пи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тяжелых ожогов необходимо принять срочные меры для доставки пострадавшего в лечебное учрежд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7.2. ПОМОЩЬ ПРИ ОБМОРОЖЕНИЯХ</w:t>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морожения наступают при длительном воздействии холода на какой-либо участок тела, чаще конечности. Способствуют возникновению обморожений: сильный ветер, высокая влажность, истощенное или болезненное состояние человека, кровопотеря, обездвиженность и алкогольное опьян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здействие холода на весь организм вызывает общее охлаждение. При этом вначале возникают расстройства кровообращения кожи, а затем и глубже лежащих ткан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ачале пострадавший ощущает чувство холода, сменяющееся онемением, при котором исчезают вначале боли, а затем и всякая чувствительность. Потеря чувствительности делает незаметным дальнейшее воздействие холода, что чаще всего и приводит к обморожени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ак и ожоги, обморожения имеют четыре степени. Однако установить повреждения тканей сразу после обморожения трудно. Это возможно сделать только через 12-24 ч, а иногда и позж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мороженная кожа пострадавшего бледно-синюшная, холодная. Болевая и тактильная чувствительность отсутствуют или резко снижены. При растирании и согревании поврежденной части тела появляется сильная боль. Через некоторое время можно определить глубину поражения ткан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морожение I степени дает коже сине-багровую окраску, отечность после отогревания увеличивается, отмечаются тупые боли. При обморожении II степени поверхностный слой кожи омертвевает. После согревания кожные покровы приобретают багрово-синюю окраску. Быстро развивается отек тканей, распространяющийся за пределы области обморожения. В зоне поражения образуются пузыри, наполненные прозрачной или белого цвета жидкостью. Может сохраняться нарушение чувствительности, но в то же время отмечаются значительные бо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 пострадавшего повышается температура, появляются озноб, плохой сон и аппети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морожении III степени нарушение кровообращения приводит к омертвению всех слоев кожи и лежащих под ней мягких тканей. Глубина повреждения выяв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Они совершенно нечувствительны, но пострадавший страдает из-за мучительных болей. Ухудшается общее состояние. Появляются тяжелые ознобы, потливость, безразличие к окружающем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морожениях IV степени омертвевают все слои тканей, в том числе и кости. Обмороженную часть тела отогреть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екротизируется, быстро чернеет и начинает высыхать. Такие обморожения приводят к тяжелому общему состоянию человека вследствие интоксикации продуктами распада омертвевших тканей. Общее состояние характеризуется вялостью и безучастностью. Кожные покровы бледные, холодные. Пульс редкий, температура ниже 36 °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медицинская помощь заключается в немедленном согревании, особенно обмороженной части. Для этого человека вносят или вводят в теплое помещение, снимают обувь и перчатки. Обмороженную часть тела вначале растирают сухой тканью, затем помещают в таз с водой (30-32 °С). За 20-30 мин температуру воды постепенно доводят до 40-45 °С. Конечность тщательно отмывают с мылом от загрязнения. При неглубоких обморожениях можно конечность согреть с помощью грелки или даже тепла ру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боль, возникшая при отогревании, быстро проходит, пальцы приобретают обычный вид или несколько отечны, чувствительность восстанавливается, это хороший признак, свидетельствующий, что обморожение неглубоко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согревания поврежденную часть тела вытирают насухо, закрывают стерильной повязкой и тепло укрыва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мороженные участки тела нельзя смазывать жиром или мазями. Это затрудняет в последующем их обработку. Нельзя также растирать обмороженные участки тела снегом, т.к. при этом охлаждение усиливается, а льдинки ранят кожу и способствуют инфицирова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также воздержаться от интенсивного растирания и массажа охлажденной части. Такие действия при глубоких обморожениях могут привести к повреждению сосудов и, таким образом, способствуют увеличению глубины повреждения ткан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морожениях и общем охлаждении принимают меры для согревания пострадавшего. Его необходимо тепло укрыть, дать теплое питье (чай, кофе). Для снижения болей необходимо принять обезболивающее средство (анальгин, седалгин и т.п.). Быстрейшая доставка пострадавшего в лечебное учреждение также является мерой первой медицинской помощ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8. ПОМОЩЬ ПРИ ОБМОРОКЕ, ТЕПЛОВОМ И СОЛНЕЧНОМ УДАРАХ</w:t>
      </w:r>
    </w:p>
    <w:p>
      <w:pPr>
        <w:pStyle w:val="Heading"/>
        <w:ind w:firstLine="284"/>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бморок - это внезапная, кратковременная потеря сознания (от нескольких секунд до нескольких минут) из-за внезапного "отлива" крови от мозга. Обмороку обычно предшествуют головокружение, потемнение в глазах, звон в ушах, а иногда тошнота и рвота. Обморок может быть следствием испуга, сильной боли, кровотечения, резкой смены положения тела из горизонтального в вертикально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мороке у пострадавшего выступает обильный пот, холодеют конечности, пульс становится частым и слабым, дыхание поверхностным, кожные покровы бледны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казании помощи пострадавшего следует уложить на спину так, чтобы голова была ниже туловища, расстегнуть одежду, стесняющую дыхание, обеспечить приток свежего воздуха, лицо обрызгать холодной водой, дать понюхать смоченную нашатырным спиртом ватку, слегка похлопать по щекам. У пострадавшего в бессознательном состоянии может быть рвота, поэтому необходимо повернуть его голову набок. Класть на голову холодные примочки и лед не следует. В предобморочном состоянии пострадавшему необходимо дать выпить холодной воды или горячего ча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епловой или солнечный удар возникает в результате значительного перегревания организма и вследствие этого прилива крови к мозгу. Это бывает в тех случаях, когда тепловой баланс нарушается и отдача тепла, поступающего извне и образующегося в организме, по каким-либо причинам затруднена. К перегреванию предрасполагают повышенная температура окружающего воздуха, значительная его влажность, влагонепроницаемая (прорезиненная, брезентовая) одежда. Перегреванию способствуют тяжелая физическая работа, алкогольное опьянение, недосыпание, нарушение питьевого режима и режима пит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тепловом ударе ухудшается самочувствие. Появляются слабость, ощущение сильного жара, покраснение кожи, обильное потоотделение (пот стекает каплями), учащенное сердцебиение, одышка, пульсация и тяжесть в висках, головокружение, головная боль, тошнота, иногда рвота. Температура тела повышается до 38-40 °С. Частота пульса достигает 100-120 ударов в минут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епловой удар характеризуется предельным накоплением тепла в организме (температура тела 41-42 °С и более), помрачением сознания вплоть до полной его потери, судорогами различных групп мышц, нарушением дыхания и кровообращения. Возможны галлюцинации, бред. Кожа становится сухой и горячей, язык тоже сухим, пульс нитевидным и аритмичным. Если при тепловом ударе не оказать своевременно помощь, возможен смертельный исход. Смерть наступает вследствие нарушения дыхания и кровообращ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лнечный удар возникает в том случае, когда человек с непокрытой головой длительно находится под прямыми солнечными лучами. Признаки солнечного удара такие же, как при тепловом удар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 при тепловом или солнечном ударе заключается в следующем: пострадавшего надо быстрее перенести в прохладное место, уложить на спину, подложив под голову сверток из одежды; снять или расстегнуть одежду; смочить голову и грудь холодной водой; положить холодные примочки или лед на голову (лоб, теменную область, затылок) и паховые, подключичные, подколенные, подмышечные области, где сосредоточено много сосу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человек в сознании, то ему можно дать выпить крепкого холодного чая или холодной подсоленной воды. Когда у пострадавшего нарушено дыхание и отсутствует пульс, необходимо провести весь комплекс реанимационных мероприятий - искусственное дыхание и наружный массаж серд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 ПЕРВАЯ МЕДИЦИНСКАЯ ПОМОЩЬ ПРИ ОТРАВЛЕНИЯХ, УКУСАХ</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9.1. ПОМОЩЬ ПРИ ОТРАВЛЕНИЯХ</w:t>
      </w:r>
    </w:p>
    <w:p>
      <w:pPr>
        <w:pStyle w:val="Heading"/>
        <w:ind w:firstLine="284"/>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равлении газами, в том числе ацетиленом, угарным и природным газами, парами бензина и т.п., появляется головная боль, "стук в висках", "звон в ушах", общая слабость, головокружение, усиленное сердцебиение, тошнота и рвота. При сильном отравлении появляются сонливость, апатия, безразличие, а при тяжелом отравлении - возбужденное состояние с беспорядочными движениями, нарушение дыхания, расширение зрач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сех отравлениях следует немедленно вывести или вынести пострадавшего из загазованной зоны, расстегнуть одежду, стесняющую дыхание, обеспечить приток свежего воздуха, уложить пострадавшего, приподняв ноги, растереть тело, укрыть потеплее, дать понюхать нашатырный спир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 пострадавшего в бессознательном состоянии может быть рвота, поэтому надо повернуть его голову в сторону. При остановке дыхания необходимо приступить к проведению искусственного дых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сех случаях при отравлениях ядовитыми газами необходимо дать пострадавшему выпить большое количество мол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 пострадавшему заключается в промывании желудка. Ему дают выпить три-четыре стакана воды или розового раствора марганцовокислого калия для вызова рвоты. Промывание повторяют несколько раз. Затем дают выпить активированный уголь (две-четыре столовые ложки угля растворяют в стакане воды). После этого пострадавшего следует напоить теплым чаем, уложить, укрыв потеплее, до прибытия медицинского персонала. При нарушении дыхания и кровообращения необходимо без промедления приступить к проведению искусственного дыхания и наружного массажа серд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9.2. ПОМОЩЬ ПРИ УКУСАХ</w:t>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pPr>
      <w:r>
        <w:rPr>
          <w:rFonts w:cs="Times New Roman" w:ascii="Times New Roman" w:hAnsi="Times New Roman"/>
          <w:b/>
          <w:bCs/>
          <w:color w:val="000000"/>
          <w:sz w:val="20"/>
          <w:szCs w:val="20"/>
        </w:rPr>
        <w:t>Укусы змей и ядовитых насекомых.</w:t>
      </w:r>
      <w:r>
        <w:rPr>
          <w:rFonts w:cs="Times New Roman" w:ascii="Times New Roman" w:hAnsi="Times New Roman"/>
          <w:color w:val="000000"/>
          <w:sz w:val="20"/>
          <w:szCs w:val="20"/>
        </w:rPr>
        <w:t xml:space="preserve"> При укусе ядовитых змей и насекомых появляются головокружение, тошнота, рвота, сухость и горький вкус во рту, учащенное сердцебиение, ощущение жара, одышка и сонливость. В особо тяжелых случаях могут отмечаться судороги, потеря сознания, остановка дыхания. В месте укуса возникает жгучая боль, кожа краснеет, отек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 при укусе змеей заключается в отсасывании яда из ранки (как можно скорее) при постоянном его сплевывании и ограничении подвижности пострадавшего, чтобы замедлить распространение яда. Для оказывающего помощь отсасывание яда не опасно, даже если у него во рту есть ссадины. Укушенную ногу следует прибинтовать к другой, здоровой, ноге и, подложив что-либо, слегка приподнять их. Укушенную руку необходимо зафиксировать в согнутом положении. Пострадавшему следует дать большое количество питья (лучше горячего чая). Ни в коем случае нельзя накладывать жгут на укушенную конечность, прижигать место укуса, делать разрезы для лучшего выведения яда, давать пострадавшему алкоголь. Пострадавшего необходимо отправить в лечебное учреждение. Нести или везти его нужно в положении леж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укусе или ужалении насекомыми (пчелами, осами, шмелями, шершнями) следует удалить жало, если оно осталось в коже, положить на место отека "холод" (лед, грелку с холодной водой, ткань, смоченную в холодной воде), дать пострадавшему большое количество питья. Пострадавшему запрещается принимать алкоголь, так как он способствует проницаемости сосудов и задерживает яд в клетках, что приводит к усилению оте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 людей, чувствительных к яду насекомых (аллергическая реакция), при ужалении насекомыми может развиться отек горла и языка и анафилактический шок (потеря сознания, нарушение деятельности сердечно-сосудистой и нервной системы и многих органов). В этом случае необходимо дать пострадавшему 1-2 таблетки димедрола и 20-25 капель кордиамина, обложить его грелками с теплой водой и срочно доставить в лечебное учреждение. При нарушении дыхания срочно доставить в лечебное учреждение. При нарушении дыхания и остановке сердца необходимо делать искусственное дыхание и наружный массаж сердца.</w:t>
      </w:r>
    </w:p>
    <w:p>
      <w:pPr>
        <w:pStyle w:val="Normal"/>
        <w:ind w:firstLine="284"/>
        <w:jc w:val="both"/>
        <w:rPr/>
      </w:pPr>
      <w:r>
        <w:rPr>
          <w:rFonts w:cs="Times New Roman" w:ascii="Times New Roman" w:hAnsi="Times New Roman"/>
          <w:b/>
          <w:bCs/>
          <w:color w:val="000000"/>
          <w:sz w:val="20"/>
          <w:szCs w:val="20"/>
        </w:rPr>
        <w:t>Укусы животных.</w:t>
      </w:r>
      <w:r>
        <w:rPr>
          <w:rFonts w:cs="Times New Roman" w:ascii="Times New Roman" w:hAnsi="Times New Roman"/>
          <w:color w:val="000000"/>
          <w:sz w:val="20"/>
          <w:szCs w:val="20"/>
        </w:rPr>
        <w:t xml:space="preserve"> При всяком укусе, даже если укусившее животное на вид совершенно здорово, необходимо кожу вокруг раны или царапины, нанесенной животным, смазать йодом и наложить стерильную повязку. Пострадавшего следует направить в лечебное учреждение для проведения курса прививок против бешенст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 врачу нужно направлять и лиц, которым слюна бешеного животного попала на кожу, в нос, в глаза или р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 ПЕРЕНОСКА И ПЕРЕВОЗКА ПОСТРАДАВШЕГО</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счастном случае необходимо не только немедленно оказать пострадавшему первую помощь, но быстро и правильно доставить его в ближайшее лечебное учреждение. Нарушение правил переноски и перевозки пострадавшего может принести ему непоправимый вред. При поднимании, переноске и перевозке пострадавшего нужно следить, чтобы он находился в удобном положении, и не трясти его. При переноске на руках без носилок оказывающие помощь должны идти в ногу, мелкими шагами, с несколько согнутыми колен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имать и класть пострадавшего на носилки необходимо согласованно, лучше по команде. Брать пострадавшего нужно со здоровой стороны, при этом оказывающие помощь должны стоять на одном и том же колене и так подсовывать руки под голову, спину, ноги и ягодицы пострадавшего, чтобы пальцы оказывались с другой стороны его тела. Надо стараться не переносить пострадавшего к носилкам, а, не вставая с колен, слегка приподнять его с земли, чтобы кто-либо поставил носилки под него. Это особенно важно при переломах, в этих случаях необходимо, чтобы кто-нибудь поддерживал место перелом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ируют пострадавших в положении лежа на спине с ранениями головы, с повреждениями черепа и головного мозга, позвоночника и спинного мозга, при травме живота, переломах костей таза и нижних конечност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ереноски пострадавшего с поврежденным позвоночником на полотнище носилок необходимо положить широкую доску, а поверх нее - одежду, пострадавший должен лежать на спине. При отсутствии доски пострадавшего необходимо класть на носилки животом вни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еломе нижней челюсти, если пострадавший задыхается, нужно класть его на живот лицом вни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травме живота или переломах костей таза пострадавшего следует уложить на спину в положение "лягуш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адавшего с повреждением грудной клетки надо переносить в полусидячем положении, положив ему под спину одежд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дъеме в гору или по лестнице, или если пострадавший находится в бессознательном состоянии, его следует нести головой вперед. Чтобы не придавать носилкам наклонного положения, оказывающие помощь, находящиеся ниже, должны приподнять носилки. Чтобы предупредить толчки и не качать носилки, оказывающие помощь должны идти не в ногу, короткими шаг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носки на носилках следует наблюдать за пострадавшим, за состоянием наложенных повязок и шин. При длительной переноске нужно менять положение пострадавшего, поправлять его изголовье, подложенную одежду, утолять жажду (но не при травме живота), защищать от непогоды и хол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нимая пострадавшего с носилок, следует поступать так же, как и при укладывании его на них. При переноске носилок с пострадавшим на большие расстояния оказывающие помощь должны нести их на лямках, привязанных к ручкам носилок, перекинув лямки через ше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евозке тяжелопострадавшего лучше положить его (не перекладывая) в повозку или машину на тех же носилках, подстелив под них сено, траву. Везти пострадавшего следует осторожно, избегая тряс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 СПУСК ПОСТРАДАВШЕГО С ОПОРЫ ВЛ</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счастных случаях во время работы на опорах ВЛ, когда пострадавший находится в бессознательном состоянии, нужно уметь быстро снять его с опоры. Для этого бригада, проводящая работы на ВЛ, должна быть оснащена специальными приспособлени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днороликовым блоком с приспособлением для крепления его к опор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апроновой или хлопчатобумажной веревкой диаметром не менее 10 мм и длиной не менее двойной высоты опоры (20 м и боле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защитными средствами, соответствующими напряжению ВЛ, на которой проводятся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лок, предназначенный для спуска пострадавшего с опоры, должен быть постоянно готов к применению и заправлен верев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ступая к спуску пострадавшего с опоры, нужно принять меры, исключающие возможность поражения электрическим током и падения с высоты оказывающего помощь. Для предотвращения возможности поражения электрическим током необходимо соблюдать допустимые расстояния до проводов ВЛ, находящихся под напряжением, определенные "Правилами безопасности при эксплуатации электроустановок". Если допустимые расстояния не могут быть соблюдены, то ВЛ должна быть отключена коммутационным аппаратом или путем создания искусственного короткого замыкания с помощью наброса на ВЛ напряжением до 20 кВ включительно. Подниматься к пострадавшему можно, применяя специальные механизмы (вышки) или приспособления для подъема на опоры (лазы, когти). Обязательно нужно использовать монтерский пояс и защитную кас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имаясь на опору, следует захватить с собой подготовленный для спуска пострадавшего блок (в сбор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лок нужно надежно закрепить за конструктивные элементы опоры (траверсу, крюки и т.п.) над пострадавшим. Затем один конец веревки завязать на монтерском поясе пострадавшего или пропустить под его руками петлей так, чтобы при спуске он находился в вертикальном положении и не выскользнул из петли. Другой конец веревки опустить на землю. Тот конец веревки, который опускается на землю, надо 1-2 раза обернуть вокруг какого-либо цилиндрического элемента опоры (стойки, крюка, траверсы и др.) для создания тормозного момента при спуске и исключения дополнительного травмирования пострадавшег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нявшись на опору, следует быстро определить состояние пострадавшего и, в случае необходимости проведения реанимационных мероприятий, сделать два вдувания в его легкие, а затем, не медля, спустить на землю. Для этого стоящий на земле человек должен, потянув за веревку, немного приподнять пострадавшего, чтобы дать возможность освободить его от когтей (лазов) и монтерского пояса, на которых он висит. После открепления пострадавшего от опоры его нужно быстро и осторожно опустить на землю и продолжить оказание первой помощ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 ИНФЕКЦИОННЫЕ ЗАБОЛЕВАНИЯ</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ногие инфекционные заболевания проявляются общими признаками: повышением температуры тела, головной болью, учащением пульса и дыхания, тошнотой, рвотой, расстройством стула, появлением различного типа высыпаний на коже и слизистых оболочк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в процессе работы может столкнуться не только с лицами, подозрительными на заболевание какой-либо инфекцией, но и сам явиться ее источником, что может быть вызвано грубыми нарушениями легко выполнимых санитарно-гигиенических требов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долже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поступлением на работу пройти необходимые медицинские обследования и в установленные сроки проходить их в дальнейш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 избежание острых кишечных инфекций мыть руки с мылом перед едой и после каждого посещения туале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лица с признаками инфекционного заболевания работник обяза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медленно информировать начальника ЭЧ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 прибытия медицинских работников начать проведение первичных противоэпидемических мероприят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олировать больного в отдельном помещении или отделить его ширмой, изготовленной из подручного материала (например, простын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ить посуду для еды, а также для раздельного сбора фекальных и рвотных масс (ведра, можно выделить один из туалетов, унитаз в нем закрыть). Выделения больного сохраняются до прибытия врача, т.к. могут потребоваться для отбора на анализ; в последующем они подлежат обеззараживан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сти влажную уборку с применением дезинфицирующих средств в вагоне и туалетах, которыми пользовался больн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 следует спешить с применением лекарственных средств (антибиотиков, сульфаниламидов), можно дать больному лекарство, облегчающее головную боль, и жаропонижающее, если температура тела высока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дозрении на заболевание воздушно-капельной инфекцией следует использовать марлевые повязки как больному, так и контактирующим с ни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ЛАВЛЕНИЕ</w:t>
      </w:r>
    </w:p>
    <w:p>
      <w:pPr>
        <w:pStyle w:val="Normal"/>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Общие положения</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Общие требования безопасност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Требования к содержанию и пользованию средствами защиты, сигнальными принадлежностями, подъемными механизмами и монтажными приспособлениям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Меры безопасности при нахождении на железнодорожных путя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 Меры безопасности при обнаружении провисающих или оборванных проводов и других повреждений электроустановок</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 Работы на высоте</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 Производство оперативных переключений</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 Организационные и технические мероприятия, обеспечивающие безопасность работающи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1. Категории работ</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2. Общие меры безопасности работающих при различных категориях работ</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3. Организационные мероприятия по обеспечению безопасности работающи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4. Технические мероприятия, обеспечивающие безопасность работающи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5. Специальные требования безопасности при выполнении работ со снятием напряжения и заземл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6. Специальные требования безопасности при выполнении работ под напряж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7. Специальные требования безопасности при выполнении работ вблизи частей, находящихся под напряж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8. Специальные требования безопасности при выполнении работ вдали от частей, находящихся под напряж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 Работы с изолирующих съемных вышек</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 Работы с изолирующих и заземленных рабочих площадок автодрезин и автомотрис</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 Работы с приставных лестниц</w:t>
      </w:r>
    </w:p>
    <w:p>
      <w:pPr>
        <w:pStyle w:val="Heading"/>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 Меры безопасности при выполнении отдельных видов работ</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 Работы на отсасывающих линия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 Работы на защитных и рабочих заземления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3. Работы на воздушных линиях всех напряжений, подвешенных на опорах контактной сети и отдельно стоящих опорах обходов, а также на осветительных установка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 Работы под напряжением по дефектировке изоляторов контактной сети и очистке проводов от гололед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5. Работы по монтажу вставок в провода контактной сети, тросов средней анкеровки и эластичной струны</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6. Работы на изолированных консолях под напряжением</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7. Работы на КТП, КТПОС, КТП-П и открытых ТП, подключенных к ВЛ 6, 10 кВ и проводам ДПР</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 Работы на изолированных гибких поперечинах</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9. Комбинированная работа на роговом разряднике контактной сет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0. Комбинированная работа на секционном разъединителе контактной сет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1. Комбинированная работа на отсасывающем трансформаторе</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2. Работы на проводах обратного ток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3. Работы на контактной сети и устройствах станций стыкования электрической тяги переменного и постоянного ток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4. Работы по смене жесткой поперечины (ригеля) с использованием грузоподъемного крана на железнодорожном ходу</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5. Работы по смене железобетонных опор грузоподъемным краном на железнодорожном ходу или краном автомотрисы</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6. Работы по раскатке проводов контактной подвески и других ВЛ, расположенных в зоне электромагнитного влияния действующих линий переменного ток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7. Работы с применением грузоподъемных машин и механизмов, в том числе в охранных зонах контактной сети, ВЛ и на территории ЭЧК</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8. Выполнение работ с использованием машин с шарнирной стрелой</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19. Работы на ВЛ электроснабжения автоблокировки 6, 10 кВ</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0. Земляные работы</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1. Работы по ремонту, установке и валке опор</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2. Работы по расчистке трассы ВЛ от деревьев</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3. Работа на контактной сети, оборудованной электрорепеллентной защитой</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4. Работа на изолирующих сопряжениях и нейтральной вставке в месте раздела фаз</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5. Порядок подъема на крышу ЭПС для осмотра токоприемников</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26. Работы на направляющих (полноводных) линиях поездной радиосвяз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3. Обеспечение производителем работ безопасности работающи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1. Термины и определения. Условные обо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2. Группы персонала по электро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3. Опасные ме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4. Указатели, постоянные и временные сигнальные знаки, ручные сигналы, применяемые на контактн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5. Меры безопасности при работе с ручным инструментом и монтажными приспособлен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6. Работа с мегаоммет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7. Плакаты и знаки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8. Формы приказа и уведомления о переключении разъединителей и выключат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9. Группы по электробезопасности исполнителей работ, производителя работ и наблюдающего при выполнении работ со снятием напряжения и заземл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10. Группы по электробезопасности персонала в зависимости от используемого для работы под напряжением изолирующего сре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11. Форма наряда-допуска</w:t>
      </w:r>
    </w:p>
    <w:p>
      <w:pPr>
        <w:pStyle w:val="Normal"/>
        <w:ind w:firstLine="284"/>
        <w:jc w:val="both"/>
        <w:rPr/>
      </w:pPr>
      <w:r>
        <w:rPr>
          <w:rFonts w:cs="Times New Roman" w:ascii="Times New Roman" w:hAnsi="Times New Roman"/>
          <w:sz w:val="20"/>
          <w:szCs w:val="20"/>
        </w:rPr>
        <w:t xml:space="preserve">Приложение 12. </w:t>
      </w:r>
      <w:r>
        <w:rPr>
          <w:rFonts w:cs="Times New Roman" w:ascii="Times New Roman" w:hAnsi="Times New Roman"/>
          <w:color w:val="000000"/>
          <w:sz w:val="20"/>
          <w:szCs w:val="20"/>
        </w:rPr>
        <w:t>Формы заявки, приказа и уведомления на производство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ложение 13. Общие меры первой медицинской помощ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VisitedInternetLink">
    <w:name w:val="FollowedHyperlink"/>
    <w:basedOn w:val="Style14"/>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bmp"/><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bmp"/><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bmp"/><Relationship Id="rId34" Type="http://schemas.openxmlformats.org/officeDocument/2006/relationships/oleObject" Target="embeddings/oleObject12.bin"/><Relationship Id="rId35" Type="http://schemas.openxmlformats.org/officeDocument/2006/relationships/image" Target="media/image22.bmp"/><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png"/><Relationship Id="rId41" Type="http://schemas.openxmlformats.org/officeDocument/2006/relationships/oleObject" Target="embeddings/oleObject14.bin"/><Relationship Id="rId42" Type="http://schemas.openxmlformats.org/officeDocument/2006/relationships/image" Target="media/image27.png"/><Relationship Id="rId43" Type="http://schemas.openxmlformats.org/officeDocument/2006/relationships/oleObject" Target="embeddings/oleObject15.bin"/><Relationship Id="rId44" Type="http://schemas.openxmlformats.org/officeDocument/2006/relationships/image" Target="media/image28.png"/><Relationship Id="rId45" Type="http://schemas.openxmlformats.org/officeDocument/2006/relationships/oleObject" Target="embeddings/oleObject16.bin"/><Relationship Id="rId46" Type="http://schemas.openxmlformats.org/officeDocument/2006/relationships/image" Target="media/image29.png"/><Relationship Id="rId47" Type="http://schemas.openxmlformats.org/officeDocument/2006/relationships/oleObject" Target="embeddings/oleObject17.bin"/><Relationship Id="rId48" Type="http://schemas.openxmlformats.org/officeDocument/2006/relationships/image" Target="media/image30.png"/><Relationship Id="rId49" Type="http://schemas.openxmlformats.org/officeDocument/2006/relationships/oleObject" Target="embeddings/oleObject18.bin"/><Relationship Id="rId50" Type="http://schemas.openxmlformats.org/officeDocument/2006/relationships/image" Target="media/image31.png"/><Relationship Id="rId51" Type="http://schemas.openxmlformats.org/officeDocument/2006/relationships/oleObject" Target="embeddings/oleObject19.bin"/><Relationship Id="rId52" Type="http://schemas.openxmlformats.org/officeDocument/2006/relationships/image" Target="media/image32.png"/><Relationship Id="rId53" Type="http://schemas.openxmlformats.org/officeDocument/2006/relationships/oleObject" Target="embeddings/oleObject20.bin"/><Relationship Id="rId54" Type="http://schemas.openxmlformats.org/officeDocument/2006/relationships/image" Target="media/image33.png"/><Relationship Id="rId55" Type="http://schemas.openxmlformats.org/officeDocument/2006/relationships/oleObject" Target="embeddings/oleObject21.bin"/><Relationship Id="rId56" Type="http://schemas.openxmlformats.org/officeDocument/2006/relationships/image" Target="media/image34.png"/><Relationship Id="rId57" Type="http://schemas.openxmlformats.org/officeDocument/2006/relationships/oleObject" Target="embeddings/oleObject22.bin"/><Relationship Id="rId58" Type="http://schemas.openxmlformats.org/officeDocument/2006/relationships/image" Target="media/image35.png"/><Relationship Id="rId59" Type="http://schemas.openxmlformats.org/officeDocument/2006/relationships/oleObject" Target="embeddings/oleObject23.bin"/><Relationship Id="rId60" Type="http://schemas.openxmlformats.org/officeDocument/2006/relationships/image" Target="media/image36.png"/><Relationship Id="rId61" Type="http://schemas.openxmlformats.org/officeDocument/2006/relationships/oleObject" Target="embeddings/oleObject24.bin"/><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oleObject" Target="embeddings/oleObject25.bin"/><Relationship Id="rId110" Type="http://schemas.openxmlformats.org/officeDocument/2006/relationships/image" Target="media/image84.png"/><Relationship Id="rId111" Type="http://schemas.openxmlformats.org/officeDocument/2006/relationships/oleObject" Target="embeddings/oleObject26.bin"/><Relationship Id="rId112" Type="http://schemas.openxmlformats.org/officeDocument/2006/relationships/image" Target="media/image85.bmp"/><Relationship Id="rId113" Type="http://schemas.openxmlformats.org/officeDocument/2006/relationships/oleObject" Target="embeddings/oleObject27.bin"/><Relationship Id="rId114" Type="http://schemas.openxmlformats.org/officeDocument/2006/relationships/image" Target="media/image86.png"/><Relationship Id="rId115" Type="http://schemas.openxmlformats.org/officeDocument/2006/relationships/oleObject" Target="embeddings/oleObject28.bin"/><Relationship Id="rId116" Type="http://schemas.openxmlformats.org/officeDocument/2006/relationships/image" Target="media/image87.png"/><Relationship Id="rId117" Type="http://schemas.openxmlformats.org/officeDocument/2006/relationships/oleObject" Target="embeddings/oleObject29.bin"/><Relationship Id="rId118" Type="http://schemas.openxmlformats.org/officeDocument/2006/relationships/image" Target="media/image88.bmp"/><Relationship Id="rId119" Type="http://schemas.openxmlformats.org/officeDocument/2006/relationships/oleObject" Target="embeddings/oleObject30.bin"/><Relationship Id="rId120" Type="http://schemas.openxmlformats.org/officeDocument/2006/relationships/image" Target="media/image89.png"/><Relationship Id="rId121" Type="http://schemas.openxmlformats.org/officeDocument/2006/relationships/oleObject" Target="embeddings/oleObject31.bin"/><Relationship Id="rId122" Type="http://schemas.openxmlformats.org/officeDocument/2006/relationships/image" Target="media/image90.png"/><Relationship Id="rId123" Type="http://schemas.openxmlformats.org/officeDocument/2006/relationships/oleObject" Target="embeddings/oleObject32.bin"/><Relationship Id="rId124" Type="http://schemas.openxmlformats.org/officeDocument/2006/relationships/image" Target="media/image91.png"/><Relationship Id="rId125" Type="http://schemas.openxmlformats.org/officeDocument/2006/relationships/oleObject" Target="embeddings/oleObject33.bin"/><Relationship Id="rId126" Type="http://schemas.openxmlformats.org/officeDocument/2006/relationships/image" Target="media/image92.png"/><Relationship Id="rId127" Type="http://schemas.openxmlformats.org/officeDocument/2006/relationships/oleObject" Target="embeddings/oleObject34.bin"/><Relationship Id="rId128" Type="http://schemas.openxmlformats.org/officeDocument/2006/relationships/image" Target="media/image93.png"/><Relationship Id="rId129" Type="http://schemas.openxmlformats.org/officeDocument/2006/relationships/oleObject" Target="embeddings/oleObject35.bin"/><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oleObject" Target="embeddings/oleObject36.bin"/><Relationship Id="rId137" Type="http://schemas.openxmlformats.org/officeDocument/2006/relationships/image" Target="media/image100.png"/><Relationship Id="rId138" Type="http://schemas.openxmlformats.org/officeDocument/2006/relationships/oleObject" Target="embeddings/oleObject37.bin"/><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5.png"/><Relationship Id="rId174" Type="http://schemas.openxmlformats.org/officeDocument/2006/relationships/image" Target="media/image136.png"/><Relationship Id="rId175" Type="http://schemas.openxmlformats.org/officeDocument/2006/relationships/image" Target="media/image137.png"/><Relationship Id="rId176" Type="http://schemas.openxmlformats.org/officeDocument/2006/relationships/image" Target="media/image138.png"/><Relationship Id="rId177" Type="http://schemas.openxmlformats.org/officeDocument/2006/relationships/image" Target="media/image139.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25:00Z</dcterms:created>
  <dc:creator>Варгина Наталья Александровна</dc:creator>
  <dc:description/>
  <dc:language>en-US</dc:language>
  <cp:lastModifiedBy>Попов </cp:lastModifiedBy>
  <dcterms:modified xsi:type="dcterms:W3CDTF">2005-05-14T11:25:00Z</dcterms:modified>
  <cp:revision>4</cp:revision>
  <dc:subject/>
  <dc:title>ЦЭ-761 Инструкция по безопасности для электромонтеров контактной сети</dc:title>
</cp:coreProperties>
</file>