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ЕРГЕТИКИ И ЭЛЕКТРИФИКАЦИИ РОССИИ (ЕЭС РОССИИ)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ТИПОВОЕ ПОЛОЖЕНИЕ О СЛУЖБАХ РЕЛЕЙНОЙ ЗАЩИТЫ 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ЛЕКТРОАВТОМАТИКИ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153-34.0-04.418-98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ПЕРЕДОВОГО ОРГРЭС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16.925.2</w:t>
      </w:r>
    </w:p>
    <w:p>
      <w:pPr>
        <w:pStyle w:val="PlainTex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водится в действие</w:t>
      </w:r>
    </w:p>
    <w:p>
      <w:pPr>
        <w:pStyle w:val="PlainTex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 01.11.98 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О Открытым акционерным обществом "Фирма по наладке, совершенствованию технологии и эксплуатации электростанций и сетей ОРГРЭС" при участии АООТ "Центральное диспетчерское управление Единой энергетической системой Российской Федерации" (ЦДУ ЕЭС России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 В.А. БОРУХМАН (АО " Фирма ОРГРЭС"), Ю.В. УСАЧЕВ (ЦДУ ЕЭС России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О: с Департаментом стратегии развития и научно-технической политики РАО "ЕЭС России" 24.08.98 г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рвый заместитель началь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.П. Берсенев,</w:t>
      </w:r>
    </w:p>
    <w:p>
      <w:pPr>
        <w:pStyle w:val="PlainText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нтральным диспетчерским управлением ЕЭС России 17.08.98 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диспетчер А.Ф. Бондаренко</w:t>
      </w:r>
    </w:p>
    <w:p>
      <w:pPr>
        <w:pStyle w:val="PlainText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Департаментом Генеральной инспекции по эксплуатации электростанций и сетей РАО "ЕЭС России" 17.08.98 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Департамента В.К. Паули</w:t>
      </w:r>
    </w:p>
    <w:p>
      <w:pPr>
        <w:pStyle w:val="PlainText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Департментом электрических сетей 18.08.98 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Департамента В.П. Дикой</w:t>
      </w:r>
    </w:p>
    <w:p>
      <w:pPr>
        <w:pStyle w:val="PlainText"/>
        <w:ind w:firstLine="184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Департаментом электрических станций 22.08.98 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Департамента В.А.Румянцев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Российским акционерным обществом энергетики и электрофикации "ЕЭС России" 26.08.98 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ь председателя правления О.В. Бритвин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зменения и Дополнения в соответствии с п.8 Приложения к приказу РАО "ЕЭС России" от 04.10.2000 г. № 543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ее Типовое положение распространяется на службы релейной защиты и электроавтоматики всех уровней управления элекетроэнергетики России. Типовое положение является основой для составления местных положений о службах релейной защиты и электроавтоматики ЦДУ ЕЭС России, ОДУ объединенных систем (ОЭС), межсистемных электрических сетей (МЭС), АО-энерго, электростанций, каскадов гидроэлектростанций, предприятий электрических сетей, предприятий МЭС (ПМЭС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иповом положении отражены вопросы организационно-технического обслуживания устройств релейной защиты, электроавтоматики, дистанционного управления и сигнализаци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 выходом настоящего Типового положения утрачивает силу "Типовое положения о службах релейной защиты и электроавтоматики" (М.:СПО Союзтехэнерго, 1981) и "Типовое положения о службе релейной защиты и электроавтоматики ПЭО: РД 34.04.418-88" (М.: Управление труда и заработной платы Минэнерго СССР, 1988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ействующие местные положения при их очередном пересмотре должны быть приведены в соответствие с настоящим Типовым положением с учетом сложившейся организационной структуры и взаимоотношений между подразделениям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 Настоящее Типовое положение распространяется на службы релейной защиты и электроавтоматики (далее - службы РЗА) всех уровней управления электроэнергетики Росс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ими службами являются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ЕЭС-служба РЗА Ц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ЭС-служба РЗА О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АО-энерго и (МЭС) - центральные службы РЗА АО-энерго и МЭС (ЦС РЗА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ЭС и ПМЭС - местные службы РЗАИ (МС РЗАИ), на электростанциях и каскадах ГЭСслужбы РЗА (электротехнические лаборатории - ЭТЛ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оперативно-техническом отношении нижестоящие службы РЗА подчинены вышестоящим. Оперативно-техническая деятельность ЦС РЗА АО-энерго в части устройств, находящихся в оперативном управлении или ведении диспетчера АО-энерго, распространяется на все энергообъекты, расположенные на территории в пределах границ энергосистемы, включая самостоятельные электростанции, АЭС и предприятия МЭС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2. Службы РЗА ЦДУ и ОДУ, ЦС РЗА, МС РЗАИ, ЭТЛ являются самостоятельными структурными подразделениями организаций (предприятий), которые с целью обеспечения надежной и экономичной работы энергосистем и энергетического оборудования, а также бесперебойного электроснабжения потребителей являются ответственными за выполнение комплекса организационно-технических мероприятий (в объеме, определяемом для каждой службы) по оснащению, эксплуатации и поддержанию на высоком техническом уровне устройств релейной защиты, электроавтоматики, дистанционного управления и сигнализации (далее - устройств РЗА), в том числе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a) релейной защит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электроавтоматики, в том числе противоаварийной (ПА)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автоматического повторного включения (АПВ), автоматического включения резерва (АВР), автоматических синхронизаторов, автоматического пуска резервных гидрогенераторов и перевода их из режима синхронных компенсаторов в режим генераторов и др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автоматического предотвращения нарушения устойчивости (АПНУ), автоматической ликвидации асинхронного режима (АЛАР), специального автоматического отключения нагрузки (САОН), автоматической частотной разгрузки (АЧР), частотного автоматического повторного включения (ЧАПВ) и др.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систем автоматического регулирования режима по частоте и перетокам активной мощности (АРЧМ, АОП) энергосистем, автоматического регулирования частоты и мощности (АРЧМ) ТЭС, группового регулирования активной мощности (ГРАМ) ГЭС, автоматического регулирования возбуждения генераторов и синхронных компенсаторов (АРВ) и др.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автоматических осциллографов, регистраторов аварийных событи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телепередачи отключающих, разрешающих или блокирующих команд по ВЧ каналам, кабельным линиям связи и ВОЛС (приемопередатчики ВЧ защит линий, устройства ВЧТО, АНКА-АВПА и АКПА-В, фильтры присоединения, ВЧ кабели, элементы настройки и т. п.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определения мест повреждения (ОМП) по параметрам аварийного режима на линиях электропередачи напряжением 6 кВ и выше(фиксирующие амперметры, вольтметры, омметры, цифровые регистраторы и т.п.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вторичных цепей перечисленных выше устройств, цепей и аппаратуры управления выключателей, короткозамыкателей, отделителей, разъединителей и автоматических выключателей на напряжение выше 1000В, внутриобъектной аварийной и предупредительной сигнализации и других вторичных цепей генераторов, синхронных компенсаторов, автотрансформаторов, трансформаторов, реакторов, шин и присоединений на напряжение выше 1000В (в том числе присоединений собственных нужд), линий электропередачи и крупных электродвигателей, в том числе шинок, рядов зажимов, контрольных кабелей, релейной аппаратур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) электрической части электромагнитной блокировки выключателей и разъединителей, в том числе устройств питания выпрямленным напряжением цепей этой блокировки (в части эксплуатации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) автоматики систем охлаждения трансформаторов, автотрансформаторов и реакторов; автоматического и дистанционного регулирования напряжения трансформаторов и автотрансформаторов под нагрузкой (АРПН); электрической автоматики компрессорных установок воздушных выключателей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систем питания устройств РЗА (преобразовательных блоков и шкафов питания), устройств контроля изоляции системы постоянного ток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Центральные службы РЗА несут ответственность за выполнение своих функций в отношении устройств РЗА, утановленных на энергообъектах АО-энерго (МЭС). МС РЗАИ ПЭС (ПМЭС) и службы РЗА электростанций (ЭТЛ) несут ответственность за усройства РЗА, установленные на энергообъектах данного предприятия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казанные службы РЗА несут также ответственность за постоянное соответствие эксплуатируемых устройств РЗА требованиям (заданиям) ЦДУ ЕЭС России, ОДУ и служб (групп) режимов АО-энерго по настройке этих устройст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3. Взаимоотношения между службами РЗА разных уровней управления, независимо от их ведомственной и хозяйственной принадлежности, регламентируются настоящим типовым положением и, при необходимости, уточняются договорами на участие собственников энергообъектов в параллельной работе с ЕЭС и (или) договорами на поставку энергии и предоставление услуг, а также положениями о взаимоотношениях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4. Все устройства РЗА делятся, независимо от ведомственной или хозяйственной принадлежности энергообъектов, на четыре группы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 группа - устройства, находящиеся в оперативном управлении диспетчера Ц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группа - то же О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I группа - то же энергосистем (АО-энерго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IV группа - то же ПЭС, ПМЭС, а также дежурных инженеров ТЭС, АЭС, ГЭС, каскадов ГЭС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устройств релейной защиты I группы выбор, утверждение и задание принципов выполнения осуществляется службой РЗА ЦДУ; принципиальные схемы, уставки и характеристики задаются службами РЗА ОДУ, в ведении диспетчеров которых находятся эти устройства, по согласованию со службой РЗА ЦДУ; для устройств, установленных на межгосударственных линиях, задания передаются через службу РЗА ЦДУ ЕЭС Росс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стройств ПА I группы структурные схемы, уставки и характеристики задаются ЦДУ ЕЭС России (совместно службами РЗА и электрических режимов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бор, утверждение и задание принципов выполнения устройств РЗА II, III и IV групп, их типов, схем, уставок и характеристик производится службами РЗА соответствующего уровня управления (по своей группе). По устройствам РЗА III группы, находящимся в ведении диспетчера ОДУ, и IV группы, находящимся в ведении диспетчера ОДУ или АО-энерго, порядок выбора и задания уставок и характеристик может быть изменен службами РЗА ОДУ или АО-энерго. Принципы выполнения, типы, структурные схемы, уставки и характеристики устройств ПА II группы, находящихся в ведении диспетчера ЦДУ должны быть согласованы с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5. Службы РЗА ЦДУ, ОДУ и энергосистем участвуют в разработке, внедрении и эксплуатации централизованных систем противоаварийной автоматики и АРЧМ совместно с другими службами каждого уровня управления; при этом взаимоотношения между службами, если необходимо, могут регламентироваться отдельными положениям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6. Службы РЗА в своей деятельности руководствуются распорядительными, руководящими и справочно-информационными документами Минтопэнерго РФ, РАО "ЕЭС России", и других вышестоящих организаций, руководящими и методическими указаниями, по релейной защите и противоаварийной автоматике, инструкциями, настоящим Типовым положением, а также действующими нормативно-техническими документами Минэнерго СССР и его подразделе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Работа каждой службы РЗА определяется положением о службе, разрабатываемым на основании настоящего Типового положения с учетом местных условий. Положение о службе согласовывается с вышестоящей службой РЗА (для служб РЗА ИЭС и электростанций РАО — службой РЗА соответствующего ОДУ) и утверждается руководством организации (предприятия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8. Ответственность за выполнение указаний и требований положения о службе РЗА возлагается на руководство организации (предприятия), в состав которого входит данная служб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ЛУЖБА РЗА ЦДУ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ая часть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Служба РЗА ЦДУ является структурным подразделением ЦДУ ЕЭС, выполняющим необходимый комплекс организационно-технических мероприятий по внедрению, совершенствованию и поддержанию высокого уровня эксплуатации устройств РЗА для обеспечения надежной и экономичной работы ОЭС Российской Федерации (РФ) в составе ЕЭС России, параллельной работы с ними электростанций РАО "ЕЭС России", атомных электростанций (АЭС) и электростанций других ведомств на территории РФ, а также параллельной работы энергосистем других государств с ЕЭС и энергосистемами РФ на основе соответствующих договоро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Служба РЗА ЦДУ осуществляет в объеме, определяемом ее функциями, оперативно-техническое руководство эксплуатацией устройств РЗА, перечисленных в п.1.2, а-в (АЧР, ЧАПВ и АРВ - только в части принципов, аппаратного и схемного выполнения), а также принимает участие в разработке и нетиповом проектировании указанных устройст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 Служба РЗА ЦДУ подчиняется генеральному директору ЦДУ и главному диспетчеру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 Служба РЗА ЦДУ осуществляет свою деятельность в соответствии с планами работ. Планы и отчеты о выполнении работ утверждает главный диспетчер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5. В части разработки, внедрения и обслуживания сложных комплексов АРЧМ и противоаварийной автоматики (включая комплексы с управляющими ЭВМ) взаимоотношения службы РЗА ЦДУ с другими подразделениями ЦДУ, службами РЗА ОДУ, энергосистем и энергообъектов регламентируются дополнительно специальными положениями.</w:t>
      </w:r>
    </w:p>
    <w:p>
      <w:pPr>
        <w:pStyle w:val="Heading2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сновные задачи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1. Оснащение находящихся или передаваемых в оперативное управление или ведение диспетчера ЦДУ межсистемных (между ОЭС) и основных системообразующих линий электропередачи, шин, трансформаторов и автотрансформаторов связи сетей основных классов напряжений устройствами РЗА, обеспечивающими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стойчивость и экономичность параллельной работы ЕЭС России в целом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вышение надежности работы и живучести ЕЭС Росси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тключение поврежденного оборудования и локализацию нарушений нормального режима в целях предотвращения их развития в общесистемные аварии в ЕЭС Росси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автоматическое регулирование режима по частоте и перетокам активной мощност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Разработка и осуществление комплекса мероприятий, обеспечивающих правильную и четкую диспетчерскую эксплуатацию устройств РЗА линий электропередачи и электрооборудования, указаных в п. 2.2.1, а также устройств РЗА, находящихся или передаваемых в оперативное ведение диспетчера ЦДУ, оперативно-диспетчерским персонало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Оперативно-техническое руководство службами РЗА О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Участие в разработке основных направлений и перспективных планов развития ОЭС и ЕЭС в целом, экспертиза и подготовка материалов по согласованию основных технических решений в части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Функц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1. Для устройств РЗА, находящихся или передаваемых в оперативное управление диспетчера ЦДУ ЕЭС России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зрабатывает своими силами или обеспечивает разработку силами других организаций на современном техническом уровне мероприятия на основе задач по п.2.2.1, направленные на повышение надежности работы ЕЭС; обеспечивает оперативно-техническое руководство внедрением указанных мероприятий, в том числе на электростанциях РАО, на АЭС и на объектах подразделений МЭС через службу РЗА, соответствующего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оизводит, в необходимых случаях, расчеты токов и напряжений при КЗ и других аварийных режимах, определяет принципы выполнения, типы, размещение устройств РЗА I группы, разрабатывает структурные схемы, алгоритмы функционирования, задает их в установленном порядк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п.2.6.2.) службам РЗА ОДУ и обеспечивает оперативно-техническое руководство их выполнением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утверждает схемы, уставки и характеристики устройств РЗА I группы, разработанные и рассчитанные службами РЗА О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разрабатывает для диспетчера ЦДУ инструкции и оперативные указания по обслуживанию устройств РЗА, ПА и систем АРЧМ, находящихся в оперативном управлении и ведении диспетчера ЦДУ, поддерживает их в состоянии, соответствующем фактическому выполнению устройст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роверяет соответствие заданных (п.2.3.1, а,б) схем, уставок, характеристик и алгоритмов функционирования устройств РЗА I группы схемам первичных соединений и режимам работы линий электропередачи и оборудования (в части ПА совместно со службой оптимизации электрических режимов - СОЭР) и обеспечивает их своевременное приведение в соответствие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2. Согласовывает представленные службами РЗА ОДУ принципы выполнения, типы, алгоритмы функционирования, структурные и принципиальные схемы, уставки и характеристики устройств РЗА межсистемных линий электропередачи 500 кВ и выше, а также другого электрооборудования, находящегося или передаваемого в оперативное ведение диспетчера ЦДУ в объеме и в соответствии с перечнем по п.2.3.3, а. Уставки и характеристики согласовываются при условии обеспечения необходимого быстродействия, чувствительности и селективности действия указанных устройств с устройствами РЗА I групп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3. Составляет и по мере необходимости пересматривает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еречни устройств РЗА линий электропередачи и оборудования, находящихся в оперативном ведении диспетчера ЦДУ, для которых структурные или принципиальные схемы, принципы выполнения, алгоритмы функционирования, уставки и характеристики разрабатываются службами РЗА ОДУ и согласовываются со службой РЗА ЦДУ; в этих же перечнях указывается необходимый объем согласован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еречни линий электропередачи между ОЭС, находящихся в оперативном ведении диспетчера ЦДУ, для которых структурные и принципиальные схемы, уставки и характеристики устройств РЗА II группы выбираются службами РЗА ОДУ без согласования со службой РЗА ЦДУ (п.2.6.7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ни утверждает главный диспетчер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4. Согласовывает задания на проектирование электростанций РАО, АЭС и сетевых объектов подразделений МЭС, системообразующих линий электропередачи и межгосударственных линий, находящихся или передаваемых в оперативное управление или оперативное ведение диспетчера ЦДУ и выполненные по ним проекты: принципы выполнения, типы, структурные и принципиальные схемы устройств РЗА линий электропередачи и электрооборудования электростанций и подстанций 500 кВ и выше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ет и подготавливает заключения по проектам устройств РЗА других, особо важных для ЕЭС, объектов и линий электропередач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5. Принимает участие в необходимых случаях в разработках и внедрении устройств РЗА новых типов совместно с научно-исследовательскими организациями и заводами. По научно-исследовательским работам, выполняемым по договорам с ЦДУ, подготавливает технические задания, ведет контроль за ходом работ и производит приемку законченных работ. Организует проведение и участвует в лабораторных, полевых и системных испытаниях, организует опытную эксплуатацию новых и реконструируемых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6. Участвует в подготовке решений ЦДУ по схемам и режимам работы ЕЭС Росси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7. Прорабатывает и согласовывает оперативные заявки и программы на работы с устройствами РЗА, находящимися в оперативном управлении или оперативном ведении диспетчера ЦДУ, в том числе на электростанциях РАО, и объектах подразделений МЭС (п.2.8.1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8. Рассматривает и корректирует представляемые ежегодно службами РЗА ОДУ планы-графики технического обслуживания устройств РЗА, находящихся в оперативном управлении или ведении диспетчера ЦДУ, в том числе для электростанций РАО, АЭС, подразделений МЭС. Планы - графики утверждает главный диспетчер ЦДУ, а их выполнение контролирует служба РЗ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9. Согласовывает пусковые схемы электростанций РАО, АЭС и объектов подразделений МЭС и предусмотренные в них объемы устройств РЗА, передаваемых в оперативное управление и ведение диспетчера ЦДУ по новым объектам и связанную с этим реконструкцию аналогичных устройств на действующих объектах, участвует в составлении или согласовании программ включения указанных объектов и устройств РЗА, ведет контроль за их подготовкой и вводом в эксплуатацию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0. Осуществляет общее техническое руководство работами по разработке, внедрению и эксплуатации устройств и систем АРЧМ в ЕЭС. Осуществляет общее техническое руководство работами и участвует в разработке, внедрении и эксплуатации центральной координирующей системы (ЦКС) АРЧМ ЕЭС совместно с другими службами в объеме, определяемом руководством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11. Участвует по поручению руководства ЦДУ в комиссиях по расследованию технологических нарушений нормального режима работы в энергосистемах и объединениях, электростанциях РАО, АЭС и объектах подразделений МЭС, выборочно участвуют в наладочных, эксплуатационных и послеаварийных испытаниях и проверках устройств РЗА и в проверках состояния эксплуатации устройств РЗА, находящихся в оперативном управлении или ведении диспетчер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о принимает меры по устранению причин неправильных действий устройств РЗА I группы (изменение схем, уставок и т.п.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2. Ведет журнал распоряжений по РЗА на диспетчерском пункте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13. Ведет систематический учет и анализ работы устройств РЗА сети 500 кВ и выше, разрабатывает противоаварийные мероприятия и дает рекомендации ОДУ об их проведению в энергосистемах, на электростанциях РАО, АЭС я объектах подразделений МЭС, составляет и рассылает службам РЗА ОДУ, в том числе ОДУ других государств, справочно-информационные документы и письма. Подготавливает отчетные материалы (в том числе годовые отчеты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14. Организует и проводит технические совещания с руководящим персоналом служб РЗА ОДУ, ЦС РЗА АО-энерго и МЭС, ЭТЛ электростанций РАО и АЭС по внедрению новой техники, обмену опытом работы и по другим вопроса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5. Составляет планы технической учебы и проводит ее с персоналом службы РЗА ЦДУ; участвует в проверке знаний персонала по ПТЭ, ППБ и ПТБ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6. Осуществляет свои функции через службы РЗА ОДУ, ЦС РЗА АО-энерго и МЭС, ЭТЛ электростанций РАО и АЭС, а также через оперативный персонал диспетчерских служб ЦДУ и ОДУ (в части АРЧМ также через другие службы, определяемые соответствующими положениями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ав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Начальник службы РЗА ЦДУ имеет прав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уководить всей деятельностью служб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носить руководству ЦДУ предложения об изменении структуры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штатов служб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редставлять службу, а в некоторых случаях - и ЦДУ в друг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ях по вопросам, входящим в компетенцию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ести переговоры и переписку от имени службы с соответствующими подразделениями других предприятий и организаций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одписывать плановые и отчетные документы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назначать в службе материально-ответственных лиц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) представлять к поощрению отличившихся работников службы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вать предложения о наложении взысканий на нарушителей трудовой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изводственной дисциплин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созывать по согласованию с руководством ЦДУ совещания работников служб РЗА О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вносить предложения по премированию работников службы РЗ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Начальник службы, его заместители и по их поручению остальной персонал службы имеет прав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верять работу служб РЗА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запрашивать у служб РЗА ОДУ, а также у других производстве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 и отделов ЦДУ сведения и материалы, необходимые для работы службы РЗА Ц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одготавливать необходимые документы руководства ЦДУ по вопросам оснащения и эксплуатации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3. Персонал службы имеет прав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круглосуточно пользоваться средствами диспетчерской связи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говоров по оперативным вопросам эксплуатации устройств РЗА по согласованию с диспетчерской службой Ц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носить при рассмотрении в планы-графики технического обслуживания устройств РЗА, находящихся в оперативном управлении или вед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испетчера ЦДУ по согласованию с соответствующими службами РЗА необходимые корректив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рганизация управле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1. В состав службы входят: начальник, заместители начальник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чальники секторов, ведущие инженеры, инженеры. Количествнный и должностной состав службы опредляется штатным расписанием, утверждаемы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уководством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2. Распределение обязанностей, прав и ответственности меж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чальником службы, его заместителями, начальниками секторов и отдельными работниками службы определяется должностными инструкциями и решением начальника служб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3. Начальник и заместители начальника службы назначаются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вобождаются от занимаемой должности генеральным директором ЦДУ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гласованию с главным диспетчером, а остальной персонал службы -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гласованию с ее начальнико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4. В состав службы входят следующие функциональные секторы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секторы эксплуатации релейной защиты (РЗ) и противоаварий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втоматики (ПА)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личество секторов устанавливается в зависимости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емов работ и структуры ЕЭС России и периодически пересматриваетс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ектор технических средств, программного обеспечения РЗ, П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ЧМ и эксплуатации ЦКС АРЧМ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просы эксплуатации устройств РЗА отдельных крупных электростанций, линий электропередачи 500 кВ и выше общесистемного значения, 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же отдельные технические вопросы по РЗА решением начальника служб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предляются между секторами и отдельными исполнителями. Указанн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пределение при необходимости может корректироваться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5. Поручения функциональных отделов и других производстве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 ЦДУ передаются начальнику службы РЗА ЦДУ только через руководство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6. Деятельность службы РЗА ЦДУ должна координироваться с деятельностью других производственных служб ЦДУ, служб РЗА ОДУ и ОДУ (диспетчерских центров - ДЦ) ОЭС других государств, энергосистемы которых работают параллельно с ЕЭС Росс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заимоотношения со службами РЗА ОДУ и ОДУ (ДЦ) други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, энергосистемы которых работают параллельно с ЕЭС России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6.1. Служба РЗА ЦДУ передает службам РЗА ОДУ и ОДУ (ДЦ) друг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ударств, энергосистемы которых работают параллельно с ЕЭС, один экземпляр необходимых технических материалов по устройствам РЗА I групп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в соответствии с п. 2.3.1, а, б, г), а также перечни по п. 2.3.3 и спрвочно-информационные документы и письма по п.2.3.13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6.2. Указания по принципам выполнения, типам, схемам, уставкам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характеристикам и т.п. устройств РЗА, находящихся в оперативном управлении или ведении диспетчера ЦДУ (с учетом перечней п. 2.3.3.), а такж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реконструкции действующих или вводу в работу новых устройств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а РЗА ЦДУ направляет факсом, телетайпограммой или письмом на имя главного диспетчера ОДУ (ДЦ) или начальника службы РЗА за подпись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авного диспетчера ЦДУ или начальника службы РЗА ЦДУ в зависимости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ема и характера работ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 Служба РЗА ЦДУ рассматривает, корректирует (при необходимости) и согласовывает планы - графики технического обслуживания устройств РЗА в соответствии с п. 2.3.8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6.4. Служба РЗА ЦДУ контролирует и оказывает содействие служб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ОДУ в выполнении заданий службы РЗА ЦДУ по устройствам РЗА, находящихся в оперативном управлении или ведении диспетчера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6.5. Взаимоотношения между службами РЗА при оформлении оперативных заявок и программ на работы с устройствами РЗА, а также на работы в схеме первичных соединений, при которых требуется анализ необходимости операций с устройствами РЗА, определяются п. 2.8.1, а, б, 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6.6. Служба РЗА ЦДУ получает от служб РЗА ОДУ следующие сведения, материалы и документы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атериалы для согласования службой РЗА ЦДУ всех намечаемых перестроек устройств РЗА, которые могут повлиять на работу устройств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I группы, а также устройств РЗА, включенных в перечни по п. 2.3.3, а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атериалы присылаются в сроки, обеспечивающие их своевременное согласование;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б) факсы, телетайпограммы или письма, подтверждающие службе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ЦДУ выполнение ее указаний по устройствам РЗА I групп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сведения о всех случаях неправильных действий устройств РЗ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дящихся в оперативном управлении или ведении диспетчера ЦДУ - немедленно (если они происходят в нерабочее время, то в течение перв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чих суток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сведения о всех случаях правильных действий устройств РЗА, находящихся в оперативном управлении или ведении диспетчера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таблицы параметров настройки устройств РЗА I группы и устройств РЗА других групп, включенных в перечни по п.2.3.3, а, а такж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ципиальные исполнительные схемы этих устройств (при новом включении, далее - при внесении в них изменений), карты загрузки трансформаторов тока по устройствам РЗА I групп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данные, необходимые для расчетов токов КЗ, выбора уставок и характеристик, и дополнительные данные для анализа работы устройств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по запросу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) сведения о действиях устройств РЗА линий электропередачи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оборудования 500 кВ и выше всех групп (правильных и неправильных) - ежеквартально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) копии или оригиналы осциллограмм автоматических осциллографов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цифровых регистраторов и лент самопишущих приборов - по запросу или автоматическ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планы-графики по п. 2.3.8. - ежегодно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) отчет о работе службы РЗА ОДУ - ежегодно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6.7. По устройствам РЗА, находящихся в оперативном управл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испетчера ОДУ одной из ОЭС и оперативном ведении диспетчера ОДУ другой ОЭС, выбор схем, уставок и характеристик производится службой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го ОДУ, в управлении которого находятся указанные устройства РЗА. Выбранные решения согласовываются службами РЗА обоих ОДУ и зада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исполнения службам РЗА энергосистем без согласования со служб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ЦДУ. Исключение составляют случаи, когда устройства РЗА включены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чень по п. 2.3.3, а или когда ввод новых или изменение существу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шений по действующим устройствам РЗА указанных линий электропередач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жду двумя ОЭС нарушает селективность действия устройства РЗА I группы, а также устройств РЗА других групп, включенных в перечень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. 2.3.3, а. В последнем случае предложения служб РЗА ОДУ по вводу нов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или изменению технических решений по действующим устройствам РЗА должны предварительно согласовываться со службой РЗА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6.8. По устройствам релейной защиты и АПВ, установленных (устанавливаемых) на межгосударственных линиях электропередачи, взаимодействия со службами РЗА ОДУ (ДЦ) стран СНГ осуществляются на основе специального положе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заимоотношения со службой оптимиза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х режимов Ц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7.I. Служба РЗА ЦДУ и СОЭР для устройств РЗА, находящихся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ом управлении или ведении диспетчера ЦДУ, совместн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зрабатывают технические требования, структурные схемы и алгоритмы функционирования устройств ПА и систем АРЧМ (расчеты, разработку технических требований к принципам действия устройств и выбо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авок режимных параметров выполняет СОЭР; выбранные уставки должн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еспечивать возможность их осуществления; задание уставок и друг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раметров осуществляет служба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дготавливают и согласовывают технические задания на проектирование и согласовывают проекты устройств ПА и систем АРЧМ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одготавливают задания ОДУ на выполнение устройств ПА и сист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ЧМ; подготовка и ввод этих устройств в эксплуатацию ведется служб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ОДУ (систем АРЧМ в отдельных ОДУ - другими службами) при координации службы РЗА Ц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подготавливают и выпускают инструкции по режим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 устройств ПА и систем АРЧМ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роводят анализ аварий и случаев работы П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хнические требования к разработке устройств ПА и систем АРЧМ и технические задания на проектирование указ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по п. 2.7.1, а, б, в утверждаются главным диспетчером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нтроль за ходом проектирования, подготовку и представление руководству ЦДУ проекта решения по выполненным проектам устройств ПА и сист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ЧМ осуществляют служба РЗА и СОЭР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7.2. Для устройств РЗА, находящихся в оперативном управл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ведении диспетчера ЦДУ, служба РЗА получает от СОЭР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для расчетов токов КЗ, выбора принципов действия релейной защиты и расчетов ее уставок и характеристик следующие данные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максимальным и минимальным режимам работы для нормальных и ремонтных схем ЕЭС России или ее отдельных часте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я максимальных токов и углов между векторами напряжений и ток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грузки и соответствующие им значения минимальных эксплуатационных напряже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шинах электростанций и подстанций в местах установки защит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расчета динамики для выбора уставок ОАПВ (по запросу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наибольшего допустимого времени отключения КЗ (по запросу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казанные параметры должны быть предварительно согласованы со службой РЗА ЦДУ для обеспечения надежной работы устройств РЗА в упомянутых режимах. При изменении условий, определяющих указанные данные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ЭР своевременно выдает службе РЗА уточненные данные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таблицы допустимых токов нагрузки линий электропередач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ансформаторов и автотрансформаторов связи (для оценки допустим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условию настройки устройств PЗА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согласованные СОЭР инструкции и оперативные указания для диспетчера ЦДУ по обслуживанию устройств ПА и АРЧМ, подготовленные службой РЗА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условия использования АПВ (допустимость несинхронного АПВ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АПВ, возможность действия ускоренного ТАПВ без контроля скольже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чередность действия АПВ, углы срабатывания реле контроля синхронизм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т.п.) линий после предварительного согласования со службой РЗА технической возможности их выполнен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программу работы, режимные характеристики и уставки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втоматики регулирования режима по частоте и активной мощности и т.п.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подготовленные СОЭР для диспетчера ЦДУ инструкции в части П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АРЧМ для согласования службой РЗ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заимоотношения с диспетчерской служб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1. Служба РЗА Ц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ссматривает, дорабатывает (при необходимости), согласовыв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передает диспетчерской службе предварительно проработанные и согласованные ОДУ оперативные заявки и программы на работы с устройств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PЗА I группы и на работы на силовом электрооборудовании и в схеме первичных соединений, по которым требуется анализ и проработка необходимости операций с устройствами РЗА I группы, определяя необходимость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устимость проведения предусмотренной заявкой работы, обеспе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статочности и надежности устройств PЗА I группы данного и прилежа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астков ЕЭС России, отсутствие недопустимого наложения ремонтных режимов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чки зрения селективности действия или чувствительности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, достаточность предусмотренных мероприятий в части РЗА I групп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ссматривает (только с точки зрения допустимости прове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 по условиям и состоянию устройств РЗА находящихся в оперативн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правлении и ведении диспетчера ЦДУ ЕЭС России) согласовывает и передает диспетчерской службе предварительно проработанные и согласованные О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ые заявки и программы на работы с находящимися в оперативн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дении диспетчера ЦДУ устройствами РЗА и на работы на силовом электрооборудовании и в схеме первичных соединений, по которым требуе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нализ и проработка необходимости операций с этими устройствами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требует от служб РЗА ОДУ доработки оперативных заявок на работы с указанными в п. 2.8.1. а, б устройствами РЗА и на работы на силовом электрооборудовании с присылкой дополнительных уточненных услов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едения работы или программы работ, если по вопросам, находящимся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мпетенции служб РЗА ОДУ или службы РЗА ЦДУ, заявки были проработан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ОДУ недостаточно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разрабатывает, своевременно корректирует и выдает диспетчерской службе ЦДУ ЕЭС России инструкции и оперативные указания по обслуживан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и систем АРЧМ, находящихся в оперативном управлении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дении диспетчера ЦДУ; ведет журнал распоряжений по РЗА на диспетчерском пункте Ц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проводит инструктажи и технические занятия по эксплуат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с оперативным персоналом диспетчерской службы ЦДУ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аствует в комиссиях по проверке знаний этим персоналом требова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ТЭ, производственных инструкций и оперативных указаний по эксплуатации 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8.2. Служба РЗА ЦДУ и диспетчерская служба совместно рассматривают и согласовывают подготовленные (согласованные) ОДУ программы проведения сложных типовых операций и разовые программы по объектам, присоединениям и устройствам РЗА, находящимся в оперативном управл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испетчер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3. Диспетчерская служба Ц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инимает и рассматривает оперативные заявки и программы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 с устройствами РЗА и работы на линиях электропередачи и электрооборудовании, по которым требуется анализ необходимости операций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ами РЗА, и с учетом указаний службы РЗА ЦДУ принимает реш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 возможности проведения работы (при необходимости к рассмотрен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влекаются другие службы ЦДУ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ссматривает и согласовывает инструкции и оперативные указания по обслуживанию устройств РЗА (см. п. 2.8.1, г), после чего они подписываются начальниками службы РЗА ЦДУ и диспетчерской службы и утверждаются главным диспетчером Ц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фиксирует в оперативном журнале все случаи действия (с указанием сработавших устройств РЗА), отказы и выводы из работы из-за неисправности устройств РЗА, находящихся в оперативном управлении или ведении диспетчера ЦДУ (выполняет дежурный диспетчер)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ведет диспетчерскую эксплуатацию устройств РЗА и непосредственное оперативное обслуживание устройств ЦКС АРЧМ ЕЭС России и противоаварийной автоматики, расположенных на диспетчерском пункте ЦДУ; при возникновении вопросов по операциям с устройствами РЗА дежурный диспетче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меет право обращаться непосредственно к работникам службы РЗА ЦДУ. Оперативные вопросы дежурного диспетчера решаются работниками служб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ЦДУ немедленно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сообщает службе РЗА ЦДУ об изменениях состояния оборудова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ем первичных соединений и рабочих режимов ЕЭС, влияющих на работ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, находящихся в оперативном управлении или ведении диспетчер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заимоотношения со службами телемехани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язи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втоматизирован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стем диспетчерского управлен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ительной техники оперативного </w:t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влен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тимиза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идроэнергетически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жимов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тимиза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плоэнергетически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жимов Ц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9.1. Служба РЗА совместно со службами телемеханики и связи, автоматизированных систем диспетчерского управления, вычислительной техники оперативного управления, оптимизации гидроэнергетических режимов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тимизации теплоэнергетических режимов участвует в разработке, внедрении и эксплуатации устройств ЦКС АРЧМ ЕЭС и комплексов ПА на баз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редств вычислительной техники, связи и телемеханики в соответствии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граничением функций, установленным руководством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2. Служба РЗА и служба телемеханики и связи ЦДУ совместн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согласовывают заявки на работы с устройствами РЗА I группы и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ами телемеханики и связи, для которых требуется вывод из работы совмещенных каналов, используемых для устройств РЗА и для телемеханики и связи, либо изменения в функциях систем АРЧМ или противоаварийной автоматики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ссматривают разделы проектов устройств РЗА, телемеханики и связи, относящиеся к совмещенным каналам, и объем телеинформации с учетом каналов связи для целей АРЧМ и П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9.3. Разграничение обязанностей по обслуживанию систем АРЧМ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, использующих управляющие вычислительные машины, аппаратуру и каналы связи и телемеханики, устанавливается особыми положениями, утверждаемыми главным инженером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. Взаимоотношения со службой перспективн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вития Ц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1. Служба РЗА Ц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дает заключения по проектам устройств РЗА (по запросу служб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спективного развития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ссматривает и при необходимости корректирует технические задания на проектирование необходимых устройств РЗА при планировании строительства новых или реконструкции действующих объекто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2. Служба перспективного развития Ц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сообщает службе РЗА ЦДУ планы ввода новых объектов общесистемного значения на следующий год и их корректировку в соответствии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фактическим ходом строительств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огласовывает со службой РЗА ЦДУ намечаемые проектами схе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вичных соединений новых объектов общесистемного значения и схе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конструкции существующей сети как на полное развитие, так и на пусковой и переходный этап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согласовывает со службой РЗА ЦДУ намечаемые проектами объе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объектов общесистемного значен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сообщает службе РЗА ЦДУ (по запросу) параметры вновь вводим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орудования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) передает службе РЗА ЦДУ проекты по устройствам РЗА для постоянного хранения и использова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Ответственность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1.1. В соответствии с действующими положениями и правилами руководство и работники службы РЗА ЦДУ несут административную, дисциплинарную, материальную и моральную ответственность за своевременное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ффективное выполнение возложенных на них функций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2.11.2. Начальник службы несет ответственность за всю работ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ы в соответствии с требованиями настоящего Типового положения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1.3. Работники службы несут ответственность за порученн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асток работы в пределах возложенных на них обязанностей, в том числ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ыполнение планов работы служб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авильность и своевременность принятых технических решен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торые служба РЗА ЦДУ выдает (или согласовывает) службам РЗА ОДУ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ам РЗА, находящимся в оперативном управлении или ведении диспетчера ЦДУ: выбор принципов выполнения, типов, размещения устройств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дание структурных схем или алгоритмов функционирования, согласова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ципиальных схем, уставок и характеристик; согласование изменений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олнений, внесенных в принципиальные или структурные схемы, устав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характеристики устройств РЗА, а также за своевременность их выполнения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технологические нарушения из-за неправильных действий устройств РЗА, происшедших по вине персонала службы РЗА Ц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ыполнение требований ПТЭ, ПУЭ, ПТБ и других руководящих документов работниками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ыполнение требований должностных инструкци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достоверность и своевременность отчетных данных и справоч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ведений, представляемых руководству и другим производственным служб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функциональным отделам Ц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) точное и своевременное выполнение указаний руководства ЦДУ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ы РЗ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ЛУЖБЫ РЗА ОДУ.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бщая часть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1. Служба РЗА ОДУ является структурным подразделением О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ЭС, выполняющим необходимый комплекс организационно-технических мероприятий по внедрению, совершенствованию и поддержанию высокого уровн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ксплуатации устройств РЗА в целях обеспечения надежной и экономич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 энергосистем ОЭС, параллельной работы с ними электростанций РА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" ЕЭС России", АЭС и электростанций других ведомст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2. Служба РЗА ОДУ осуществляет в объеме, определяемом 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функциями, оперативно-техническое руководство эксплуатацией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, перечисленных в п. 1.2, а-д (АЧР, ЧАПВ и АРВ - только в части принципов, аппаратного и схемного выполнения), а также принимает участие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работке и нетиповом проектировании указанных устройст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3. Служба РЗА ОДУ подчиняется директору ОДУ и главному диспетчеру ОДУ, а в оперативно-техническом отношении также и службе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4. Служба РЗА ОДУ осуществляет свою деятельность в соответствии с планами работ. Планы и отчеты о выполнении работ утвержд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авный диспетчер О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5. При разработке, внедрении и обслуживании сложных комплексов АРЧМ и противоаварийной автоматики (включая комплексы с управляющими ЭВМ) взаимоотношения службы РЗА ОДУ с другими подразделения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, со службами РЗА энергосистем и энергообъектов регламентиру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олнительно специальными положениям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сновные задачи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3.2.1. Оснащение находящихся или передаваемых в оперативное управление диспетчера ОДУ межсистемных и основных системообразующих линий электропередачи, шин, трансформаторов и автотрансформаторов связ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етей основных классов напряжений устройствами РЗА, обеспечивающими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устойчивость и экономичность параллельной работы энергосистем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ходящих в ОЭС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вышение надежности работы энергосистем, энергообъектов 33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В и выше и ОЭС в целом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отключение поврежденного оборудования и локализацию наруше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рмального режима в целях предотвращения их развития в общесистем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варии в ЕЭС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автоматическое регулирование режима по частоте и перетокам активной мощност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ные предложения согласовываются с АО-энерго, МЭС, энергообъектами по принадлежност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2. Разработка и осуществление комплекса мероприятий, обеспечивающих правильную и четкую диспетчерскую эксплуатацию устройств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ний электропередачи и электрооборудования, указаных в п.3.2.1, 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же устройств РЗА, находящихся или передаваемых в оперативное ведение диспетчера ОДУ, оперативно-диспетчерским персоналом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3. Оперативно-техническое руководство ЦС РЗА АО-энерго и МЭ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ЭС по оснащению, усовершенствованию и эксплуатации устройств РЗА, находящихся в оперативном управлении или ведении диспетчера ОДУ или ЦДУ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том числе на электростанциях РАО "ЕЭС России", АЭС и электростанция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ругих ведомст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4. Организация оперативно-технической эксплуатации производственными службами ОДУ централизованных комплексов ПА и АРЧМ в ОЭС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5. Участие в разработке основных направлений и перспектив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ланов развития энергосистем ОЭС и ОЭС в целом, экспертиза и подготовка материалов по согласованию основных технических решений в ча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Функц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Для устройств РЗА линий электропередачи и электрооборудования, находящихся или передаваемых в оперативное управление диспетчера О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зрабатывает своими силами или обеспечивает разработку сил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ругих организаций на современном техническом уровне мероприятий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нове задач по п.3.2.1, направленных на повышение надежности работ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ЭС; обеспечивает оперативно-техническое руководство внедрением указанных мероприятий, на энергообъектах АО-энерго, электростанциях РАО, АЭС, электростанциях других ведомств и на объектах подразделений МЭС через ЦС РЗА АО-энерго и МЭС, ЭТЛ электростанций РАО и АЭС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оизводит расчеты токов и напряжений при КЗ и других аварийных режимах, определяет принципы выполнения, типы, алгоритмы функционирования, размещение устройств РЗА II группы; определяет условия селективности и чувствительности, рассчитывает уставки и характеристи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II группы, (а также устройств РЗА I группы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дящихся в ведении диспетчера ОДУ), задает их в установленном порядке (см. п.3.6.2.) ЦС РЗА АО-энерго и МЭС, а также (через ЦС РЗА АО-энер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непосредственно) службам РЗА (ЭТЛ) электростанций РАО "ЕЭС России"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ЭС и электростанциям других ведомств, обеспечивает оперативно-техническое руководство их выполнением (вынужденные отступления от требований быстродействия, селективности и чувствительности должны быть утверждены главным диспетчером ОДУ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утверждает типы, алгоритмы функционирования, уставки и характеристики устройств РЗА II группы, разработанные и рассчитанные ЦС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в отдельных случаях) по заданию службы РЗА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разрабатывает для диспетчера ОДУ инструкции и оперативные указания по обслуживанию устройств РЗА, ПА и систем АРЧМ , находящихся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ом управлении или ведении диспетчера ОДУ. Для устройств, находящихся в управлении диспетчера ОДУ, направляет их в АО-энерго, на электростанции РАО, АЭС и подразделения МЭС по принадлежности;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д) проверяет соответствие заданных (п. 3.3.1, а, б) схем, уставок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характеристик и алгоритмов функционирования устройств РЗА первич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единений и режимам работы линий электропередачи и оборудования - (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части ПА - совместно с СОЭР), а также их своевременное исполнение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составляет для диспетчера ОДУ инструкцию по определению мес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вреждения на линиях электропередачи с указанием принятых методов определения мест КЗ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3.3.2. Согласовывает представленные службами РЗА принципы выполнения, типы, алгоритмы функционирования, структурные или принципиальные схемы, уставки и характеристики устройств РЗА III группы системообразующих линий электропередачи 220 кВ (в отдельных случаях 110 кВ)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ше, а также другого электрооборудования, находящегося или передаваемого в оперативное ведение диспетчера ОДУ в объеме и в соответствии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чнем по п. 3.3.4, 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3. Организует и контролирует выполнение энергосистемами, МЭС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станциями РАО "ЕЭС России", АЭС, и электростанциями других ведомств заданных ЦДУ и ОДУ мероприятий по подготовке новых, реконструкции или перестройке уставок действующих устройств РЗА, находящихся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ом управлении или ведении диспетчера ЦДУ или О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. Составляет и по мере необходимости пересматривает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Перечень №1 устройств РЗ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 IV групп линий электропередач и оборудования, находящихся в оперативном ведении диспетчера ОДУ,  для которых структурные или принципиальные схемы, принципы выполнения, алгоритмы функционирования, уставки и характеристики выбираются ЦС РЗА и согласовываются со службой РЗА ОДУ, в этом же перечне указывается необходимый объем согласован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еречень № 2 межсистемных линий электропередачи, находящихся в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ом ведении диспетчера ОДУ, для которых структурные или принципиальные схемы, уставки и характеристики устройств РЗА III групп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бираются ЦС РЗА без согласования со службой РЗА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еречень № 3 линий электропередачи, находящихся в оперативном управлении диспетчеров ОДУ и ЦДУ, на которых определение мест повреждения по показаниям фиксирующих приборов производится диспетчером 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еречень № 4 устройств РЗА IV группы на оборудовании электростанций РАО, АЭС и энергообъектах подразделений МЭС, находящимся в оперативном ведении диспетчера ОДУ, для которых структурные или  принципиальные схемы, принципы выполнения, алгоритмы функционирования, уставки и характеристики выбираются и задаются службой РЗА О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) Перечень № 5 устройств РЗА IV группы на оборудовании электростанций РАО, АЭС и энергообъектов подразделений МЭС, находящемся в оперативном ведении диспетчера ОДУ, для которых структурные или принципиальные схемы, принципы исполнения, алгоритмы функционирования, уставки и характеристики выбираются и задаются ЦС РЗА АО-энерго и МЭС; 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ни утверждает главный диспетчер О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5. Согласовывает задания на проектирование электростанций РАО, АЭС и объектов подразделений МЭС межсистемного и системного значения и выполненные по ним проекты в ча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ципов выполнения, типов, алгоритмов функционированиях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линий электропередачи и основного электрооборудования. По представлению АО-энерго, МЭС и проектных организаций рассматривает и подготавливает заключения по проектам устройств РЗА других, особо важных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ЭС, объектов и линий электропередач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6. В необходимых случаях принимает участие в разработках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недрении устройств РЗА новых типов совместно с научно-исследовательскими организациями и заводами. По научно-исследовательским работам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яемым по договорам с ОДУ, подготавливает технические зада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дет контроль за ходом работ и производит приемку законченных работ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ует проведение и участвует в лабораторных, полевых и систем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ытаниях, организует опытную эксплуатацию новых и реконструируем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7. Участвует в подготовке решений ОДУ по схемам и режимам работы ОЭС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8. Прорабатывает и согласовывает оперативные заявки и программы на работы с устройствами РЗА, в том числе размещенных на электростанциях РАО, АЭС и на объектах подразделений МЭС, находящимися в оперативном управлении или ведении диспетчера ОДУ, и на работы на линия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передачи и электрооборудовании, по которым требуется анали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ций с устройствами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9. Рассматривает и корректирует представляемые ежегодно ЦС РЗА АО-энерго и МЭС, ЭТЛ электростанций РАО и АЭС планы-графики технического обслуживания устройств РЗА, находящихся в оперативном управлении или ведении диспетчера ЦДУ или ОДУ. На основании указанных планов-графиков составляет план-график по устройствам РЗА I группы и находящихся в оперативном ведении диспетчера ЦДУ устройств РЗА II группы присоединений напряжением 500 к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ний подписывается главным диспетчером и направляется в службу РЗА Ц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звращении откорректированного и утвержденного ЦДУ плана-графика служба РЗА ОДУ корректирует планы-графики, представленные нижестоящими службами РЗА, утверждает их у главного диспетчера и направляет в представившие их службы. Служба РЗА ОДУ контролирует выполнение указанных планов-графико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3.10. Согласовывает пусковые схемы электростанций РАО, АЭС и энергообъектов АО-энерго и подразделений МЭС и предусмотренные в них объемы устройств РЗА I, II и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групп, передаваемых в оперативное управление или ведение диспетчеров ЦДУ и ОДУ по новым объектам и связанную с этим реконструкцию аналогичных устройств на действующих объектах, участвует в составлении или согласовании программ включения указанных объектов и устройств РЗА, ведет контроль за их подготовкой и вводом в эксплуатацию. По устройствам РЗА I группы и устройствам II группы, передаваемым в оперативное ведение диспетчера ЦДУ, направляет эти материалы на согласование службе РЗ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1.Участвует в разработке, внедрении и эксплуатации централизованных систем АРЧМ ОЭС и ПА ОЭС, систем АСДУ с использованием микропроцессорных устройств РЗА совместно с другими службами в объеме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мым положением, утверждаемым главным диспетчером О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2. Выборочно участвует в комиссиях по расследованию технологических нарушений нормального режима работы в энергосистемах, на электростанциях РАО, АЭС и объектах подразделений МЭС в наладочных, эксплуатационных и послеаварийных испытаниях и проверках устройств РЗА I, а также других групп оперативного управления или ве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 и в проверках состояния эксплуатации этих устройств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 АО-энерго, на электростанциях РАО и АЭС и в подразделениях МЭС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еративно принимает меры по устранению причин неправильных действий указанных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3. Ведет журнал РЗА на диспетчерском пункте ОДУ и карты уставок устройств РЗА, находящихся в оперативном управлении или вед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испетчера О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4. Ведет систематический учет и анализ работы устройств РЗ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дящихся в оперативном управлении или ведении диспетчера ЦДУ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; обобщает данные о работе этих устройств и составляет кварталь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водки и годовые отче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яет информационные письма и сообщения энергосистемам, электростанциям РАО, АЭС и подразделениям МЭС о выявленных дефектах и о неправильных действиях устройств РЗА с рекомендациями по их устранению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5. Обобщает передовой опыт эксплуатации, организует семинары, совещания и проводит другие мероприятия по распространению передового опыта работы лучших служб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6. Составляет планы технической учебы и проводит ее с персоналом службы РЗА ОДУ; участвует в проверке знаний персонала по ПТЭ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ПБ и ПТБ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7. В необходимых случаях подготавливает задания подведомственным службам РЗА по изменению проектных решений на размещение автоматических осциллографов и регистраторов аварийных событий на линия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передачи и электрооборудовании напряжением 330 кВ и выше, находящихся в оперативном управлении диспетчера ОДУ. Выдает по ним служб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задание на распределение вибраторов и параметры настройки элементов пусковой схем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эти устройства находятся в оперативном ведении диспетче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ЦДУ, распределение вибраторов и параметры настройки элементов пусков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емы согласовываются со службой РЗА Ц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18. Участвует (совместно с другими производственными служба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 и энергосистем) в организации эксплуатации фиксирующих прибор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определения мест повреждения на воздушных линиях электропередачи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дящихся в оперативном ведении диспетчеров ОДУ и ЦДУ. Функции отдельных служб и взаимоотношения между ними определяются в соответствии с типовой инструкцией по определению мест поврежде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9. Служба РЗА ОДУ осуществляет свои функции через ЦСРЗА АО-энерго и подразделении МЭС, ЭТЛ электростанций РАО и АЭС, а также через оперативный персонал диспетчерских служб ОДУ и энергосисте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ав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1. Начальник службы РЗА ОДУ имеет права, аналогичные указанным в п. 2.4.1, а-и (в пределах компетенции службы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2. Начальник службы, его заместитель и по их поручению остальной персонал службы имеют прав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осуществлять оперативно-техническое руководство нижестоящи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ами РЗА и получать информацию о состоянии эксплуатации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в энергосистемах и на энергообъектах (по запросу или при выезде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сто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запрашивать у нижестоящих служб РЗА, а также у других производственных служб и функциональных отделов ОДУ сведения и материалы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обходимые для работы службы РЗА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одготавливать необходимые документы руководства ОДУ по вопросам оснащения и эксплуатации устройств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3. Персонал службы имеет прав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круглосуточно пользоваться средствами диспетчерской связи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говоров по оперативным вопросам эксплуатации устройств РЗА по согласованию с диспетчерской службой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носить при рассмотрении в планы-графики технического обслуживания устройств РЗА, находящихся в оперативном управлении или вед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испетчера ЦДУ или ОДУ, необходимые коррективы по согласованию с соответствующими службами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рганизация управле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1. В состав службы входят: начальник, заместитель начальника, начальники секторов, главные специалисты (ведущие инженеры), инженеры, мастера и электромонтеры (две последние категории - в состав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аборатории РЗА). Количественный и должностной состав службы определяется штатным расписанием, утвержденным начальником О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2. Распределение обязанностей, прав и ответственности меж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чальником службы, его заместителем, начальниками секторов и отдельными работниками службы определяется должностными инструкциями и решением начальника служб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3. Начальник службы и его заместитель назначаются и освобождаются от занимаемой должности директором ОДУ по согласованию с главным диспетчером ОДУ и начальником службы РЗА ЦДУ, а остальной персона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ы - по согласованию с ее начальником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4. В состав службы входят следующие функциональные секторы: релейной защиты; противоаварийной автоматики; расчетов и др. В состав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ы может быть организована лаборатория РЗА. Количество сектор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анавливается в зависимости от объема работ и структуры ОЭС и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обходимости может пересматриваться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3.5.5. Поручения функциональных отделов и других производстве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 дирекций ОДУ и ОЭС передаются начальнику службы РЗА ОДУ, ка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вило, через главного диспетчера ОДУ и главного инженера ОЭС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6. Деятельность службы РЗА ОДУ должна координироваться с деятельностью службы РЗА ЦДУ, других производственных служб ОДУ и подведомственных служб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заимоотношения со службами РЗА ЦДУ,</w:t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ДУ и ЦС РЗА АО-энерго и МЭС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1. Служба РЗА О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ередает службе РЗА ЦДУ сведения, материалы и документы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.2.6.6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лучает от службы РЗА ЦДУ технические материалы и указания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.п. 2.6.1 и 2.6.2, перечни по п.п. 2.3.3, а, б и спрвочно-информационные документы и письма по п.2.3.13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2. Служба РЗА ОДУ производит выбор схем, уставок и характеристик устройств РЗА линий электропередачи между двумя ОЭС в соответствии с указаниями п.2.6.7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6.3. По устройствам РЗА межсистемных линий электропередачи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елах ОЭС, находящихся в оперативном управлении диспетчера одной и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нергосистем и оперативном ведении диспетчера другой энергосистемы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бор схем, уставок и характеристик производится ЦС РЗА энергосистемы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оперативном управлении диспетчера которой находится линия. Выбран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шения взаимно согласовываются ЦС РЗА обеих энергосистем и зада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исполнения МС РЗАИ (ЭТЛ) без согласования со службой РЗА ОДУ. Исключение составляют случаи, когда устройства РЗА включены в перечни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. 3.3.4, а или когда ввод новых или изменения решений по действующи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ам РЗА указанных линий электропередачи нарушают селективнос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йствия устройств РЗА I и II групп, а также устройств РЗА III и I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упп, находящихся в оперативном ведении диспетчера ОДУ. В последн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чае предложения ЦС РЗА по вводу новых устройств РЗА или изменен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ических решений по действующим устройствам РЗА должны быть предварительно согласованы со службами РЗА ЦДУ и ОДУ (по принадлежности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4. Служба РЗА О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ыдает ЦС РЗА (согласованные с АО-энерго) указания по принципам выполнения, типам, уставкам и характеристикам и т.п. по устройствам РЗА II группы; зад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ципиальные схемы, уставки и характеристики по устройствам РЗА I группы, находящимся в ведении диспетчера ОДУ, а также по устройствам РЗА III и IV групп, находящихся в ведении диспетчера ОДУ,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торым это установлено в соответственно с п.1.4; выдает указания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конструкции действующих или вводу в работу новых устройств РЗА указанных групп, в том числе - на работающих в регионе энергосисте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нергообъектах других ведомств (см. п.п. 1.1 и 1.5). Указания службы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 направляются на имя главного инженера АО-энерго (МЭС) за подпись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авного диспетчера ОДУ или начальника службы РЗА ОДУ в зависимости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ема и характера работ. Предложения ОДУ по энергообъектам, не входящим в АО-энерго, направляются им за подписью главного инжене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О-энер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ссматривает, корректирует (при необходимости) и согласовывает представленные ЦС РЗА АО-энерго и МЭС, ЭТЛ электростанций РАО и АЭС планы-графики по п. 3. 3. 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аправляет ЦС РЗА АО-энерго и МЭС схемы замещения и другие данные, необходимые для выполнения расчетов токов КЗ и выбора уставок и характеристик устройств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контролирует и оказывает содействие ЦС РЗА в выполнении предложений службы РЗА ЦДУ по п. 3.6.1, 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ысылает ЦС РЗА, в том числе - для последующей передачи службам РЗА энергообъектов по п. 2.6.1, перечни устройств РЗА по п.3.3.4, а-в, информационные письма и сообщения по п. 3.3.14,  инструкции и оперативные указания по п. 3.3.1, г, задания по регистрирующим приборам по п. 3.3.17 (допускается непосредственная передача копий вышеуказанных материалов ЭТЛ электростанций РАО и АЭС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получает от ЦС РЗА сведения, материалы и документы по п.4.6.1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-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заимоотношения с другими службами ОДУ.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оптимизации электрических режимов О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1. Служба РЗА ОДУ и СОЭР ОДУ совместн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зрабатывают технические требования на устройства противоаварийной автоматики (расчеты, разработку технических требований к принципам действия устройств противоаварийной автоматики и выбор их уставок выполняет СОЭР ОДУ, разработк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ципиальных схем - служба РЗА ОДУ)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Выбранные уставки предварительно согласовываются со службой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 для подтверждения возможности их реализации; задание уставок СОЭР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 осуществляет через службу РЗА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дготавливают и согласовывают технические задания на проектирование и согласовывают проекты устройств ПА и систем АРЧМ, имеющ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щесистемное значение для ОЭС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одготавливают задания энергосистемам на выполнение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тивоаварийной автоматики и систем АРЧМ; служба РЗА ОДУ обеспечив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дготовку и ввод в эксплуатацию этих устройст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хнические требования на разработку устройств ПА и на проектирование указанных устройств утверждает главный диспетчер ОДУ. Контрол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 ходом проектирования, подготовку и представление руководству О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екта решений по выполненным проектам осуществляет служба РЗА О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см. также п. 3.7.8)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г) проводят совместно с другими службами разработку, внедрение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ксплуатацию централизованных систем АРЧМ и ПА ОЭС. Разграни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функций между службами ОДУ определяется специальным положением и инструкциям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2. Служба оптимизации электрических режимов О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ыдает службе РЗА ОДУ для расчетов токов КЗ, выбора принцип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йствия релейной защиты и расчетов ее уставок и характеристик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анные по нормальным и минимальным режимам работы и схемы ремонтных режимов ОЭС или ее отдельных частей;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значения максимальных токов и углов между векторами напряжений и ток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грузки и соответствующие им значения минимальные эксплуатационные напряж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шинах электростанций и подстанций в местах установки защит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е наибольшее допустимое время отключения при КЗ (по запросу). Перечисленные параметры должны быть предварительно согласованы с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ой РЗА ОДУ для обеспечения надежной работы устройств РЗА в указанных режимах. При изменении условий, определяющих эти данные, СОЭР выдает службе РЗА ОДУ уточнен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анные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огласовывает со службой РЗА ОДУ выдаваемые диспетчеру О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блицы несинхронных включений и максимальных токов нагрузки ли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передачи, трансформаторов и автотрансформаторов связи, допустимых по условию настройки устройст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рассматривает и согласовывает подготавливаемые службой РЗА ОД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струкции и оперативные указания по обслуживанию устройств ПА, влияющих на режим работы ОЭС или отдельных ее часте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РЗА ОДУ рассматривает и согласовывает инструкции по ведению электрических режимов, подготавливаемые СОЭР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задает службе РЗА ОДУ условия использования АПВ (допустимость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синхронного АПВ, БАПВ, очередность действия АПВ, значения углов срабатыв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ле контроля синхронизма и т.п.) линий, находящихся в оперативном управлении диспетчера ОДУ, после предварительного согласования со службой РЗА ОДУ технической возможности их выполнен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определяет и задает службе РЗА ОДУ программу работы, характеристики и уставки системы АРЧМ, устройств автоматики регулиров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рмального режима по по напряжению и реактивной мощности и т.п., находящихся в оперативном управлении или оперативном ведении диспетче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диспетчерской службой О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3. Служба РЗА О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ссматривает, дорабатывает (при необходимости) и согласовывает предварительно проработанные и согласованные энергосистемой заяв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программы на работы с устройствами РЗА I и II групп и на работы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еме первичных соединений, по которым требуется анализ необходим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ций с устройствами РЗА I и II групп; определяет в заявках необходимость и допустимость проведения работы, обеспечение достаточности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дежности устройств РЗА I и II групп данного и прилежащих участк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ЭС, отсутствие наложения ремонтных режимов, недопустимых с точки зрения селективности действия или чувствительности устройств РЗА; заяв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работы или операции с устройствами РЗА, находящимися в оперативн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правлении или оперативном ведении диспетчера ЦДУ, подтвержда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т.е. передаются сообщения о факте оформления заявки с необходимым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ъяснениями) службе РЗА ЦДУ по телефон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ссматривает (только с точки зрения допустимости прове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) и согласовывает предварительно проработанные и согласованн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нергосистемой заявки и программы на работу по находящимся в оперативном ведении диспетчера ОДУ устройствам РЗА III группы и на работы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еме первичных соединений, по которым требуется анализ необходим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ций с этими устройствами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одготавливает заявки и программ по устройствам РЗА, котор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ходятся в непосредственном техническом обслуживании службы РЗА ОДУ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 также других производственных служб ОДУ (централизованные цифров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стемы АРЧМ и ПА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требует от нижестоящих служб РЗА доработки заявки на работы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ами РЗА I и II групп с присылкой дополнительных условий проведения работы или программы работ, если по вопросам, находящимся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мпетенции подведомственной службы РЗА, заявка была проработана недостаточно; при необходимости оказывает помощь в доработке заявки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выдает диспетчерской службе ОДУ карты уставок, инструкции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ые указания по устройствам РЗА I и II групп, III и IV групп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ого ведения ОДУ, а также по определению мест повреждения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ниях электропередачи, находящихся в оперативном управлении диспетчеров ЦДУ и ОДУ; ведет журнал РЗА на диспетчерском пункте ОД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проводит инструктажи и технические занятия по эксплуат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с оперативным персоналом диспетчерской службы ОДУ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частвует в комиссиях по проверке знаний этим персоналом требова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ТЭ, производственных инструкций и оперативных указаний по эксплуатации 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4. Служба РЗА ОДУ и диспетчерская служба ОДУ совместно составляют (в отдельных случаях) или рассматривают и согласовывают подготовленные (или согласованные) энергосистемами программы прове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ожных типовых операций и разовые программы проведения работ или операций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ами РЗА I и II групп и присоединений 500 кВ других групп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граммы проведения работ с устройствами РЗА II группы утверждает, а с устройствами РЗА I группы и присоединений 500 кВ других групп согласовывает главный диспетчер О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5. Диспетчерская служба ОДУ 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ссматривает оперативные заявки и программы на работы с устройствами РЗА и на работы на линиях электропередачи и электрооборудовании, по которым требуется анализ необходимости операций с устройствами РЗА, и с учетом указаний службы РЗА ОДУ принимает решение о возможности проведения работы (при необходимости к рассмотрению привлекаются другие службы ОДУ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ссматривает и согласовывает инструкции и оперативные указания (п.3.7.3, д), после чего они утверждаются главным диспетчером ОДУ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этом служба РЗА ОДУ несет ответственность за достаточность и правильность инструкций и указаний, а диспетчерская служба ОДУ - за точность их выполнен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фиксирует в оперативном журнале все случаи действий (с указанием сработавших устройств РЗА), отказы и выводы из работы из-за неисправности устройств РЗА I и II групп, устройств РЗА III и IV групп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ого ведения диспетчера ОДУ (выполняет дежурный диспетчер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ведет диспетчерскую эксплуатацию устройств РЗА, находящихся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его управлении или ведении, и непосредственное оперативное обслуживание устройств ЦС АРЧМ и ЦС ПА ОЭС , расположенных на диспетчерско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ункте ОДУ. При возникновении вопросов по операциям с устройствами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журный диспетчер имеет право обращаться непосредственно к работник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ы РЗА ОДУ. Оперативные вопросы дежурного диспетчера решаются работниками службы РЗА ОДУ немедленно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сообщает службе РЗА ОДУ об изменениях состояния оборудования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ем первичных соединений и рабочих режимов ОЭС, влияющих на работ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I и II групп, а также устройств РЗА III группы оперативного ведения диспетчера ОДУ, а также присоединений 500 кВ других групп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о службой автоматизированных систем диспетчерского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правления (АСДУ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6. Служба АСДУ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ередает службе РЗА необходимые описания и инструкции по работе с вычислительными системами и отдельными задачами оперативно-информационного комплекса (ОИК), управляющего вычислительного комплек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УВК) и локальной вычислительной сети (ЛВС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существляет по заявке службы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ультации и практическую помощь при эксплуатации программного обеспечения ПЭВМ для задач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у пакетов прикладных программ на ПЭВМ для задач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у или замену устаревших операционных систем на ПЭВМ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согласовывает програмное обеспечение микропроцессорных устройств РЗА, осциллографов и ОМП в состае АС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7. Служба РЗА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осуществляет сопровождение закрепленных задач в ОИК, представляет службе АСДУ в установленном порядке необходимые данные для корректировки этих задач; дает предложения по изменению форматов представления информации, а также участвует в разработке новых задач в пределах компетенции службы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зрабатывает технические условия и технологические алгорит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создания новых программ, совместно со службой АСДУ дорабатыв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х и принимает участие в составлении технического задания на разработку этих программ; в процессе программирования новых задач консультирует службу АСДУ по вопросам, входящим в компетенцию службы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8. Службы РЗА и АСДУ совместно с другими службами ОДУ проводят работы по ЦС ПА и ЦС АРЧМ (см. п. 1.5), а также участвуют в разработке и внедрении систем АСДУ с использованием микропроцессорных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вычислительной техники (ВТ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9. Служба ВТ обеспечивает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ыполнение всего комплекса работ по техническому обслуживан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редств ВТ, установленных в помещении службы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оказание технической помощи по заявке службы РЗА при сбоях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е средств ВТ в службе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овместно со службой РЗА выполнение работ, аналогичных указанным в п. 3.7.8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телемеханики и связи (ТМС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10. Службы РЗА и ТМС совместно 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согласовывают заявки на работы с устройствами РЗА I и II групп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с устройствами телемеханики и связи, для которых требуется вывод и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ы совмещенных (используемых для устройств РЗА и для телемехани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связи) каналов (ВЧ и проводных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ссматривают разделы проектов устройств РЗА, относящиеся 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вмещенным каналам, а также к использованию средств телемеханики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вязи в устройствах ПА и АРЧМ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11. Служба РЗА передает служб ТМС сведения о потребности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рганизации новых, модернизации существующих каналов, по которым планируется организовать работу устройств ПА и АРЧМ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12. Служба ТМС передает службе РЗА сведения об изменениях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емах прохождения каналов связи, используемых для устройств ПА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Ч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13. Службы РЗА и ТМС выполняют работы, аналогичные указанным в п. 3.7.8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(отделом) оперативной информации (ОИ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14. Служба РЗА по запросу передает службе ОИ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едложения по реконструкции и развитию средств РЗА ОЭС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казы РАО "ЕЭС России", ЦДУ и ОЭС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ведения о выполнению мероприятий по реконструкции и развити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сведения о работе с персоналом службы и другие материалы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ятельности служб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15. Служба РЗА получает от службы ОИ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сборники по технологическим нарушениям в энергосистемах ОЭС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О "ЕЭС России"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уководящие документы РАО "ЕЭС России" и ЦДУ об эксплуатации устройст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акты расследования технологических нарушений в энергосистема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ЭС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размноженную по заданию службы РЗА техническую документацию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перспективного развития О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16. Взаимоотношения аналогичны указанным в п.п. 2.10.1 и 2.10.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в пределах компетенции службы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тветственность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1. Ответственность работников службы РЗА ОДУ аналогична указанной в п.п. 2.11.1-2.11.3 (в пределах компетенции службы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8.2. Работники службы РЗА ОДУ несут также ответственность 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чное и своевременное выполнение указаний службы РЗА Ц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ЦЕНТРАЛЬНЫЕ СЛУЖБЫ РЗА АО-ЭНЕРГО И МЭС</w:t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щая часть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1. Центральные службы РЗА АО-энерго и МЭС (ЦС РЗА) являют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руктурными подразделениями соответственно АО-энерго и МЭС, выполняющими необходимый комплекс организационно-технических мероприятий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недрению,совершенствованию и поддержанию высокого уровня эксплуат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в целях обеспечения надежной и экономичной работы предприятий АО-энерго и МЭС, параллельной работы с ними электростанций РА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"ЕЭС России", АЭС и электростанций других ведомст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2. Центральная служба РЗА АО-энерго осуществляет в объеме, определяемом 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функциями, оперативно-техническое руководство эксплуатацией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, перечисленных в п. 1.2, а-е, на всех предприятиях АО-энерго, а также (в соответствии с п. 1.1) оперативно-техническое руководство службами РЗА (ЭТЛ) электростанций РАО "ЕЭС России", АЭС, ПМЭС, энергообъектов других ведомств, работающих в регионе энергосистемы, в части устройств РЗА, находящихся в оперативном управлении или ведении диспетчеров ЦДУ, ОДУ, энергосистем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3. Центральная служба РЗА непосредственно подчиняется главному инженер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О-энерго (МЭС) или его заместителю по электрической части, а в оперативно-техническом отношении также и службе РЗА О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4. Центральная служба РЗА осуществляет свою деятельность в соответствии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ланами работ. Планы и отчеты о выполнении работ утверждает руководство АО-энерго (МЭС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5. При внедрении и обслуживании сложных комплексов АРЧМ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 (включая комплексы с управляющими ЭВМ) и систем АСДУ с использованием микропроцессорных устройств РЗА взаимоотношения ЦС РЗА со служб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ЗА ОДУ, другими подразделениями АО-энерго (МЭС) и службами РЗА энергообъектов регламентируются дополнительно специальными положениям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6. Численность персонала ЦС РЗА АО-энерго должна определять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оответствии с действующими нормативами с учетом объема работ, выполняемых службой на энергообъектах, работающих в регионе энергосистемы, но не входящих в АО-энерго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Основные задач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1. Оснащение находящихся или передаваемых в оперативное управление или оперативное ведение диспетчера энергосистемы (ПМЭС) ли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передачи, шин, трансформаторов, автотрансформаторов, генераторов и другого электрооборудования современными устройствами РЗА в целях обеспечения надежной, устойчивой и экономичной работы энергосистемы, отключения поврежденного электрооборудования, локализация нарушений нормального режима, бесперебойного электроснабжения потребителей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2. Обеспечение высокого технического уровня и культуры эксплуатации всех устройств РЗА, установленных на объектах энергосисте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МЭС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. Оперативно-техническое руководство МС РЗАИ (ЭТЛ) предприятий энергосистемы (МЭС) по оснащению, усовершенствованию и эксплуатации устройств РЗА всех групп, а также техническое и методическое руководство по энергообъектам, указанным в п.4.1.2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Функц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Для устройств РЗА линий электропередачи и электрооборудования, находящихся или передаваемых в оперативное управление диспетчера энергосистемы 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зрабатывает своими силами или обеспечивает силами других организаций разработку на современном техническом уровне мероприятий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правленных на повышение надежности работы энергосистемы; обеспечивает внедрение разработанных мероприяти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выполняет мероприятия, указанные в п. 3.3.1, б для устройств РЗ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группы, задает их в установленном порядке (п.4.6.3, а) МС РЗАИ (в том числе МС РЗАИ предприятий МЭС, ЭТЛ электростанций РАО и АЭС)и ЦС РЗА МЭС и обеспечивает их выполнение; вынужденные отступления от требований быстродействия, селективности и чувствительности должны быть утверждены (а для предприятий, работающих в регионе АО-энерго, но не входящих в него - согласованы) главным инженером АО-энерго или его заместителем по электрической части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утверждает принципы выполнения, типы, алгоритмы функционирования, ус-тавки и характеристики устройств РЗ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группы, разработанные и рассчитанные (в отдельных случаях) МС РЗАИ (ЭТЛ, в том числе электростанций РАО, АЭС) и МС РЗАИ предприятий МЭС по заданию ЦС РЗА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выполняет работы (в отдельных случаях), указанные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. 3.3.1, б, по устройствам РЗА II группы по заданиям службы РЗА ОДУ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составляет для диспетчера энергосистемы инструкции и оперативные указания по обслуживанию устройств РЗА, ПА и систем АРЧМ I,II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III групп, а также указанных устройств IV группы, находящихся в оперативном ведении диспетчера энергосистемы (с учетом инструкций и указаний службы РЗА ОДУ)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составляет для диспетчера энергосистемы инструкцию по определению мест повреждения на линиях электропередачи энергосистемы с указанием принятых методов определения мест КЗ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) проверяет соответствие заданных схем, уставок и характеристи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I-III групп схемам первичных соединений и режимам работ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ний электропередачи и электрооборудования, а также их своевременн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олнение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ункции по п. 4.3.1, а, б, ж в технически и экономически целесообразных случаях решением главного инженера АО-энерго могут быть распространены на устройства РЗА IV группы оперативного ведения диспетчера энергосистем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Данная функция выполняется только ЦС РЗА АО-энерго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2. Согласовывает представленные МС РЗАИ (ЭТЛ) предприят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нергосистемы, электростанций РАО "ЕЭС России", АЭС, ПМЭС и энергообъектов других ведомств, работающих в регионе энергосистемы, принцип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полнения, типы, алгоритмы функционирования, уставки и характеристи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IV группы оперативного ведения диспетчера энергосисте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МЭС). Уставки и характеристики согласовываются при условии обеспечения необходимого быстродействия, чувствительности и селективно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ействия указанных устройств с устройствами РЗА III группы, а также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ами РЗА IV группы, находящимися в оперативном ведении диспетчера энергосистемы согласно перечням п. 4.3.4, а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3. Организует и контролирует выполнение предприятиями энергосистемы (ПМЭС) по заданию ОДУ и ЦДУ мероприятий по реконструкции и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менению уставок действующих устройств РЗА I и II групп, а также устройств РЗА III группы, находящихся в оперативном ведении диспетчер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У.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Под руководством и совместно со службой РЗА ОДУ осуществляет подготовку и ввод в эксплуатацию устройств противоаварийной автоматики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стем АРЧМ I группы и под руководством службы РЗА ОДУ - систем АРЧМ II групп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. Составляет и по мере необходимости пересматрив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перечни устройств РЗА IV группы предприятий энергосистемы, электростанций и энергообъектов по п.4.3.2, для которых типы, алгоритмы функционирования, уставки и характеристики выбираются МС РЗАИ (ЭТЛ, в том числе электростанций РАО и АЭС) и ЦС РЗА МЭС и согласовываются с ЦС РЗА АО-энерго; в этих же перечнях указывается необходимый объем согласования; </w:t>
      </w:r>
    </w:p>
    <w:p>
      <w:pPr>
        <w:pStyle w:val="PlainTex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б) перечни линий электропередачи, на которых определение мес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вреждения производится диспетчером энергосистемы (МЭС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речни по п.п. а и б утверждает главный инженер АО-энерго (МЭС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его заместитель по электрической част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5. На основании полученного от службы РЗА ОДУ перечня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. 3.3.4, в составляет перечень линий электропередачи, на которых определение мест повреждения производится диспетчерской службой ОД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3.6. Согласовывает задания на проектирование объектов системного значения, подготавливаемые предприятиями по п.4.3.2, и выполненные по ним проекты: принципы выполнения, типы, структурные и принципиальные схемы устройств РЗ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 IV групп линий электропередачи и электрооборудования, находящихся или передаваемых  в  оперативное управление или оперативное  ведение диспетчера энергосисте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представлению МС РЗАИ (ЭТЛ) предприятий, ЭТЛ электростанций РАО и АЭС, ЦС РЗА МЭС по П.4.3.2 и проектных организаций рассматривает и дает заключения по проектам РЗА внутрисистемных линий электропередачи и электрооборудования напряжением 110 кВ и выше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Данная функция выполняется только ЦС РЗА АО-энерго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7. Осуществляет руководство реконструкцией устройств РЗА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х усовершенствования в процессе эксплуатации, а также при развит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нергосистемы. В необходимых случаях принимает участие в разработках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недрении устройств РЗА новых типов. По научно-исследовательским работам, финансируемым АО-энерго (МЭС), согласовывает технические программы работ и промежуточные этапы, производит приемку законченных работ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рганизует проведение и участвует в лабораторных, полевых и системных испытаниях, организует опытную эксплуатацию новых и реконструированных 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8. Участвует в подготовке решений и указаний по схемам и режимам работы энергосистем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9. Рассматривает и согласовывает оперативные заявки и программы на работы с устройствами РЗА и на линиях электропередачи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лектрооборудования, по которым требуется анализ необходимости операций с устройствами РЗА; подготавливает оперативные заявки и программ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оответствии с п. 4.7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3.10. Рассматривает (ЦС РЗА АО-энерго и ЦС РЗА МЭС в пределах своей компетенции) и корректирует представляемые ежегодно службами РЗА (ЭТЛ) предприятий энергосистемы (ПМЭС и ЭТЛ электростанций РАО и АЭС) планы-графики технического обслуживания устройств РЗА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груп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основании указанных планов-графиков составляет план-график по устройствам РЗА I-II группы и находящимся в оперативном ведении диспетчера ОДУ устройствам РЗ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группы. График подписывается главным инженером АО-энерго (МЭС) или его заместителем по электрической части и направляется в службу РЗА 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звращении откорректированного и утвержденного ОДУ плана-графика корректирует планы-графики, представленные предприятиями, утверждает их у главного инженера АО-энерго (МЭС) или его заместителя по электрической части и направляет в МС РЗАИ  (ЭТЛ)  предприятий;  контролирует выполнение указанных планов-графико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11. Согласовывает пусковые схемы и предусмотренные в них объемы устройств РЗА I-III групп, а также устройств РЗА IV группы, передаваемых в оперативное ведение диспетчера энергосистемы. По устройствам РЗА I и II групп, а также устройствам РЗА III и IV группы, передаваемым в оперативное ведение диспетчера ОДУ, направляет эти материалы на согласование в ОД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гласовывает (или составляет) программы испытаний этих устройст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электрооборудования при вводе новых линий электропередачи и электрооборудования, после их капитальных ремонтов и при специальных испытаниях. По оборудованию, находящемуся или передаваемому в оперативно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правление или ведение ОДУ, согласовывает эти программы с ОД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 принимает непосредственное участие или осуществляет техническое руководство при проведении этих испыта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2. Осуществляет оперативно-техническое руководство эксплуатацией и участвует во внедрении устройств ПА и систем АРЧМ в энергосистеме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13. В необходимых случаях участвует в комиссиях по расследованию технологических нарушений нормального режима работы энергосистемы, в послеаварийных проверках устройств РЗА; оперативно принимает меры по устранению причин неправильных действий устройств РЗА (измен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хем, уставок и т.п.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4. Ведет журнал РЗА на диспетчерском пункте энергосистем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15. Ведет систематический учет и анализ работы устройств РЗ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I-IV групп на предприятиях энергосистемы (МЭС); обобщает данные о работе этих устройств; проводит расследование отказов устройств РЗА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ведших к технологическим нарушениям на энергопредприятиях; составляет годовые отчеты по работе устройств РЗА с анализом действия эт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при технологических нарушениях нормального режима работы; составляет информационные письма и сообщения для МС РЗАИ (ЭТЛ) предприятий о выявленных дефектах и неправильных действиях устройств РЗА с рекомендациями по их предотвращению и повышению уровня эксплуат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16. Обобщает передовой опыт эксплуатации и внедрения нов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ЗА в энергосистеме; организует техническую учебу, семинары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вещания, школы передового опыта для работников служб РЗА энергосистемы (МЭС) и предприятий по обучению передовым методам наладки и эксплуатации устройств РЗА, выбору их уставок и характеристик, расчета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ков КЗ и т.п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казывает помощь МС РЗАИ (ЭТЛ) в решении отдельных технически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просо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17. Подготавливает задания МС РЗАИ по изменению проектных решений на размещение автоматических осциллографов и регистраторов аварийных событий на линиях электропередачи и электрооборудовании, выда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ним распределение вибраторов и параметры настройки элементов пусковой схем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18. Участвует (совместно с другими производственными службами АО-энерго (МЭС), предприятий электросетей, электростанций) в организации эксплуатации средств определения мест повреждения на воздуш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ниях электропередачи напряжением 110 кВ и выше. Функции отдель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ужб и взаимоотношения между ними определяются в соответствии с типовой инструкцией по ОМП на воздушных линиях напряжением 110 кВ и выше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9. Разрабатывает методические указания для работников МС РЗАИ (ЭТЛ, в том числе электростанций РАО и АЭС) и ЦС РЗА МЭС по составлению инструкций и указаний оперативному персоналу предприятий по обслуживанию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0. Участвует в пусконаладочных работах устройств РЗА, вводимых в энергосистеме (МЭС) впервые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21. В необходимых случаях оказывает помощь МС РЗАИ (ЭТЛ)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ической приемке в эксплуатацию сложных устройств РЗА наиболее ответственных объектов и присоединений после проведения пусконаладоч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т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2. Проводит периодические обследования ведения эксплуатации устройств РЗА на предприятиях энергосистемы (МЭС), на электростанциях РАО и АЭС. Осуществляет контроль за выполнением МС РЗА (ЭТЛ) предприятий и другими службами энергосистемы (МЭС) требований ПТЭ, директивных указаний и действующих инструкций по вопросам эксплуатации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3. Участвует совместно с руководством МС РЗАИ в проверке знаний работников этих служб руководящих документов в целях их допуска к самостоятельному техническому обслуживанию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4. Осуществляет свои функции через МС РЗАИ предприятий АО-энерго и МЭС, ЭТЛ электростанций, в том числе электростанций РАО и АЭС, а также через оперативный персонал ЦДС и предприят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25. Осуществляет техническое руководство центральной лабораторией и мастерской, если они являются самостоятельным структурным подразделением АО-энерго, по устройствам РЗА и вспомогательным устройствам, предназначенным для технического обслуживания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ое руководство может осуществляться непосредственно или через руководство АО- энерго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6. Лаборатория ЦС РЗА осуществляет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еконструкцию и восстановление сложной аппаратуры РЗА, техническую помощь и контроль за реконструкцией и восстановлением аппаратуры, проводимыми МС РЗА (ЭТЛ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техническую эксплуатацию и восстановление стендов, аппаратуры и другого оборудования лаборатори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восстановление автоматических осциллографов, регистраторов аварийных событий и фиксирующих приборов; оказание помощи МС РЗАИ (ЭТЛ) при наладке и вводе их в эксплуатацию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испытание и освоение опытных и головных образцов устройств РЗА, впервые внедряемых в энергосистеме, для подготовки рекомендаций по их наладке, эксплуатации и обучения персонала МС РЗАИ (ЭТЛ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разработку мероприятий по повышению надежности устройств РЗА и при необходимости изготовление нестандартных узлов и устройст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выполнение других работ по поручению начальника ЦС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) анализ выявленных дефектов устройств РЗА, составление рекламаций заводам - изготовителям (совместно с МС РЗАИ (ЭТЛ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ава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1. Начальник ЦС РЗА имеет права, аналогичные указанным в п. 2.4.1, а-и (в пределах компетенции службы), а также имеет право согласовывать назначение и освобождение от занимаемой должности начальников МС РЗАИ (ЭТЛ) и их заместителе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 Начальник службы, его заместитель и по их поручению остальной персонал службы имеют прав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существлять оперативно-техническое руководство и проверять работу МС РЗАИ (ЭТЛ) и состояние эксплуатации устройств РЗА в ПЭС (ПМЭС), на электростанциях, каскадах ГЭС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запрашивать у МС РЗАИ (ЭТЛ), предприятий по п. 4.3.2, а также у других производственных служб и функциональных отделов АО-энерго сведения и материалы, необходимые для работы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дготавливать необходимые документы руководства АО-энерго (МЭС) по вопросам оснащения и эксплуатации устройств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носить предложения руководству АО-энерго по премированию работников службы, а также руководства и персонала предприят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ызывать по согласованию с руководством АО-энерго (МЭС) работников МС РЗАИ (ЭТЛ) в ЦС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3. Персонал службы имеет право 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руглосуточно пользоваться средствами диспетчерской связи для переговоров по оперативным вопросам эксплуатации устройст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носить при рассмотрении в планы - графики технического обслуживания устройств РЗА, находящихся в оперативном управлении или ведении диспетчера энергосистемы по согласованию с соответствующими службами РЗА необходимые корректив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4. Центарльная служба РЗА АО-энерго имеет право, в соответствии с п.п. 1.1 и 1.3, выдавать указания по изменению уставок и необходимым (в соответствии с руководящими документами РАО "ЕЭС России") реконструкциям устройств РЗА находящихся в управлении или ведении диспетчера энергосистемы, а по поручению ОДУ и других устройств РЗА I и II групп, установленных на энергообъектах других ведомств. ЦС РЗА имеет также право оказывать указанным энергообъектам услуги в пределах своей компетенции и в соответствии с п.1.3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5. Для оперативного расследования случаев неправильных действий устройств РЗА и оказания квалифицированной технической помощи предприятиям энергосистемы за ЦС РЗА должна быть постоянно закреплена автомашин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рганизация управле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.1. В состав службы входят: начальник, заместители начальника, начальники секторов, начальник лаборатории, ведущие инженеры, инженеры всех категорий, мастера, электромонтеры (две последние категории - в составе лаборатории). Количественный и должностной состав службы РЗА определяется штатным расписанием, утверждаемым руководством АО-энерго (МЭС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.2. Распределение обязанностей, прав и ответственности между начальником службы, его заместителями, начальниками секторов и лаборатории и отдельными работниками службы определяется должностными инструкциями и решением начальника служб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3. Начальник службы, его заместители и остальной персонал службы (по согласованию с ее начальником) назначаются и освобождаются от занимаемой должности руководством АО- энерго (МЭС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.4. В состав службы могут входить следующие функциональные сектора: оперативно-расчетный, эксплуатации РЗА электростанций, эксплуатации РЗА электросетей, противоаварийной автоматики, программного обеспечения микропроцессорных устройств РЗА и др., а также лаборатория с секторами (РЗА и др.) и мастерско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и состав секторов устанавливается в зависимости от объема работ и структуры энергосистемы (МЭС) и при необходимости могут пересматриватьс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5. Заместители начальника службы могут выполнять одновременно функции начальников отдельных секторов или начальника лаборатор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6. Поручения функциональных отделов и производственных служб АО-энерго (МЭС) передаются начальнику службы только через руководство АО-энерго (МЭС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.7. Деятельность службы РЗА должна координироваться с деятельностью других производственных служб АО-энерго (МЭС), службы РЗА ОДУ и МС РЗАИ (ЭТЛ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Взаимоотношения со службой РЗА ОДУ, </w:t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ЦС РЗ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ругих АО-энерго (МЭС) и МС РЗАИ (ЭТЛ)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РЗА ОДУ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1. Центральная служба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воевременно согласовывает со службой РЗА ОДУ все намечаемые мероприятия и изменения уставок устройств РЗА, которые могут повлиять на работу устройств РЗА I и II групп, а также устройств РЗА III группы оперативного ведения диспетчера О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дтверждает службе РЗА ОДУ (факсом, телетайпограммой или письмом) выполнение ее указаний; подтверждает ей выполнение уставок и характеристик устройств РЗА оперативного управления или ведения диспетчера ЦДУ или ОД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ообщает службе РЗА ОДУ данные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 всех случаях неправильных действий устройств РЗА I и II групп, а также устройств III группы оперативного ведения диспетчера ОДУ - немедленно, (если они происходят в нерабочее время, то в начале очередного рабочего дня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 всех случаях правильных действий этих устройст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едставляет службе РЗА ОДУ следующие материалы и документы 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ы параметров настройки устройств РЗА по п. 4.6.1, в, а также типы и алгоритмы функционирования этих устройств (при новом включении, далее - при внесении в них изменений), карты загрузки трансформаторов тока по устройствам РЗА I и II групп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анные, необходимые для расчетов токов КЗ, выбора уставок и характеристик, и дополнительные данные для анализа работы устройств РЗА - по запрос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ведения о правильных и неправильных действиях устройств РЗА I и II групп, а также устройств РЗА III группы оперативного ведения диспетчера ОДУ и устройств РЗА линий электропередачи и электрооборудования напряжением 500 кВ и выше всех групп - ежеквартально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и или оригиналы осциллограмм и лент самопишущих приборов - по запросу или автоматическ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-графики по п.4.3.10 - ежегодно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пию отчета о работе службы РЗА и устройств РЗА энергосистемы (МЭС) - ежегодно. Копия отчета направляется также в ОРГРЭС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информационные материалы, выпускаемые ЦС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олучает от службы РЗА ОДУ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ложения по п. 3.6.4, 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ни по п. 3.3.4, а-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и и оперативные указания по п. 3.3.1, г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письма и сообщения по п. 3.3.14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ния по регистрирующим приборам по п. 3.3.17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ния на выполнение устройств ПА и систем АРЧМ по п. 3.7.1, 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РЗА ОДУ, службами РЗА других энергосистем (МЭС)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>1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________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В связи с различной организационной структурой территориальных МЭС взаимоотношения ЦС РЗА АО-энерго с ЦС РЗА МЭС должны определяться местными положениями с учетом сложившихся организационной структуры МЭС и взаимоотношений между службам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2. Центральная служба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изводит выбор типов, алгоритмов функционирования, уставок и характеристик устройств РЗА линий электропередачи между энергосистемами в пределах ОЭС в соответствии с указаниями п.3.6.3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заимодействует с другими службами при оформлении оперативных заявок и программ на работы с устройствами РЗА, а также на работы в схеме первичных соединений, по которым требуется анализ необходимых операций с устройствами РЗА, в соответствии с п. 4.7.1., а-г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 МС РЗАИ (ЭТЛ в том числе электростанций РАО и АЭС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3. Центральная служба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ыдает все указания МС РЗАИ (ЭТЛ) в виде факсов, телетайпограмм или писем на имя главного инженера предприятия (электростанции, каскада ГЭС, ПЭС, ПМЭС ) или начальника МС РЗАИ (ЭТЛ) за подписью главного инженера АО-энерго (МЭС) или его заместителя по электрической части, или начальника ЦС РЗА - в зависимости от содержания указа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м главного инженера АО-энерго (МЭС) или его заместителя по электрической части может быть установлен порядок, в соответствии с которым начальнику ЦС РЗА предоставляется право направлять указания непосредственно МС РЗАИ (ЭТЛ) по следующим оперативно-техническим вопросам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дания уставок и характеристик устройств РЗА, как вновь вводимых в работу, так и находящихся в работе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значение послеаварийных проверок устройств РЗА и утверждение их программ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менения в схемах устройств РЗА, не требующие существенных дополнительных материальных затрат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сроков и объемов проверок устройств РЗА отдельных присоедине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ия по изменению принципиальных решений по устройствам РЗА передаются через главных инженеров предприятий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ссматривает, корректирует (при необходимости) и согласовывает планы-графики по п.5.3.4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направляет МС РЗАИ (ЭТЛ) схемы замещения и другие данные, необходимые для выполнения расчетов токов КЗ, выбора уставок и характеристик устройств РЗА (по запросу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контролирует и оказывает содействие МС РЗАИ (ЭТЛ) в выполнении заданий служб РЗА ЦДУ и ОДУ по устройствам РЗА I и II групп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ысылает МС РЗАИ (ЭТЛ) перечни устройств РЗА, указанные в п.п. 4.3.4, а, б и 4.3.5, методические указания по п.4.3.19, информационные письма и сообщения по п. 4.3.15, задания по регистрирующим приборам по п.4.3.17, рекомендации по п.4.3.26, д. Копии информационных писем и сообщений напрвляются в АО "Фирма ОРГРЭС" для последующей рассылки в энергосистем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получает от МС РЗАИ (ЭТЛ) сведения, материалы и документы, указанные в п.п. 5.6.2 и 5.6.3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заимоотношения с другими службами энергосистемы.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центральной диспетчерской службой и службой режимов (ЦДС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. Центральная служба РЗА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ссматривает, дорабатывает (при необходимости) и согласовывает предварительно проработанные и согласованные предприятиями (ПЭС, ПМЭС, электростанциями, каскадами ГЭС) заявки и программы на работы с устройствами РЗА I-III групп и на работы в схеме первичных соединений, по которым требуется анализ необходимости операций с устройствами РЗА I-III групп, определяя в заявках необходимость и допустимость проведения работы, обеспечение достаточности и надежности устройств РЗА I-III групп данного и прилежащих участков энергосистемы, отсутствие наложения ремонтных режимов, недопустимых с точки зрения селективности действия или чувствительности устройств РЗА; заявки на работы или операции с устройствами РЗА, находящимися в оперативном управлении или оперативном ведении диспетчеров ОДУ и ЦДУ, подтверждаются службе РЗА ОДУ по телефон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рассматривает (только с точки зрения допустимости проведения работы) и согласовывает предварительно проработанные и согласованные предприятием заявки и программы на работы по находящимся в оперативном ведении диспетчера энергосистемы (МЭС) устройствам РЗА IV группы и на работы в схеме первичных соединений, по которым требуется анализ необходимости операций с этими устройствами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дготавливает заявки и программы по устройствам РЗА, которые находятся в непосредственном техническом обслуживании ЦС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требует от МС РЗАИ (ЭТЛ) доработки заявки на работы с устройствами РЗА I-III групп, а также с устройствами РЗА IV группы, находящимися в оперативном ведении диспетчера энргосистемы, с присылкой дополнительных условий проведения работы или программы работ, если по вопросам, находящимся в компетенции МС РЗАИ (ЭТЛ), заявки была проработана на предприятии недостаточно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ыдает ЦДС 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и и оперативные указания (п. 4.3.1, д, е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рнал РЗА (п. 4.3.14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тавки устройств РЗА шиносоединительных, секционных и обходных выключателей и подменных панелей РЗА при изменениях режима работы основного электрооборудования, находящегося в оперативном управлении диспетчера энергосистем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проводит инструктажи и технические занятия по эксплуатации устройств РЗА с оперативным персоналом ЦДС; участвует в комиссиях по проверке знаний этим персоналом требований ПТЭ, производственных инструкций и оперативных указаний по эксплуатации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. Служба РЗА и ЦДС совместно рассматривают и согласовывают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одготовленные предприятиями программы проведения сложных типовых операций и разовые программы, связанные с работами или операциями с устройствами РЗА, находящимися в оперативном управлении или ведении диспетчера энергосистемы. Программы по оборудованию, находящемуся в оперативном управлении диспетчера ОДУ или ЦДУ, утверждаются соответственно главным диспетчером ОДУ или ЦДУ, остальные программы главным инженером энергосистемы (МЭС) или его заместителем по электрической част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условия использования АПВ (допустимость несинхронного АПВ, очередность действия АПВ, углы срабатывания реле контроля синхронизма) линий 110 кВ и выше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3. Центральная диспетчерская служба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рассматривает оперативные заявки и программы на работы с устройствами РЗА и на работы на линиях электропередачи и электрооборудования, по которым требуется анализ необходимости операций с устройствами РЗА, и с учетом указаний ЦС РЗА принимает решение о возможности проведения работы (при необходимости к рассмотрению привлекаются другие службы энергосистемы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и необходимости составляет (при участии службы РЗА) программы проведения сложных типовых операций (вывод в ремонт и ввод из ремонта присоединений, перевод их на шиносоединительный или обходной выключатель и др.) с указанием их последовательности по силовой части и по цепям устройств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рассматривает и согласовывает инструкции и оперативные указания (п. 4.3.1, д, е), после чего они подписываются начальником ЦС РЗА и утверждаются главным инженером энергосистемы или его заместителем по электрической части (ЦС РЗА несет ответственность за достаточность и правильность инструкций и указаний, а ЦДС - за точность их выполнения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фиксирует в оперативном журнале все случаи действия (с указанием сработавших устройств РЗА), отказы и выводы из работы из-за неисправности устройств РЗА I-III групп, а также устройств РЗА IV группы, находящихся в оперативном ведении диспетчера энергосистемы (выполняет дежурный диспетчер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ведет диспетчерскую эксплуатацию устройств РЗА и непосредственное оперативное обслуживание устройств АРЧМ и ПА, расположенных на диспетчерском пункте энергосистемы; при возникновении вопросов по операциям с устройствами РЗА дежурный диспетчер имеет право обращаться непосредственно к работникам ЦС РЗА. Оперативные вопросы дежурного диспетчера решаются работниками ЦС РЗА немедленно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сообщает ЦС РЗА об изменениях состояния оборудования, схем первичных соединений и режимов работы энергосистемы, влияющих на работу устройств РЗА I-III групп, а также устройств РЗА IV группы, находящихся в оперативном ведении диспетчера энергосистемы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ж) рассчитывает своими силами (или согласовывает рассчитанные оперативно-диспетчерскими службами ПЭС) уставки автоматических регуляторов коэффициента трансформации (АРНТ) и задает рабочие положения устройств РПН (без АРНТ) трансформаторов и автотрансформаторов; принимает решение о вводе в работу или выводе из нее указанных устройств регулирования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выдает службе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, аналогичные указанным в п. 3.7.2, а, г, д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вки устройств системной автоматики сети 110 кВ и выше (АПАХ, делительные устройства и т.п.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комендации по местам размещения, уставкам, условиям воздействия на силовое электрооборудование устройств автоматического снижения мощности КЗ, устройств автоматики разгрузки генераторов электростанций и т.п.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ни присоединений, подключаемых к АЧР, требуемые уставки срабатывания (частота, время, разбивка по очередям) устройств АЧР-ЧАПВ (по заданиям ОДУ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хемы размещения и пределы регулирования напряжения трансформаторов с РПН и синхронных компенсаторов (для настройки АРН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вычислительной техники оперативного управления (ВТОУ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4. Центральная служба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использует программы, внедренные в эксплуатацию на персональных компьютерах (ПК) службы РЗА и службы ВТО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ередает в период разработки или освоения новых программ службе ВТОУ необходимые исходные данные, алгоритмы и др.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беспечивает сбор и своевременную корректировку данных, необходимых для использования в программах; сохранность программ и данных на ПК; сохранность ПК, находящихся в службе; правильную их эксплуатацию, пользование локальной сетью в соответствии с регламентом службы ВТО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организует внедрение в эксплуатацию предлагаемых службой ВТОУ новых ПК и программ в ЦС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5. Служба ВТОУ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еспечивает выполнение всего комплекса работ на ПК, работающих в локальной сети, по расчетам для службы РЗА, обеспечивает сохранность программ и данных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рганизует разработку новых или внедрение в эксплуатацию существующих программ по предложению службы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решает вопрос об установке дополнительных ПК и другой необходимой аппаратуры при расширении объема работ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одключает ПК службы РЗА к локальной сет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беспечивает оснащение необходимыми программами, обучение персонала и курирование по работам на ПК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обеспечивает расходными материалами (дискеты, картриджи и т.п.), выполняет техническое обслуживание и ремонт ПК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центральной службой СДТУ (ЦС СДТУ) энергосистемы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6. Центральная служба РЗА (силами предприятий)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служивает ВЧ каналы связи по линиям электропередачи, используемые только для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обслуживает на совмещенных ВЧ каналах связи (используемых одновременно для устройств РЗА, телемеханики и связи) фильтры присоединения, ВЧ кабели (между фильтром присоединения и ВЧ аппаратурой РЗА), ВЧ аппаратуру релейной защиты, устройства ВЧТО и АНКА - АВПА, АКПА и др., используемые для целей РЗА, а также разделительные фильтры, предназначенные для исключения влияния повреждений в канале связи и телемеханики на работу канала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7. Служба РЗА и ЦС СДТУ совместн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осуществляет (в заранее согласованные сроки) периодическое техническое обслуживание совмещенных ВЧ каналов; измерения основных параметров каждого ВЧ тракта совмещенного канала производятся соответственно представителем ЦС РЗА или ЦС СДТУ (по принадлежности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ссматривают и взаимно согласовывают проекты новых, а также все вопросы по реконструкции и модернизации действующих совмещенных ВЧ каналов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взаимно согласовывают оперативные заявки на плановые и аварийные работы на совмещенных ВЧ каналах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участвуют в разработке и внедрении систем АСДУ с использованием микропроцессорных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8. Центральная служба СДТУ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служивает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Ч каналы связи по линиям электропередачи, используемые только для целей телемеханики и связи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Ч каналы связи по линиям электропередачи и аппаратуру телемеханики и связи, используемые для организации сбора информации и передачи управляющих воздействий систем АРЧМ и комплексов противоаварийной автоматик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локонно-оптические каналы, используемые, в том числе, для целей РЗА (до панелей РЗА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се проводные каналы связи по телефонным кабелям (вне зависимости от цели их использования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вольтные конденсаторы связи , ВЧ заградители, элементы настройки, ВЧ кабели (на участке, где кабель питает только аппаратуру связи и телемеханики) и аппаратуру связи и телемеханики совмещенных ВЧ канало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ы сигнализации с подстанций на пункты ОВБ, монтерские пункты и к дежурным на дому (граница зон обслуживания между службами устанавливается на ряде зажимов устройства сигнализации и уточняется распоряжением по предприятию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обеспечивает своими силами или силами проектной организации выбор частот и фаз линии электропередачи, выделяемых для всех ВЧ каналов (проектные задания и решения согласовываются со службой РЗА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перспективного развития энергосистемы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9. Взаимоотношения ЦС РЗА со службой перспективного развития энергосистемы аналогичны указанным в п.п. 2.10.1 и 2.10.2 (в пределах компетенции службы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отсутствии в структуре АО-энерго службы перспективного развития указанные взаимоотношения осуществляются с производственно-техническим отдело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сетей и службой эксплуатации и ремонта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технического оборудования (СЭРЭО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0. Центральная служба РЗА и служба сетей совместн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ссматривают схемы плавки гололеда на линиях электропередач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заимодействуют по вопросам эксплуатации аппаратуры ОМП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1. Служба сетей представляет в ЦС РЗА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араметры линий электропередачи перед вводом их в эксплуатацию и (по запросу) для корректировки этих параметров в эксплуатации (трассы, типы опор, проводов, троссов и др.) для расчетов токов КЗ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анные по найденным местам и видам КЗ на линиях для контроля средств ОМП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2. Центральная служба РЗА и СЭРЭО совместн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ссматривают методы включения в сеть синхронных машин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зрабатывают или согласовывают программы по включению нового оборудования и испытаниям, проводимым в действующих установках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3. Служба эксплуатации и ремонта электротехнического оборудования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едставляет службе РЗА данные о параметрах основного электротехнического оборудования электростанций и электрических сетей на новых объектах (и по запросам ЦС РЗА - на действующих объектах), необходимые для расчетов токов КЗ и выбора уставок устройств РЗА; представляет план-график отключения основного электрооборудования на предстоящий месяц; сведения (по запросу) о расстановке и настройке дугогасящих реакторов, расстановке и параметрах средств защиты от перенапряжений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оизводит выбор и задает предприятиям энергосистемы параметры настройки устройств автоматики охлаждения трансформаторов и автотрансформаторов, обогрева выключателей, датчиков давления и других устройств технологической автоматики электротехнического оборудова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распределительных сетей (СРС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4. Центральная служба РЗА и СРС совместн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ешают принципиальные вопросы расстановки и внедрения устройств релейной защиты, АПВ и АВР на питающих центрах и пунктах секционирования распределительных сетей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ыборочно участвуют в расследовании аварий и отказов в работе в распределительных сетях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огласовывают планы реконструкции и перспективного развития и внедрения устройств РЗА в распределительных сетях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периодически организуют курсы по обучению электромонтеров районов электросетей методам монтажа, наладки и эксплуатации устройств АПВ, АВР, реле прямого действия, электромагнитов отключения, приводов выключателей и т.п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заимодействует по вопросам определения мест повреждения на линиях электропередачи в распределительных сетях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 центральной службой изоляции, защиты от </w:t>
      </w:r>
    </w:p>
    <w:p>
      <w:pPr>
        <w:pStyle w:val="PlainTex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еренапряжени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 испытания электрооборудования (ЦС ИЗПИ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5. Центральная служба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едставляет сведения об уставках отдельных устройств РЗА, значения токов КЗ, реактивных сопротивлений нулевой, прямой и обратной последовательностей элементов системы - по запросу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огласовывает с ЦС ИЗПИ внедрение устройств РЗА, при действии которых может снижаться эффективность средств защиты от перенапряжений, а также могут возникать режимы, неблагоприятные для работы электрооборудования из-за воздействий перенапряжений и сверхтоко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огласовывает с ЦС ИЗПИ указания по режиму работы нейтралей силовых трансформаторов в сетях 110-220 кВ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получает от ЦС ИЗПИ сведения о расстановке и настройке дугогасящих реакторов, расстановке и параметрах средств защиты от перенапряжений - по запрос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согласовывает и реализует подготавливаемые ЦС ИЗПИ указания по релейному подавлению феррорезонанс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6 Центральная служба РЗА и ЦС ИЗПИ совместн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пределяют допустимость и условия осуществления неполнофазных режимов работы линий электропередачи и электрооборудования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оставляют программы специальных испытаний в действующих электрических сетях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метрологической службой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7. Служба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существляет контроль за эксплуатацией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форматоров тока и напряжения и цепей вторичной коммутации, куда включены измерительные приборы и счетчики, в части их исправност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ов, являющихся составной частью устройств РЗА, и средств измерений, принадлежащих службе, за исключением их поверки и калибровк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едставляет метрологической службе средства электрических измерений, принадлежащие ЦС РЗА, для поверки и калибровки в соответствии с графиком, составленным метрологической службо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передает метрологической службе годовые заявки на средства электрических измерений и проверки устройств РЗА для составления сводной заявки по энергосистеме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8. Метрологическая служба взаимодействует со службой РЗА в соответствии с действующим Положением о метрологической службе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7.19. Центральная служба РЗА и метрологическая служба совместно проводят расследования причин отказов в работе средств электрических измерений, включенных во вторичные цепи трансформаторов тока и напряжения, используемые одновременно для питания устройств РЗА и средств электрических измере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 службой надежности и техники безопасности(СНТБ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0. Служба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едставляет СНТБ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оприятия по повышению надежности работы устройств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фик сдачи экзаменов по ПТЭ и ПТБ работниками ЦС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ает заключения по действиям устройств РЗА при технологических нарушениях в электрической части энергосистемы (по запросу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участвует в проведении дней техники безопасности и во внезапных проверках предприятий по ТБ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1. Служба РЗА и СНТБ совместно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участвуют в расследованиях технологических нарушений в электрической части энергосистем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участвуют в комиссиях по проверке знаний дежурных диспетчеров ЦДС и руководящего персонала филиалов АО-энерго ПТЭ, производственных инструкций и оперативных указаний по эксплуатации устройств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существляют контроль за выполнением мероприятий по эксплуатации устройств РЗА предприятиями энергосистем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2. Служба надежности и техники безопасности представляет службе РЗА на заключение акты о технологических нарушениях в работе в электрической части энергосистем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пpоизводственно-техническим отделом (ПТО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3. Центральная служба РЗА передает ПТ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pедложения о включении в годовой эксплуатационный пpиказ меpопpиятий, касающихся деятельности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pиалы для составления годового отчета о деятельности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ы о выполнении контpолиpуемых службой меpопpиятий годового пpиказа по энеpгосистеме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pиалы для составления пpоектов пpиказов, указаний, докладов и спpавок по упpавлению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pедложения к пpоекту плана по новой технике и HИР будущего года с технико-экономическими обоснованиям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pедложения к составу комиссий по пpиемке пpедпpиятий энеpгосистемы к осенне-зимнему максимум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ционализаторские предложения и заявки на изобретения, выполненные работниками службы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ючения на изобpетения и pационализатоpские пpедложения ( по запpосу ПТО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ки на подписные издания ОРГРЭС, ЧЭАЗ и др.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ки на получение в технической библиотеке необходимой литеpатуpы и др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4. Производственно-технический отдел пеpедает ЦС РЗА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годового эксплуатационного приказа для анализа его в части работ по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довой эксплуатационный пpиказ, матеpиалы научно-технической информации по тематике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ные планы по новой технике и НИОКР в части работ по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пии пpиказов по новой технике, копии пpотоколов-pешений техсовета упpавления, технических совещаний, балансовых комиссий по вопpосам, входящим в компетенцию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я по рацпредложениям и заявкам на изобретения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pиалы на заключения по pационализатоpским пpедложениям и изобpетениям по тематике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ую литеpатуpу по заявкам pаботников служб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pмацию о поступлениях в техническую библиотеку литеpатуpы по тематике служб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предприятиями других ведомств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5. Центральная служба РЗА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оизводит расчет и выдает предприятиям других ведомств факсом, письмом или телетайпограммой уставки и характеристики устройств РЗА линий электропередачи и электрооборудования, находящихся в оперативном управлении диспетчера энергосистемы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изводит согласование уставок устройств РЗА линий электропередачи и трансформаторов напряжением 110 кВ и выше, установленных в электроустановках других ведомств, с устройствами РЗА прилегающих транзитных линий электропередачи 110-220 к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выдает предприятиям других ведомств (по их запросу) пределы уставок по току и времени для устройств РЗА тупиковых линий электропередачи 110 кВ и выше и трансформаторов, установленных в электроустановках этих предприятий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ередает предприятиям других ведомств необходимые материалы по п. 3.6.4, д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6. Предприятия других ведомств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едставляют ЦС РЗА для выполнения мероприятий по п.п. 4.7.25, а, б схему своих электроустановок 110 кВ и выше с указанием параметров линий электропередачи и электрооборудования, схемы размещения и уставки устройст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оизводят выбор типа и характеристик, расчет уставок устройств РЗА тупиковых линий электропередачи всех классов напряжений, а также всех линий напряжений 35 кВ и выше, трансформаторов и автотрансформаторов (за исключением связывающих системы напряжений 110 кВ и выше) на своих электроустановках. Указанные данные для устройств РЗА линий электропередачи и электрооборудования, находящихся в оперативном управлении или оперативном ведении диспетчера энергосистемы, подлежат согласованию с ЦС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7. Устройства РЗА, установленные на энергообъектах других ведомств, должны обслуживаться персоналом этих предприятий, который несет полную ответственность за правильную работу этих устройств и их соответствие требованиям эксплуатации. Допускается обслуживание устройств РЗА указанных энергообъектов персоналом МС РЗАИ ПЭС по договору с предприятием другого ведомства (см. п. 1.5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проектно-конструкторским бюро энергосистемы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8. Центральная служба РЗА и проектно-конструкторское бюр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огласовывают технические требования на проектирование устройств РЗ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едставляют друг другу имеющуюся в их распоряжении техническую документацию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Ответственность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1. Ответственность работников ЦС РЗА определяется п. 1.3 и аналогична указанной в п.п.2.11.1-2.11.3 (в пределах компетенции службы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8.2. По устройствам, находящимся в непосредственном техническом обслуживании ЦС РЗА, работники ЦС РЗА несут ответственность за правильность их технического обслуживания, за соответствие фактически выполненных принципиальных схем, уставок и характеристик заданным ОДУ и ЦДУ, но не несут ответственности за правильность их зада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3. Работники ЦС РЗА несут ответственность за точное и своевременное выполнение указаний службы РЗА ОДУ по противоаварийным мероприятиям и изменению уставок и характеристик устройств РЗА I и II групп, а также согласованных с АО-энерго указаний ОДУ по вводу новых и реконструкции действующих устройств РЗА (в соответствии с п. 3.6.4, а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СТНЫЕ СЛУЖБЫ РЗАИ ПЭС (ПМЭС) И ЭЛЕКТРОТЕХНИЧЕСКИЕ ЛАБОРАТОРИИ ЭЛЕКТРОСТАНЦИЙ РАО и АО-энерго И КАСКАДОВ ГЭС 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2000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бщая часть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1.Местная служба РЗАИ ПЭС (ПМЭС) и электротехническая лаборатория или служба РЗА электростанции (ЭТЛ) являются структурными подразделениями предприятия электрических сетей АО-энерго (МЭС) или электростанции, выполняющими в объеме, определяемом их функциями, необходимый комплекс организационно-технических мероприятий по внедрению, совершенствованию и поддержанию высокого уровня эксплуатации устройств РЗА, перечисленных в п. 1.2, а-и, средств электрических измерений, а также их вторичных цепей в целях обеспечения надежной и экономичной работы ПЭС (ПМЭС) или электростанци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2. Местная служба РЗАИ непосредственно подчинена главному инженеру ПЭС (ПМЭС), ЭТЛ - начальнику электроцеха электростанции (каскада ГЭС); начальник ЭТЛ может одновременно выполнять функции заместителя начальника электроцеха по РЗА. В оперативно-техническом отношении МС РЗАИ подчинена также ЦС РЗА и метрологической службе АО-энерго, а ЭТЛ - ЦС РЗА, ЦС ИЗПИ и начальнику ПТО - главному метрологу (в части метрологических функций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3. Местная служба РЗАИ (ЭТЛ) осуществляет свою деятельность в соответствии с планами работ. Планы и отчеты о выполнении работ утверждает главный инженер ПЭС (ПМЭС) или его заместитель (начальник электроцеха электростанции, главный инженер каскада ГЭС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4. Предусмотренные настоящим разделом разграничения зон обслуживания между производственными подразделениями предприятий электрических сетей и электростанций носят рекомендательный характер и на конкретных предприятиях могут быть изменены с учетом сложившейся организационной структуры и установленных функций подразделе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Основные задачи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1. Оснащение находящихся или передаваемых в оперативное управление или оперативное ведение диспетчера ПЭС (ПМЭС) и начальника смены электростанции (каскада ГЭС) линий электропередачи, шин, трансформаторов, автотрансформаторов, генераторов, синхронных компенсаторов и другого оборудования устройствами РЗА и средствами электрических измерений в целях обеспечения устойчивой и экономичной работы ПЭС(ПМЭС), электростанции, каскада ГЭС, локализации нарушений нормального режима, бесперебойного электроснабжения потребителе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. Обеспечение высокого технического уровня и культуры эксплуатации всех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Функции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. Для устройств РЗА линий электропередачи и электрооборудования, находящихся или передаваемых в оперативное управление предприятий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зрабатывает на современном техническом уровне мероприятия по устройствам РЗА IV группы, направленные на повышение надежности работы предприятия; обеспечивает внедрение разработанных мероприяти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ыбирает принципы выполнения устройств РЗА IV группы, их типы, алгоритмы функционирования, размещение, рассчитывает и выбирает уставки и характеристики, а также систематически анализирует их соответствие фактическим режимам работы линий электропредачи и электрооборудования и производит необходимую корректировку уставок и характеристик; по заданиям ЦС РЗА выполняет (в отдельных случаях) аналогичные работы по РЗА III группы; вынужденные отступления от требований быстродействия, селективности и чувствительности должны быть утверждены главным инженером предприятия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беспечивает исправное состояние и ведет техническое обслуживание устройств РЗА, ПА и систем АРЧМ I-IV групп; обеспечивает выполнение заданных ЦС РЗА, а также выбранных МС РЗАИ (ЭТЛ) уставок и характеристик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обеспечивает исправное состояние и ведет техническое обслуживание средств электрических измерений и их вторичных цепе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составляет для диспетчеров ПЭС (ПМЭС) и оперативного персонала электростанций (каскадов ГЭС) инструкции и оперативные указания по обслуживанию устройств РЗА, ПА и систем АРЧМ I-IV групп (на базе инструкций и указаний ЦС РЗА - п. 4.3.19). Отступления от типовых инструкций должны быть согласованы с ЦС РЗА. Пересмотр действующих инструкций должен производиться в установленные сроки. Все изменения, вносимые в устройства РЗА, должны быть немедленно внесены в журнал РЗА с последующим отражением в диспетчерских инструкциях и оперативных указаниях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составляет для диспетчеров ПЭС (ПМЭС) и оперативного персонала электростанций (каскадов ГЭС) инструкцию по определению мест повреждения на линиях электропередачи с указанием принятых методов определения мест КЗ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2. Участвует в подготовке технических заданий на проектирование новых объектов в части устройств РЗА IV группы (принципы выполнения, типы, структурные или принципиальные схемы), представляет на согласование ЦС РЗА проекты РЗА внутрисистемных линий электропередачи и электрооборудования 110 кВ и выше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3. Подготавливает оперативные заявки и программы на работы с устройствами РЗА и на работы на линиях электропередачи и электрооборудования, требующие анализа необходимости операций с устройствами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4. Составляет (ежегодно) план-график технического обслуживания устройств РЗА I-IV групп; часть этого плана-графика, включающая устройства РЗА I-III групп, а также IV группы оперативного ведения диспетчера энергосистемы, подписывается главным инженеров предприятия (ПЭС, ПМЭС, электростанции, каскада ГЭС) и направляется в ЦС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озвращении откорректированного и утвержденного энергосистемой плана-графика МС РЗАИ (ЭТЛ) корректирует план-график по всем устройствам РЗА I-IV групп, после чего он утверждается главным инженером предприят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5. Выполняет восстановительные работы и реконструкцию аппаратуры и цепей устройств РЗА, требующиеся в процессе технического обслуживания, реконструкцию и модернизацию действующих устройств РЗА в соответствии с руководящими документами, указаниями ЦС РЗА и руководства предприятия, а также замену изношенных и морально устаревших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6. Согласовывает пусковые схемы и предусмотренные в них объемы устройств РЗА. По устройствам РЗА I-III групп, а также IV группы, передаваемым в оперативное ведение диспетчера энергосистемы, направляет эти материалы на согласование в ЦС РЗА. Составляет рабочие программы испытаний устройств РЗА при вводе новых линий электропередачи и электрооборудования, после их капитальных ремонтов и при специальных испытаниях. Согласовывает эти программы с ЦС РЗА, принимает непосредственное участие или осуществляет техническое руководство при проведении этих испыта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7. Принимает вновь включаемые устройства РЗА от монтажных и наладочных организаций, в том числе - данного АО-энерго, и участвует в пусконаладочных работах перед включением устройств РЗА, вводимых на данном объекте впервые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8. Участвует в комиссиях по расследованию технологических нарушений в электрической части предприятия, проводит внеочередные проверки устройств РЗА по программам, согласованным с ЦС РЗА (или при участии ее представителя), после неправильных и невыясненных действий; оперативно принимает меры по устранению причин неправильных действий 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9. Ведет журнал РЗА на диспетчерском пункте ПЭС (ПМЭС) и щитах управления электростанций, каскадов ГЭС, подстанций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10. Подготавливает и ведет установленную техническую документацию по устройствам РЗА; ведет систематический учет работы устройств РЗА I-IV групп, анализ их работы при технологических нарушениях нормального режима работы предприятия, установленную отчетность (в соответствии с действующими инструкциями и положениями). Повседневно контролирует работу устройств РЗА, обобщает опыт их эксплуатации, своевременно информирует ЦС РЗА о выявленных дефектах этих устройств и при необходимости оформляет акты-рекламации или акты-претензии заводам-изготовителям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11. Организует техническую учебу персонала МС РЗАИ (ЭТЛ) и экзамены по проверке знаний ими ПТЭ, ПТБ, ППБ и правил технического обслуживания устройств РЗА. Проводит прием экзаменов на допуск персонала к самостоятельным проверкам 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12. Размещает по заданию ЦС РЗА автоматические осциллографы и регистраторы аварийных событий на линиях электропередачи и электрооборудовании, выполняет заданные распределения вибраторов и настройку элементов пусковой схем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13. Участвует (совместно с другими производственными службами и подразделениями ПЭС (ПМЭС), электростанции, энергосистемы) в организации эксплуатации фиксирующих приборов и других стационарных и переносных устройств для определения мест повреждения на линиях электропередач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4. Корректирует местные положения о периодичности и объемах технического обслуживания устройств РЗА на основании действующих правил технического обслуживания устройств РЗА, если применительно к местным условиям требуется их уточнение и конкретизация. Эти положения согласовываются с ЦС РЗА и утверждаются главным инженером ПЭС (ПМЭС), электростанции, каскада ГЭС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5. Выполняет экспертизу проектов по устройствам РЗА IV группы (и по заданию ЦС РЗА - по устройствам РЗА III группы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6. Согласовывает размещение дугогасящих реакторов в сетях с изолированной нейтралью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7. Подготавливает ежегодные заявки на релейную аппаратуру, запасные части к ней, контрольный кабель, испытательные устройства и т.п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8. Выполняет функции метрологической службы предприятия в соответствии с действующим Положением о метрологической службе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19. Выполняет функцию обеспечения достоверной первичной информации об электроэнергии в системе АСКУЭ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ава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1. Начальник МС РЗАИ (ЭТЛ) имеет права, аналогичные указанным в п. 2.4.1, а-и (в пределах компетенции службы). Он имеет право также согласовывать назначение и освобождение от занимаемой должности своего заместителя и других работников МС РЗАИ (ЭТЛ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2. Начальник МС РЗАИ (ЭТЛ), его заместитель и по их поручению остальной персонал МС РЗАИ (ЭТЛ) имеют прав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верять состояние эксплуатации устройств РЗА на закрепленных за МС РЗАИ (ЭТЛ) объектах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запрашивать у других производственных подразделений сведения и материалы, необходимые для работы МС РЗАИ (ЭТЛ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дготавливать проекты приказов руководства предприятия по вопросам оснащения и эксплуатации устройст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давать предложения и замечания по премированию персонала службы, районов электросетей, подстанций, других подразделений электростанции (каскада ГЭС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3. Персонал МС РЗАИ (ЭТЛ) имеет прав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руглосуточно пользоваться средствами диспетчерской связи для переговоров по оперативным вопросам эксплуатации устройст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истематически и бесперебойно обеспечиваться закрепленным за службой автотранспортом, оборудованием для перевозки бригад РЗА, с измерительными приборами и испытательной аппаратурой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4. Местная служба РЗАИ ПЭС имеет право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готовить указания предприятиям других ведомств по поручению руководства АО-энерго по изменению уставок устройств РЗА и необходимым, в соответствии с руководящими документами РАО "ЕЭС России", реконструкциям устройств РЗА IV группы, установленных на подстанциях этих предприятий; указания выдаются предприятиям за подписью руководства ПЭС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водить работы на предприятиях других ведомств на договорной основе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4.5. В качестве органа метрологической службы предприятия МС РЗАИ (ЭТЛ) имеет дополнительные права в соответствии с действующим Положением о метрологической службе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Организация управления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5.1. В состав МС РЗАИ (ЭТЛ) входят: начальник, заместитель начальника, начальник лаборатории, начальники секторов (групп), ведущие инженеры, инженеры всех категорий, старшие мастера, мастера, техники, электромонтер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енный и должностной состав МС РЗАИ (ЭТЛ) определяется штатным расписанием, утверждаемым руководством ПЭС (ПМЭС), электростанции, каскада ГЭС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2. Распределение обязанностей, прав и ответственности между начальником МС РЗАИ (ЭТЛ), его заместителем, начальниками секторов (групп), лаборатории и отдельными работниками определяется должностными инструкциями и решением начальника МС РЗАИ (ЭТЛ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3. Начальник и заместитель начальника МС РЗАИ (ЭТЛ) назначаются и освобождаются от занимаемой должности руководством предприятия (ПЭС, ПМЭС, электростанции, каскада ГЭС) по согласованию с ЦС РЗА, а остальной персонал МС РЗАИ (ЭТЛ) - по согласованию с ее начальником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5.4. В состав МС РЗАИ могут входить следующие функциональные сектора (группы, бригады): РЗА электросетей напряжением 35 кВ и выше, РЗА электросетей напряжением 6-10 кВ, противоаварийной автоматики, оперативно-расчетный, лаборатория РЗА, мастерская и др.; сектора (группы, бригады) могут быть организованы и по территориальному принципу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остав ЭТЛ могут входить следующие функциональные группы (бригады) по обслуживанию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 РЗА и вторичных цепей присоединений РУ 35 кВ и выше (группа ОРУ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 РЗА и вторичных цепей генераторов, трансформаторов, блоков генератор-трансформатор, трансформаторов собственных нужд (группа главной схемы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 противоаварийной автоматики и систем АРЧМ (группа автоматики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 возбуждения генераторов (группа возбуждения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 РЗА и вторичных цепей присоединений собственных нужд 6-10 кВ (группа СН 6-10 кВ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 0,4 кВ (группа СН 0,4 кВ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измерений, а также другие группы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и отдельных секторов (групп) могут быть совмещены. Количество секторов (групп) устанавливается местным положением в зависимости от объема работ, категории и структуры предприятия и при необходимости может пересматриватьс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о от структуры МС РЗАИ (ЭТЛ) каждое устройство РЗА должно быть закреплено за конкретным работнико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5. Поручения функциональных отделов и других производственных подразделений ПЭС (ПМЭС, электростанции, каскада ГЭС) передаются начальнику МС РЗАИ (ЭТЛ) только через руководство ПЭС (ПМЭС, начальника электроцеха электростанции, каскада ГЭС или его заместителя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5.6. Деятельность МС РЗАИ (ЭТЛ) должна координироваться с деятельностью других производственных подразделений предприятия и ЦС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Взаимоотношения МС РЗАИ (ЭТЛ) с ЦС РЗА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6.1. Взаимоотношения между службами РЗА при оформлении оперативных заявок и программ на работы с устройствами РЗА, а также на работы в схеме первичных соединений, по которым требуется анализ необходимости операций с устройствами РЗА, определяются п.5.7.1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2. Местная служба РЗАИ (ЭТЛ) сообщает ЦС РЗА данные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о всех случаях неправильных действий устройств РЗА I-III групп и находящихся в оперативном ведении диспетчера энергосистемы устройств РЗА IV группы - немедленно (если они происходят в нерабочее время, то в начале первого рабочего дня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бо всех случаях правильных действий устройств РЗА I и II групп, а также III и IV групп оперативного управления или ведения ЦДС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 выявленных дефектах схем и аппаратуры - в течение суток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3. Местная служба РЗАИ (ЭТЛ) в сроки, определяемые местными положениями о МС РЗАИ (ЭТЛ), представляет ЦС РЗА следующие материалы и документы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таблицы уставок , а также исполнительные схемы устройств РЗА I-III группы и устройств РЗА IV группы, включенных в перечни по п.4.3.4, а (при новом включении, далее - при внесении в них изменений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анные, необходимые для расчетов токов КЗ, выбора уставок и характеристик и анализа работы устройств РЗА - по запрос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ведения, подтверждающие выполнение заданных ЦС РЗА уставок по устройствам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планы-графики по п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.3.4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копии или оригиналы осциллограмм автоматических осциллографов и ленты регистрирующих приборов - по запросу или автоматически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) сведения о работе устройств РЗА и фиксирующих приборов и о проведенном техническом обслуживании устройств РЗА с описанием неправильных действий РЗА; перечень дефектов, выявленных в процессе работы устройств РЗА и при их техническом обслуживании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ежемесячно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отчет о работе МС РЗАИ (ЭТЛ) за год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) сведения о выполнении требований противоаварийных и эксплуатационных циркуляров и решений РАО "ЕЭС России" и других вышестоящих органов, а также указаний ЦС РЗА - по мере их выполнения и в отчете о работе МС РЗАИ (ЭТЛ) за год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) принципиальные схемы вновь включаемых и реконструируемых устройств РЗА, указанных в п.5.6.3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) план мероприятий по повышению технического уровня эксплуатации устройств РЗА; заявки на централизованное обучение персонала МС РЗАИ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6.4. МС РЗАИ (ЭТЛ) получает от ЦС РЗА материалы и документы, указанные в п.4.6.3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Взаимоотношения МС РЗАИ (ЭТЛ) с другими службами предприятия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 оперативно-диспетчерской службой ПЭС (МЭС,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перативным </w:t>
      </w:r>
    </w:p>
    <w:p>
      <w:pPr>
        <w:pStyle w:val="PlainTex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ерсоналом электростанции или каскада ГЭС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. Местная служба РЗАИ (ЭТЛ)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одготавливает заявки и программы на работы с устройствами РЗА I-IV групп и на работы в схеме первичных соединений, по которым требуется анализ необходимости операций с этими устройствами РЗА, определяя в заявках необходимость и допустимость проведения работы, обеспечение достаточности и надежности устройств РЗА I-IV групп данного и прилежащих участков сети, отсутствие наложения ремонтных режимов, недопустимых с точки зрения селективности действия или чувствительности устройств РЗА, а также безопасность проведения работы; заявки на работы или операции с устройствами РЗА, находящимися в оперативном управлении или оперативном ведении диспетчеров энергосистемы, ОДУ и ЦДУ, подтверждаются ЦС РЗА по телефону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ыдает оперативно-диспетчерской службе ПЭС (оперативному персоналу электростанции или каскада ГЭС)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и и оперативные указания (см. п. 5.3.1, д, е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рнал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тавки устройств РЗА шиносоединительных, секционных и обходных выключателей и подменных панелей РЗА при изменениях режима работы основного электрооборудован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роводит инструктажи и технические занятия по эксплуатации устройств РЗА с оперативным персоналом предприятия; участвует в комиссиях по проверке знаний этим персоналом требований ПТЭ, производственных инструкций и оперативных указаний по эксплуатации 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выдает оперативному персоналу подстанций (электростанций, каскада ГЭС) схемы вторичных цепей и схемы питания оперативным током вновь вводимых и реконструируемых устройств РЗА с указанием предохранителей и автоматических выключателей, карту уставок устройств РЗА, инструкции по обслуживанию устройств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2. Местная служба РЗАИ и оперативно-диспетчерская служба совместно разрабатывают программы включения устройств РЗА при вводе нового электрооборудования, программы проведения специальных испытаний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3. Оперативно-диспетчерская служба (оперативный персонал) при участии МС РЗАИ (ЭТЛ, участка ремонта электроцеха) составляет программы проведения сложных типовых операций (вывод в ремонт и ввод из ремонта присоединений, перевод их на шиносоединительный или обходной выключатель и др.) с указанием их последовательности по силовой части и по цепям устройств РЗА. Программы, в которых рассматриваются работы с устройствами РЗА I-III групп, согласуются, а с устройствами РЗА IV группы утверждаются главным инженером ПЭС (электростанции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4. Оперативно-диспетчерская служба ПЭС (ПМЭС)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ыполняет функции, аналогичные указанным в п. 4.7.3, а, в-ж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дбирает объем и выдает МС РЗАИ наименование присоединений, подключаемых к устройству автоматической разгрузки трансформаторов; рассчитывает и выдает МС РЗАИ уставки регуляторов напряжения трансформаторов или рабочие положения устройств РПН без АРНТ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осуществляет через дежурный персонал подстанций или ОВБ допуск персонала МС РЗАИ к работам с устройствами РЗА, дистанционного управления и сигнализаци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5. Оперативный персонал электростанций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ыполняет функции, аналогичные указанным в п. 4.7.3, в-е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существляет допуск персонала ЭТЛ к работа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 МС ИЗПИ ПЭС (высоковольтной лабораторией ПМЭС) </w:t>
      </w:r>
    </w:p>
    <w:p>
      <w:pPr>
        <w:pStyle w:val="PlainTex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или группой ИЗПИ электроцеха электростанции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6. При техническом обслуживании устройств контроля изоляции КИВ-500 высоковольтных вводов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блок-реле КИВ-500, цепи от зажимов блок-реле до согласующего трансформатора и согласующий трансформатор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местная служба ИЗПИ (группа ИЗПИ) обслуживает цепи от зажимов согласующего трансформатора до низкопотенциальных выводов высоковольтных вводов, включая кабель, защитные разрядники и зажимы подключения кабеля к указанным низкопотенциальным вывода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7. При техническом обслуживании централизованной системы контроля изоляции оборудования без вывода оборудования из работы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узлы подключения системы контроля к измерительному трансформатору напряжения, включая автоматические выключатели или предохранители, установленные в цепях питания этой систем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местная служба ИЗПИ (группа ИЗПИ) обслуживает стационарную систему датчиков и все вторичные цепи системы контроля от автоматических выключателей (предохранителей) до ряда зажимов подключения системы к схеме центральной сигнализации подстанции (электростанции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8. Местная служба РЗАИ (ЭТЛ) представляет МС ИЗПИ (группе ИЗПИ) осциллограммы токов и напряжений аварийных режимов для анализа фактических значений перенапряжений и сверхтоков - по запрос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МС СДТУ ПЭС (ПМЭС) или участком СДТУ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цеха электростанции (каскада ГЭС)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9. Взаимоотношения МС РЗАИ (ЭТЛ) с МС СДТУ ПЭС (участком СДТУ электроцеха электростанции или каскада ГЭС) аналогичны указанным в п.п. 4.7.6, 4.7.7, 4.7.8, 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0. Местная служба РЗАИ (ЭТЛ) обслуживает оборудование и аппаратуру ВЧ каналов в соответствии с п.5.7.17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ая служба СДТУ (участок СДТУ электроцеха электростанции или каскада ГЭС) обслуживает остальное оборудование и аппараты в объеме, указанном в действующей Типовой инструкции по организации эксплуатации систем телемеханики в энергосистемах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раницей зон обслуживания являются кроссы и ряды зажимов на панелях управления и на панелях РЗА, к которым подсоединяются кабели, подключенные к аппаратуре связи и телемеханик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11. Передающие комплекты устройств телемеханики на контролируемом пункте обслуживаются МС СДТУ (участком СДТУ электроцеха электростанции или каскада ГЭС). Первичные измерительные преобразователи (датчики) телемеханики, установленные на панелях РЗА, обслуживаются МС РЗАИ (ЭТЛ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а зон обслуживания устанавливается на рядах зажимов панелей РЗ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12. Обслуживание кордельных кабелей, в которых проходят цепи РЗА, производит МС СДТУ (участок СДТУ электроцеха электростанции или каскада ГЭС); подсоединение и отключение цепей РЗА этих кабелей на время ремонта производит МС РЗАИ (ЭТЛ). Границей зон обслуживания цепей РЗА, проходящих в кордельном кабеле, является ряд зажимов в месте концевой разделки кабел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3. Местная служба РЗАИ и МС СДТУ (участок СДТУ) заранее извещают друг друга обо всех планируемых изменениях в цепях связи устройств РЗА с устройствами СДТУ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стная служба РЗАИ со службой подстанций ПЭС (ПМЭС) и ЭТЛ с участком ремонта электроцеха электростанции, каскада ГЭС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4. При техническом обслуживании выключателей, отделителей, короткозамыкателей, разъединителей, АГП, их приводов и цепей управления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естная служба РЗАИ (ЭТЛ) проверяет электрические характеристики их электромагнитов отключения и включения, за исключением электромагнитов включения масляных выключателей; контролирует правильность регулирования сигнально-блокировочных контактов (СБК) и командно-сигнального аппарата (КСА), а также состояние их контактной системы; осуществляет техническое обслуживание всей релейной аппаратуры и цепей управления, замену, ремонт и регулирование встроенных в приводы реле прямого действия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существляет техническое обслуживание приводов (в том числе электродвигателей приводов разъединителей), силовых контактов и всей силовой электропроводки; выполняет механическое регулирование приводов, СБК и КСА; проверяет электрические характеристики электромагнитов выключения масляных выключателей; измеряет скорость и время включения и отключения выключателей; производит необходимое осциллографирование; выполняет замену, ремонт и регулирование электромагнитов включения, отключения и всех элементов, встроенных в привод, за исключением часовых механизмов реле прямого действ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5. При техническом обслуживании измерительных трансформаторов тока, напряжения и заменяющих их устройств, а также их вторичных цепей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все вторичные цепи, ряды зажимов; контролирует наличие заземлений цепей вторичных обмоток; проверяет электрические характеристики (полярность, коэффициент трансформации, вольт-амперные характеристики); изменяет коэффициент трансформации встроенных трансформаторов ток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существляет изменение коэффициента трансформации выносных трансформаторов тока со стороны первичной обмотки и ремонт высоковольтных аппаратов; границей зон обслуживания являются места подключения кабеля к аппаратным зажимам выводов вторичных обмоток: выводная шпилька - служба подстанций (участок ремонта электроцеха); наконечник кабеля - МС РЗАИ (ЭТЛ)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6. При техническом обслуживании электромагнитных блокировок выключателей и разъединителей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электрические цепи блокировок и выпрямительные установки для их питания, устраняет неисправности в этих цепях и установках, контролирует регулировку КС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бслуживает блок-замки и ключи к ним, розетки, узлы механических соединений блок-замков с приводами разъединителей, выполняет механическое регулирование КСА, устраняет неисправности этих аппаратов и узлов; опробует правильность действия блокировок с привлечением персонала МС РЗАИ и производит пломбирование блок-замков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перативный персонал и начальник подстанции (начальник электроцеха электростанции) несут ответственность за состояние блокировок, своевременное устранение их дефектов и осуществляют контроль за целостью пломб на блок-замках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7. При техническом обслуживании оборудования и аппаратуры ВЧ каналов по линиям электропередачи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ВЧ приемопередатчики, аппаратуру ВЧТО, АНКА-АВПА, АКПА и т.п., фильтры присоединения, ВЧ кабели и элементы настройки ВЧ заградителей (на каналах, используемых только для РЗА), а на совмещенных каналах - ВЧ приемопередатчики, аппаратуру ВЧТО и т.п. и разделительные фильтры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бслуживает силовую часть оборудования и аппаратуры (силовые катушки заградителей, разрядники заградителей, конденсаторы связи, заземляющие разъединители фильтров присоединения и их ошиновку), осуществляет опускание и подвеску заградителей на подстанциях и на ОРУ электростанций, а также снятие и установку фильтров присоединения при их ремонте или замене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18. При техническом обслуживании системы оперативного постоянного, выпрямленного и переменного тока, устройств аварийной и предупредительной сигнализации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автоматические регуляторы напряжения аккумуляторных батарей; систему управления подзарядных устройств; автоматические выключатели обратного тока; шкафы управления оперативного тока (кроме собственно аккумуляторной батареи); устройства контроля изоляции постоянного оперативного тока; шинки оперативного тока цепей управления, РЗА и сигнализации; блоки питания устройств РЗА и управления от цепей переменного тока и напряжения измерительных трансформаторов тока и напряжения или трансформаторов собственных нужд (БПТ, БПН, блоки питания и заряда конденсаторов в сочетании с батареями конденсаторов и т.п.); устройства аварийной и предупредительной сигнализации на ГЩУ, ЦЩУ, БЩУ; цепи и аппаратуру центральной сигнализации, находящуюся на щитах управления и в помещениях релейных щитов; цепи сигнализации положения выключателей высокого напряжения, автоматических выключателей; цепи сигнализации работы АВР; производит отыскание и устранение места замыкания на землю в оперативных цепях, цепях сигнализации и блокировки (в случае, если оперативный персонал установил, что замыкание - в этих цепях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бслуживает аккумуляторные батареи, элементные коммутаторы, шунтовые реостаты, силовые цепи зарядных и подзарядных устройств, устройства заряда и подзаряда (к обслуживанию релейной аппаратуры и устройств автоматики регулирования может привлекаться МС РЗАИ, ЭТЛ) выпрямительные устройства для питания цепей электромагнитов включения масляных выключателей с оперативным переменным током; производит отыскание и устранение мест замыканий на землю в силовых цепях постоянного тока; обслуживает цепи, питающие от шинок оперативного тока устройства тепловой автоматики, тепловые контрольно-измерительные приборы бойлерных, насосных водоснабжения и пр. (от щита постоянного тока до первой панели, обслуживаемой ЦТАИ, а также от шинки оперативного контура БЩУ со спусками до автоматического выключателя или предохранителя)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перативный персонал производит отыскание поврежденного участка или присоединения при замыканиях на землю в цепях постоянного тока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19. При техническом обслуживании устройств и цепей дистанционного и автоматического управления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аппаратуру и вторичные цепи устройств: автоматического управления электродвигателями систем охлаждения трансформаторов, автотрансформаторов и реакторов; дистанционного и автоматического управления переключателями ответвлений под нагрузкой на трансформаторах и автотрансформаторах (в том числе, всю аппаратуру и вторичные цепи, размещенные на панелях и щитах управления, а также размещенные в шкафах управления приводными механизмами реле, датчики указателей положения и цепи их питания, цепи сигнализации устройства автоматического обогрева); автоматического регулирования напряжения трансформаторов, автотрансформаторов и синхронных компенсаторов; электрической автоматики электродвигателей компрессорных установок воздушных выключателей; автоматики регулирования дугогасящих реакторов; автоматического подключения защитных резисторов к цепям вторичных обмоток трансформаторов напряжения для предотвращения явления феррорезонанса; при необходимости отключает и подключает электрические цепи к электроконтактным манометрам и термосигнализаторам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бслуживает силовые цепи, автоматические выключатели, предохранители, контакторы, кабели, рубильники и т.п. схем управления электродвигателями систем охлаждения трансформаторов, автотрансформаторов и реакторов; обслуживает механическую часть приводных механизмов и силовые цепи (в том числе, электродвигатели, устройства ручного и местного управления, кулачковые элементы с проверкой диаграммы их работы, конечные выключатели, магнитные пускатели, автоматические выключатели и пр.), избиратели и контакторы устройств управления переключателями ответвлений под нагрузкой на трансформаторах и автотрансформаторах; выполняет ремонт, поверку и замену электроконтактных манометров, приборов измерения температуры, давления, анализа водорода и др. (с выполнением требуемых уставок на приборах давления и температуры), используемых в схемах электроавтоматики электродвигателей компрессорных установок воздушных выключателей (последнее только для ПЭС; на ТЭС эта работа выполняется ЦТАИ, на ГЭС - турбинным цехом); обслуживает силовую часть устройств автоматики регулирования дугогасящих реакторов; монтирует и демонтирует датчики термоконтроля "медь-железо", а также других первичных преобразователей, устанавливаемых внутри электрических машин, и обслуживает их цепи до наружного ряда зажимов включительно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20. При техническом обслуживании газовых реле, струйных реле и реле (электроконтактных указателей) уровня масла трансформаторов, автотрансформаторов и реакторов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осуществляет обслуживание указанных реле (включая съем и установку выемной части, их проверку и регулирование уставок), подключение к ним электрических цепей; контролирует состояние уплотнений кабеля на вводе в коробку выводов и крышки этой коробк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контролирует правильность монтажа трансформаторов, автотрансформаторов и реакторов, а также их маслопроводов для обеспечения правильной работы газовой защиты; организует слив масла для снятия и установки указанных реле, производит снятие и установку их, доливку масл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21. При техническом обслуживании вторичных цепей, контрольных кабелей (для вторичных цепей сечением до 10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 рядов зажимов РЗА, шкафов управления выключателей, отделителей, короткозамыкателей, разъединителей, шкафов с рядами зажимов РЗА, систем электрообогрева, вентиляции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осуществляет обслуживание всех вторичных цепей (включая цепи на панелях РЗА, управления и сигнализации, контрольные кабели и ряды зажимов на панелях, в шкафах и ящиках, а также силовые кабели, используемые во вторичных цепях трансформаторов напряжения для уменьшения сопротивления этих цепей) устройств, указанных в п. 1.2, а-и; осуществляет разделку концов контрольных кабелей, маркировку жил кабелей, их подключение к рядам зажимов, отыскание мест повреждения кабелей дистанционным методом, контроль состояния уплотнений шкафов и ящиков с рядами зажимов РЗА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производит прокладку и разделку силовых кабелей, прокладку контрольных кабелей в каналах, туннелях, земле, шахтах и полуэтажах; устраняет повреждения кабелей, устанавливает соединительные муфты; отвечает за содержание в надлежащем состоянии кабельных каналов, лотков, траншей и кабельных полуэтажей, а также проложенных в них кабелей (в том числе за их окраску и маркировку по трассе, заземление брони и т.д.); обслуживает кабельные трассы топливоподачи, цепи и устройства системы электрообогрева шкафов управления выключателей, отделителей, короткозамыкателей, разъединителей, шкафов с рядами зажимов РЗА, воздушных и водородных ресиверов, помещений; содержит в исправном состоянии, своевременно чистит, окрашивает и ремонтирует коробки приводов и КСА разъединителей, фильтров присоединения, шкафы (ящики) с рядами зажимов цепей РЗА на ОРУ (трансформаторов напряжения, дифференциальной защиты шин и т.д.); ремонтирует их уплотнения; обслуживает шкафы управления транспортерами и механизмами топливоподачи; измеряет сопротивление изоляции первичных цепей; обслуживает системы вентиляции камер трансформаторов, закрытых распределительных устройств; выполняет изменение мнемосхем в щитах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22. При техническом обслуживании автоматических выключателей и предохранителей в силовых и вторичных цепях РЗА, управления и сигнализации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производит расчет уставок вводных автоматических выключателей щитов постоянного тока (ЩПТ) и автоматических выключателей цепей питания устройств РЗА на ЩПТ и контролирует в процессе эксплуатации их чувствительность и селективность действия; производит расчет уставок, проверку чувствительности и селективности действия автоматических выключателей, установленных во вторичных цепях, а также их техническое обслуживание; осуществляет расчет и выбор плавких вставок для предохранителей вторичных цепей постоянного и переменного тока; обеспечивает первоначальную комплектацию предохранителей вторичных цепе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производит техническое обслуживание вводных автоматических выключателей щита постоянного тока (ЩПТ) и автоматических выключателей ЩПТ цепей питания устройств РЗА, расчет уставок, проверку чувствительности и селективности, а также техническое обслуживание автоматических выключателей в силовых цепях постоянного и переменного тока; производит выбор и расчет селективности плавких вставок для предохранителей силовых цепей постоянного и переменного тока и их ремонт во время эксплуатации; организует обеспечение эксплуатационного резерва плавких вставок для предохранителей силовых и вторичных цепей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перативный персонал производит замену перегоревших плавких вставок (в соответствии с маркировкой и надписями в месте установки предохранителя) и несет ответственность за соответствие установленных плавких вставок заданны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23. При техническом обслуживании силовых щитов, сборок, ящиков, схем управления электродвигателями, панелей РЗА: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все панели РЗА, а также панели управления и сигнализации оперативного контура на ЦЩУ, ГЩУ, установленные на щитах постоянного и переменного тока измерительные и фиксирующие приборы, приборы учета (совместно с энергосбытом), линии питания цепей оперативного тока с установленными на них автоматическими выключателями и предохранителями; выполняет (по просьбе службы подстанций ПЭС или участка ремонта электроцеха) настройку уставок реле, используемых в схемах, указанных в п. 5.7.23, б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бслуживает и ремонтирует силовые щиты постоянного и переменного тока со всеми силовыми и вторичными цепями (кроме линий питания цепей оперативного тока), относящимися к щиту (силовые кабели и их разделки, рубильники, предохранители, контакты, пакетные переключатели и другую коммутационную аппаратуру силовых цепей); обслуживает и ремонтирует щиты собственных нужд переменного тока со всеми цепями собственных нужд и токоприемники собственных нужд с элементами управления этими токоприемниками; обслуживает несложные схемы управления аппаратами и двигателями (автоматические выключатели аварийного освещения, схемы управления двигателей подъемно-транспортных механизмов ( электротали, электролебедки и т.п.), схемы управления охлаждением и РПН трансформаторов, автотрансформаторов, реакторов, схемы управления двигателей компрессоров и циркуляционных насосов); обслуживает цепи и щитки переменного и постоянного тока, оборудуемые для подключения испытательной аппаратуры и выполнения ремонтных работ; производит изменение мнемосхем, нанесение диспетчерских надписей, окраску панелей и ящиков зажимов, ремонт уплотнения шкафов, ящиков, сборок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24. При техническом обслуживании систем возбуждения генераторов, синхронных компенсаторов, крупных синхронных электродвигателей и обратимых машин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устройства и функциональные системы измерения, автоматического управления, защиты, регулирования с помощью АРВ, ограничители режимов, релейную аппаратуру и все вторичные цепи; проводит электрические испытания системы возбуждения на холостом ходу и в сети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ПЭС (участок ремонта электроцеха) обслуживает силовое оборудование и силовые цепи возбуждения - возбудители, контакторы форсировки, сопротивления шунтировки ротора, АГП, токовые шунты ротора, аппаратуру управления тиристорами в шкафах преобразователей, преобразователи с их системой охлаждения, выпрямительные трансформаторы или вспомогательные генераторы, трансформаторы собственных нужд, рубильники, автоматические выключатели ввода возбуждения, разрядник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е приборы (расходомеры, датчики температуры и давления обслуживаются ЦТАИ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25. При техническом обслуживании измерительных и регистрирующих приборов, автоматических осциллографов и их цепей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естная служба РЗАИ (ЭТЛ) осуществляет периодические осмотры и профилактическое обслуживание электроизмерительных приборов и их вторичных цепей, регистрирующих и фиксирующих приборов, автоматических осциллографов и их вторичных цепей (счетчики электроэнергии - совместно с энергосбытом)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оперативный персонал электростанции, каскада ГЭС (ПЭС, ПМЭС) осуществляет наблюдение за работой регистрирующих и фиксирующих приборов и автоматических осциллографов, в том числе снятие и запись их показаний, доливку чернил, проверку наличия и замену диаграммной бумаги, сверку времени и заводку часов, проверку наличия фотобумаги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7.26. При техническом обслуживании устройств пожаротушения трансформаторов, автотрансформаторов, реакторов, кабельных коммуникаций, помещений: 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местная служба РЗАИ (ЭТЛ) обслуживает панели автоматики пожаротушения, цепи управления пожарных насосов и задвижек пожаротушения, станцию пожаротушения, вторичные цепи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лужба подстанций (участок ремонта электроцеха) обслуживает извещатели пожаротушения, закрепленное за электроцехом силовое оборудование цепей питания, управления насосами и задвижками (силовые кабели, автоматические выключатели, магнитные пускатели, электродвигатели задвижек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27. Служба подстанций (участок ремонта электроцеха) представляет МС РЗАИ (ЭТЛ) комплексный план производства работ на силовом оборудовании и параметры вновь устанавливаемого оборудования, своевременно ставит ее в известность о предстоящей замене силового оборудования; обеспечивает в соответствии с нормами температуру, вентиляцию и освещенность на щитах управления и в релейных залах; служба подстанций ПЭС обеспечивает сохранность стационарной и испытательной аппаратуры и приборов, принадлежащих МС РЗАИ, на подстанциях ПЭС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стная служба РЗАИ со службой линий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28. Местная служба РЗАИ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овместно со службой линий согласовывает график отключения линий электропередачи для совмещения работ при отключениях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существляет эксплуатацию фиксирующих приборов для определения мест повреждения на линиях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29. Служба линий представляет МС РЗАИ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технические данные линий электропередачи, необходимые для расчетов токов КЗ и выбора уставок устройств РЗА, и своевременно корректирует эти данные при их изменении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ведения об обнаруженных местах и характере повреждения на линиях для анализа работы устройств РЗА и фиксирующих приборов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30. Служба линий осуществляет спуск и подвеску ВЧ заградителей, установленных на линиях в местах ответвле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стная служба РЗАИ со службой распределительных сетей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31. Местная служба РЗАИ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существляет техническое обслуживание, включение в эксплуатацию, внедрение новых и реконструкцию эксплуатируемых устройств РЗА распределительных сетей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оверяет электрические характеристики электромагнитов отключения и включения выключателей (кроме электромагнитов включения масляных выключателей), контролирует правильность регулирования СБК и КСА, а также состояние их контактной системы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выдает службе распределительных сетей инструкции по оперативному обслуживанию устройств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32. Местная служба РЗАИ и служба распределительных электрических сетей совместно выполняют мероприятия по организации эксплуатации устройств для определения мест повреждения воздушных линий электропередачи напряжения 6-10 кВ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33. Служба распределительных электрических сетей: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едставляет МС РЗАИ параметры силового оборудования, воздушных и кабельных линий электропередачи, необходимые для расчетов токов КЗ и выбора уставок устройств РЗА, и своевременно корректирует эти данные при их изменении;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обслуживает приводы масляных выключателей и автоматических выключателей, производит регулирование и ремонт включающих и отключающих электромагнитов масляных выключателей, их КСА и СБК, обслуживает силовые цепи выпрямительных блоков для питания электромагнитов выключателей и шинок оперативного ток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огласовывает с МС РЗАИ распоряжения на подключение новых электроустановок;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техническая лаборатория со службой АСУ ТП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34. Электротехническая лаборатория обслуживает источники входной информации для решения электротехнических задач (датчики, контакты реле и т.п.) и цепи от них до рядов зажимов ПТК АСУ ТП (или кроссовых шкафов), а также выходные цепи от рядов зажимов ПТК АСУ ТП (кроссовых шкафов) до исполнительных элементов оборудования, обслуживаемого электроцехом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лектротехническая лаборатория с цехом тепловой </w:t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атики и измерений и котлотурбинным цехом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35. Взаимоотношения ЭТЛ с ЦТАИ и котлотурбинным цехом определяются действующими типовыми положениями об электрическом цехе и цехе тепловой автоматики и измерени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Ответственность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1. Ответственность работников МС РЗАИ (ЭТЛ) определяется п. 1.2, а также аналогична указанной в п.п. 2.11.1-2.11.3 (в пределах компетенции службы).</w:t>
      </w:r>
    </w:p>
    <w:p>
      <w:pPr>
        <w:pStyle w:val="PlainTex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8.2. По устройствам, находящимся в непосредственном техническом обслуживании МС РЗАИ (ЭТЛ), работники МС РЗАИ (ЭТЛ) несут ответственность за их правильное техническое обслуживание, за соответствие фактически выполненных принципиальных схем, уставок и характеристик заданным ЦС РЗА, но не несут ответственности за правильность их задания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3. Работники МС РЗАИ (ЭТЛ) несут ответственность за точное и своевременное выполнение указаний ЦС РЗА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4. Работники МС РЗАИ (ЭТЛ) не несут ответственности за правильность регулирования приводов выключателей, короткозамыкателей, отделителей, разъединителей.</w:t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lainTex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 Г Л А В Л Е Н И Е</w:t>
      </w:r>
    </w:p>
    <w:p>
      <w:pPr>
        <w:pStyle w:val="Contents1"/>
        <w:tabs>
          <w:tab w:val="clear" w:pos="720"/>
          <w:tab w:val="right" w:pos="9594" w:leader="dot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</w:r>
    </w:p>
    <w:p>
      <w:pPr>
        <w:pStyle w:val="Contents1"/>
        <w:tabs>
          <w:tab w:val="clear" w:pos="720"/>
          <w:tab w:val="right" w:pos="9594" w:leader="dot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</w:rPr>
        <w:t xml:space="preserve">1. </w:t>
      </w:r>
      <w:r>
        <w:rPr>
          <w:rFonts w:eastAsia="Times New Roman Cyr" w:cs="Times New Roman Cyr" w:ascii="Times New Roman Cyr" w:hAnsi="Times New Roman Cyr"/>
          <w:caps w:val="false"/>
          <w:smallCaps w:val="false"/>
          <w:lang w:val="en-US"/>
        </w:rPr>
        <w:t>ОБЩИЕ ПОЛОЖЕНИЯ</w:t>
      </w:r>
    </w:p>
    <w:p>
      <w:pPr>
        <w:pStyle w:val="Contents1"/>
        <w:tabs>
          <w:tab w:val="clear" w:pos="720"/>
          <w:tab w:val="right" w:pos="9594" w:leader="dot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lang w:val="en-US"/>
        </w:rPr>
        <w:t>2. СЛУЖБА РЗА ЦДУ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1. ОБЩАЯ ЧАСТЬ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2. ОСНОВНЫЕ ЗАДАЧИ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2.3. ФУНКЦИИ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2.4. ПРАВА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2.5. ОРГАНИЗАЦИЯ УПРАВЛЕНИЯ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6. ВЗАИМООТНОШЕНИЯ СО СЛУЖБАМИ РЗА ОДУ И ДУ (ДЦ) ДРУГИХ ГОСУДАРСТВ, ЭНЕРГОСИСТЕМЫ КОТОРЫХ РАБОТАЮТ ПАРАЛЛЕЛЬНО С ЕЭС РОССИИ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7. ВЗАИМООТНОШЕНИЯ СО СЛУЖБОЙ ОПТИМИЗАЦИИ ЭЛЕКТРИЧЕСКИХ РЕЖИМОВ ЦДУ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8. ВЗАИМООТНОШЕНИЯ С ДИСПЕТЧЕРСКОЙ СЛУЖБОЙ ЦДУ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9. ВЗАИМООТНОШЕНИЯ СО СЛУЖБАМИ ТЕЛЕМЕХАНИКИ И СВЯЗИ, АВТОМАТИЗИРОВАННЫХ СИСТЕМ ДИСПЕТЧЕРСКОГО УПРАВЛЕНИЯ, ВЫЧИСЛИТЕЛЬНОЙ ТЕХНИКИ ОПЕРАТИВНОГО УПРАВЛЕНИЯ, ОПТИМИЗАЦИИ ГИДРОЭНЕРГЕТИЧЕСКИХ РЕЖИМОВ, ОПТИМИЗАЦИИ ТЕПЛОЭНЕРГЕТИЧЕСКИХ РЕЖИМОВ ЦДУ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10. ВЗАИМООТНОШЕНИЯ СО СЛУЖБОЙ ПЕРСПЕКТИВНОГО РАЗВИТИЯ ЦДУ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2.11. ОТВЕТСТВЕННОСТЬ. </w:t>
      </w:r>
    </w:p>
    <w:p>
      <w:pPr>
        <w:pStyle w:val="Contents1"/>
        <w:tabs>
          <w:tab w:val="clear" w:pos="720"/>
          <w:tab w:val="right" w:pos="9594" w:leader="dot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lang w:val="en-US"/>
        </w:rPr>
        <w:t xml:space="preserve">3. СЛУЖБЫ РЗА ОДУ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1. ОБЩАЯ ЧАСТЬ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2. ОСНОВНЫЕ ЗАДАЧИ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3.3. ФУНКЦИИ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3.4. ПРАВА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3.5. ОРГАНИЗАЦИЯ УПРАВЛЕНИЯ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6. ВЗАИМООТНОШЕНИЯ СО СЛУЖБАМИ РЗА ЦДУ, ДРУГИХ ОДУ И ЦС РЗА АО-ЭНЕРГО И МЭС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3.7. ВЗАИМООТНОШЕНИЯ С ДРУГИМИ СЛУЖБАМИ ОДУ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3.8. ОТВЕТСТВЕННОСТЬ. </w:t>
      </w:r>
    </w:p>
    <w:p>
      <w:pPr>
        <w:pStyle w:val="Contents1"/>
        <w:tabs>
          <w:tab w:val="clear" w:pos="720"/>
          <w:tab w:val="right" w:pos="9594" w:leader="dot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lang w:val="en-US"/>
        </w:rPr>
        <w:t>4. ЦЕНТРАЛЬНЫЕ СЛУЖБЫ РЗА АО-ЭНЕРГО И МЭС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4.1. ОБЩАЯ ЧАСТЬ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4.2. ОСНОВНЫЕ ЗАДАЧИ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4.3. ФУНКЦИИ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4.4. ПРАВА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4.5. ОРГАНИЗАЦИЯ УПРАВЛЕНИЯ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4.6. ВЗАИМООТНОШЕНИЯ СО СЛУЖБОЙ РЗА ОДУ, С ЦС РЗА ДРУГИХ АО-ЭНЕРГО (МЭС) И МС РЗАИ (ЭТЛ)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4.7. ВЗАИМООТНОШЕНИЯ С ДРУГИМИ СЛУЖБАМИ ЭНЕРГОСИСТЕМЫ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4.8. ОТВЕТСТВЕННОСТЬ. </w:t>
      </w:r>
    </w:p>
    <w:p>
      <w:pPr>
        <w:pStyle w:val="Contents1"/>
        <w:tabs>
          <w:tab w:val="clear" w:pos="720"/>
          <w:tab w:val="right" w:pos="9594" w:leader="dot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  <w:lang w:val="en-US"/>
        </w:rPr>
        <w:t>5. МЕСТНЫЕ СЛУЖБЫ РЗАИ ПЭС (ПМЭС) И ЭЛЕКТРОТЕХНИЧЕСКИЕ ЛАБОРАТОРИИ ЭЛЕКТРОСТАНЦИЙ И КАСКАДОВ ГЭС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5.1. ОБЩАЯ ЧАСТЬ. 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2. ОСНОВНЫЕ ЗАДАЧИ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3. ФУНКЦИИ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4. ПРАВА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5. ОРГАНИЗАЦИЯ УПРАВЛЕНИЯ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6. ВЗАИМООТНОШЕНИЯ МС РЗАИ (ЭТЛ) С ЦС РЗА</w:t>
      </w:r>
    </w:p>
    <w:p>
      <w:pPr>
        <w:pStyle w:val="Contents2"/>
        <w:tabs>
          <w:tab w:val="clear" w:pos="720"/>
          <w:tab w:val="right" w:pos="9594" w:leader="dot"/>
        </w:tabs>
        <w:ind w:left="0"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7. ВЗАИМООТНОШЕНИЯ МС РЗАИ (ЭТЛ) С ДРУГИМИ СЛУЖБАМИ ПРЕДПРИЯТИЯ</w:t>
      </w:r>
    </w:p>
    <w:p>
      <w:pPr>
        <w:pStyle w:val="PlainText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8. ОТВЕТСТВ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3:34:00Z</dcterms:created>
  <dc:creator>Попов А.Л.</dc:creator>
  <dc:description/>
  <dc:language>en-US</dc:language>
  <cp:lastModifiedBy>CNTI</cp:lastModifiedBy>
  <dcterms:modified xsi:type="dcterms:W3CDTF">2001-01-25T04:31:00Z</dcterms:modified>
  <cp:revision>6</cp:revision>
  <dc:subject/>
  <dc:title>РД 153-34.0-04.418-98</dc:title>
</cp:coreProperties>
</file>