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АЯ ИНСТРУКЦ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ОХРАНЕ ТРУДА ДЛЯ ЭЛЕКТРОМОНТЕРОВ ПО РЕМОНТУ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ОБСЛУЖИВАНИЮ ЭЛЕКТРООБОРУДОВАНИЯ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ЫХ МАШИН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И Р М 016-2000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А Заместителем Министра труда и социального развития Российской Федерации В.А. Январевым 17 марта 2000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требования безопаснос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К выполнению работ электромонтера по ремонту и обслуживанию электрооборудования грузоподъемных машин допускаются лица не моложе 18 лет, прошедшие медицинское освидетельствование, обученные по соответствующей программе и аттестованные квалификационной комиссией, а также получившие инструктаж по безопасным методам работы непосредственно на рабочем месте с оформлением в Журнале регистрации инструктаж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Электромонтер, допущенный к ремонту и обслуживанию грузоподъемных машин, должен иметь группу по электробезопасности не ниже III.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Аттестованному электромонтеру выдается удостоверение на право ремонта и обслуживания электрооборудования грузоподъемных машин за подписью председателя комиссии, скрепленное гербовой печат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Допуск к работе электромонтера по ремонту и обслуживанию грузоподъемных машин оформляется приказом по предприятию (цеху, участку) после выдачи на руки удостоверения и инструкции по охране тру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Повторная проверка знаний электромонтера, производящего ремонт и обслуживание грузоподъемных машин, производитс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ически, не реже одного раза в 12 месяце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ереходе с одного предприятия на друго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ребованию лица, ответственного по надзору за грузоподъемными машинами на предприятии, или инспектора Госгортехнадзора. Проверка знаний производится в объеме инструкции по охране труда, соответствующих разделов "Правил техники безопасности при эксплуатации электроустановок потребителей" и "Правил устройства и безопасной эксплуатации грузоподъемных кран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Электромонтер, допущенный к самостоятельной работе по ремонту и обслуживанию электрооборудования грузоподъемных машин, должен зн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ю по охране труда для электромонтеров при обслуживании общепроизводственного электрооборудования напряжением до 1000 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оложения общей электротехни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устройство и принцип действия узлов, механизмов и электрооборудования грузоподъемных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ие схемы, закрепленные для обслуживания грузоподъемных маши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ующие разделы "Правил техники безопасности при эксплуатации электроустановок потребителей" и "Правил устройства и безопасной эксплуатации грузоподъемных кран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ричины повреждений и аварий на электрооборудовании грузоподъемных машин, уметь находить и устранять и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Электромонтер обязан соблюдать правила внутреннего трудового распорядка предприят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рить в производственных и вспомогательных помещениях и на территории предприятия разрешается только в специально отведенных для этой цели мест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При проведении работ на электромонтера могут воздействовать следующие опасные и вредные производственные факто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ум и вибрация от работающих механизм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ий то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енный микроклима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Электромонтер должен быть обеспечен средствами индивидуальной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езоном хлопчатобумажны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чатками диэлектрически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лошами диэлектрически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Электромонтер, допущенный к самостоятельной работе по ремонту и обслуживанию электрооборудования грузоподъемных машин, долже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ь осмотр и ремонт электрооборудования грузоподъемных маши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ь подготовку электрооборудования грузоподъемных машин к техническому освидетельствованию.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Электромонтер по ремонту и обслуживанию грузоподъемных машин должен знать и соблюдать правила личной гигиен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Электромонтер по ремонту и обслуживанию грузоподъемных машин должен уметь оказать пострадавшему первую (доврачебную) помощь при несчастном случа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В случае возникновения в процессе работы каких-либо вопросов, связанных с ее безопасным выполнением, необходимо обратиться к лицу, ответственному за безопасное производство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Обученный и аттестованный электромонтер по ремонту и обслуживанию электрооборудования грузоподъемных машин несет полную ответственность за нарушение требований настоящей Инструкции согласно действующему законодательств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ребования безопасности перед началом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Прежде чем приступить к работе, электромонтер должен ознакомиться с записями в оперативном журнале, принять от электромонтера, сдавшего смену, утвержденную энергетиком техническую документацию, защитные средства по технике безопасности, сделать запись о принятии смены в оперативном журнале и расписатьс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Убедиться в достаточном освещении рабочего мест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Привести в порядок рабочее место, убрать все предметы, которые могут помешать безопасной работ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Надеть полагающуюся спецодежду, подготовить исправные и испытанные индивидуальные средства защиты (диэлектрические перчатки, галош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Обо всех замеченных недостатках на рабочем месте поставить в известность мастера или руководителя работ и до их указаний к работе не приступ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бования безопасности перед началом рабо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 техническом обслуживании между ремонтами</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Работы, проводимые по устранению неисправностей электрооборудования грузоподъемных машин по заявкам машинистов и не электротехнического персонала, и осмотры в отношении безопасности их выполнения подразделяютс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боты, выполняемые в порядке текущей эксплуатации, с записью в оперативном журна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ы, выполняемые по распоряжению лиц административно-технического персонала, имеющих группу по электробезопасности не ниже IV, с записью в оперативном журна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рядке текущей эксплуатации - дежурному электромонтеру по обслуживанию электрооборудования грузоподъемных машин разрешается в присутствии машиниста (крановщика), имеющего группу по электробезопасности II, произвести следующие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электро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ну перегоревших ламп и плавких вставо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и замену электроаппаратов, расположенных в кабине машиниста (крановщ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у исправности работы приборов и устройств безопасности, освещения, сигнализации и блокировки, за исключением приборов сигнализации о наличии напряжения на главных троллея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Электромонтер, получив заявку от машиниста (крановщика), должен сделать запись в оперативном журнале, указав дату и время поступления заявки, фамилию и должность давшего заявку, содержание заявки и время начала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устранения обнаруженных неисправностей в том же журнале необходимо сделать запись о содержании выполненных работ и времени их оконч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делается запись об устранении неисправностей в вахтенном журнале машиниста (крановщ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При обнаружении неисправностей, не относящихся к перечню работ, выполняемых в порядке текущей эксплуатации, дежурный электромонтер должен доложить старшему по смене об обнаруженных недостатк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Работы, выполняемые по распоряжению, с записью в оперативном журна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на сгоревших электродвигател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на электромагнитных катушек и тормоз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гулировка концевых выключател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дение периодических осмотр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Выполнение работ по распоряжению должно производиться двумя лицами, имеющими группу по электробезопасности не ниже III, с полным снятием напряжения, с выполнением необходимых организационных и технических мероприятий согласно требованиям "Правил техники безопасности при эксплуатации электроустановок потребителей" с записью в оперативном журна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Лицо, отдающее распоряжение, должно определить состав бригады, производителя работ и организовать допуск бригады к работ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При всех видах ремонта и осмотрах электрооборудования крана, находящегося между двумя работающими кранами, должен оформляться наряд-допуск с оформлением записей в вахтенных журналах всех кранов данного пролет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Периодический осмотр электрооборудования грузоподъемных машин имеет цель выявить и устранить возможные неисправности в электрооборудовании, приборах и устройствах безопасности, в силовых цепях, цепях управления, сигнализации, проверить исправность защитных средств по технике безопасности и средств пожаротушения и подтвердить в журнале периодических осмотров, что электрооборудование грузоподъемных машин находится в исправном состоян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При проведении осмотра электрооборудования кранов регулировка и включение механизмов должны производиться по сигналу лица, осуществляющего осмот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ри передвижении моста крана лица, производящие осмотр и устранение неисправностей электрооборудования крана, должны находиться в кабине или на настиле моста, при этом следует остерегаться задевания за выступающие части перекрытия, колонны, арматуру.</w:t>
      </w:r>
    </w:p>
    <w:p>
      <w:pPr>
        <w:pStyle w:val="Normal"/>
        <w:ind w:firstLine="284"/>
        <w:jc w:val="both"/>
        <w:rPr/>
      </w:pPr>
      <w:r>
        <w:rPr>
          <w:rFonts w:eastAsia="Times New Roman Cyr" w:cs="Times New Roman Cyr" w:ascii="Times New Roman Cyr" w:hAnsi="Times New Roman Cyr"/>
          <w:sz w:val="20"/>
          <w:szCs w:val="20"/>
        </w:rPr>
        <w:t>3.11. При выходе на настил галереи крана рубильник в кабине машиниста должен быть отключен и на его приводе вывешен плакат: "</w:t>
      </w:r>
      <w:r>
        <w:rPr>
          <w:rFonts w:eastAsia="Times New Roman Cyr" w:cs="Times New Roman Cyr" w:ascii="Times New Roman Cyr" w:hAnsi="Times New Roman Cyr"/>
          <w:i/>
          <w:iCs/>
          <w:sz w:val="20"/>
          <w:szCs w:val="20"/>
        </w:rPr>
        <w:t>Не включать! Работают люди</w:t>
      </w:r>
      <w:r>
        <w:rPr>
          <w:rFonts w:eastAsia="Times New Roman Cyr" w:cs="Times New Roman Cyr" w:ascii="Times New Roman Cyr" w:hAnsi="Times New Roman Cyr"/>
          <w:sz w:val="20"/>
          <w:szCs w:val="20"/>
        </w:rPr>
        <w:t>". Снимать плакат - только по распоряжению оперативного персон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ри проведении осмотра и устранении неисправностей электрооборудования крана необходимо соблюдать все меры предосторожности, применять необходимые исправные и испытанные защитные сре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о окончании ремонта и осмотра все снятые ограждения на электрооборудовании и на электроаппаратах должны быть поставлены на место и укрепл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Результаты осмотра по каждому крану в отдельности должны быть записаны в журнал периодических осмотров с указанием даты, времени осмотра, краткого содержания выявленных и устраненных недостатков и должна быть подпись лица, производящего ремон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При устранении неисправностей, регулировке и осмотрах электрооборудования крана запрещаетс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ить на кран и сходить с него во время его дви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ходить на крановые пути, ходить по крановым путям, перелезать с одного крана на друго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регулировку тормоза механизма при поднятом грузе, а также устанавливать приспособления для растормаживания тормоза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влять на настиле галереи или на тележке инструмент, а также незакрепленное оборудование и де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расывать инструмент, материалы и запасные части с кр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Для переносного электроинструмента и переносных ламп применять безопасное напряжение не выше 36 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При выполнении всех работ электромонтер должен изъять у крановщика ключ-марку в порядке, установленном на предприятии по применению ключ-марочной сист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 плановом ремонте</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Вывод крана в ремонт должен производиться лицом, ответственным за содержание грузоподъемных машин в исправном состоянии, в соответствии с графиком планового ремонта с оформлением наряда для работы в электроустанов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 выдается лицами электротехнического персонала участка, уполномоченными распоряжением главного энергетика предприятия.</w:t>
      </w:r>
    </w:p>
    <w:p>
      <w:pPr>
        <w:pStyle w:val="Normal"/>
        <w:ind w:firstLine="284"/>
        <w:jc w:val="both"/>
        <w:rPr/>
      </w:pPr>
      <w:r>
        <w:rPr>
          <w:rFonts w:eastAsia="Times New Roman Cyr" w:cs="Times New Roman Cyr" w:ascii="Times New Roman Cyr" w:hAnsi="Times New Roman Cyr"/>
          <w:sz w:val="20"/>
          <w:szCs w:val="20"/>
        </w:rPr>
        <w:t>В строках наряда "</w:t>
      </w:r>
      <w:r>
        <w:rPr>
          <w:rFonts w:eastAsia="Times New Roman Cyr" w:cs="Times New Roman Cyr" w:ascii="Times New Roman Cyr" w:hAnsi="Times New Roman Cyr"/>
          <w:i/>
          <w:iCs/>
          <w:sz w:val="20"/>
          <w:szCs w:val="20"/>
        </w:rPr>
        <w:t>Отдельные указания</w:t>
      </w:r>
      <w:r>
        <w:rPr>
          <w:rFonts w:eastAsia="Times New Roman Cyr" w:cs="Times New Roman Cyr" w:ascii="Times New Roman Cyr" w:hAnsi="Times New Roman Cyr"/>
          <w:sz w:val="20"/>
          <w:szCs w:val="20"/>
        </w:rPr>
        <w:t>" фиксируются дополнительные меры безопасности, связанные с работой на высоте, по предупреждению наезда работающих кранов на ремонтируемый, выхода ремонтного персонала на крановые пути действующих кранов и т.п. Оформленный наряд за день до начала ремонта передается лицу, ответственному за содержание грузоподъемных машин в исправном состоянии, который подписью разрешает работу в строках "</w:t>
      </w:r>
      <w:r>
        <w:rPr>
          <w:rFonts w:eastAsia="Times New Roman Cyr" w:cs="Times New Roman Cyr" w:ascii="Times New Roman Cyr" w:hAnsi="Times New Roman Cyr"/>
          <w:i/>
          <w:iCs/>
          <w:sz w:val="20"/>
          <w:szCs w:val="20"/>
        </w:rPr>
        <w:t>Отдельные указания</w:t>
      </w:r>
      <w:r>
        <w:rPr>
          <w:rFonts w:eastAsia="Times New Roman Cyr" w:cs="Times New Roman Cyr" w:ascii="Times New Roman Cyr" w:hAnsi="Times New Roman Cyr"/>
          <w:sz w:val="20"/>
          <w:szCs w:val="20"/>
        </w:rPr>
        <w:t>" наряда и возвращает его лицу, выдавшему наряд.</w:t>
      </w:r>
    </w:p>
    <w:p>
      <w:pPr>
        <w:pStyle w:val="Normal"/>
        <w:ind w:firstLine="284"/>
        <w:jc w:val="both"/>
        <w:rPr/>
      </w:pPr>
      <w:r>
        <w:rPr>
          <w:rFonts w:eastAsia="Times New Roman Cyr" w:cs="Times New Roman Cyr" w:ascii="Times New Roman Cyr" w:hAnsi="Times New Roman Cyr"/>
          <w:sz w:val="20"/>
          <w:szCs w:val="20"/>
        </w:rPr>
        <w:t xml:space="preserve">Лицо, ответственное за содержание грузоподъемных машин в исправном состоянии, до начала ремонта обязано сделать в вахтенном журнале машиниста (крановщика) ремонтируемого крана запись следующего содержания: </w:t>
      </w:r>
      <w:r>
        <w:rPr>
          <w:rFonts w:eastAsia="Times New Roman Cyr" w:cs="Times New Roman Cyr" w:ascii="Times New Roman Cyr" w:hAnsi="Times New Roman Cyr"/>
          <w:i/>
          <w:iCs/>
          <w:sz w:val="20"/>
          <w:szCs w:val="20"/>
        </w:rPr>
        <w:t>"Разрешаю производителю работ тов. ______________произвести ремонт электрооборудования крана № ___ по ________ виду ремонта с ___ ч ____ мин ____ числа _____ месяца _______ года ____ до ____ ч _____ мин _____ числа _____ месяца _____ года"</w:t>
      </w:r>
      <w:r>
        <w:rPr>
          <w:rFonts w:eastAsia="Times New Roman Cyr" w:cs="Times New Roman Cyr" w:ascii="Times New Roman Cyr" w:hAnsi="Times New Roman Cyr"/>
          <w:sz w:val="20"/>
          <w:szCs w:val="20"/>
        </w:rPr>
        <w:t xml:space="preserve"> и подпис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9. В наряде для работы в электроустройствах должны быть указаны состав бригады, производитель работ, допускающий к работе, лицо, выдающее наряд; необходимые технические мероприятия, обеспечивающие безопасность работ при ремонте электрооборудования крана; дата и время начала работ, допуск бригады и окончание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Допуск бригады к ремонту электрооборудования крана производится лицом оперативного персонала на основании наряда для работы в электроустановках и разрешения лица, ответственного за содержание грузоподъемных машин в исправном состоянии. Допускающий делает запись в оперативном журнале службы энергетика с оформлением соответствующих граф в наряде и осуществляет допуск бригады на кра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Для обеспечения безопасности при проведении ремонта электрооборудования крана необходимо поставить его на ремонтную площадку, произвести необходимые отключения, привод рубильника закрыть на замок, вывесить предупредительные плакаты по технике безопасности, установить переносное заземление и сделать ограждение под ремонтной площадко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 Ремонт электрооборудования крана может производиться электромонтерами, имеющими удостоверение на право ремонта и обслуживания грузоподъемных машин, не менее двух человек с группой по электробезопасности не ниже III.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 Не допускать на кран посторонних лиц. Запрещается выход на крановые пути без оформления специального разрешения. </w:t>
      </w:r>
    </w:p>
    <w:p>
      <w:pPr>
        <w:pStyle w:val="Normal"/>
        <w:ind w:firstLine="284"/>
        <w:jc w:val="both"/>
        <w:rPr/>
      </w:pPr>
      <w:r>
        <w:rPr>
          <w:rFonts w:eastAsia="Times New Roman Cyr" w:cs="Times New Roman Cyr" w:ascii="Times New Roman Cyr" w:hAnsi="Times New Roman Cyr"/>
          <w:sz w:val="20"/>
          <w:szCs w:val="20"/>
        </w:rPr>
        <w:t xml:space="preserve">3.24. По окончании ремонта и закрытия наряда лицо, ответственное за содержание грузоподъемных машин в исправном состоянии, производит проверку готовности крана к работе, делает запись в вахтенном журнале крана: </w:t>
      </w:r>
      <w:r>
        <w:rPr>
          <w:rFonts w:eastAsia="Times New Roman Cyr" w:cs="Times New Roman Cyr" w:ascii="Times New Roman Cyr" w:hAnsi="Times New Roman Cyr"/>
          <w:i/>
          <w:iCs/>
          <w:sz w:val="20"/>
          <w:szCs w:val="20"/>
        </w:rPr>
        <w:t>"Разрешаю работу крана с ___ ч ____ мин ____ числа ____ месяца _____ года"</w:t>
      </w:r>
      <w:r>
        <w:rPr>
          <w:rFonts w:eastAsia="Times New Roman Cyr" w:cs="Times New Roman Cyr" w:ascii="Times New Roman Cyr" w:hAnsi="Times New Roman Cyr"/>
          <w:sz w:val="20"/>
          <w:szCs w:val="20"/>
        </w:rPr>
        <w:t xml:space="preserve"> за своей подпис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ебования безопасности в аварийных ситуация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При несчастном случае пострадавший или очевидец, бывший при этом, обязан немедленно известить мастера или начальника участка, которые должны организовать оказание первой (доврачебной) помощи пострадавшему и направить его в лечебное учреждение. При тяжелом несчастном случае немедленно вызвать "скорую помощь" и известить администрацию.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Устранение неисправностей электрооборудования грузоподъемных машин должно производиться только при отключении крана от питающей с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ребования безопасности по окончании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о окончании смены или работы электромонтер долж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сти в порядок рабочее мест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рать детали, материалы, электроаппаратуру и инструме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сти в порядок электросхемы и другую техническую документ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елать запись в оперативном журнале о техническом состоянии электрооборудования грузоподъемных машин на закрепленном учас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ать электромонтеру, принимающему смену, утвержденную энергетиком цеха (участка) техническую документацию, защитные средства по технике безопасности, сделать запись о сдаче смены в оперативном журнале и поставить подпись о сдаче см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щие требования безопасност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Требования безопасности перед началом работ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Требования безопасности перед началом работы </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Требования безопасности в аварийных ситуациях</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Требования безопасности по окончании работ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4:31:00Z</dcterms:created>
  <dc:creator>Попов А.Л.</dc:creator>
  <dc:description/>
  <dc:language>en-US</dc:language>
  <cp:lastModifiedBy>CNTI</cp:lastModifiedBy>
  <dcterms:modified xsi:type="dcterms:W3CDTF">2001-02-06T04:31:00Z</dcterms:modified>
  <cp:revision>2</cp:revision>
  <dc:subject/>
  <dc:title>ТИ РМ-016-2000</dc:title>
</cp:coreProperties>
</file>