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4.491-89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7.326:658.562                                                                                          Группа Т5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ИСТЕМА ПОКАЗАТЕЛЕЙ КАЧЕСТВА ПРОДУК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ТЛЫ ОТОПИТЕЛЬНЫЕ ВОДОГРЕЙНЫЕ ТЕПЛОПРОИЗВОДИТЕЛЬНОСТЬЮ ДО 3,15 МВт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МЕНКЛАТУРА ПОКАЗАТЕЛЕ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Product-quality index system. Hot-water heating boilers with capacity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up to 100 kW. Nomenclature of indices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ОКП</w:t>
      </w:r>
      <w:r>
        <w:rPr>
          <w:lang w:val="en-US"/>
        </w:rPr>
        <w:t xml:space="preserve"> 49 3100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 1990-01-01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РАЗРАБОТАН И 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А.П. Дудников, канд. техн. наук; Д.И. Аронов, канд. техн. наук (руководители темы); А.С. Макаров, канд. техн. наук; П.Г. Остапушенко, канд. техн. наук; А.О. Косьмин; Р.А. Пелевина, канд. техн. наук; В.М. Черняк; Ф.И. Легомина; Л.Г. Литвак; Ю.Ю. Головач, канд. техн. наук; Ф.Б. Троицкая, канд. техн. наук; Г.А. Смага; Н.Ф .Жуко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15.06.89 № 161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Срок проверки - 1995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ериодичность проверки - 5 ле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РАЗРАБОТА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1"/>
        <w:gridCol w:w="3911"/>
      </w:tblGrid>
      <w:tr>
        <w:trPr>
          <w:trHeight w:val="23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.032-74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.2.064-81</w:t>
            </w:r>
          </w:p>
        </w:tc>
        <w:tc>
          <w:tcPr>
            <w:tcW w:w="39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.205-83</w:t>
            </w:r>
          </w:p>
        </w:tc>
        <w:tc>
          <w:tcPr>
            <w:tcW w:w="39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941-79</w:t>
            </w:r>
          </w:p>
        </w:tc>
        <w:tc>
          <w:tcPr>
            <w:tcW w:w="39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720-83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Настоящий стандарт устанавливает номенклатуру показателей качества водогрейных отопительных котлов (далее - котлы) номинальной теплопроизводительностью до 3,15 МВт с рабочим давлением воды до 0,6 МПа (6 кгс/см</w:t>
      </w:r>
      <w:r>
        <w:rPr>
          <w:vertAlign w:val="superscript"/>
        </w:rPr>
        <w:t>2</w:t>
      </w:r>
      <w:r>
        <w:rPr/>
        <w:t>) и максимальной температурой воды на выходе из котла до 115 °С, включаемых в государственные стандарты (далее - стандарты) и технические условия на продукцию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НОМЕНКЛАТУРА ПОКАЗАТЕЛЕЙ КАЧЕСТВА КОТЛ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Номенклатура показателей качества котлов приведена в табл.1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1732"/>
        <w:gridCol w:w="2605"/>
      </w:tblGrid>
      <w:tr>
        <w:trPr>
          <w:trHeight w:val="23" w:hRule="atLeast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ачеств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показателя качеств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зуемого свойства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НАЗНАЧЕНИЯ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казатели функциональные и технической эффективности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Номинальная теплопроизводительность (ГОСТ 25720), кВт, МВт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ном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Вид топлива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Диапазон регулирования теплопроизводительности по отношению к номинальной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 Рабочее давление воды (ГОСТ 25720), МПа (кг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р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. Максимальная температура воды на выходе из котла, °С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max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6. Номинальное гидравлическое сопротивление (ГОСТ 25720), кПа (кгс/см</w:t>
            </w:r>
            <w:r>
              <w:rPr>
                <w:vertAlign w:val="superscript"/>
              </w:rPr>
              <w:t>2</w:t>
            </w:r>
            <w:r>
              <w:rPr/>
              <w:t>, мм вод. ст.) при расчетном перепаде температур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ом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7. Номинальное разрежение за котлом, Па (мм вод.ст.)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к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8. Давление (разрежение) в топке, Па (мм вод, ст.)**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т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9. Минимальная температура уходящих газов, °С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  <w:r>
              <w:rPr>
                <w:i/>
                <w:iCs/>
                <w:vertAlign w:val="subscript"/>
              </w:rPr>
              <w:t>г</w:t>
            </w:r>
            <w:r>
              <w:rPr>
                <w:i/>
                <w:iCs/>
                <w:vertAlign w:val="subscript"/>
                <w:lang w:val="en-US"/>
              </w:rPr>
              <w:t xml:space="preserve"> min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онструктивные показатели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Масса, кг, т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Габаритные размеры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>·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lang w:val="en-US"/>
              </w:rPr>
              <w:t>·</w:t>
            </w: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оказатели надежности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 Установленная безотказная наработка, ч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тказность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 Средний срок службы до списания, лет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  <w:r>
              <w:rPr>
                <w:i/>
                <w:iCs/>
                <w:vertAlign w:val="subscript"/>
              </w:rPr>
              <w:t>сл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ечность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 Среднее время восстановления работоспособного состояния поверхности нагрева, ч (вводится с 01.01.91)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  <w:r>
              <w:rPr>
                <w:i/>
                <w:iCs/>
                <w:vertAlign w:val="subscript"/>
              </w:rPr>
              <w:t>в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опригодность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оказатели эргономичности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. Температура ограждающих поверхностей котла (кроме дверец), °С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о.п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. Температура наружных поверхностей дверец, °С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дв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Показатели эстетичности*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. Функционально-конструктивная обусловленность формы, балл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сть формы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2. Тщательность покрытия и отделки поверхностей, класс покрытия (ГОСТ 9.032)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 производственного исполнения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И РЕСУРСОСБЕРЕГАЮЩИЕ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оказатели технологичности конструкции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 Удельная материалоемкость** (ГОСТ 14.205), кг/кВт, т/МВт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</w:rPr>
              <w:t>уд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 Удельная металлоемкость, кг/кВт, т/МВт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</w:rPr>
              <w:t>уд.м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 Удельное потребление электроэнергии при эксплуатации**, кВт/МВт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i/>
                <w:iCs/>
                <w:vertAlign w:val="subscript"/>
              </w:rPr>
              <w:t>уд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оказатели ресурсоемкости рабочего процесса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 Коэффициент полезного действия (КПД), %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ность ресурсопотребления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 Продолжительность рабочего цикла (для котлов на твердом топливе), ч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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оемкость в эксплуатац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ПРИРОДООХРАННЫЕ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оказатели экологичности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 Удельный выброс оксида углерода, мг/кВт·ч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на природную среду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 Удельный выброс оксидов азота, мг/кВт·ч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оказатели безопасности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 Уровень звука в контрольных точках (ГОСТ 23941), дБА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  <w:lang w:val="en-US"/>
              </w:rPr>
              <w:t>A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физиологическое воздействие на человека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 Температура поверхностей органов управления* (ГОСТ 12.2.064), °С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упр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здействие на человека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 Температура пола под котлом*, °С</w:t>
            </w:r>
          </w:p>
        </w:tc>
        <w:tc>
          <w:tcPr>
            <w:tcW w:w="1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п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безопасность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 Время срабатывания защитных устройств, с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i/>
                <w:iCs/>
                <w:vertAlign w:val="subscript"/>
              </w:rPr>
              <w:t>защ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и химическое воздействие на человека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Показатель применяют только для котлов теплопроизводительностью до 0,1 МВ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* Показатель применяют только для котлов теплопроизводительностью от 0,1 до 3,15 МВ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1.2. Алфавитный перечень показателей качества приведен в приложении 1.</w:t>
      </w:r>
    </w:p>
    <w:p>
      <w:pPr>
        <w:pStyle w:val="Normal"/>
        <w:ind w:firstLine="284"/>
        <w:jc w:val="both"/>
        <w:rPr/>
      </w:pPr>
      <w:r>
        <w:rPr/>
        <w:t>1.3. Термины, применяемые и стандарте, и пояснения к ним приведены в приложении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ПРИМЕНЯЕМОСТЬ ПОКАЗАТЕЛЕЙ КАЧЕСТВА ОТОПИТЕЛЬНЫХ ВОДОГРЕЙНЫХ КОТЛ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рименяемость показателей качества котлов, включаемых в стандарты и технические условия, приведена в табл.2.</w:t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0"/>
        <w:gridCol w:w="2339"/>
        <w:gridCol w:w="2223"/>
      </w:tblGrid>
      <w:tr>
        <w:trPr>
          <w:trHeight w:val="23" w:hRule="atLeast"/>
        </w:trPr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казателя по табл.1</w:t>
            </w:r>
          </w:p>
        </w:tc>
        <w:tc>
          <w:tcPr>
            <w:tcW w:w="4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емость в НТД</w:t>
            </w:r>
          </w:p>
        </w:tc>
      </w:tr>
      <w:tr>
        <w:trPr>
          <w:trHeight w:val="23" w:hRule="atLeast"/>
        </w:trPr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ы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условия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В таблице знак "+" означает применяемость, знак "-" неприменяемость соответствующих показателей качества продукции, знак "±" - возможность исключения показателя по согласованию между изготовителем (разработчиком) и потребителем (заказчиком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right"/>
        <w:rPr/>
      </w:pPr>
      <w:r>
        <w:rPr/>
        <w:t>Справочн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АЛФАВИТНЫЙ ПЕРЕЧЕНЬ ПОКАЗАТЕ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5"/>
        <w:gridCol w:w="1667"/>
      </w:tblGrid>
      <w:tr>
        <w:trPr>
          <w:trHeight w:val="23" w:hRule="atLeast"/>
        </w:trPr>
        <w:tc>
          <w:tcPr>
            <w:tcW w:w="6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казателя по табл.1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д топлива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я восстановления работоспособного состояния поверхности нагрева средне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я срабатывания защитных устройст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рос оксида углерода удельны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рос оксидов азота удельны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ление воды рабоче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ление (разрежение) в топк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пазон регулирования теплопроизводительности по отношению к номинально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эффициент полезного действия (КПД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риалоемкость удельна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аллоемкость удельна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аботка безотказная установленна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словленность формы функционально-конструктивна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ребление энергии при эксплуатации удельно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олжительность рабочего цикла (для котлов на твердом топливе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ры габаритны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ежение за котлом номинально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службы до списания средни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противление гидравлическое номинальное при расчетном перепаде температур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пература воды на выходе из котла максимальна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пература уходящих газов минимальна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пература ограждающих поверхностей котла (кроме дверец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пература наружных поверхностей дверец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пература пола под котл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пература поверхностей органов управлени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плопроизводительность номинальна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щательность покрытия и отделки поверхностей, класс покрыти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</w:tr>
      <w:tr>
        <w:trPr>
          <w:trHeight w:val="2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звука в контрольных точках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right"/>
        <w:rPr/>
      </w:pPr>
      <w:r>
        <w:rPr/>
        <w:t>Справочн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РМИНЫ, ПРИМЕНЯЕМЫЕ В СТАНДАРТЕ, И ПОЯСНЕНИЯ К НИ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1186"/>
        <w:gridCol w:w="4624"/>
      </w:tblGrid>
      <w:tr>
        <w:trPr>
          <w:trHeight w:val="23" w:hRule="atLeast"/>
        </w:trPr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ачеств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казателя по табл.1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плива (с указанием марки, группы и класса согласно НТД на топливо), при работе на котором должны быть получены показатели качества, установленные НТД на котел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срабатывания защитных устройств</w:t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4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т момента, когда хотя бы один из контролируемых защитными устройствами параметр котла вышел за допустимые пределы, до момента прекращения подачи топлива (воздуха)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регулирования теплопроизводительности по отношению к номинальной</w:t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ал производительности, в пределах которого обеспечивается устойчивая работа котла с КПД и показателями экологичности не ниже установленных в НТД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рабочего цикла</w:t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горения твердого топлива при полной загрузке и минимальной теплопроизводительности котла (время с момента зажигания топлива до момента, когда останется количество раскаленного топлива, минимально необходимое для воспламенения новой загрузки)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оды на выходе из котла максимальная</w:t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ая температура воды на выходе из котла при нормальном протекании рабочего процесса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е выбросы оксидов</w:t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, 3.1.2</w:t>
            </w:r>
          </w:p>
        </w:tc>
        <w:tc>
          <w:tcPr>
            <w:tcW w:w="4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оксида, выделяемого котлом в атмосферу, отнесенная к количеству производимого тепла (мг/кВт·ч) или к объему сухих неразбавленных продуктов сгорания (мг/м</w:t>
            </w:r>
            <w:r>
              <w:rPr>
                <w:vertAlign w:val="superscript"/>
              </w:rPr>
              <w:t>3</w:t>
            </w:r>
            <w:r>
              <w:rPr/>
              <w:t>) при нормальных условиях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безотказная наработк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ная наработка, в пределах которой котел должен находиться в работоспособном состоянии. Критерием отказа отопительного котла является нарушение работоспособного состояния вследствие образования течи в поверхности нагрев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07:00Z</dcterms:created>
  <dc:creator>Александрова Марина Викторовна</dc:creator>
  <dc:description/>
  <dc:language>en-US</dc:language>
  <cp:lastModifiedBy>Попов </cp:lastModifiedBy>
  <dcterms:modified xsi:type="dcterms:W3CDTF">2005-03-24T09:08:00Z</dcterms:modified>
  <cp:revision>4</cp:revision>
  <dc:subject/>
  <dc:title>ГОСТ 4.491-89</dc:title>
</cp:coreProperties>
</file>