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131-7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1.315.668.3:006.354                                                                                             Группа Ж83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ЖЕЛЕЗОБЕТОННЫЕ ВЫСОКОВОЛЬ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Х ЛИНИЙ АВТОБЛОКИР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Х ДОРО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towers for railway high voltage sign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of autoblock. Technical reg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7-07-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И ВВЕДЕН В ДЕЙСТВИЕ Постановлением Государственного комитета Совета Министров СССР по делам строительства от 26 августа 1976 г. № 1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Октябрь 197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центрифугированные стойки, предназначенные для устройства опор высоковольтно-сигнальных линий автоблокировки железных дорог напряжением 6 - 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ипы, основные размеры стоек, изгибающие моменты при образовании трещин и расположение отверстий для крепления траверс должны соответствовать указанным на черт. 1, 2 и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ая стой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990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заглушка верхняя; 2 - отверстия для крепления травер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заглушка нижня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сположения отверстий для крепления траве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кос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4325" cy="1247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7" w:type="dxa"/>
        <w:jc w:val="left"/>
        <w:tblInd w:w="-115" w:type="dxa"/>
        <w:tblLayout w:type="fixed"/>
        <w:tblCellMar>
          <w:top w:w="0" w:type="dxa"/>
          <w:left w:w="108" w:type="dxa"/>
          <w:bottom w:w="0" w:type="dxa"/>
          <w:right w:w="108" w:type="dxa"/>
        </w:tblCellMar>
      </w:tblPr>
      <w:tblGrid>
        <w:gridCol w:w="1476"/>
        <w:gridCol w:w="900"/>
        <w:gridCol w:w="1134"/>
        <w:gridCol w:w="851"/>
        <w:gridCol w:w="850"/>
        <w:gridCol w:w="3645"/>
        <w:gridCol w:w="1"/>
      </w:tblGrid>
      <w:tr>
        <w:trPr/>
        <w:tc>
          <w:tcPr>
            <w:tcW w:w="14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ипы стоек</w:t>
            </w:r>
          </w:p>
        </w:tc>
        <w:tc>
          <w:tcPr>
            <w:tcW w:w="3735" w:type="dxa"/>
            <w:gridSpan w:val="4"/>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размеры, мм</w:t>
            </w:r>
          </w:p>
        </w:tc>
        <w:tc>
          <w:tcPr>
            <w:tcW w:w="364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гибающий момент, воспринимаемый сечением, нормальным к продольной оси стойки при образовании трещин,</w:t>
            </w:r>
            <w:r>
              <w:rPr>
                <w:rFonts w:eastAsia="Times New Roman Cyr" w:cs="Times New Roman Cyr" w:ascii="Times New Roman Cyr" w:hAnsi="Times New Roman Cyr"/>
                <w:position w:val="-4"/>
              </w:rPr>
              <w:t xml:space="preserve"> </w:t>
            </w:r>
          </w:p>
        </w:tc>
      </w:tr>
      <w:tr>
        <w:trPr/>
        <w:tc>
          <w:tcPr>
            <w:tcW w:w="14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90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L</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00025"/>
                          </a:xfrm>
                          <a:prstGeom prst="rect">
                            <a:avLst/>
                          </a:prstGeom>
                        </pic:spPr>
                      </pic:pic>
                    </a:graphicData>
                  </a:graphic>
                </wp:inline>
              </w:drawing>
            </w:r>
          </w:p>
        </w:tc>
        <w:tc>
          <w:tcPr>
            <w:tcW w:w="85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00025"/>
                          </a:xfrm>
                          <a:prstGeom prst="rect">
                            <a:avLst/>
                          </a:prstGeom>
                        </pic:spPr>
                      </pic:pic>
                    </a:graphicData>
                  </a:graphic>
                </wp:inline>
              </w:drawing>
            </w:r>
          </w:p>
        </w:tc>
        <w:tc>
          <w:tcPr>
            <w:tcW w:w="85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p>
        </w:tc>
        <w:tc>
          <w:tcPr>
            <w:tcW w:w="364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rPr>
              <w:t>, кН·м (т·м)</w:t>
            </w:r>
          </w:p>
        </w:tc>
      </w:tr>
      <w:tr>
        <w:trPr/>
        <w:tc>
          <w:tcPr>
            <w:tcW w:w="14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1,85/10,1</w:t>
            </w:r>
          </w:p>
        </w:tc>
        <w:tc>
          <w:tcPr>
            <w:tcW w:w="900"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100</w:t>
            </w:r>
          </w:p>
        </w:tc>
        <w:tc>
          <w:tcPr>
            <w:tcW w:w="113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20</w:t>
            </w:r>
          </w:p>
        </w:tc>
        <w:tc>
          <w:tcPr>
            <w:tcW w:w="850"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8,5 (</w:t>
            </w:r>
            <w:r>
              <w:rPr>
                <w:rFonts w:eastAsia="Times New Roman Cyr" w:cs="Times New Roman Cyr" w:ascii="Times New Roman Cyr" w:hAnsi="Times New Roman Cyr"/>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eastAsia="Times New Roman Cyr" w:cs="Times New Roman Cyr" w:ascii="Times New Roman Cyr" w:hAnsi="Times New Roman Cyr"/>
              </w:rPr>
              <w:t>1,85)</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2,55/10,1</w:t>
            </w:r>
          </w:p>
        </w:tc>
        <w:tc>
          <w:tcPr>
            <w:tcW w:w="90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100</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20</w:t>
            </w:r>
          </w:p>
        </w:tc>
        <w:tc>
          <w:tcPr>
            <w:tcW w:w="85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5,5 (</w:t>
            </w:r>
            <w:r>
              <w:rPr>
                <w:rFonts w:eastAsia="Times New Roman Cyr" w:cs="Times New Roman Cyr" w:ascii="Times New Roman Cyr" w:hAnsi="Times New Roman Cyr"/>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rPr>
              <w:t>2,55)</w:t>
            </w:r>
          </w:p>
        </w:tc>
      </w:tr>
      <w:tr>
        <w:trPr/>
        <w:tc>
          <w:tcPr>
            <w:tcW w:w="14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2/11,1</w:t>
            </w:r>
          </w:p>
        </w:tc>
        <w:tc>
          <w:tcPr>
            <w:tcW w:w="90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1100</w:t>
            </w:r>
          </w:p>
        </w:tc>
        <w:tc>
          <w:tcPr>
            <w:tcW w:w="1134"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35</w:t>
            </w:r>
          </w:p>
        </w:tc>
        <w:tc>
          <w:tcPr>
            <w:tcW w:w="85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0,0 (</w:t>
            </w:r>
            <w:r>
              <w:rPr>
                <w:rFonts w:eastAsia="Times New Roman Cyr" w:cs="Times New Roman Cyr" w:ascii="Times New Roman Cyr" w:hAnsi="Times New Roman Cyr"/>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rPr>
              <w:t>2,00)</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ном обозначении типа стойки буква "С" означает сокращенное наименование (стойка); цифры в числителе - величину момента в т · м при образовании трещин в поперечном сечении на расстоянии 1,7 м от нижнего торца стойки, а в знаменателе - длину стойки в метрах. При усовершенствовании или модернизации допускается добавлять в обозначение типа стойки соответственно букву "у" ил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стойках по требованию потребителя допускаются отверстия для крепления анкерных плит А-образ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стоек допускаются вентиляционные отверстия, аналогичные отверстиям для крепления траве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ойки следует изготовлять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тойки должны изготовляться из тяжелого бетона марки по прочности на сжатие не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 для стоек типов С1,85/10,1 и С2/1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 для стоек типа С2,55/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чность бетона стоек на сжатие при передаче на бетон предварительного напряжения должна быть не менее:</w:t>
      </w:r>
    </w:p>
    <w:p>
      <w:pPr>
        <w:pStyle w:val="Normal"/>
        <w:ind w:firstLine="225"/>
        <w:jc w:val="both"/>
        <w:rPr/>
      </w:pPr>
      <w:r>
        <w:rPr>
          <w:rFonts w:eastAsia="Times New Roman Cyr" w:cs="Times New Roman Cyr" w:ascii="Times New Roman Cyr" w:hAnsi="Times New Roman Cyr"/>
          <w:sz w:val="20"/>
          <w:szCs w:val="20"/>
        </w:rPr>
        <w:t>30 МПа (</w:t>
      </w:r>
      <w:r>
        <w:rPr>
          <w:rFonts w:eastAsia="Times New Roman Cyr" w:cs="Times New Roman Cyr" w:ascii="Times New Roman Cyr" w:hAnsi="Times New Roman Cyr"/>
          <w:sz w:val="20"/>
          <w:szCs w:val="20"/>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sz w:val="20"/>
          <w:szCs w:val="20"/>
        </w:rPr>
        <w:t>300 кгс/с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для стоек типов С1,85/10,1 и С2/11,1;</w:t>
      </w:r>
    </w:p>
    <w:p>
      <w:pPr>
        <w:pStyle w:val="Normal"/>
        <w:ind w:firstLine="225"/>
        <w:jc w:val="both"/>
        <w:rPr/>
      </w:pPr>
      <w:r>
        <w:rPr>
          <w:rFonts w:eastAsia="Times New Roman Cyr" w:cs="Times New Roman Cyr" w:ascii="Times New Roman Cyr" w:hAnsi="Times New Roman Cyr"/>
          <w:sz w:val="20"/>
          <w:szCs w:val="20"/>
        </w:rPr>
        <w:t>40 МПа (</w:t>
      </w:r>
      <w:r>
        <w:rPr>
          <w:rFonts w:eastAsia="Times New Roman Cyr" w:cs="Times New Roman Cyr" w:ascii="Times New Roman Cyr" w:hAnsi="Times New Roman Cyr"/>
          <w:sz w:val="20"/>
          <w:szCs w:val="20"/>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sz w:val="20"/>
          <w:szCs w:val="20"/>
        </w:rPr>
        <w:t>400 кгс/с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для стоек типа С2,55/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азница температуры бетона и воздуха при распалубливании стоек и выдаче их из цеха на открытый склад не должна превышать 3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тпускная прочность бетона стоек в момент их отгрузки с предприятия-изготовителя должна быть не ниже приведенной в п.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арка бетона стоек по морозостойкости должна быть не ниже Мрз 100 для районов с расчетной температурой наружного воздуха (средняя температура наиболее холодной пятидневки) по СНиП II-А.6-72 минус 20°С и выше, Мрз 150 с расчетной температурой наружного воздуха от минус 21°С до минус 40°С и Мрз 200 с расчетной температурой наружного воздуха ниже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атериалы, применяемые для изготовления стоек, должны обеспечивать получение бетона заданных марок по прочности и морозостойкости и должны соответ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 ГОСТ 1017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 песок - ГОСТ 10268-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то-спиртовая барда ССБ-ОСТ 81-79-74, ТУ 81-04-4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а нейтрализованная воздухововлекающая СНВ-ТУ 81-05-75-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ующая жидкость ГКЖ-94-ГОСТ 10834-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дземная часть стоек должна иметь защитное покрытие на протяжении 2,2 м. Защитное покрытие на внутреннюю поверхность стоек не наносят в тех случаях, когда стойки выпускают с нижней заглушкой. Выбор материалов для защитного покрытия следует производить в зависимости от вида и степени агрессивности воды-среды в соответствии со СНиП II-28-73 и инструкцией по защите железобетонных конструкций от коррозии, вызываемой блуждающими то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гласии потребителя допускается поставка стоек без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изготовления стоек должна применяться арматурная ст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прочная проволока периодического профиля класса Вр-II диаметром 4 или 5 мм по ГОСТ 8480-63 - в качестве напрягаем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ая профилированная арматурная проволока класса Вр-I по ТУ 14-4-9-71 и гладкая проволока, обработанная на профилирующих роликах, для спи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ласса А-III по ГОСТ 5781-75 - для усиливающих кол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ласса А-I по ГОСТ 5781-75 - для монтажных кол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редняя величина контролируемого предварительного натяжения продольной арматуры должна быть не менее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натяжения отдельных проволок не должны отличаться между собой более чем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тойки должны иметь проложенный в бетоне провод заземления из круглой стали диаметром 6 мм с выводами (с резьбой) для подключения заземляющ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ерхние торцы стоек должны быть заделаны бетонными заглушками. В стойках, имеющих защитное покрытие подземной части на наружной и внутренней поверхностях, нижняя заглушка не устраивается. В этом случае концы арматуры должны быть обрезаны заподлицо с бетоном, а на торцы стоек должно быть нанесено защит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нешний вид и качество поверхности стоек должно удовлетворять требованиям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йках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с раскрытием более 0,05 мм и длиной более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полненные раствором швы по стыку полу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Отклонения от проектных размеров стоек не должны превышать в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лине стойки (без заглушек) ...................  ± 2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наружному диаметру ............................  ±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скривлению стойки (на длине 2 м) .............  ±  3</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олщине стенки ................................  + 8; -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олщине защитного слоя бетона .................  + 5;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Толщина защитного слоя до рабочей (продольной) арматуры должна быть не менее 1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отовые стойки должны быть приняты техническим контролем предприятия-изготовителя, которое обязано гарантировать соответствие стоек требованиям настоящего стандарта при соблюдении потребителем условий транспортировки, хранения, монтаж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ставку и приемку стоек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азмер партии устанавливают в количестве не более 200 стоек одной марки, изготовленных из материалов одного качества при одинаковых условиях и за период не более 15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нешний вид, качество поверхности, наличие отверстий для крепления траверс и выводов заземления, наличие заглушек и равномерность нанесения защитного покрытия проверяют наружным осмотром каждой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проверки размеров и величины искривления стоек отбирают не менее двух стоек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верку прочности и трещиностойкости производят испытанием двух стоек от каждой партии. На прочность испытанием до разрушения проверяют одну стойку, вторую стойку испытывают доведением нагрузки до контрольной по образованию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Морозостойкость бетона стоек проверяют, исходя из условий их эксплуатации в конкретном климатическом районе в случаях изменения технологии изготовления бетонной смеси или условий твердения бетона стоек, но не реже двух раз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получении неудовлетворительных результатов проверки хотя бы по одному из показателей, предусмотренных пп. 3.4 - 3.6, производят повторную проверку удвоенного количества образцов, взятых от той же партии. Если при повторной проверке будут обнаружены отклонения, превышающие допускаемые, то партия стоек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требитель имеет право производить контрольную проверку качества стоек, применяя для этого правила отбора образцов и методы испытания, предусмотренные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ры стоек проверяют по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определяют по ГОСТ 10180-78 и ГОСТ 13015-75 испытанием на сжатие контрольных кубиков, изготовленных из бетонной смеси, прошедших ту же тепловую обработку и хранившихся в тех же условиях, что и стойки. Каждая серия контрольных кубиков должна состоять не менее чем из тре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ерий контрольных образцов должно производиться не менее одного раза в смену и при каждом изменении состава бетона или материалов, применяемых для его изготовления. Прочность вибрированного бетона кубиков приводят к прочности центрифугированного бетона стоек умножением на коэффициент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определяют по ГОСТ 10060-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олщину защитного слоя бетона проверяют при помощи приборов, регистрирующих положение арматуры без разруш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ния на прочность и трещин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Отбор стоек для испытаний на прочность и трещиностойкость производят по ГОСТ 8829-77. Возраст бетона стоек при испытании должен быть не менее 3 и не более 28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Испытание производят на бетонной площадке по схеме опирания и загружения стоек, указанной на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стоек</w:t>
      </w:r>
    </w:p>
    <w:p>
      <w:pPr>
        <w:pStyle w:val="Heading"/>
        <w:jc w:val="center"/>
        <w:rPr/>
      </w:pPr>
      <w:r>
        <w:rPr>
          <w:rFonts w:eastAsia="Times New Roman Cyr" w:cs="Times New Roman Cyr" w:ascii="Times New Roman Cyr" w:hAnsi="Times New Roman Cyr"/>
          <w:sz w:val="20"/>
          <w:szCs w:val="20"/>
        </w:rPr>
        <w:drawing>
          <wp:inline distT="0" distB="0" distL="0" distR="0">
            <wp:extent cx="4067175"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67175" cy="2590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еподвижные опоры; 2 - шарнирно-скользящие опоры; 3 - место закрепления тяги или тро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 усилие натяжения при испытании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шарнирно-скользящих опорах вместо катков могут быть установлены две стальные прокладки с промазкой солидолом слоем 2 - 3 мм.</w:t>
      </w:r>
    </w:p>
    <w:p>
      <w:pPr>
        <w:pStyle w:val="Normal"/>
        <w:ind w:firstLine="225"/>
        <w:jc w:val="both"/>
        <w:rPr/>
      </w:pPr>
      <w:r>
        <w:rPr>
          <w:rFonts w:eastAsia="Times New Roman Cyr" w:cs="Times New Roman Cyr" w:ascii="Times New Roman Cyr" w:hAnsi="Times New Roman Cyr"/>
          <w:sz w:val="20"/>
          <w:szCs w:val="20"/>
        </w:rPr>
        <w:t xml:space="preserve">2. Размер  </w:t>
      </w:r>
      <w:r>
        <w:rPr>
          <w:rFonts w:eastAsia="Times New Roman Cyr" w:cs="Times New Roman Cyr" w:ascii="Times New Roman Cyr" w:hAnsi="Times New Roman Cyr"/>
          <w:sz w:val="20"/>
          <w:szCs w:val="2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рабочим чертежам опор.</w:t>
      </w:r>
    </w:p>
    <w:p>
      <w:pPr>
        <w:pStyle w:val="Normal"/>
        <w:ind w:firstLine="225"/>
        <w:jc w:val="both"/>
        <w:rPr/>
      </w:pPr>
      <w:r>
        <w:rPr>
          <w:rFonts w:eastAsia="Times New Roman Cyr" w:cs="Times New Roman Cyr" w:ascii="Times New Roman Cyr" w:hAnsi="Times New Roman Cyr"/>
          <w:sz w:val="20"/>
          <w:szCs w:val="20"/>
        </w:rPr>
        <w:t xml:space="preserve">3. Размеры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xml:space="preserve"> определяют по рабочим чертежам осн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Величину контрольной нагрузки принимают следующей:</w:t>
      </w:r>
    </w:p>
    <w:p>
      <w:pPr>
        <w:pStyle w:val="Normal"/>
        <w:ind w:firstLine="225"/>
        <w:jc w:val="both"/>
        <w:rPr/>
      </w:pPr>
      <w:r>
        <w:rPr>
          <w:rFonts w:eastAsia="Times New Roman Cyr" w:cs="Times New Roman Cyr" w:ascii="Times New Roman Cyr" w:hAnsi="Times New Roman Cyr"/>
          <w:sz w:val="20"/>
          <w:szCs w:val="20"/>
        </w:rPr>
        <w:t xml:space="preserve">а) при испытании стоек на прочность изгибающий момент  </w:t>
      </w:r>
      <w:r>
        <w:rPr>
          <w:rFonts w:eastAsia="Times New Roman Cyr" w:cs="Times New Roman Cyr" w:ascii="Times New Roman Cyr" w:hAnsi="Times New Roman Cyr"/>
          <w:sz w:val="20"/>
          <w:szCs w:val="20"/>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ен быть равен расчетному моменту </w:t>
      </w:r>
      <w:r>
        <w:rPr>
          <w:rFonts w:eastAsia="Times New Roman Cyr" w:cs="Times New Roman Cyr" w:ascii="Times New Roman Cyr" w:hAnsi="Times New Roman Cyr"/>
          <w:sz w:val="20"/>
          <w:szCs w:val="20"/>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указанному в рабочих чертежах, умноженному на коэффициент С = 1,6;</w:t>
      </w:r>
    </w:p>
    <w:p>
      <w:pPr>
        <w:pStyle w:val="Normal"/>
        <w:ind w:firstLine="225"/>
        <w:jc w:val="both"/>
        <w:rPr/>
      </w:pPr>
      <w:r>
        <w:rPr>
          <w:rFonts w:eastAsia="Times New Roman Cyr" w:cs="Times New Roman Cyr" w:ascii="Times New Roman Cyr" w:hAnsi="Times New Roman Cyr"/>
          <w:sz w:val="20"/>
          <w:szCs w:val="20"/>
        </w:rPr>
        <w:t xml:space="preserve">б) при испытаниях стоек по образованию трещин изгибающий момент должен быть равным изгибающему моменту, принятому в расчете по образованию трещин </w:t>
      </w:r>
      <w:r>
        <w:rPr>
          <w:rFonts w:eastAsia="Times New Roman Cyr" w:cs="Times New Roman Cyr" w:ascii="Times New Roman Cyr" w:hAnsi="Times New Roman Cyr"/>
          <w:sz w:val="20"/>
          <w:szCs w:val="20"/>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умноженному на коэффициент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Испытание стоек на прочн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испытывать стойки в зимнее время на открытом воздухе при температуре до минус 10°С. При этом стойки до испытания должны быть предварительно выдержаны в теплом помещении, прогреты и в начале испытания иметь температуру плюс 20°С.</w:t>
      </w:r>
    </w:p>
    <w:p>
      <w:pPr>
        <w:pStyle w:val="Normal"/>
        <w:ind w:firstLine="225"/>
        <w:jc w:val="both"/>
        <w:rPr/>
      </w:pPr>
      <w:r>
        <w:rPr>
          <w:rFonts w:eastAsia="Times New Roman Cyr" w:cs="Times New Roman Cyr" w:ascii="Times New Roman Cyr" w:hAnsi="Times New Roman Cyr"/>
          <w:sz w:val="20"/>
          <w:szCs w:val="20"/>
        </w:rPr>
        <w:t xml:space="preserve">4.5.5. Испытываемую стойку загружают ступенями в долях нагрузки </w:t>
      </w:r>
      <w:r>
        <w:rPr>
          <w:rFonts w:eastAsia="Times New Roman Cyr" w:cs="Times New Roman Cyr" w:ascii="Times New Roman Cyr" w:hAnsi="Times New Roman Cyr"/>
          <w:sz w:val="20"/>
          <w:szCs w:val="20"/>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нагрузке до 0,8  </w:t>
      </w:r>
      <w:r>
        <w:rPr>
          <w:rFonts w:eastAsia="Times New Roman Cyr" w:cs="Times New Roman Cyr" w:ascii="Times New Roman Cyr" w:hAnsi="Times New Roman Cyr"/>
          <w:sz w:val="20"/>
          <w:szCs w:val="20"/>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етыре ступени нагрузки принимают равными 0,2 </w:t>
      </w:r>
      <w:r>
        <w:rPr>
          <w:rFonts w:eastAsia="Times New Roman Cyr" w:cs="Times New Roman Cyr" w:ascii="Times New Roman Cyr" w:hAnsi="Times New Roman Cyr"/>
          <w:sz w:val="20"/>
          <w:szCs w:val="20"/>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а пятую - равной 0,1 </w:t>
      </w:r>
      <w:r>
        <w:rPr>
          <w:rFonts w:eastAsia="Times New Roman Cyr" w:cs="Times New Roman Cyr" w:ascii="Times New Roman Cyr" w:hAnsi="Times New Roman Cyr"/>
          <w:sz w:val="20"/>
          <w:szCs w:val="20"/>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Затем до появления первой трещины величину последующих ступеней нагрузки принимают 0,05  </w:t>
      </w:r>
      <w:r>
        <w:rPr>
          <w:rFonts w:eastAsia="Times New Roman Cyr" w:cs="Times New Roman Cyr" w:ascii="Times New Roman Cyr" w:hAnsi="Times New Roman Cyr"/>
          <w:sz w:val="20"/>
          <w:szCs w:val="20"/>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сле этого продолжают загружение до разрушения ступенями, равными 0,1 </w:t>
      </w:r>
      <w:r>
        <w:rPr>
          <w:rFonts w:eastAsia="Times New Roman Cyr" w:cs="Times New Roman Cyr" w:ascii="Times New Roman Cyr" w:hAnsi="Times New Roman Cyr"/>
          <w:sz w:val="20"/>
          <w:szCs w:val="20"/>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После приложения каждой ступени нагрузки стойку выдерживают под этой нагрузкой 10 мин. Под контрольной нагрузкой при проверке трещиностойкости стойку выдерживают 30 мин. При испытании стоек до разрушения нагружение их после раскрытия трещин производят с выдержкой 5 мин при каждом изменении нагрузки. После выдержки производят тщательный осмотр поверхности стойки, фиксируют появившиеся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артию стоек признают годной по прочности, если разрушение стойки произошло при нагрузке, равной или превышающей контрольную нагрузку, определенную согласно п. 4.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зрушение стойки произошло при нагрузке менее контрольной, но более 0,85 контрольной, то производят дополнительное испытание еще двух стоек. Если при повторном испытании величина разрушающей нагрузки в этих двух стойках окажется не менее 0,85 контрольной, то партию стоек считают выдержавшей испытание. Если эта нагрузка хотя бы в одной из указанных двух стоек окажется менее 0,85 контрольной, то партию стоек не принимают. Разрушением следует считать: раздробление бетона сжатой зоны, разрыв арматуры, разрушение бетона по косым сеч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Трещиностойкость стоек оценивают по образованию поперечных трещин, обнаруженных визуально или при помощи лупы с четырехкратным увеличением. Стойки признают годными по трещиностойкости, если нагрузка при появлении трещины была равна или больше контрольной, вычисленной по п. 4.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Если хотя бы в одной испытанной стойке появятся трещины при нагрузке, менее указанной в п. 4.5.3, то проводят испытания еще двух стоек. Если одна из этих стоек не будет удовлетворять требованиям п. 4.5.7 по трещиностойкости, то всю партию стоек не пр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Стойки, не удовлетворяющие требованиям настоящего стандарта по прочности и трещиностойкости, являются нестандар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ойки типа С2,55/10,1, не удовлетворяющие требованиям настоящего стандарта по прочности и трещиностойкости, могут быть использованы для сооружения с меньшими нагрузками. Эти стойки должны быть испытаны на соответственно сниженные контрольные нагруз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поверхности стойки должны быть нанесены несмываемой краской черта на расстоянии 2,5 м от нижнего торца для контроля заглубления стоек в грунт и на расстоянии 3,5 м от нижнего торца следующая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предприятия-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ип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та изготовления и заводской порядковый номер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едприятие-изготовитель должно сопровождать каждую отгружаемую партию стоек паспортом, в котором должны указ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та составления и номер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типа ст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стоек кажд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та изготовления ст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иаметр и количество проволок рабоче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чность бетона на сжатие при передаче на бетон предварительного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результаты испытания контрольных стоек партии на прочность и трещин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зображение государственного Знака качества по ГОСТ 1.9-67 для стоек, которым в установленном порядке он присво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тойки на заводах следует хранить на специально оборудованных складах-площадках с твердым основанием, в горизонтальном положении, в штабелях рассортированными по тип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Штабель по высоте должен иметь не более пяти рядов стоек, уложенных горизонтально на деревянные прокладки. Прокладки располагают на расстоянии 1/5 длины стойки от ее концов. На концах должны быть ограничительные бруски, препятствующие скатыванию стоек. Транспортировка, погрузка и хранение стоек должны выполняться таким образом, чтобы была исключена возможность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грузка стоек на железнодорожный подвижной состав должна осуществляться в порядке, установленном Министерством путей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еревозка стоек на тракторах и автомобилях должна производиться в соответствии с правилами, утвержденным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0:11:00Z</dcterms:created>
  <dc:creator>Попов А.Л.</dc:creator>
  <dc:description/>
  <dc:language>en-US</dc:language>
  <cp:lastModifiedBy>CNTI</cp:lastModifiedBy>
  <dcterms:modified xsi:type="dcterms:W3CDTF">1999-10-16T08:30:00Z</dcterms:modified>
  <cp:revision>3</cp:revision>
  <dc:subject/>
  <dc:title>ГОСТ 22131-76</dc:title>
</cp:coreProperties>
</file>