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РУКОВОДЯЩИЕ ДОКУМЕНТЫ ГОСГОРТЕХНАДЗОРА РОССИИ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АЯ ИНСТРУКЦ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ЛИЦ, ОТВЕТСТВЕННЫХ ЗА БЕЗОПАСНО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РАБОТ КРАН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Д-10-34-93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Госгортехнадзором России 18 октября 1993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 1 (РДИ 10-406(34)-01), утвержденное Постановлением Госгортехнадзора России от 30.05.01 №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Типовая инструкция разработана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 Правилами устройства и безопасной эксплуатации грузоподъемных кранов (ПБ 10-382-00)*, утвержденными постановлением Госгортехнадзора России от 31.12.99 № 98, и устанавливает должностные обязанности лиц, ответственных за безопасное производство работ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лее по тексту - Прави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Введено дополнительно, Изм. № 1</w:t>
      </w:r>
      <w:r>
        <w:rPr>
          <w:rFonts w:eastAsia="Times New Roman Cyr" w:cs="Times New Roman Cyr" w:ascii="Times New Roman Cyr" w:hAnsi="Times New Roman Cyr"/>
          <w:b/>
          <w:bCs/>
          <w:sz w:val="20"/>
          <w:szCs w:val="20"/>
          <w:lang w:val="en-US"/>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инструкция является типовой, на основании которой владельцы грузоподъемных кранов, а также организации, эксплуатирующие краны, обязаны разработать и утвердить должностную инструкцию для лица, ответственного за безопасное производство работ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ая инструкция должна содержать: основные указания настоящей типовой инструкции; дополнительные требования, вытекающие из местных условий эксплуатации кранов; указания о взаимоподчиненности должностных лиц, связанных с эксплуатацией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ходом настоящей Типовой инструкции отменяется Типовая инструкция для лиц, ответственных за безопасное производство работ по перемещению грузов кранами, утвержденная Госгортехнадзором СССР 27 сентября 1966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соответствии с правилами руководители организаций и индивидуальные предприниматели, эксплуатирующие краны (производители работ), назначают лиц, ответственных за безопасное производство работ кранами.</w:t>
      </w:r>
    </w:p>
    <w:p>
      <w:pPr>
        <w:pStyle w:val="Normal"/>
        <w:ind w:firstLine="284"/>
        <w:jc w:val="both"/>
        <w:rPr/>
      </w:pPr>
      <w:r>
        <w:rPr>
          <w:rFonts w:eastAsia="Times New Roman Cyr" w:cs="Times New Roman Cyr" w:ascii="Times New Roman Cyr" w:hAnsi="Times New Roman Cyr"/>
          <w:sz w:val="20"/>
          <w:szCs w:val="20"/>
        </w:rPr>
        <w:t>1.2. Лицами, ответственными за безопасное производство работ кранами, назначаются работники из числа мастеров, прорабов, начальников участков, а также бригадиров; на складах материалов в качестве таких ответственных лиц по согласованию с территориальными органами Госгортехнадзора Росси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огут быть назначены заведующие скла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и лица, ответственного за безопасное производство работ кранами, должны быть изложены в Положении о производственном контроле на опасном производственном объекте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84"/>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Далее по тексту - органы госгортех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Лица, ответственные за безопасное производство работ кранами, должны быть назначены в каждом цехе, на каждой строительной площадке или другом участке работ кранами и в каждой см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Лицо, ответственное за безопасное производство работ кранами, назначается после проверки знаний им соответствующих разделов Правил устройства и безопасной эксплуатации грузоподъемных кранов, инструкций крановщика и стропальщика комиссией с участием инспектора госгортехнадзора и выдачи ему соответствующего удостоверения и должностной инструкции. Периодическая проверка знаний ответственного лица проводится один раз в 3 года с комиссией с участием инспектора госгортех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тветственность за обеспечение безопасного производства работ кранами на каждом участке работ в течение каждой смены должна быть возложена только на одного работника. Фамилии этих лиц должны быть указаны на табличке, вывешенной на видном месте постоянного участка работ. Копия приказа о назначении ответственных лиц должна находиться на участке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Если владелец грузоподъемного крана не имеет возможности назначить ответственных за безопасное производство работ кранами, допускается по согласованию с органом госгортехнадзора возлагать их обязанности на работников другой организации по заключенному с ней догово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а время отпуска, командировки, болезни и в других случаях отсутствия ответственного лица исполнение его обязанностей должно быть возложено приказом на другого работника в порядке, установленном Прав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Лицо, ответственное за безопасное производство работ кранами, должно зн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ответствующие разделы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электробезопасности при организации и ведении строительно-монтажных и погрузочно-разгрузочных работ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лжностную инструкцию для лица, ответственного за безопасное производство работ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одственные инструкции для крановщика и стропаль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струкцию по осмотру стропов и та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к проектам производства строительно-монтажных работ и технологическим картам погрузочно-разгрузочных работ с применением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авильные способы строповки и зацепки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ебования к съемным грузозахватным приспособлениям и таре, порядок их выбора и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ы браковки грузозахватных приспособлений, тары, стальных канатов и цеп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рядок организации и производства строительно-монтажных и погрузочно-разгрузочных работ с применением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рядок складирования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к установке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бщие сведения по устройству кранов (их параметры и грузовые характеристики, назначение приборов безопасности, устойчивость при работе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ебования к крановым пут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ребования к организации и обеспечению безопасного производства работ стреловыми самоходными кранами вблизи линий электропередачи (форма приказа приведена в при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знаковую сигнализацию, применяемую при перемещении грузов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рганизацию технического надзора и безопасного обслуживания кранов на предприя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информационные письма и директивные указания органов госгортехнадзора по предупреждению аварий и несчастных случаев при производстве работ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рядок оформления и выдачи нарядов-допусков в случаях, предусмотренных Прав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Раздел 1 </w:t>
      </w: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Изм. № 1</w:t>
      </w:r>
      <w:r>
        <w:rPr>
          <w:rFonts w:eastAsia="Times New Roman Cyr" w:cs="Times New Roman Cyr" w:ascii="Times New Roman Cyr" w:hAnsi="Times New Roman Cyr"/>
          <w:b/>
          <w:bCs/>
          <w:sz w:val="20"/>
          <w:szCs w:val="20"/>
          <w:lang w:val="en-US"/>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язан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Лицо, ответственное за безопасное производство работ кранами, обяза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оставлять обслуживающему персоналу (крановщикам, операторам, стропальщикам) время, необходимое для приема и сдачи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еспечивать стропальщиков отличительными знаками и защитными сред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рганизовывать ведение работ кранами в соответствии с правилами безопасности, проектами производства работ, техническими условиями и технологическими регламе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структировать крановщиков и стропальщиков по безопасному выполнению предстоящей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 допускать к обслуживанию кранов необученный и неаттестованный персонал, определять число стропальщиков, а также необходимость назначения сигнальщиков при работе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е допускать к использованию немаркированные, неисправные или не соответствующие характеру и массе грузов съемные грузозахватные приспособления и тару, удалять с места работ бракованные приспособления и та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казывать крановщикам и стропальщикам место, порядок и габариты складирования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епосредственно руководить работами при загрузке и разгрузке полувагонов, при перемещении груза несколькими кранами, вблизи линии электропередачи, при перемещении груза кранами над перекрытиями, под которыми размещены производственные или служебные помещения, где могут находиться люди, при перемещении груза, на который не разработаны схемы строповки, а также в других случаях, предусмотренных проектами производства работ или технологическими регламе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нтролировать соблюдение марочной системы при работе мостовых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 допускать производство работ без наряда-допуска в случаях, предусмотренных Прав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еспечивать рабочих необходимыми средствами и приспособлениями для безопасного производства работ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ледить за выполнением крановщиками и стропальщиками производственных инструкций, проектов производства работ и технологических регла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е допускать установки стреловых кранов и кранов-манипуляторов на площадках с уклоном, превышающим паспортную величину для данного крана, на свеженасыпанном неутрамбованном грунте, а также вблизи откосов котлованов или траншей на недопустимом рас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ывешивать на месте производства работ список перемещаемых краном грузов с указанием их массы. Крановщикам и стропальщикам, обслуживающим стреловые самоходные краны при ведении строительно-монтажных работ, такой список должен быть выдан на руки; в случае отсутствия в списке отдельных грузов давать крановщику сведения об их м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пределять места складирования грузов, обеспечивать их необходимой технологической оснасткой и приспособлениями (кассетами, пирамидами, стеллажами, лестницами, подставками, подкладками, прокладками, оттяжками и т. п.) и инструктировать крановщиков и стропальщиков относительно порядка и габаритов складирования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требовать от крановщика установки стрелового самоходного крана на дополнительные опоры, когда это требуется по грузовой характеристике, не допускать работы крана, установленного не на все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беспечивать сохранность контрольных грузов для проверки ограничителей грузоподъемности башенных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е допускать работу крана при отсутствии в путевом листе или вахтенном журнале записи о его исправ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ледить, чтобы на местах производства работ кранами были вывешены или выданы на руки крановщикам и стропальщикам графические изображения способов обвязки и зацепки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не допускать перемещения краном кирпича на поддонах без ограждения над людь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е допускать нахождения людей в кабине и кузове автомашины при ее погрузке и разгру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е допускать подачи материалов, изделий в оконные и другие проемы без приемных площ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ыполнять предписания инспектора госгортехнадзора и инженерно-технического работника по надзору за безопасной эксплуатацией грузоподъем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е допускать посадку в тару, поднятую краном, и нахождения в ней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не допускать нахождения людей под стрелой крана при ее подъеме и опускании без гру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Изм. № 1</w:t>
      </w:r>
      <w:r>
        <w:rPr>
          <w:rFonts w:eastAsia="Times New Roman Cyr" w:cs="Times New Roman Cyr" w:ascii="Times New Roman Cyr" w:hAnsi="Times New Roman Cyr"/>
          <w:b/>
          <w:bCs/>
          <w:sz w:val="20"/>
          <w:szCs w:val="20"/>
          <w:lang w:val="en-US"/>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эксплуатации магнитных и грейферных кранов лицо, ответственное за безопасное производство работ кранами, долж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значить зону работы этих кранов, не допуская нахождения людей и производства каких-либо работ в этой зоне. Подсобные рабочие, обслуживающие такие краны, могут допускаться к выполнению своих обязанностей только после того, как грейфер или магнит будут опущены на зем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е допускать нахождения людей на платформах, автомашинах, в полувагонах и другом подвижном составе при разгрузке или погрузке их магнитными или грейферными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ледить, чтобы грейфер не использовался для подъема людей и выполнения работ, для которых он не предназнач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работе стреловых кранов и кранов-манипуляторов вблизи линии электропередачи лицо, ответственное за безопасное производство работ кранами, долж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азать крановщику или оператору место установки крана или крана-манипулятора для выполн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рганизовать работу в соответствии с проектом, технологической картой и нарядом-допус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еспечить выполнение мероприятий по безопасному ведению работ, указанных в наряде-допу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нформировать крановщика или оператора и стропальщиков (под роспись в наряде-допуске) о мерах безопасности при работе крана или крана-манипулятора вблизи линии электр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каждой перестановке крана проверить правильность его установки, выполнение мероприятий, изложенных в наряде-допуске, и выдать разрешение крановщику на работу крана с записью в вахтенном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стоянно (не отлучаясь с места ведения работ) контролировать соблюдение крановщиком или оператором и стропальщиками мер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Изм. № 1</w:t>
      </w:r>
      <w:r>
        <w:rPr>
          <w:rFonts w:eastAsia="Times New Roman Cyr" w:cs="Times New Roman Cyr" w:ascii="Times New Roman Cyr" w:hAnsi="Times New Roman Cyr"/>
          <w:b/>
          <w:bCs/>
          <w:sz w:val="20"/>
          <w:szCs w:val="20"/>
          <w:lang w:val="en-US"/>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инструктаже крановщиков, операторов и стропальщиков лицо, ответственное за безопасное производство работ кранами, должно обратить особое внимание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едопустимость нахождения людей под перемещаемым грузом и возле работающего стрелового самоходного или башенного крана во избежание зажатия людей и травмирования их гру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рогое соблюдение способов строповки, зацепки грузов и правильное применение грузозахватных приспособлений и та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допустимость перемещения краном людей или груза с находящимися на нем людь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пасность подтаскивания грузов по земле, полу или рельсам крюком крана, а также другие перемещения грузов при наклонном положении грузовы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допустимость подъема крано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авильность установки стреловых кранов (требования к площадкам, габаритам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едопустимость перегруза грузоподъемных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рогое соблюдение порядка производства работ стреловыми самоходными кранами вблизи линии электропередачи, запрещение установки кранов для работы под проводами действующей линии электр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едопустимость нахождения людей на подвижном составе при его погрузке и разгрузке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облюдение установленного порядка выполнения работ, связанных с выходом людей на крановые пути мостовых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еобходимость строгого соблюдения требований проектов производства работ и технологических процессов перемещения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облюдение мер безопасности при строповке и перемещении взрывопожароопасных и ядовитых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пасность нахождения между перемещаемым грузом и сооружениями, оборудованием, штабелями грузов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Изм. № 1</w:t>
      </w:r>
      <w:r>
        <w:rPr>
          <w:rFonts w:eastAsia="Times New Roman Cyr" w:cs="Times New Roman Cyr" w:ascii="Times New Roman Cyr" w:hAnsi="Times New Roman Cyr"/>
          <w:b/>
          <w:bCs/>
          <w:sz w:val="20"/>
          <w:szCs w:val="20"/>
          <w:lang w:val="en-US"/>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Лицо, ответственное за безопасное производство работ кранами, обязано прекратить работу крана пр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еблагоприятных метеорологических условиях - сильном снегопаде, тумане, ливне, грозе, недопустимой силе ветра (необходимо требовать выполнения крановщиком мер по предупреждению угона крана вет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явлении в техническом состоянии крана опасных дефектов, неисправностей (повреждении и разрушении металлоконструкций, неисправности тормозов и приборов безопасности, повреждении канатов, блоков, бараб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допустимой просадке и появлении других опасных дефектов кранового пу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сутствии обученных и аттестованных крановщиков и стропальщ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сутствии необходимых грузозахватных приспособлений и та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емпературе воздуха ниже допустимой, указанной в паспорте к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едостаточной освещенности места производства работ кр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явлении других причин, влияющих на безопасность вед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возникновении аварии или несчастного случая при работе кранов ответственный за безопасное производство работ кранами должен сообщить о происшествии администрации предприятия (владельцу) и обеспечить сохранность обстановки на месте аварии или несчастного случая, если это не представляет опасности для жизни и здоровья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Лицо, ответственное за безопасное производство работ кранами, имеет пра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транить от выполнения работы с применением кранов персонал (крановщиков, операторов и стропальщиков), нарушающий требования производственных и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тавить вопрос перед администрацией предприятия (владельца) о наказании крановщиков, операторов и стропальщиков, нарушающих производственные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о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Лицо, ответственное за безопасное производство работ кранами, несет ответственность в соответствии с действующим законодательством 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пущенные им нарушения Правил и должностной инструкции независимо от того, привело или нет это к аварии или несчастному случа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рушение производственных инструкций подчиненным ему персон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дачу им указаний или распоряжений, принуждающих подчиненных ему работников нарушать Правила и производственные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амовольное возобновление работ кранами, остановленными принудительно органами госгортехнадзора и инженерно-техническим работником по надзору за безопасной эксплуатацией грузоподъем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принятие им мер по устранению нарушений Правил и инструкций.</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 по управлению механизации (форм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 _____________ 199 __ 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орядке производства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овыми самоходными кранами вблизи линий электр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требованиями ст. 7.5.19 Правил устройства и безопасной эксплуатации грузоподъемных кранов и в целях безопасного ведения работ стреловыми самоходными кранами вблизи линий электропередач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ая форма приказа о порядке работы вблизи линии электропередачи является рекомендуемой. В соответствии со своей организационной структурой все организации (как владельцы кранов, так и организации, не имеющие кранов, но производящие работы ими) должны издать соответствующие конкретные прика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ыва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производстве работ кранами собственными силами управления начальникам соответствующих участков и прораб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у кранов непосредственно под проводами действующих линий электропередачи любого напряжения запрет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установку крановщиками стреловых кранов не ближе 30 м от крайней выступающей части крана, груза до ближайшего провода линии электропередачи по горизон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оизводства работ ближе 30 м от линии электропередачи, но не в охранной зоне, крановщику выдавать наряд-допуск без разрешения владельца линии электропередачи. Наряд-допуск заполнять в двух экземплярах, один выдавать крановщику, а второй - производителю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работ в охранной зоне линии электропередачи в пределах установленных Правилами охраны высоковольтных электросетей наряд-допуск выдавать при наличии письменного разрешения организации, эксплуатирующей линию электр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ряде-допуске указывать наименование организации, производящей работы, должность, фамилию, имя, отчество ответственного лица; адрес и наименование объекта; напряжение линии электропередачи, наименование организации - владельца линии, номер и дату разрешения владельца линии электропередачи на производство работ в охранной зоне и краткое содержание условий производства работ; допустимое расстояние по горизонтали между ближайшим проводом и крайней точкой крана, груза в зависимости от напряжения и согласно условиям владельца линии электропередачи; фамилию, имя, отчество инструктируемого, номер его удостоверения, краткое содержание инструктажа о порядке работы вблизи линии электропередачи, подпись проходившего инструктаж, подпись лица, ответственного за безопасное производство работ кранами, производившего инструктаж, наименование грузоподъемных механизмов (тип, регистрационный номер, максимальный и минимальный вылет в метрах), вид выполняемых работ, время начала и оконча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допуск при производстве работ вблизи линии электропередачи выдавать за подписью главного инженера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действия наряда-допуска указывать на все время (если не меняется характер работ и состав работающих) выполнения работ вблизи линии электропередачи, но не более чем на 1 мес, после чего наряд-допуск должен быть переоформлен.</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 выполнении работ стреловыми кранами под неотключенными контактными проводами  городского  транспорта обеспечить  установку ограничителя   (упора),  чтобы  расстояние  между  стрелой  крана  и контактными проводами составляло не менее 1 м и крановщику  выдавать наряд-допуск. </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становку упора обеспечить главному механику управления ___________________</w:t>
      </w:r>
      <w:r>
        <w:rPr>
          <w:rFonts w:eastAsia="Times New Roman Cyr" w:cs="Times New Roman Cyr" w:ascii="Times New Roman Cyr" w:hAnsi="Times New Roman Cyr"/>
          <w:sz w:val="20"/>
          <w:szCs w:val="20"/>
          <w:lang w:val="en-US"/>
        </w:rPr>
        <w:t>_</w:t>
      </w:r>
      <w:r>
        <w:rPr>
          <w:rFonts w:eastAsia="Times New Roman Cyr" w:cs="Times New Roman Cyr" w:ascii="Times New Roman Cyr" w:hAnsi="Times New Roman Cyr"/>
          <w:sz w:val="20"/>
          <w:szCs w:val="20"/>
        </w:rPr>
        <w:t>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____________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амилия, имя, отчеств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у и работу кранов собственными силами управления вблизи линии электропередачи производить под непосредственным руководством лиц, ответственных за безопасное производство работ кранами по участка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N 1  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N 2  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м лиц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инструктаж крановщиков и стропальщиков о порядке установки крана на дополнительные опоры и снятия его с опор, порядке безопасного производства работ вблизи линии электропередачи и мерах безопасности, изложенных в наряде-допуске, с последующей подписью в нем инструктируемых л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ть мероприятия, указанные в наряде-допу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ывать и проверять каждое место установки крана с последующей записью в вахтенном журнале крановщика ("Установку крана на указанном мною месте проверил. Работу разрешаю". Дата и время. 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ую запись следует производить до подъема стрелы в рабочее поло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производстве работ грузоподъемными кранами вблизи линии электропередачи генподрядными организациями наряд-допуск должен подписываться главным инженером генподрядной организации. </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Заместителю начальника управления ____________________________ </w:t>
      </w:r>
    </w:p>
    <w:p>
      <w:pPr>
        <w:pStyle w:val="Preformat"/>
        <w:ind w:firstLine="284"/>
        <w:jc w:val="cente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ети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заказчикам кранов при отсутствии письменной заявки или отсутствии в ней сведений о линии электропередачи, лицах, ответственных за безопасное производство работ кранами, и стропальщиках, наличии проекта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кранов для производства строительно-монтажных работ при отсутствии на объекте проекта производства работ и отсутствии в нем сведений о наличии линии электр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кранов на работу, если в заявке указано наличие линии электропередачи, а организацией, заявляющей кран, не представлен вместе с заявкой наряд-допуск на производство работ вблизи линии электр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ановить следующий порядок оформления путевого листа крановщика:</w:t>
      </w:r>
    </w:p>
    <w:p>
      <w:pPr>
        <w:pStyle w:val="Preformat"/>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испетчеру управления ___________________________________________ </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заявок с резолюцией заместителя начальника управления о выделении крана выдавать путевые листы сроком на 1 ден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тевом листе указывать должность, фамилию, имя, отчество лица, ответственного за безопасное производство работ кранами, и номер его удостоверения о проверке знаний, фамилии стропальщиков и номера их удостоверений, наименование объекта и видов работы, ставить штампы "Запрещается самовольная установка крана для работы вблизи линии электропередачи без наряда-допуска" и "Категорически запрещается установка крана для работы под линией электр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вые листы регистрировать в специальном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вместе с заявкой поступит наряд-допуск на работу крана вблизи линии электропередачи, регистрировать его в специальном журнале и выдавать крановщику под рос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работ и прибытии кранов на базу управления принимать от крановщиков оформленные согласно настоящему приказу путевые листы; неправильно оформленные листы оплате не подлеж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рановщикам стреловых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ть от лиц, ответственных за безопасное производство работ кранами, указания и проверки каждого места установки крана и записи этих лиц в вахтенном журнале ("Установку крана на указанном мною месте проверил. Работу разрешаю". Дата и время. Подпись) до подъема стрелы в рабочее положени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рет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вольную установку и работу крана вблизи линии электропередачи без наряда-допуска и лица, ответственного за безопасное производство работ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 работу крана под действующей линией электр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ться в кабине крана при его установке на дополнительные опоры и снятии с опор, а также производить подъем стрелы в рабочее положение или опускание в транспортное положение с одновременной установкой крана на опоры или снятием его с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sz w:val="20"/>
          <w:szCs w:val="20"/>
        </w:rPr>
        <w:t>Измененная редакция, Изм. № 1</w:t>
      </w:r>
      <w:r>
        <w:rPr>
          <w:rFonts w:eastAsia="Times New Roman Cyr" w:cs="Times New Roman Cyr" w:ascii="Times New Roman Cyr" w:hAnsi="Times New Roman Cyr"/>
          <w:b/>
          <w:bCs/>
          <w:sz w:val="20"/>
          <w:szCs w:val="20"/>
          <w:lang w:val="en-US"/>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rPr>
        <w:t>7. Инженерно-техническому работнику по надзору за кранами __________</w:t>
      </w:r>
      <w:r>
        <w:rPr>
          <w:rFonts w:eastAsia="Times New Roman Cyr" w:cs="Times New Roman Cyr" w:ascii="Times New Roman Cyr" w:hAnsi="Times New Roman Cyr"/>
          <w:lang w:val="en-US"/>
        </w:rPr>
        <w:t>_____</w:t>
      </w:r>
      <w:r>
        <w:rPr>
          <w:rFonts w:eastAsia="Times New Roman Cyr" w:cs="Times New Roman Cyr" w:ascii="Times New Roman Cyr" w:hAnsi="Times New Roman Cyr"/>
        </w:rPr>
        <w:t>_</w:t>
      </w:r>
    </w:p>
    <w:p>
      <w:pPr>
        <w:pStyle w:val="Preformat"/>
        <w:ind w:firstLine="284"/>
        <w:rPr/>
      </w:pPr>
      <w:r>
        <w:rPr>
          <w:rFonts w:eastAsia="Times New Roman Cyr" w:cs="Times New Roman Cyr" w:ascii="Times New Roman Cyr" w:hAnsi="Times New Roman Cyr"/>
        </w:rPr>
        <w:t>________________________________________________________________</w:t>
      </w:r>
      <w:r>
        <w:rPr>
          <w:rFonts w:eastAsia="Times New Roman Cyr" w:cs="Times New Roman Cyr" w:ascii="Times New Roman Cyr" w:hAnsi="Times New Roman Cyr"/>
          <w:lang w:val="en-US"/>
        </w:rPr>
        <w:t>__</w:t>
      </w:r>
      <w:r>
        <w:rPr>
          <w:rFonts w:eastAsia="Times New Roman Cyr" w:cs="Times New Roman Cyr" w:ascii="Times New Roman Cyr" w:hAnsi="Times New Roman Cyr"/>
        </w:rPr>
        <w:t>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 инженеру по охране труда и технике безопасности ______________</w:t>
      </w:r>
      <w:r>
        <w:rPr>
          <w:rFonts w:eastAsia="Times New Roman Cyr" w:cs="Times New Roman Cyr" w:ascii="Times New Roman Cyr" w:hAnsi="Times New Roman Cyr"/>
          <w:lang w:val="en-US"/>
        </w:rPr>
        <w:t>____</w:t>
      </w:r>
      <w:r>
        <w:rPr>
          <w:rFonts w:eastAsia="Times New Roman Cyr" w:cs="Times New Roman Cyr" w:ascii="Times New Roman Cyr" w:hAnsi="Times New Roman Cyr"/>
        </w:rPr>
        <w:t>_____</w:t>
      </w:r>
      <w:r>
        <w:rPr>
          <w:rFonts w:eastAsia="Times New Roman Cyr" w:cs="Times New Roman Cyr" w:ascii="Times New Roman Cyr" w:hAnsi="Times New Roman Cyr"/>
          <w:lang w:val="en-US"/>
        </w:rPr>
        <w:t>__</w:t>
      </w:r>
    </w:p>
    <w:p>
      <w:pPr>
        <w:pStyle w:val="Preformat"/>
        <w:ind w:firstLine="284"/>
        <w:jc w:val="cente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r>
        <w:rPr>
          <w:rFonts w:eastAsia="Times New Roman Cyr" w:cs="Times New Roman Cyr" w:ascii="Times New Roman Cyr" w:hAnsi="Times New Roman Cyr"/>
          <w:lang w:val="en-US"/>
        </w:rPr>
        <w:t>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мя, отч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ть и проводить ежемесячные проверки соблюдения правил безопасного производства работ кранами вблизи линий электропередачи в организациях, куда направляются краны, согласно расстановке кранов по объектам, а также соблюдения установленного настоящим приказом порядка организации и вед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чески запрещать работу кранов с их опломбированием при выявлении случаев нарушения установленного правилами и настоящим приказом порядка работы кранов вблизи линии электропередачи и давать представление о наказании лиц, ответственных за нарушение.</w:t>
      </w:r>
    </w:p>
    <w:p>
      <w:pPr>
        <w:pStyle w:val="Preformat"/>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8. Контроль за выполнением настоящего приказа возложить на глав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нженера управления 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9. Главному инженеру _______________________________________________</w:t>
      </w:r>
    </w:p>
    <w:p>
      <w:pPr>
        <w:pStyle w:val="Preformat"/>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знакомить с данным  приказом инженерно-технических работников, а начальникам участков - крановщиков своих участков под роспись. </w:t>
      </w:r>
    </w:p>
    <w:p>
      <w:pPr>
        <w:pStyle w:val="Preformat"/>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правления _______________________________________________ </w:t>
      </w:r>
    </w:p>
    <w:p>
      <w:pPr>
        <w:pStyle w:val="Preformat"/>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Preformat"/>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язанност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ав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 Ответственность</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Приказ по управлению механизации (форм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09:00Z</dcterms:created>
  <dc:creator>CNTI</dc:creator>
  <dc:description/>
  <dc:language>en-US</dc:language>
  <cp:lastModifiedBy>CNTI</cp:lastModifiedBy>
  <dcterms:modified xsi:type="dcterms:W3CDTF">2001-07-17T10:39:00Z</dcterms:modified>
  <cp:revision>4</cp:revision>
  <dc:subject/>
  <dc:title>РД-10-34-93 </dc:title>
</cp:coreProperties>
</file>