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9"/>
        <w:keepNext w:val="false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УКАЗАНИЯ ПО ОРГАНИЗАЦИИ РАБОТЫ ГЛАВНЫХ ИНЖЕНЕРОВ-ИНСПЕКТОРОВ ТЕРРИТОРИАЛЬНЫХ ЦЕНТРОВ РП "ЭНЕРГОТЕХНАДЗОР" НА ЭНЕРГОПРЕДПРИЯТИЯХ ФИЛИАЛОВ, ДОЧЕРНИХ И ЗАВИСИМЫХ АКЦИОНЕРНЫХ ОБЩЕСТВ РАО "ЕЭС РОССИИ"</w:t>
      </w:r>
    </w:p>
    <w:p>
      <w:pPr>
        <w:pStyle w:val="Caaieiaie9"/>
        <w:keepNext w:val="false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aaieiaie9"/>
        <w:keepNext w:val="false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 153-34.0-04.622-2001</w:t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Iauiu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Методические указания по организации работы главных инженеров-инспекторов территориальных центров РП "Энерготехнадзор" составлены в соответствии с требованиями Правил технической эксплуатации электрических станций и сетей Российской Федерации (РД 34.20.501-95), Положений о Департаменте генеральной инспекции по эксплуатации электрических станций и сетей и РП "Энерготехнадзор" и "Основных положений контроллинга производственно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ой деятельности и методических указаний по организации внутреннего аудита в рамках контроллинговых систем" (РД 153-34.0-08.102-98)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е методические указания определяют порядок выполнения главным инженером-инспектором* (далее инспектором) задач корпоративного внутреннего аудита и внутреннего контроля, ведения технического надзора за состоянием и организацией эксплуатации и ремонта энергооборудования, зданий и сооружений энергопредприятий филиалов, дочерних и зависимых акционерных обществ РАО "ЕЭС России" (далее энергопредприятий).</w:t>
      </w:r>
    </w:p>
    <w:p>
      <w:pPr>
        <w:pStyle w:val="Iniiaiieoaeno2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</w:t>
      </w:r>
    </w:p>
    <w:p>
      <w:pPr>
        <w:pStyle w:val="Iniiaiieoaeno2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Настоящие методические указания так же применимы по отношению к начальникам территориальных центров РП "Энерготехнадзор" при осуществлении ими своей деятельности на непосредственно закрепленных за ними электростанциях, электрических и тепловых и сетях, других энергопредприятиях.</w:t>
      </w:r>
    </w:p>
    <w:p>
      <w:pPr>
        <w:pStyle w:val="Iauiu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 xml:space="preserve">1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ссе своей деятельности основной задачей инспектора является обеспечение энергопредприятиями безусловного исполнения требований Федеральных законов Российской Федерации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О промышленной безопасности опасных производственных объектов", "О безопасности гидротехнических сооружений", "О пожарной безопасности", "Об основах охраны труда в Российской Федерации", руководящих корпоративных документов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Положения о системе управления промышленной безопасностью в РАО "ЕЭС России", "Положения о системе управления охраной труда в РАО "ЕЭС России" и "Основных положений контроллинга производственно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ой деятельности и методических указаний по организации внутреннего аудита в рамках контроллинговых систем".</w:t>
      </w:r>
    </w:p>
    <w:p>
      <w:pPr>
        <w:pStyle w:val="Iniiaiieoaeno2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еализации основных задач инспектор осуществляет надзор за соответствием состояния и уровня эксплуатации и ремонта оборудования энергопредприятий требованиям действующих нормативно-технических и руководящих документов, надзор за всеми видами работы с персоналом, оказание методической помощи подконтрольным энергопредприятиям в повышении эффективности системы внутреннего контроля за их производственной деятельностью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яду с постоянным техническим надзором на подконтрольных ему энергопредприятиях инспектор периодически участвует в проведении комплексных и тематических проверок, расследовании технологических нарушений, пожаров и несчастных случаев в работе энергопредприятий РАО "ЕЭС России".</w:t>
      </w:r>
    </w:p>
    <w:p>
      <w:pPr>
        <w:pStyle w:val="Iniiaiieoaeno2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одконтрольных энергопредприятиях инспектором должна проводиться работа по контролю за состоянием оперативно-диспетчерской дисциплины с учетом функций и задач ФОРЭМ, состоянием управления энергопотреблением (энергосбытовой деятельностью) и по исполнению требований распорядительных документов РАО "ЕЭС России".</w:t>
      </w:r>
    </w:p>
    <w:p>
      <w:pPr>
        <w:pStyle w:val="Iniiaiieoaeno2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Планирование деятельности инспектора</w:t>
      </w:r>
    </w:p>
    <w:p>
      <w:pPr>
        <w:pStyle w:val="Iauiu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воей деятельности инспектор должен руководствоваться отраслевыми и корпоративными нормативно-техническими и руководящими документами, квартальными и годовыми планами работ, указаниями и заданиями руководства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готовка планов работ инспектора должна осуществляться в соответствии с "Типовым регламентом организации работы главного инженера-инспектора при тепловой и гидравлической электростанции" (Приложение 1) и "Типовым регламентом организации работы главного инженера-инспектора при предприятиях электрических сетей АО-энерго и МЭС" (Приложение 2)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 xml:space="preserve">2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распределением обязанностей и закреплением за объектами инспектор может обслуживать одну или несколько электростанций, группу предприятий электрических сетей или группу энергопредприятий, включающих в себя электростанции и предприятия электрических сетей. Инспекторам, контролирующим одновременно электростанции и предприятия электрических сетей, следует руководствоваться одновременно "Типовым регламентом организации работы главного инженера-инспектора при тепловой и гидравлической электростанции" и "Типовым регламентом организации работы главных инженеров-инспекторов при ПЭС АО-энерго и МЭС"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спекторам, контролирующим несколько электростанций, необходимо строить свою работу так, чтобы в течение года проверками, обходами, осмотрами, опросами персонала были охвачены все основные цеха (КТЦ, ЭЦ, ЦЦР, ЦТАИ, ТТЦ, ХЦ) и не менее половины вспомогательных цехов. При этом необходимо охватывать всю номенклатуру оборудования и все категории производственного персонала.</w:t>
      </w:r>
    </w:p>
    <w:p>
      <w:pPr>
        <w:pStyle w:val="BodyTextIndent2"/>
        <w:ind w:firstLine="284"/>
        <w:rPr/>
      </w:pPr>
      <w:r>
        <w:rPr>
          <w:b/>
          <w:bCs/>
        </w:rPr>
        <w:t xml:space="preserve">2.5. </w:t>
      </w:r>
      <w:r>
        <w:rPr>
          <w:rFonts w:eastAsia="Times New Roman Cyr" w:cs="Times New Roman Cyr" w:ascii="Times New Roman Cyr" w:hAnsi="Times New Roman Cyr"/>
        </w:rPr>
        <w:t>Инспекторам, контролирующим несколько предприятий электрических сетей, необходимо строить свою работу так, чтобы в течение года проверками, обходами, осмотрами, опросами персонала были охвачены все крупные подстанции напряжения 110 кВ и выше, не менее половины остальных подстанций, все производственные базы и ОДС ПЭС, не менее половины производственных баз РЭС. При этом необходимо охватывать всю номенклатуру оборудования и все категории производственного персонала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аемые руководством РП "Энерготехнадзор" планы работ должны содержа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и проведения проверок конкретных энергопредприятий с указанием сроков их проведе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проверок (комплексные, тематические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ы проверок (состояние эксплуатации оборудования, ремонтное обслуживание, организация работы с персоналом, пожарная безопасность, охрана труда и т.д.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ы рабочих комисс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документов, выпускаемых по результатам проведенных проверок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ни мероприятий по работе с персоналом на подконтрольных энергопредприятиях (участие в техсоветах, совещаниях, семинарах, соревнованиях, проверках знаний, проведении тренировок; контроль выполнения ПТБ, ППБ работающими бригадами и т.д.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учаемые руководством задания по разработке документов, выпуску информационных сообщений и т. д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энергопредприятиях с худшими показателями состояния оборудования и неудовлетворительным эксплуатационно-ремонтным обслуживанием, в целях исправления положения, инспектору необходимо соответственно увеличивать количество регламентных работ по конкретным проблемным направлениям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гламентируемые годовым планом сроки и темы проверок энергопредприятий должны быть доведены до их руководства в течение месяца после утвержде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2.9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составлении годового плана работ необходимо резервировать время для внеплановых проверок и расследования технологических нарушений, пожаров и несчастных случаев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Постоянный технический надзор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одконтрольных энергопредприятиях инспектор должен осуществлять постоянный технический надзор за состоянием оборудования, зданий и сооружений и соблюдением персоналом действующих норм и правил при эксплуатационно-ремонтной деятельности, выявление "узких мест" и аварийных очагов в работе оборудования с последующей разработкой совместно с руководством энергопредприятия мер, направленных на устранение и предупреждение отклонений от НТД и РД. Осуществляя надзор, инспектор должен способствовать повышению качества внутреннего контроля в производственной деятельности энергопредприят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ми регламентными работами при ведении постоянного технического надзора являются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ходы и осмотры оборудования, зданий и сооруж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ление с оперативной документацие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ходы рабочих мест, контроль сдачи-приемки смены, в том числе внезапные проверки и ночные обходы совместно с руководством энергопредприятия и работниками системы внутреннего контрол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ос производственного персонал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авильности подготовки рабочих мест, допуска к производству работ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выполнения правил безопасности производства работающими бригадам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и анализ пусков и остановов основного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соблюдением графиков профилактических работ на оборудовании (опробование АВР, проверки состояния предохранительных клапанов и т.д.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роизводства оперативных переключ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своевременным и правильным расследованием технологических нарушений в работе оборудования, а также участие, при необходимости в проведении рассле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проведении экспертной оценки состояния и условий эксплуатации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работе "Комиссии по регулированию вопросов эксплуатации и производственной деятельности акционерного общества (филиала)"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азание методической помощи руководству энергопредприятия в создании эффективной системы внутреннего контрол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производственных совещаниях энергопредприят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рассмотрении у главного инженера энергопредприятия мероприятий и графиков устранения "узких мест" и аварийных очагов на энергопредприяти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хода выполнения предписа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проведении тренировок персонал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подготовке и проведении дней ТБ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работе пожарно-технической комиссии (ПТК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соответствия подготовки, проведения, оценки качества и оформления результатов ремонтов оборудования требованиям НТД и РД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комиссиях по проверке готовности энергопредприятий к ОЗП, грозовому сезону, паводку и т.д.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е нарушений в эксплуатации и ремонте оборудования с принятием необходимых мер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и выдача руководству энергопредприятия заключений о работе оборудования и персонал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ирование базы данных о нарушениях в работе оборудова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оянный технический надзор должен выполняться инспектором при каждом посещении подконтрольного энергопредприятия, при расследовании технологических нарушений и при плановых проверках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тоянный технический надзор должен охватывать в течение года все производственные подразделения, энергоустановки, технологические схемы и категории производственного персонала на всех подконтрольных энергопредприятиях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обходе и осмотре оборудования и рабочих мест, ознакомлении с оперативной документацией инспектору необходимо выявлять нарушения со стороны оперативного персонала порядка организации надзора и контроля за работой обслуживаемого оборудования, например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ответствие состава оборудования, устройств защиты, КИП и А, находящихся в работе, оперативным схемам и записям в журналах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лная фиксация в журналах дефектов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заданных режимов работы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блюдение графиков обходов и осмотров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блюдение графиков профилактических работ и т. д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.6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рке щитов управления ТЭС и ГЭС, диспетчерских пунктов ЦДС АО-энерго и ОДС ПЭС, рабочих мест дежурных подстанций инспектору необходимо проверять соответствие оперативной схемы фактическому состоянию схемы электрической сети и присоединен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7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обходе рабочих мест с целью проверки выполнения ПТБ и ППБ работающими бригадами, инспектору следует обращать внимание на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 руководителя или производителя работ правильно оформленного наряда-допуска и полноты проведения и оформления инструктажей руководителя и производителя работ, а также членов бригады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ь подготовки рабочего места (наличие ограждений, заземлений, запирающих устройств, соответствующих плакатов ТБ и т.д.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утствие (при необходимости) наблюдающего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 работающих, оформленных надлежащим образом удостоверений о проверке знаний и разрешений на производство специальных работ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реального места работы указанному в наряде-допуске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ь оформления перерывов в работе и допуска к опробованию оборудования и т. д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бнаружении во время проведения проверки работающих бригад серьезного нарушения ПТБ, инспектор обязан отстранить бригаду от работы и проинформировать об этом оперативного дежурного энергопредприятия. Инспектор также обязан выдать оперативное предписание, зафиксировать в нем факт нарушения и предписать мероприятия по недопущению впредь подобных нарушен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став работ инспектора должны входить внезапные проверки в ночное время выполнения ПТБ, ППБ работающими бригадами, а также выполнение оперативным персоналом требований по надзору за работой оборудования. Такие проверки необходимо проводить совместно с руководством энергопредприятия или его подразделений (или с работниками подразделений внутреннего аудита энергопредприятия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итериями выбора проверки конкретной бригады или участка должны служи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жность переключений в электрических или тепловых схемах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чаи нарушений ПТБ, ППБ или замечаний в осуществлении эксплуатационным персоналом надзора за работой оборудования, выявленных при предыдущих проверках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новь назначенных в бригаду (смену) работников (с целью проверки выполнения "Правил организации работы с персоналом на предприятиях и в учреждениях энергетического производства")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.1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е пуски-остановы основного теплоэнергетического оборудования, проходящие во время присутствия инспектора на данной электростанции, должны быть проконтролированы им по основным показателям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прогрева паропроводов и наиболее теплонапряженных элементов турбоагрегат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ые выбеги металла поверхностей нагрева котлоагрегат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ационное состояние турбоагрегат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е параметров водно-химического режим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ройка предохранительных клапанов и автомата безопасности турбины (при пусках из ремонтов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ый ввод в действие защит, блокировок и т. д.</w:t>
      </w:r>
    </w:p>
    <w:p>
      <w:pPr>
        <w:pStyle w:val="Iauiue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аличии нарушений, выявленных при проверках пусков-остановов основного теплоэнергетического оборудования, инспектор должен совместно с руководством энергопредприятия, проводить анализ ошибок оперативного персонала. Проводить такой анализ необходимо не только с персоналом смены допустившей нарушения, но и с персоналом других смен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1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целях оптимизации общего количества пусков-остановов основного теплоэнергетического оборудования, инспектором совместно с руководством энергопредприятия, должна проводиться соответствующая работа с ОДУ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1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спектором должен осуществляться контроль качества и сроков проведения капитальных и средних ремонтов оборудова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жегодный объем контроля ремонта оборудования определяют "Типовой регламент организации работы главного инженера-инспектора при тепловой и гидравлической электростанции" и "Типовой регламент организации работы главного инженера-инспектора при предприятиях электрических сетей АО-энерго и МЭС"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.16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подготовке к производству ремонтных работ инспектор должен проконтролировать следующие направления: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риказа по энергопредприятию о назначении руководителя ремонта и ответственных лиц по промежуточным нарядам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лицензий на выполнение ремонтных работ у подрядных организаций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лификация собственного ремонтного персонала энергопредприятия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рограммы вывода оборудования в ремонт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едомости объема работ, планов производства работ и технологических карт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акта дефектации ремонтируемого оборудования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акта готовности энергопредприятия к проведению ремонта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ота входного контроля качества материалов и запасных частей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в ведомость объема работ требований приказов, противоаварийных документов РАО "ЕЭС России" и предписаний надзорных органов, выполнение которых возможно только в периоды капитального, среднего или текущего ремонта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ссе производства ремонта инспектор должен проконтролировать полноту выполнения запланированного и дополнительного (по результатам дефектации) объема работ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этапе окончания капитальных и средних ремонтов инспектор должен проконтролировать следующие направления: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риказа о создании приемочной комиссии, программы приемки оборудования из ремонта и ее выполнение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рограммы приемо-сдаточных испытаний и ее выполнение;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обоснованного решения АО-энерго или АО-электростанции, оформляемого в случае сокращения объемов работ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невыполнения или сокращения запланированного объема работ, инспектору необходимо проверить оформление порядка согласования и изменения объемов и проанализировать, как это повлияет на надежность работы отремонтированного оборудования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кончательное заключение о качестве выполненных ремонтных работ и качестве отремонтированного оборудования инспектор должен давать после подконтрольной эксплуатации отремонтированного оборудования, руководствуясь требованиями "Правил организации технического обслуживания и ремонта оборудования, зданий и сооружений электростанций и сетей" (РДПр 34-38-030-92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3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ним из приоритетных направлений работы инспектора должна быть оценка состояния системы внутреннего контроля и внутреннего аудита на энергопредприятии, которая при правильной постановке работы должна являться эффективным инструментом раннего обнаружения и оповещения о начинающихся негативных тенденциях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2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спектор должен оказывать методическую помощь в организации и контролировать эффективность проводимого на энергопредприятии самоаудита по качеству рабочих программ, количеству проверок и документам, выпущенным по результатам их проведе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3.2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спектор должен выборочно принимать участие в проверках знаний оперативного, инженерно-технического и руководящего персонала. Наиболее целесообразно это делать по темам существующих проблем ("узких мест") в организации эксплуатационно-ремонтного обслуживания и состоянии оборудования.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Оформление результатов постоянного технического надзора</w:t>
      </w:r>
    </w:p>
    <w:p>
      <w:pPr>
        <w:pStyle w:val="Iniiaiieoaeno2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выявлении нарушений в эксплуатации оборудования, охране труда и подготовке персонала инспектор обязан выдать оперативное предписание. В оперативное предписание должны вноситься мероприятия по устранению технических нарушений и организационных недостатков, не требующих значительных материальных затрат. Срок выполнения мероприятий оперативного предписания не должен превышать одного месяца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еративное предписание адресуется техническому руководителю энергопредприятия (главному инженеру или техническому директору) и оформляется инспектором на бланке соответствующего РП "Энерготехнадзор" (приложение 3) в трех экземплярах. Первый экземпляр оперативного предписания вручается под роспись непосредственно руководителю структурного подразделения энергопредприятия, в котором выявлено нарушение, второй с отметкой о вручении остается у инспектора для контроля выполнения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 всех случаях выдачи оперативного предписания инспектор должен проинформировать технического руководителя (главного инженера или технического директора) энергопредприятия и передать ему третий экземпляр оперативного предписания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сть и качество выполнения мероприятий, предписанных в оперативных предписаниях, находится под постоянным контролем инспектора вплоть до их выполнения. Экземпляры выданных оперативных предписаний (с отметкой о вручении) хранятся у инспектора в течение 3-х лет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выявлении нарушений в эксплуатации оборудования, охране труда и работе персонала, угрожающих жизни людей или создающих опасность повреждения оборудования, инспектор должен запретить работу этого оборудования или персонала до полного устранения выявленных нарушений. Запрет работы оборудования или персонала оформляется записью в оперативном журнале энергопредприятия (журнале старшего дежурного на энергетическом объекте) и выдачей оперативного предписания с ознакомлением под роспись технического руководителя энергопредприятия (главного инженера или технического директора) и руководителя структурного подразделения, в ведении (управлении) которого находится указанное оборудование или персонал, допустивший наруше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4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целью привлечения внимания руководства энергопредприятия и подразделений к выявленным нарушениям, отклонениям и "узким местам" инспектор должен выносить вопросы исполнения мероприятий, указанных в оперативных предписаниях на совещания и техсоветы при главном инженере, а также на оперативные селекторные совещания энергопредприятия или акционерного общества (филиала) по вопросам эксплуатации и ремонта оборудования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спектором должна формироваться собственная база данных о нарушениях в работе оборудования и персонала подконтрольных энергопредприятий для последующего анализа и корректировки программ комплексных и тематических проверок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8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пектор должен не реже одного раза в квартал информировать устно (с передачей служебной записки) первого руководителя энергопредприятия о наличии длительно неисполняемых мероприятий, указанных в оперативных предписаниях, которые могут привести к опасным последствиям для оборудования или персонала. При непринятии мер инспектор обязан направить соответствующую служебную записку в РП "Энерготехнадзор" с копиями руководителю акционерного общества (филиала) и начальнику Департамента генеральной инспекции по эксплуатации электрических станций и сетей РАО "ЕЭС России" 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Периодический технический надзор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5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одический технический надзор проводится в целях более глубокого определения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ояния оборудования, зданий и сооруж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ояния организации эксплуатации и технического обслуживания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ояния работы с персоналом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я "узких мест" и аварийных очагов в работе энергоустановок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чин возникших технологических нарушений, пожаров и несчастных случаев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ми регламентными работами при ведении периодического технического надзора являются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атические проверк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ые проверк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евые проверк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ледования технологических нарушений, пожаров и несчастных случаев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сные, тематические и целевые проверки должны проводиться по специально разрабатываемым подробным программам проверок, утвержденным руководством РП "Энерготехнадзор". При составлении программы следует учитыва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и эффективность работы на энергопредприятии системы внутреннего контрол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анализа аварийности оборудования, ошибок персонала и травматизма по подразделениям энергопредприятия (смещать акценты проверки на участки с худшими показателями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выполненные мероприятия по предписаниям, выданным по результатам предшествующих проверок и в процессе ведения инспектором постоянного технического надзор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ые нормативно-технические и организационно-распорядительные документы по теме планируемой проверки.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-349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Тематические проверки энергопредприятий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6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матические проверки проводятся инспектором, как правило, 1 раз в месяц или в соответствии со специальными указаниями. В зависимости от объема и сложности, они могут производиться инспектором единолично или с привлечением других инспекторов по согласованию с руководством территориального центра или РП "Энерготехнадзор"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елью проведения тематических проверок является глубокое обследование состояния и условий эксплуатации конкретных видов оборудования, отдельных направлений организации охраны труда и работы с персоналом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 предстоящей проверке необходимо письменно уведомить руководство энергопредприятия не менее чем за 1 месяц, с предоставлением рабочей программы в целях инициирования проведения на энергопредприятии предварительного самоаудита по указанной тематике (направлению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началом проведения проверки должно быть проведено организационное совещание у руководства энергопредприятия, с привлечением руководителей проверяемых подразделений, на котором должны быть определены лица, ответственные за предоставление необходимых документов и информации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ведении тематических проверок обследованию подлежат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ергетические установки, здания и сооружения (их состояние, режимы и условия эксплуатации и содержания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места руководящего, оперативного и ремонтного персонал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е и должностные инструкции персонала и инструкции по охране труда и пожарной безопасност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и мероприятия, направленные на ликвидацию отступлений от НТД и РД и нарушений в эксплуатации оборудования и ход их выполне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и мероприятия по работе с персоналом и ход их выполне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ивная и текущая документация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ходе проверки инспектор должен оценивать и анализировать состояние производства, соблюдение требований действующих в энергетике норм и правил, эффективность работы системы внутреннего контроля, достаточность используемых технических средств, своевременность и полноту выполнения плановых и предписанных мероприятий, уровень профессиональной подготовки специалистов и рабочих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ультаты тематической проверки оформляются в виде акта-предписания. Структура акта-предписания должна соответствовать форме, приведенной в приложении 4. При этом разделы акта-предписания должны содержать следующую информацию: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7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тупительный раздел должен содержа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(плановая или специальная) и срок проверк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ое описание оборудования и зоны обслуживания энергопредприят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ие данные об аварийности и травматизме за последние 5 лет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выполненного объема проверк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на предшествующие проверки по проверяемому направлению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ее существенные недостатки производственной деятельности по проверяемому направлению, объекту, оборудованию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7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дел "Невыполненные мероприятия, предписанные по результатам предшествующих проверок"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ен содержать информацию о невыполненных мероприятиях, предписанных по результатам предшествующих проверок. В первую очередь (в порядке важности) указываются невыполненные мероприятия, влияющие на надежность и безопасность энергопроизводства, и причины их невыполнения. Инспектор вправе в этом случае затребовать объяснительные записки с руководителей структурных подразделений энергопредприятия и приложить их к акту-предписанию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7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дел "Предписываемые мероприятия, направленные на устранение выявленных при проверке нарушений" должен содержа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оприятия по устранению выявленных, в процессе проверки, отклонений от требований НТД и РД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на конкретные пункты или параграфы документов, требующие выполнения предписанных мероприят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и выполнения мероприят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писываемые мероприятия записываются в акт-предписание в повелительной форме: "выполнить...", "разработать...", "устранить..." и т. д. Сроки выполнения мероприятий должны содержать число, месяц и год выполнения. Сроки выполнения мероприятий должны быть минимальными и устанавливаться по согласованию с руководителем энергопредприятия. В случае несогласия сторон решение принимает руководство РП "Энерготехнадзор"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6.9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лкие и быстро устранимые недостатки, выявленные при проверке, в акт-предписание не вносятся, оформляются оперативным предписанием и подлежат устранению в период проведения проверки. При неустранении во время проверки вносятся в акт-предписание с соответствующей пометкой о неудовлетворительном реагировании руководства соответствующего структурного подразделения на выданное оперативное предписание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6.10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акте-предписании должно быть указано требование о выпуске приказа по энергопредприятию или акционерному обществу (в зависимости от значимости нарушений) с мероприятиями по устранению отмеченных недостатков, сроками и ответственными лицами, а также санкциями к виновникам допущенных нарушений (при обоснованности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чередность записи мероприятий в акте-предписании производится в порядке значимости их влияния на надежность и безопасность, и начинаться должна с более значимых мероприят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кт-предписание адресуется первому руководителю энергопредприятия после ознакомления главного инженера. В качестве приложения к акту-предписанию необходимо прикладывать программу обследова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6.1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кт-предписание оформляется за подписью инспектора (или всех членов комиссии если их несколько) и подписывается первым руководителем энергопредприятия с формулировкой: "акт-предписание получил, с намеченными мероприятиями и сроками их исполнения согласен" (если не согласен, то указываются конкретные причины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6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отказа руководителя энергопредприятия от подписи, в акте-предписании руководителем комиссии (или инспектором при единоличной проверке) должна быть сделана запись с аргументацией отказа. В этом случае разрешение спора (несогласия) переносится на уровень РП "Энерготехнадзор". Акт-предписание после этого рассмотрения должен утверждаться руководством РП "Энерготехнадзор"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1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кт-предписание оформляется в 4-х экземплярах. Один экземпляр вручается руководителю проверяемого энергопредприятия, второй экземпляр с отметкой о вручении остается у инспектора, контролирующего это энергопредприятие. По одному экземпляру направляется в РП "Энерготехнадзор и руководителю акционерного общества или филиала, в состав которого входит данное энергопредприятие.</w:t>
      </w:r>
    </w:p>
    <w:p>
      <w:pPr>
        <w:pStyle w:val="Iniiaiieoaeno2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7. Комплексные проверки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7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ые проверки энергопредприятия производятся по специальным планам, указаниям руководства РП "Энерготехнадзор", Департамента генеральной инспекции по эксплуатации электрических станций и сетей, РАО "ЕЭС России" или по заявке руководства филиалов, дочерних и зависимых акционерных обществ РАО "ЕЭС России" рабочими комиссиями и служат для более широкого обследования подразделений и энергообъектов энергопредприят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7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 предстоящей комплексной проверке необходимо уведомить руководство энергопредприятия за 1 месяц, с предоставлением рабочей программы в целях инициирования проведения на энергопредприятии предварительного самоаудита по указанной тематике (направлению). При назначении руководством РАО "ЕЭС России" комплексной проверки уведомление может осуществляться в более короткие сроки и без предоставления программы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7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ед началом проведения комплексной проверки должно быть проведено организационное совещание у руководства энергопредприятия, с привлечением руководителей соответствующих подразделений, на котором должны быть определены лица, ответственные за предоставление необходимых документов и информации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сные проверки могут охватыва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О-энерго, включая их производственные службы, филиалы и структурные подразделения: тепловые и гидравлические электрические станции, предприятия электрических и тепловых сетей, ремонтные предприят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О-электростанци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танции-филиалы, ремонтные и наладочные организации РАО "ЕЭС России"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ции и предприятия Межсистемных электрических сетей, БП "Электросетьсервис"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диненные диспетчерские управле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ебные комбинаты акционерных обществ и филиалов РАО "ЕЭС России"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е и проектные институты РАО "ЕЭС России"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.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комплексной проверки в составе рабочей комиссии инспектор проверяет порученное ему направление деятельности и свою работу должен организовывать так же, как и при проведении тематической проверки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ультаты комплексной проверки производственной деятельности энергопредприятия оформляются в виде аудиторского отчета, структура которого описана в руководящем документе "Основные положения контроллинга производственно-хозяйственной деятельности и методические указания по организации внутреннего аудита в рамках контроллинговых систем" (РД 153-34.0-08.102-98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7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ведении комплексной проверки и оформлении ее результатов должно быть обеспечено выполнение требований, указанных в п.п. 6.8-6.15 настоящих Методических указаний.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. Внеплановые проверки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8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сложившихся обстоятельств внеплановые проверки могут быть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сные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обходимости определения причин ухудшения производственных показателей в работе энергопредприятия в целом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атические – при необходимости выявления причин неудовлетворительной работы отдельных видов оборудования, технологических схем, организации производственного процесса, низкой квалификации и исполнительской дисциплины персонал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евые – при необходимости получения срочной информации по выполнению приказов, заданий и поручений РАО "ЕЭС России"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8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формление результатов и контроль намеченных мероприятий по результатам внеплановых проверок осуществляется аналогично работе, проводимой по итогам плановых проверок. Кроме того, по заданию руководителей, санкционировавших внеплановую проверку, возможно представление справок, аналитических материалов, документов с мероприятиями, бизнес-планов, программ действий или других материалов.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9. Контроль выполнения предписаний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9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 выполнения мероприятий, предписанных энергопредприятию по результатам проверок, возлагается на инспектора, контролирующего это энергопредприятие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9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 выполнения особо важных мероприятий может дополнительно принимать на себя непосредственно РП "Энерготехнадзор" или Департамент генеральной инспекции по эксплуатации электрических станций и сетей РАО "ЕЭС России"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9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жеквартально инспектор должен получать от подконтрольных энергопредприятий информацию о ходе выполнения предписаний. В процессе ведения постоянного технического надзора, а также при проведении плановых проверок, лично проверять выполнение наиболее важных предписан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9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непринятии руководителями энергопредприятий мер по исполнению в согласованные сроки предписанных мероприятий инспектор должен направить служебную записку на имя руководства РП "Энерготехнадзор"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жеквартально (или по запросу) инспектор должен предоставлять данные о ходе выполнения предписаний (с указанием причин невыполнения в срок мероприятий) генеральному директору соответствующего акционерного общества или филиала РАО "ЕЭС России" с копией (в составе квартального отчета или по запросу) в РП "Энерготехнадзор"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9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нос сроков выполнения мероприятий производится по согласованию с руководством РП "Энерготехнадзор"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9.7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нятие акта-предписания с контроля производится по решению РП "Энерготехнадзор" после его выполнения не менее чем на 80% и при условии переноса невыполненных мероприятий в другой акт-предписание с неизменными сроками выполнения (с указанием номера и даты предыдущего акта-предписания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9.8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каждому подконтрольному энергопредприятию инспектором должна вестись ежеквартально обновляемая "Карточка контроля выполнения наиболее важных мероприятий, направленных на повышение надежности и безопасности энергоустановок, зданий и сооружений". Карточка ежеквартально направляется в РП "Энерготехнадзор" и Департамент генеральной инспекции по эксплуатации электрических станций и сетей.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0. Расследование технологических нарушений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10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следование технологических нарушений проводится в соответствии с "Инструкцией по расследованию и учету технологических нарушений в работе электростанций, сетей и энергосистем" (РД 153-34.0-20.801-2000) и должно удовлетворять требованиям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я квалификационного и административного состава комиссии характеру технологического нарушения, виду и масштабам повреждения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оты и правильности проведенного расследования и соответствию указываемой классификации технологического нарушения требованиям Инструкци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ткого и квалифицированного изложения причин наруше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я сроков проведения расследования нормативным требованиям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статочности и выполнимости планируемых мероприятий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0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ми задачами расследования являются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е и классификация причин наруше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степени вины (правильности действий) персонала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е недостатков эксплуатации, проекта, конструкции и изготовления оборудования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мероприятий по недопущению подобных наруш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анкций к нарушителям (при обоснованности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10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спектор должен контролировать издание на энергопредприятии приказа по каждому технологическому нарушению, в котором должны быть отражены их причины и меры по предупреждению подобных нарушений, а также меры административного и материального воздействия на виновных лиц (при обоснованности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0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олнение содержащихся в материалах расследования мероприятий по устранению причин, вызвавших технологические нарушения, подлежит контролю со стороны инспектора. Невыполненные в указанные сроки мероприятия должны оформляться оперативным предписанием или актом-предписанием в соответствии с требованиями по их оформлению и представлению, изложенными в настоящих Методических указаниях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1. Повышение квалификации инспектора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ним из средств достижения эффективности выполнения задач, возложенных на инспектора, является постоянное приведение уровня его квалификации в соответствие с изменяющимися производственными условиями, формирование высокого профессионализма, современного технического и экономического мышления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ми формами работы по обеспечению соответствующей обязанностям квалификации инспектора являются: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1.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иеме на работу: подбор соответствующего обязанностям кандидата, вводный инструктаж по профилю деятельности и проведение в соответствии с индивидуальной программой стажировки, предэкзаменационной подготовки и проверки знаний (не позже чем через 1 месяц со дня назначения на должность)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1.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ссе трудовой деятельности: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остоятельное обучение (самообразование) по индивидуальному плану - как в рабочее время (в планах работы предусматривать на эти цели – 4 часа в неделю), так и в нерабочее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жегодное участие в производственных семинарах и краткосрочное периодическое обучение инспектора направлениям его специализаци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ая предэкзаменационная подготовка и плановая (1 раз в три года) проверка знаний (2-х недельная подготовка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ое (не реже одного раза в 5 лет) обучение инспектора в учебных заведениях системы повышения квалификации.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 xml:space="preserve">11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спектор должен составлять индивидуальный ежегодный план повышения квалификации, который утверждается директором (генеральным директором) РП "Энерготехнадзор".</w:t>
      </w:r>
    </w:p>
    <w:p>
      <w:pPr>
        <w:pStyle w:val="BodyTextIndent2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11.4. </w:t>
      </w:r>
      <w:r>
        <w:rPr>
          <w:rFonts w:eastAsia="Times New Roman Cyr" w:cs="Times New Roman Cyr" w:ascii="Times New Roman Cyr" w:hAnsi="Times New Roman Cyr"/>
        </w:rPr>
        <w:t>Планирование и организация непрерывного обучения инспектора осуществляется руководителем РП "Энерготехнадзор". Сведения о прохождении обучения отражаются в документах кадровой службы (квалификационном аттестате). Должностные перемещения и установление соответствующего размера заработной платы должны быть увязаны с результатами обучения и практического использования полученных знаний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2. Отчетная и информационная деятельность инспектора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0"/>
          <w:szCs w:val="20"/>
        </w:rPr>
        <w:t>1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спектором ежеквартально выполняется и предоставляется в РП "Энерготехнадзор" отчет о проделанной работе, состоянии оборудования, зданий и сооружений подконтрольных энергопредприятий, организации эксплуатационно-ремонтного обслуживания и исполнении мероприятий предписаний в виде ответов на следующие вопросы:</w:t>
      </w:r>
    </w:p>
    <w:p>
      <w:pPr>
        <w:pStyle w:val="Iauiue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Iauiu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* Каждый инспектор должен иметь в виду, что представляемая им карточка является средством, дающим руководству РП "Энерготехнадзор" и Департамента генеральной инспекции по эксплуатации электрических станций и сетей возможность оценки качества работы инспектора в сопоставлении с данными по аварийности, травматизму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.п.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ояние системы внутреннего контроля и внутреннего аудита на энергопредприятии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недостатки в состоянии энергетического оборудования, зданий и сооруж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недостатки в организации эксплуатации энергетического оборудования, зданий и сооруж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недостатки в организации технического обслуживания и ремонта энергетического оборудования, зданий и сооружений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недостатки в организации работы с персоналом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мероприятий по подготовке к паводковому и грозовому сезонам и ОЗП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з аварийности и травматизма с выводами, принимаемыми мерами и предложениями инспектора, вошедшими (или не вошедшими) в управленческие решения руководства подконтрольных энергопредприятий.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выполнении инспектором регламентных работ: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исло участий в расследовании технологических нарушений (с выводами);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роконтролированных пусков-остановов оборудования (с выводами);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запретов на работу оборудования с указанием причин;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едения о приостановках оперативных переключений с указанием причин;</w:t>
      </w:r>
    </w:p>
    <w:p>
      <w:pPr>
        <w:pStyle w:val="Iauiu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едения об отстранении от работы бригад и отдельных исполнителей за нарушение ПТБ и ППБ, с указанием причины.</w:t>
      </w:r>
    </w:p>
    <w:p>
      <w:pPr>
        <w:pStyle w:val="Iniiaiieoaeno2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2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виде приложений к ежеквартальному отчету предоставляются:</w:t>
      </w:r>
    </w:p>
    <w:p>
      <w:pPr>
        <w:pStyle w:val="Iniiaiieoaeno2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 ходе выполнения предписаний (с указанием причин невыполнения в срок мероприятий) в РП "Энерготехнадзор" (п. 9.5 настоящих Методических указаний);</w:t>
      </w:r>
    </w:p>
    <w:p>
      <w:pPr>
        <w:pStyle w:val="Iauiue"/>
        <w:numPr>
          <w:ilvl w:val="0"/>
          <w:numId w:val="3"/>
        </w:numPr>
        <w:tabs>
          <w:tab w:val="clear" w:pos="709"/>
          <w:tab w:val="left" w:pos="0" w:leader="none"/>
        </w:tabs>
        <w:ind w:left="360" w:hanging="7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Карточка контроля выполнения наиболее важных мероприятий, направленных на повышение надежности и безопасности энергоустановок, зданий и сооружений" (п. 9.8 настоящих Методических указаний)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1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пия, представляемого в РП "Энерготехнадзор" отчета направляется руководителям подконтрольных энергопредприятий и генеральному директору акционерного общества. Копии отчетов по МЭС и электростанциям федерального уровня направляются в Департамент электрических сетей и Департамент электрических станций, соответственно. Все представляемые инспекторами отчеты должны храниться в электронном виде в банках данных РП "Энерготехнадзор" в течение года. По требованию любой из хранимых в электронном банке отчетов должен представляться в Департамент генеральной инспекции по эксплуатации электрических станций и сетей в указываемые сроки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1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ссе текущей деятельности инспектор предоставляет в РП "Энерготехнадзор" в возможно короткие сроки оперативные данные об авариях, инцидентах, пожарах, производственных несчастных случаях (групповых, тяжелых и со смертельным исходом), которые передаются в соответствии с устанавливаемым руководством РП "Энерготехнадзор" порядком. При сообщении о происшедшем событии дается краткая информация по этому случаю, принятые меры со стороны энергопредприятия и кто из руководителей подразделений энергопредприятия или энергопредприятия прибыл на место события.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программой корпоративных тематических селекторных совещаний по проблемам надежности и задачам совершенствования эксплуатации энергетического оборудования инспектор готовит и направляет в РП "Энерготехнадзор" соответствующий материал за 10 дней до даты проведения селекторного совещания.</w:t>
      </w:r>
    </w:p>
    <w:p>
      <w:pPr>
        <w:pStyle w:val="Iauiue"/>
        <w:ind w:firstLine="284"/>
        <w:jc w:val="both"/>
        <w:rPr/>
      </w:pPr>
      <w:r>
        <w:rPr>
          <w:b/>
          <w:bCs/>
          <w:sz w:val="20"/>
          <w:szCs w:val="20"/>
        </w:rPr>
        <w:t>1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нспектор предоставляет другие виды информации в соответствии с регламентом документооборота РП "Энерготехнадзор".</w:t>
      </w:r>
    </w:p>
    <w:p>
      <w:pPr>
        <w:pStyle w:val="BodyTextIndent2"/>
        <w:ind w:firstLine="284"/>
        <w:rPr/>
      </w:pPr>
      <w:r>
        <w:rPr>
          <w:b/>
          <w:bCs/>
        </w:rPr>
        <w:t xml:space="preserve">12.7. </w:t>
      </w:r>
      <w:r>
        <w:rPr>
          <w:rFonts w:eastAsia="Times New Roman Cyr" w:cs="Times New Roman Cyr" w:ascii="Times New Roman Cyr" w:hAnsi="Times New Roman Cyr"/>
        </w:rPr>
        <w:t>Инспектор обязан по запросу РП "Энерготехнадзор" или Департамента генеральной инспекции по эксплуатации электрических станций и сетей предоставлять информацию по вопросам своей компетенции и производственной деятельности подконтрольных энергопредприятий по форме и в сроки согласно поступившему заданию (поручению).</w:t>
      </w:r>
    </w:p>
    <w:p>
      <w:pPr>
        <w:pStyle w:val="BodyTextIndent2"/>
        <w:ind w:firstLine="284"/>
        <w:rPr/>
      </w:pPr>
      <w:r>
        <w:rPr/>
      </w:r>
    </w:p>
    <w:p>
      <w:pPr>
        <w:pStyle w:val="BodyTextIndent2"/>
        <w:ind w:firstLine="284"/>
        <w:rPr/>
      </w:pPr>
      <w:r>
        <w:rPr/>
      </w:r>
    </w:p>
    <w:p>
      <w:pPr>
        <w:pStyle w:val="Iauiue"/>
        <w:ind w:firstLine="284"/>
        <w:jc w:val="right"/>
        <w:rPr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Caaieiaie2"/>
        <w:keepNext w:val="fals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ИПОВОЙ РЕГЛАМЕНТ</w:t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ганизации работы главного инженера-инспектора</w:t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 тепловой или гидравлической электростанции</w:t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1. Типовой регламент надзорной деятельности</w:t>
      </w:r>
    </w:p>
    <w:p>
      <w:pPr>
        <w:pStyle w:val="Iauiu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583"/>
        <w:gridCol w:w="1701"/>
        <w:gridCol w:w="1843"/>
        <w:gridCol w:w="182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регламентных работ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иодичность выполнения работ в служебном кабинете или на контролируем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одну электростан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два энергопред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три и более энергопредприятий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бор информации о текущем состоянии и работе оборудования на подконтрольных энергопред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Формирование базы данных о нарушениях в работе оборудования на подконтрольных энергопред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и выдача обзоров и заключений о работе подконтрольных энерго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едача текущей информации о работе подконтрольных предприятий в вышестоящ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планов работы и составление отчетов о выполнен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знакомление с новыми нормативно-техническими и распорядительными док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знакомление с текущей и оперативной документацией подконтрольных энерго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явление наличия и причин отклонений в работе оборудования от оптимальных режимов, оценка достаточности и своевременности мер, намеченных к осуществлению энергопредприятием для их уст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ходы и осмотры оборудования и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, в период работы на этом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, в период работы на эт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приема</w:t>
            </w:r>
            <w:r>
              <w:rPr>
                <w:color w:val="000000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дачи смены, опрос персонала, выявление нарушений оперативным персоналом порядка надзора и контроля за работой обслуживаем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рка правильности подготовки рабочих мест, допуска к производству работ, выполнения ПТБ, ППБ работающими брига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2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 при работе на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 при работе на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Участие в производственно-технических совещаниях (техсоветах), с вынесением на них вопросов по </w:t>
            </w:r>
            <w:r>
              <w:rPr>
                <w:color w:val="000000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зким местам" и т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, выявленным инспек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полугодия на все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года на всех энергопредприятия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смотрение при главном инженере энергопредприятия хода выполнения мероприятий предпис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полугодия на все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года на всех энергопредприятия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производством оперативных переклю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квартала на все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полугодия на всех энергопредприятия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проверках знаний руководящего и инженерно-технического персонала энерго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квартала на все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квартала на всех энергопредприятия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подготовке и проведении противоаварийных, противопожарных тренировок и дней Т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квартала на все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полугодия на всех энергопредприятия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едача информации в вышестоящий орган о происшедших авариях, несчастных случаях, повреждении оборудования, пожарах, обрушении зданий и сооружений и т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медле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медлен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медлен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работе по расследованию нарушений в работ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озникновении нарушений, по указанию рук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озникновении нарушений, по указанию руковод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озникновении нарушений, по указанию руководств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своевременным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 правильным расследованием нарушений в работ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установленных сроков ра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установленных сроков расслед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установленных сроков расследовани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рка объемов реконструкции, капитальных и средних ремонтов оборудования в части полноты включения требований нормативно-технических и распорядите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этапе согласования объемов ремонта, не менее 4 агрегатов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этапе согласования объемов ремонта, не менее 2 агрегатов в год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каждом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этапе согласования объемов ремонта, не менее 1 агрегата в год на кажд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качества производства ремонтных работ и отремонтированн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4 агрегатов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2 агрегатов в год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каждом энерго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1 агрегата в год на каждом энергопредприят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и анализ проведения пусков и остановов основн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сех пусков и остановов во время рабочего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при работе на конкретной электростан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при работе на конкретной электростанц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борочное участие в цеховых производственных и технических совещ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квартала на все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квартала на всех энергопредприятиях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своевременным составлением и рассылкой документации по расследованию нарушений в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селекторных совещаниях электростанции по вопросам эксплуатации и ремонта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й электростан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й электростанц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материалов и участие в общеотраслевых тематических селекторных совещ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граф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график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графику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работе "Комиссии по регулированию вопросов эксплуатации и производствен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акционерного общества (филиала)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а раза в месяц для электростанции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а раза в месяц для электростанции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ровн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а раза в месяц для электростанции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ровн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заседании штаба по ремон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о всех штаб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й электростан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й электростанц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комиссиях по проверке готовности энергопредприятия к грозовому сезону, паводку, ОЗП и т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полнение разовых заданий рук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</w:tr>
    </w:tbl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2. Типовой регламент тематических проверок</w:t>
      </w:r>
    </w:p>
    <w:p>
      <w:pPr>
        <w:pStyle w:val="Iauiu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1701"/>
        <w:gridCol w:w="1843"/>
        <w:gridCol w:w="182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тематических проверок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иодичность выполнения тематических проверок на контролируемом энергопредприятии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одну электростан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два энергопред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три и более энергопредприятий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котлоагрег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контроль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"Экспертной системы контроля и оценки условий эксплуатации котлоагрегатов ТЭ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систем водоподготовки и ведения водно-химического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внедрением и эксплуатацией систем химико-технологического мониторинга (СХТ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турбоагрег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"Экспертной системы контроля и оценки условий эксплуатации турбоагрегатов ТЭ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турбогенер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гидротурбинных устан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гидрогенер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масляного и маслонаполненн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организации работы с персона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"Экспертной системы контроля и оценки состояния и условий эксплуатации силовых трансформаторов, реакторов, измерительных трансформаторов тока и напряж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топливного хозяйства и топливоподачи (систем пылеприготовления, подготовки мазута, ГРП и т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</w:t>
            </w:r>
            <w:r>
              <w:rPr>
                <w:color w:val="000000"/>
              </w:rPr>
              <w:t>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гидротехнически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надежности функционирования АСУ ТП, автоматики, защит, точности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противопожарных мероприятий, состояния и работоспособности систем 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электротехническ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трубопроводов и запорной арм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хранения собственных нужд ТЭС при аварийном снижении част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держания зданий, сооружений и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блюдения природоохранных треб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лектростанц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лектростанц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комплексных и тематических проверках других энергосистем и энерго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, согласно п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, согласно пл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, согласно плана</w:t>
            </w:r>
          </w:p>
        </w:tc>
      </w:tr>
    </w:tbl>
    <w:p>
      <w:pPr>
        <w:pStyle w:val="Caaieiaie1"/>
        <w:keepNext w:val="false"/>
        <w:tabs>
          <w:tab w:val="clear" w:pos="4678"/>
        </w:tabs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1"/>
        <w:keepNext w:val="false"/>
        <w:tabs>
          <w:tab w:val="clear" w:pos="4678"/>
        </w:tabs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1"/>
        <w:keepNext w:val="false"/>
        <w:tabs>
          <w:tab w:val="clear" w:pos="4678"/>
        </w:tabs>
        <w:ind w:left="0" w:firstLine="284"/>
        <w:jc w:val="right"/>
        <w:rPr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Caaieiaie2"/>
        <w:keepNext w:val="false"/>
        <w:ind w:firstLine="284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Caaieiaie2"/>
        <w:keepNext w:val="fals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ИПОВОЙ РЕГЛАМЕНТ</w:t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ганизации работы главного инженера-инспектора</w:t>
      </w:r>
    </w:p>
    <w:p>
      <w:pPr>
        <w:pStyle w:val="Iauiu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 предприятиях электрических сетей АО</w:t>
      </w:r>
      <w:r>
        <w:rPr>
          <w:rFonts w:eastAsia="Symbol" w:cs="Symbol" w:ascii="Symbol" w:hAnsi="Symbol"/>
          <w:b/>
          <w:b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нерго и МЭС</w:t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1. Типовой регламент надзорной деятельности</w:t>
      </w:r>
    </w:p>
    <w:p>
      <w:pPr>
        <w:pStyle w:val="Iauiu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1701"/>
        <w:gridCol w:w="1843"/>
        <w:gridCol w:w="182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регламентных работ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иодичность выполнения рабо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служебном кабинете и на контролируемом энергопредприятии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одно энергопред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два энергопред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три и более энергопредприятий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бор информации о текущем состоянии и работе оборудования на подконтрольных пред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Формирование базы данных о нарушениях в работе оборудования на подконтрольных пред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и выдача обзоров и заключений о работе подконтроль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едача текущей информации о работе подконтрольных предприятий в вышестоящ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планов работы и составление отчетов о выполнен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знакомление с новыми нормативно-техническими и распорядительными док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тоян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знакомление с текущей и оперативной документацией подконтроль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явление наличия и причин отклонений в работе оборудования от оптимальных режимов, оценка достаточности и своевременности мер, намеченных к осуществлению энергопредприятием для устранения этих откл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ходы и осмотры оборудования и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, в период работы на эт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, в период работы на эт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оперативно-диспетчерской дисциплиной в части выполнения заданного диспетчерского граф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, в период работы на эт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, в период работы на эт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прием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 сдачи смены, опрос персонала, выявление нарушений оперативным персоналом порядка надзора и контроля за работой обслуживаем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период работы на эт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рка правильности подготовки рабочих мест, допуска к производству работ, выполнения ПТБ, ППБ работающими брига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2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 при работе на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 при работе на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производством оперативных переклю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2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 при работе на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раз при работе на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смотрение при главном инженере предприятия хода выполнения предпис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полугодия на всех 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года на всех предприят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Участие в производственно-технических совещаниях (техсоветах), с вынесением на них вопросов по </w:t>
            </w:r>
            <w:r>
              <w:rPr>
                <w:color w:val="000000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зким местам</w:t>
            </w:r>
            <w:r>
              <w:rPr>
                <w:color w:val="000000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и т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, выявленных инспек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полугодия на всех 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года на всех предприятиях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проверках знаний руководящего и инженерно-технического персонала энерго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подготовке и проведении противоаварийных, противопожарных тренировок и дней Т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кварталь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едача информации в вышестоящий орган о происшедших авариях, несчастных случаях, повреждении оборудования, пожарах, обрушении зданий и сооружений и т.д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медле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медлен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медлен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работе по расследованию нарушений в работе оборудования, выдача предписаний, направленных на исключение подоб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озникновении нарушений, по указанию рук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озникновении нарушений, по указанию руковод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озникновении нарушений, по указанию руководств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своевременными правильным расследованием нарушений в работ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установленных сроков ра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установленных сроков расслед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установленных сроков расследова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рка объемов реконструкции, ремонтов оборудования в части полноты включения требований нормативно-технических и распорядите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этапе согласования объемов ремонта, не менее 4 объектов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этапе согласования объемов ремонта, не менее 2 объектов в год на кажд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этапе согласования объемов ремонта, не менее 1 объекта в год на кажд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качества производства ремонтных работ и отремонтированн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4 объектов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2 объектов в год на кажд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1 объекта в год на кажд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своевременным составлением и рассылкой документации по расследованию нарушений в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месяч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оперативном селекторном совещании энергопредприятия по вопросам эксплуатации и ремонта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дготовка материалов и участие в общеотраслевых тематических селекторных совещ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заседании штаба по ремон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о всех штаб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м предприят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о же в период работы на конкретном предприяти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комиссии по проверке готовности предприятия к грозовому сезону и паводку, ОЗП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полнение разовых заданий рук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</w:t>
            </w:r>
          </w:p>
        </w:tc>
      </w:tr>
    </w:tbl>
    <w:p>
      <w:pPr>
        <w:pStyle w:val="Iauiu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Iauiu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2. Типовой регламент тематических проверок</w:t>
      </w:r>
    </w:p>
    <w:p>
      <w:pPr>
        <w:pStyle w:val="Iauiu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79"/>
        <w:gridCol w:w="1701"/>
        <w:gridCol w:w="1843"/>
        <w:gridCol w:w="18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тематических проверок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иодичность выполнения тематических проверок на контролируемом энергопредприятии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одно энергопред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два энергопред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инспектора, контролирующего три и более энергопредприят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качества эксплуатации трансформаторов и масляный реа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масля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распределительных устройств и кабель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работоспособности систем Р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держания трасс ВЛ, территорий подстанций и ТП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держания ремонтных баз, работы линейных служб и ОВ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работы ОДС, работоспособности систем телемеханики 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аккумуляторных, электролизных установок и компрессор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противопожарных мероприятий, состояния и работоспособности систем 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организации работы с персона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2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3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внедрением "Экспертной системы оценки состояния и условий эксплуатации трансформаторов, шунтирующих реакторов, измерительных трансформаторов тока и напряж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троль за внедрением "Экспертной системы оценки состояния и условий эксплуатации ЛЭП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жегодн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В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стояния и эксплуатации силовых кабельных ли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держания зданий и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атическая проверка соблюдения природоохранных треб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реже 1 раз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 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4 лет на всех подконтрольных энергопредприятия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течение 5 лет на всех подконтрольных энергопредприят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ие в комплексных и тематических проверках других энергосистем и энерго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, согласно п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, согласно пл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указанию руководства, согласно плана</w:t>
            </w:r>
          </w:p>
        </w:tc>
      </w:tr>
    </w:tbl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nionooiii3"/>
        <w:ind w:firstLine="284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TextBody"/>
        <w:ind w:firstLine="284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TextBody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ОССИЙСКОЕ АКЦИОНЕРНОЕ ОБЩЕСТВО ЭНЕРГЕТИКИ И ЭЛЕКТРИФИКАЦИИ “ЕЭС РОССИИ”</w:t>
      </w:r>
    </w:p>
    <w:p>
      <w:pPr>
        <w:pStyle w:val="Iniiaiieoaenonionooiii3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aaieiaie9"/>
        <w:keepNext w:val="false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партамент генеральной инспекции</w:t>
      </w:r>
    </w:p>
    <w:p>
      <w:pPr>
        <w:pStyle w:val="Caaieiaie9"/>
        <w:keepNext w:val="false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эксплуатации электрических станций сетей</w:t>
      </w:r>
    </w:p>
    <w:p>
      <w:pPr>
        <w:pStyle w:val="Caaieiaie2"/>
        <w:keepNext w:val="fals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П "_____________ЭНЕРГОТЕХНАДЗОР"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Гор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Дата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Iniiaiieoaenonionooiii3"/>
        <w:ind w:left="425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Главному инженеру (техническому директору)</w:t>
      </w:r>
    </w:p>
    <w:p>
      <w:pPr>
        <w:pStyle w:val="Iniiaiieoaenonionooiii3"/>
        <w:ind w:left="4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__________________________</w:t>
      </w:r>
    </w:p>
    <w:p>
      <w:pPr>
        <w:pStyle w:val="Iniiaiieoaenonionooiii3"/>
        <w:ind w:left="425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Наименование энергопредприятия)</w:t>
      </w:r>
    </w:p>
    <w:p>
      <w:pPr>
        <w:pStyle w:val="Iniiaiieoaenonionooiii3"/>
        <w:ind w:left="4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__________________________</w:t>
      </w:r>
    </w:p>
    <w:p>
      <w:pPr>
        <w:pStyle w:val="Iniiaiieoaenonionooiii3"/>
        <w:ind w:left="425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Фамилия, инициалы)</w:t>
      </w:r>
    </w:p>
    <w:p>
      <w:pPr>
        <w:pStyle w:val="Iniiaiieoaenonionooiii3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Iniiaiieoaenonionooiii3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Е ПРЕДПИСАНИЕ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Iniiaiieoaenonionooiii3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Iniiaiieoaenonionooiii3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едписание выдал главный инженер-инспектор (начальник ТЦ)</w:t>
      </w:r>
    </w:p>
    <w:p>
      <w:pPr>
        <w:pStyle w:val="Iniiaiieoaenonionooiii3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РП "_________ Энерготехнадзор" ___________________/_____________</w:t>
      </w:r>
    </w:p>
    <w:p>
      <w:pPr>
        <w:pStyle w:val="Iniiaiieoaenonionooiii3"/>
        <w:ind w:firstLine="3969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ФИО)                  (подпись)</w:t>
      </w:r>
    </w:p>
    <w:p>
      <w:pPr>
        <w:pStyle w:val="Iniiaiieoaenonionooiii3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Iniiaiieoaenonionooiii3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едписание получил ___________________________________________</w:t>
      </w:r>
    </w:p>
    <w:p>
      <w:pPr>
        <w:pStyle w:val="Iniiaiieoaenonionooiii3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руководитель подразделения, должность)</w:t>
      </w:r>
    </w:p>
    <w:p>
      <w:pPr>
        <w:pStyle w:val="Iniiaiieoaenonionooiii3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______/_________________/_________________________</w:t>
      </w:r>
    </w:p>
    <w:p>
      <w:pPr>
        <w:pStyle w:val="Iniiaiieoaenonionooiii3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(ФИО)                      (подпись)                      (дата и время)</w:t>
      </w:r>
    </w:p>
    <w:p>
      <w:pPr>
        <w:pStyle w:val="Iniiaiieoaenonionooiii3"/>
        <w:ind w:firstLine="284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Iniiaiieoaenonionooiii3"/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niiaiieoaenonionooiii3"/>
        <w:ind w:firstLine="284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TextBody"/>
        <w:ind w:firstLine="284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TextBody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ОССИЙСКОЕ АКЦИОНЕРНОЕ ОБЩЕСТВО ЭНЕРГЕТИКИ И ЭЛЕКТРИФИКАЦИИ “ЕЭС РОССИИ”</w:t>
      </w:r>
    </w:p>
    <w:p>
      <w:pPr>
        <w:pStyle w:val="Iniiaiieoaenonionooiii3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aaieiaie9"/>
        <w:keepNext w:val="false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партамент генеральной инспекции</w:t>
      </w:r>
    </w:p>
    <w:p>
      <w:pPr>
        <w:pStyle w:val="Caaieiaie9"/>
        <w:keepNext w:val="false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эксплуатации электрических станций сетей</w:t>
      </w:r>
    </w:p>
    <w:p>
      <w:pPr>
        <w:pStyle w:val="Caaieiaie2"/>
        <w:keepNext w:val="fals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П  "_____________ЭНЕРГОТЕХНАДЗОР"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Гор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Дата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Iniiaiieoaenonionooiii3"/>
        <w:ind w:left="510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Руководителю энергопредприятия</w:t>
      </w:r>
    </w:p>
    <w:p>
      <w:pPr>
        <w:pStyle w:val="Iniiaiieoaenonionooiii3"/>
        <w:ind w:left="5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__________________</w:t>
      </w:r>
    </w:p>
    <w:p>
      <w:pPr>
        <w:pStyle w:val="Iniiaiieoaenonionooiii3"/>
        <w:ind w:left="510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Наименование энергопредприятия)</w:t>
      </w:r>
    </w:p>
    <w:p>
      <w:pPr>
        <w:pStyle w:val="Iniiaiieoaenonionooiii3"/>
        <w:ind w:left="5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__________________</w:t>
      </w:r>
    </w:p>
    <w:p>
      <w:pPr>
        <w:pStyle w:val="Iniiaiieoaenonionooiii3"/>
        <w:ind w:left="510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Фамилия, инициалы)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3"/>
        <w:keepNext w:val="false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АКТ-ПРЕДПИСАНИЕ №______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результатам тематической проверки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ема проверки)</w:t>
      </w:r>
    </w:p>
    <w:p>
      <w:pPr>
        <w:pStyle w:val="Header"/>
        <w:tabs>
          <w:tab w:val="clear" w:pos="4536"/>
          <w:tab w:val="clear" w:pos="9072"/>
        </w:tabs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aaieiaie4"/>
        <w:keepNext w:val="false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едседатель комиссии                      Подпись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_________ </w:t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лены комиссии</w:t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                _________</w:t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                _________</w:t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                _________</w:t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                _________</w:t>
      </w:r>
    </w:p>
    <w:p>
      <w:pPr>
        <w:pStyle w:val="Iauiu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auiu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aaieiaie7"/>
        <w:keepNext w:val="false"/>
        <w:numPr>
          <w:ilvl w:val="0"/>
          <w:numId w:val="2"/>
        </w:numPr>
        <w:tabs>
          <w:tab w:val="left" w:pos="0" w:leader="none"/>
          <w:tab w:val="left" w:pos="1489" w:leader="none"/>
        </w:tabs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тупительный раздел.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7"/>
        <w:keepNext w:val="false"/>
        <w:numPr>
          <w:ilvl w:val="0"/>
          <w:numId w:val="2"/>
        </w:numPr>
        <w:tabs>
          <w:tab w:val="left" w:pos="0" w:leader="none"/>
          <w:tab w:val="left" w:pos="1489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выполненные мероприятия, предписанные по результатам предшествующих проверок.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Iaui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7"/>
        <w:keepNext w:val="false"/>
        <w:numPr>
          <w:ilvl w:val="0"/>
          <w:numId w:val="2"/>
        </w:numPr>
        <w:tabs>
          <w:tab w:val="left" w:pos="0" w:leader="none"/>
          <w:tab w:val="left" w:pos="1489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исываемые мероприятия, направленные на устранение выявленных при проверке нарушений.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Iauiu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440"/>
        <w:gridCol w:w="2132"/>
        <w:gridCol w:w="2133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мероприятия с указанием места (объекта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исполн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ылка на соответствующий НТ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aui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8"/>
        <w:keepNext w:val="false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писание выдал _____________________________________________________________</w:t>
      </w:r>
    </w:p>
    <w:p>
      <w:pPr>
        <w:pStyle w:val="Iauiue"/>
        <w:ind w:firstLine="2127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ИО председателя комиссии или инспектора, подпись)</w:t>
      </w:r>
    </w:p>
    <w:p>
      <w:pPr>
        <w:pStyle w:val="Iauiue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Iniiaiieoaenonionooiii3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-предписание получил, с намеченными мероприятиями и сроками их исполнения согласен: _________________________________________________________________________</w:t>
      </w:r>
    </w:p>
    <w:p>
      <w:pPr>
        <w:pStyle w:val="Iniiaiieoaenonionooiii3"/>
        <w:ind w:firstLine="85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(Руководитель энергопредприятия, ФИО, подпись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iiaieeeoeoo">
    <w:name w:val="Iniiai¦eee o?eoo"/>
    <w:qFormat/>
    <w:rPr/>
  </w:style>
  <w:style w:type="character" w:styleId="I">
    <w:name w:val="i"/>
    <w:basedOn w:val="Iniiaieeeoeoo"/>
    <w:qFormat/>
    <w:rPr/>
  </w:style>
  <w:style w:type="character" w:styleId="Ciaeniinee">
    <w:name w:val="ciae niinee"/>
    <w:basedOn w:val="Iniiaieeeoeoo"/>
    <w:qFormat/>
    <w:rPr>
      <w:vertAlign w:val="superscript"/>
    </w:rPr>
  </w:style>
  <w:style w:type="character" w:styleId="A">
    <w:name w:val="A"/>
    <w:qFormat/>
    <w:rPr>
      <w:color w:val="0000FF"/>
      <w:u w:val="single"/>
    </w:rPr>
  </w:style>
  <w:style w:type="character" w:styleId="N1">
    <w:name w:val="N1"/>
    <w:qFormat/>
    <w:rPr>
      <w:b/>
      <w:bCs/>
    </w:rPr>
  </w:style>
  <w:style w:type="character" w:styleId="IniiPcf8d8cfce2i">
    <w:name w:val="IniiPcf8d8cfce2i"/>
    <w:qFormat/>
    <w:rPr/>
  </w:style>
  <w:style w:type="character" w:styleId="8e9afdffedi">
    <w:name w:val="]8e9afdffedi"/>
    <w:basedOn w:val="Iniiaieeeoeoo"/>
    <w:qFormat/>
    <w:rPr/>
  </w:style>
  <w:style w:type="character" w:styleId="Iii">
    <w:name w:val="iii"/>
    <w:basedOn w:val="Iniiaieeeoeoo"/>
    <w:qFormat/>
    <w:rPr/>
  </w:style>
  <w:style w:type="character" w:styleId="FootnoteCharacters">
    <w:name w:val="Footnote Characters"/>
    <w:basedOn w:val="Iniiaieeeoeoo"/>
    <w:qFormat/>
    <w:rPr>
      <w:sz w:val="16"/>
      <w:szCs w:val="16"/>
      <w:vertAlign w:val="superscript"/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Iauiu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09"/>
        <w:tab w:val="left" w:pos="4678" w:leader="none"/>
      </w:tabs>
      <w:ind w:left="5670" w:hanging="141"/>
      <w:jc w:val="both"/>
    </w:pPr>
    <w:rPr>
      <w:b/>
      <w:bCs/>
    </w:rPr>
  </w:style>
  <w:style w:type="paragraph" w:styleId="Caaieiaie2">
    <w:name w:val="caaieiaie 2"/>
    <w:basedOn w:val="Iauiue"/>
    <w:next w:val="Iauiue"/>
    <w:qFormat/>
    <w:pPr>
      <w:keepNext w:val="true"/>
      <w:ind w:firstLine="709"/>
      <w:jc w:val="center"/>
    </w:pPr>
    <w:rPr>
      <w:rFonts w:ascii="Arial" w:hAnsi="Arial" w:eastAsia="Arial" w:cs="Arial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bCs/>
      <w:i/>
      <w:iCs/>
    </w:rPr>
  </w:style>
  <w:style w:type="paragraph" w:styleId="Caaieiaie4">
    <w:name w:val="caaieiaie 4"/>
    <w:basedOn w:val="Iauiue"/>
    <w:next w:val="Iauiue"/>
    <w:qFormat/>
    <w:pPr>
      <w:keepNext w:val="true"/>
    </w:pPr>
    <w:rPr>
      <w:rFonts w:ascii="Arial" w:hAnsi="Arial" w:eastAsia="Arial" w:cs="Arial"/>
      <w:b/>
      <w:bCs/>
      <w:sz w:val="20"/>
      <w:szCs w:val="20"/>
    </w:rPr>
  </w:style>
  <w:style w:type="paragraph" w:styleId="Caaieiaie5">
    <w:name w:val="caaieiaie 5"/>
    <w:basedOn w:val="Iauiue"/>
    <w:next w:val="Iauiue"/>
    <w:qFormat/>
    <w:pPr>
      <w:keepNext w:val="true"/>
      <w:ind w:firstLine="709"/>
      <w:jc w:val="both"/>
    </w:pPr>
    <w:rPr>
      <w:rFonts w:ascii="Arial" w:hAnsi="Arial" w:eastAsia="Arial" w:cs="Arial"/>
      <w:b/>
      <w:bCs/>
    </w:rPr>
  </w:style>
  <w:style w:type="paragraph" w:styleId="Caa">
    <w:name w:val="caa"/>
    <w:basedOn w:val="Iauiue"/>
    <w:next w:val="Iauiue"/>
    <w:qFormat/>
    <w:pPr>
      <w:keepNext w:val="true"/>
      <w:numPr>
        <w:ilvl w:val="0"/>
        <w:numId w:val="1"/>
      </w:numPr>
      <w:tabs>
        <w:tab w:val="clear" w:pos="709"/>
        <w:tab w:val="left" w:pos="1429" w:leader="none"/>
      </w:tabs>
      <w:ind w:left="1429" w:hanging="720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numPr>
        <w:ilvl w:val="0"/>
        <w:numId w:val="2"/>
      </w:numPr>
      <w:tabs>
        <w:tab w:val="clear" w:pos="709"/>
        <w:tab w:val="left" w:pos="1489" w:leader="none"/>
      </w:tabs>
      <w:ind w:left="1489" w:hanging="720"/>
    </w:pPr>
    <w:rPr>
      <w:rFonts w:ascii="Arial" w:hAnsi="Arial" w:eastAsia="Arial" w:cs="Arial"/>
    </w:rPr>
  </w:style>
  <w:style w:type="paragraph" w:styleId="Caaieiaie8">
    <w:name w:val="caaieiaie 8"/>
    <w:basedOn w:val="Iauiue"/>
    <w:next w:val="Iauiue"/>
    <w:qFormat/>
    <w:pPr>
      <w:keepNext w:val="true"/>
      <w:ind w:firstLine="3969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Caaieiaie9">
    <w:name w:val="caaieiaie 9"/>
    <w:basedOn w:val="Iauiue"/>
    <w:next w:val="Iauiue"/>
    <w:qFormat/>
    <w:pPr>
      <w:keepNext w:val="true"/>
      <w:spacing w:lineRule="auto" w:line="300" w:before="1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iiaiieoaeno2">
    <w:name w:val="Iniiaiie oaeno 2"/>
    <w:basedOn w:val="Iauiue"/>
    <w:qFormat/>
    <w:pPr>
      <w:ind w:firstLine="709"/>
      <w:jc w:val="both"/>
    </w:pPr>
    <w:rPr>
      <w:rFonts w:ascii="Arial" w:hAnsi="Arial" w:eastAsia="Arial" w:cs="Arial"/>
    </w:rPr>
  </w:style>
  <w:style w:type="paragraph" w:styleId="IniiaiiE9oaenonionooiii2">
    <w:name w:val="IniiaiiE9 oaeno n ionooiii 2"/>
    <w:basedOn w:val="Iauiue"/>
    <w:qFormat/>
    <w:pPr>
      <w:ind w:firstLine="709"/>
      <w:jc w:val="center"/>
    </w:pPr>
    <w:rPr>
      <w:rFonts w:ascii="Arial" w:hAnsi="Arial" w:eastAsia="Arial" w:cs="Arial"/>
      <w:sz w:val="20"/>
      <w:szCs w:val="20"/>
    </w:rPr>
  </w:style>
  <w:style w:type="paragraph" w:styleId="Iniiaiieoaenonionooiii3">
    <w:name w:val="Iniiaiie oaeno n ionooiii 3"/>
    <w:basedOn w:val="Iauiue"/>
    <w:qFormat/>
    <w:pPr>
      <w:ind w:firstLine="709"/>
    </w:pPr>
    <w:rPr>
      <w:rFonts w:ascii="Arial" w:hAnsi="Arial" w:eastAsia="Arial" w:cs="Arial"/>
      <w:b/>
      <w:bCs/>
      <w:sz w:val="20"/>
      <w:szCs w:val="20"/>
    </w:rPr>
  </w:style>
  <w:style w:type="paragraph" w:styleId="Footer">
    <w:name w:val="Footer"/>
    <w:basedOn w:val="Ia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Iauiue"/>
    <w:qFormat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Iauiue"/>
    <w:qFormat/>
    <w:pPr>
      <w:ind w:firstLine="567"/>
      <w:jc w:val="both"/>
    </w:pPr>
    <w:rPr>
      <w:sz w:val="20"/>
      <w:szCs w:val="20"/>
    </w:rPr>
  </w:style>
  <w:style w:type="paragraph" w:styleId="Oaeno">
    <w:name w:val="Oaeno"/>
    <w:basedOn w:val="Iauiue"/>
    <w:qFormat/>
    <w:pPr/>
    <w:rPr>
      <w:rFonts w:ascii="Courier New" w:hAnsi="Courier New" w:eastAsia="Courier New" w:cs="Courier New"/>
      <w:sz w:val="20"/>
      <w:szCs w:val="20"/>
    </w:rPr>
  </w:style>
  <w:style w:type="paragraph" w:styleId="Ienuii1">
    <w:name w:val="Ienuii1"/>
    <w:basedOn w:val="Oaeno"/>
    <w:qFormat/>
    <w:pPr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kern w:val="2"/>
    </w:rPr>
  </w:style>
  <w:style w:type="paragraph" w:styleId="Subtitle">
    <w:name w:val="Subtitle"/>
    <w:basedOn w:val="Iauiue"/>
    <w:next w:val="TextBody"/>
    <w:qFormat/>
    <w:pPr/>
    <w:rPr>
      <w:b/>
      <w:bCs/>
      <w:sz w:val="20"/>
      <w:szCs w:val="20"/>
    </w:rPr>
  </w:style>
  <w:style w:type="paragraph" w:styleId="Noaiaaieoiaioa">
    <w:name w:val="Noaia aieoiaioa"/>
    <w:basedOn w:val="Iauiue"/>
    <w:qFormat/>
    <w:pPr>
      <w:shd w:fill="000080" w:val="clear"/>
    </w:pPr>
    <w:rPr>
      <w:rFonts w:ascii="Tahoma" w:hAnsi="Tahoma" w:eastAsia="Tahoma" w:cs="Tahoma"/>
    </w:rPr>
  </w:style>
  <w:style w:type="paragraph" w:styleId="Iniiaiieoaeno21">
    <w:name w:val="Iniiaiie oaeno 21"/>
    <w:basedOn w:val="Iauiue"/>
    <w:qFormat/>
    <w:pPr>
      <w:spacing w:lineRule="auto" w:line="319"/>
      <w:jc w:val="center"/>
    </w:pPr>
    <w:rPr>
      <w:b/>
      <w:bCs/>
      <w:sz w:val="20"/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Caaiebiaihda8">
    <w:name w:val="caai?ebiaihda 8"/>
    <w:basedOn w:val="Iauiue"/>
    <w:next w:val="Iauiue"/>
    <w:qFormat/>
    <w:pPr>
      <w:keepNext w:val="true"/>
      <w:spacing w:before="40" w:after="0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18" w:before="4640" w:after="0"/>
      <w:ind w:left="4600" w:hanging="0"/>
      <w:jc w:val="both"/>
    </w:pPr>
    <w:rPr>
      <w:rFonts w:ascii="Courier New" w:hAnsi="Courier New" w:eastAsia="Courier New" w:cs="Courier New"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80" w:after="0"/>
      <w:ind w:left="720" w:hanging="0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Iniiaiieoaen22">
    <w:name w:val="Iniiaiie oaen?2 2"/>
    <w:basedOn w:val="Iauiue"/>
    <w:qFormat/>
    <w:pPr>
      <w:ind w:right="102" w:firstLine="101"/>
    </w:pPr>
    <w:rPr>
      <w:sz w:val="20"/>
      <w:szCs w:val="20"/>
    </w:rPr>
  </w:style>
  <w:style w:type="paragraph" w:styleId="Iniiaiieoaenon5eeonooiii3">
    <w:name w:val="Iniiaiie oaeno n 5eeonooiii 3"/>
    <w:basedOn w:val="Iauiue"/>
    <w:qFormat/>
    <w:pPr>
      <w:spacing w:lineRule="auto" w:line="259" w:before="420" w:after="0"/>
      <w:ind w:firstLine="700"/>
      <w:jc w:val="both"/>
    </w:pPr>
    <w:rPr>
      <w:sz w:val="20"/>
      <w:szCs w:val="20"/>
    </w:rPr>
  </w:style>
  <w:style w:type="paragraph" w:styleId="O">
    <w:name w:val="O"/>
    <w:basedOn w:val="Normal"/>
    <w:qFormat/>
    <w:pPr>
      <w:spacing w:before="100" w:after="100"/>
      <w:ind w:left="360" w:right="360" w:hanging="0"/>
    </w:pPr>
    <w:rPr/>
  </w:style>
  <w:style w:type="paragraph" w:styleId="Iau">
    <w:name w:val="Iau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">
    <w:name w:val="c"/>
    <w:basedOn w:val="Iau"/>
    <w:next w:val="Iau"/>
    <w:qFormat/>
    <w:pPr>
      <w:keepNext w:val="true"/>
      <w:ind w:firstLine="720"/>
      <w:jc w:val="right"/>
    </w:pPr>
    <w:rPr>
      <w:b/>
      <w:bCs/>
      <w:i/>
      <w:iCs/>
    </w:rPr>
  </w:style>
  <w:style w:type="paragraph" w:styleId="Ddda9e7aaieiaie2">
    <w:name w:val="ddda9e7aaieiaie 2"/>
    <w:basedOn w:val="Iau"/>
    <w:next w:val="Iau"/>
    <w:qFormat/>
    <w:pPr>
      <w:keepNext w:val="true"/>
      <w:ind w:hanging="0"/>
      <w:jc w:val="center"/>
    </w:pPr>
    <w:rPr>
      <w:i/>
      <w:iCs/>
    </w:rPr>
  </w:style>
  <w:style w:type="paragraph" w:styleId="Ca5e3ieiaee6ba6">
    <w:name w:val="ca5e3ieia‡ee’6ba 6"/>
    <w:basedOn w:val="Iau"/>
    <w:next w:val="Iau"/>
    <w:qFormat/>
    <w:pPr>
      <w:keepNext w:val="true"/>
      <w:ind w:firstLine="720"/>
      <w:jc w:val="right"/>
    </w:pPr>
    <w:rPr>
      <w:b/>
      <w:bCs/>
    </w:rPr>
  </w:style>
  <w:style w:type="paragraph" w:styleId="CaaieiNe2ie4">
    <w:name w:val="caaieiNe2ie 4"/>
    <w:basedOn w:val="Iau"/>
    <w:next w:val="Iau"/>
    <w:qFormat/>
    <w:pPr>
      <w:keepNext w:val="true"/>
      <w:ind w:hanging="0"/>
      <w:jc w:val="center"/>
    </w:pPr>
    <w:rPr>
      <w:b/>
      <w:bCs/>
      <w:sz w:val="36"/>
      <w:szCs w:val="36"/>
    </w:rPr>
  </w:style>
  <w:style w:type="paragraph" w:styleId="Ce0ajeeeiaie9">
    <w:name w:val="ce0ajeeeiaie 9"/>
    <w:basedOn w:val="Iau"/>
    <w:next w:val="Iau"/>
    <w:qFormat/>
    <w:pPr>
      <w:keepNext w:val="true"/>
      <w:ind w:firstLine="153"/>
      <w:jc w:val="center"/>
    </w:pPr>
    <w:rPr/>
  </w:style>
  <w:style w:type="paragraph" w:styleId="FR3">
    <w:name w:val="FR3"/>
    <w:qFormat/>
    <w:pPr>
      <w:widowControl w:val="false"/>
      <w:bidi w:val="0"/>
      <w:spacing w:lineRule="auto" w:line="259" w:before="400" w:after="0"/>
      <w:ind w:left="280" w:hanging="0"/>
      <w:jc w:val="center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140" w:after="0"/>
      <w:jc w:val="center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BodyTextIndent3">
    <w:name w:val="Body Text Indent 3"/>
    <w:basedOn w:val="Iau"/>
    <w:qFormat/>
    <w:pPr>
      <w:ind w:firstLine="720"/>
      <w:jc w:val="left"/>
    </w:pPr>
    <w:rPr>
      <w:b/>
      <w:bCs/>
    </w:rPr>
  </w:style>
  <w:style w:type="paragraph" w:styleId="BodyText21">
    <w:name w:val="Body Text 21"/>
    <w:basedOn w:val="Iau"/>
    <w:qFormat/>
    <w:pPr>
      <w:ind w:hanging="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onsultant;Courier New" w:cs="Consultant;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onsultant;Courier New" w:cs="Consultant;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Iavbiue">
    <w:name w:val="Iavb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Iniiaiee">
    <w:name w:val="Iniiai‹ee"/>
    <w:basedOn w:val="Iavbiue"/>
    <w:qFormat/>
    <w:pPr>
      <w:tabs>
        <w:tab w:val="clear" w:pos="709"/>
        <w:tab w:val="left" w:pos="0" w:leader="none"/>
        <w:tab w:val="left" w:pos="8222" w:leader="none"/>
      </w:tabs>
      <w:spacing w:before="120" w:after="0"/>
      <w:ind w:right="3" w:hanging="0"/>
      <w:jc w:val="both"/>
    </w:pPr>
    <w:rPr/>
  </w:style>
  <w:style w:type="paragraph" w:styleId="Iniiaiieoadeaf1o21">
    <w:name w:val="Iniiaiie oadea©f1o 21"/>
    <w:basedOn w:val="Iavbiue"/>
    <w:qFormat/>
    <w:pPr>
      <w:ind w:left="243" w:firstLine="142"/>
    </w:pPr>
    <w:rPr/>
  </w:style>
  <w:style w:type="paragraph" w:styleId="IPf1Iedeeaii">
    <w:name w:val="IPf1Ied?eeaii"/>
    <w:basedOn w:val="Iavbiue"/>
    <w:qFormat/>
    <w:pPr>
      <w:spacing w:lineRule="auto" w:line="360"/>
      <w:ind w:firstLine="360"/>
      <w:jc w:val="both"/>
    </w:pPr>
    <w:rPr/>
  </w:style>
  <w:style w:type="paragraph" w:styleId="4">
    <w:name w:val="4"/>
    <w:basedOn w:val="Iavbiue"/>
    <w:next w:val="Iavbiue"/>
    <w:qFormat/>
    <w:pPr>
      <w:keepNext w:val="true"/>
      <w:tabs>
        <w:tab w:val="clear" w:pos="709"/>
        <w:tab w:val="left" w:pos="6237" w:leader="none"/>
        <w:tab w:val="left" w:pos="8222" w:leader="none"/>
      </w:tabs>
      <w:spacing w:lineRule="auto" w:line="360" w:before="120" w:after="0"/>
      <w:ind w:right="3" w:firstLine="709"/>
      <w:jc w:val="both"/>
    </w:pPr>
    <w:rPr/>
  </w:style>
  <w:style w:type="paragraph" w:styleId="Oeoaoa">
    <w:name w:val="Oeoaoa"/>
    <w:basedOn w:val="Iavbiue"/>
    <w:qFormat/>
    <w:pPr>
      <w:tabs>
        <w:tab w:val="clear" w:pos="709"/>
        <w:tab w:val="left" w:pos="6237" w:leader="none"/>
        <w:tab w:val="left" w:pos="8222" w:leader="none"/>
      </w:tabs>
      <w:spacing w:lineRule="auto" w:line="360" w:before="120" w:after="0"/>
      <w:ind w:left="1440" w:right="3" w:hanging="0"/>
      <w:jc w:val="center"/>
    </w:pPr>
    <w:rPr>
      <w:b/>
      <w:bCs/>
    </w:rPr>
  </w:style>
  <w:style w:type="paragraph" w:styleId="Caaiebif2">
    <w:name w:val="caai?ebif2"/>
    <w:basedOn w:val="Iau"/>
    <w:next w:val="Iau"/>
    <w:qFormat/>
    <w:pPr>
      <w:keepNext w:val="true"/>
      <w:ind w:firstLine="720"/>
      <w:jc w:val="right"/>
    </w:pPr>
    <w:rPr>
      <w:b/>
      <w:bCs/>
    </w:rPr>
  </w:style>
  <w:style w:type="paragraph" w:styleId="Ce0aieiaie9">
    <w:name w:val="ce0aieiaie 9"/>
    <w:basedOn w:val="Iau"/>
    <w:next w:val="Iau"/>
    <w:qFormat/>
    <w:pPr>
      <w:keepNext w:val="true"/>
      <w:ind w:firstLine="153"/>
      <w:jc w:val="center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300"/>
      <w:ind w:firstLine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4:03:00Z</dcterms:created>
  <dc:creator>Попов</dc:creator>
  <dc:description/>
  <dc:language>en-US</dc:language>
  <cp:lastModifiedBy>Попов Андрей Леонидович</cp:lastModifiedBy>
  <cp:lastPrinted>2001-04-17T07:37:00Z</cp:lastPrinted>
  <dcterms:modified xsi:type="dcterms:W3CDTF">2002-08-26T05:30:00Z</dcterms:modified>
  <cp:revision>11</cp:revision>
  <dc:subject/>
  <dc:title>РД 153-34.0-04.622-2001</dc:title>
</cp:coreProperties>
</file>