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Р МЭК 598-2-20-9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УДК 628.974.6:006.354                                                                                                     Группа Е83</w:t>
      </w:r>
    </w:p>
    <w:p>
      <w:pPr>
        <w:pStyle w:val="Normal"/>
        <w:shd w:fill="FFFFFF" w:val="clear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ветильни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Часть 2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Частны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22"/>
        </w:rPr>
        <w:t>Раздел 20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ГИРЛЯНДЫ СВЕТОВ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Luminaire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rt 2. Particular requirements. Section 20. Lighting chai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ОКС 29.140.40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ОКП 34 6129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6 3810</w:t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i/>
          <w:iCs/>
          <w:color w:val="000000"/>
        </w:rPr>
        <w:t xml:space="preserve">Дата </w:t>
      </w:r>
      <w:r>
        <w:rPr>
          <w:i/>
          <w:iCs/>
          <w:color w:val="000000"/>
        </w:rPr>
        <w:t xml:space="preserve">введения </w:t>
      </w:r>
      <w:r>
        <w:rPr>
          <w:bCs/>
          <w:i/>
          <w:iCs/>
          <w:color w:val="000000"/>
        </w:rPr>
        <w:t>1998-01-01</w:t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 РАЗРАБОТАН И ВНЕСЕН Всероссийским научно-исследовательским, проектно-конструкторским светотехническим институтом им. С.И. Вавилова (ООО "ВНИСИ"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 ПРИНЯТ И ВВЕДЕН В ДЕЙСТВИЕ Постановлением Госстандарта России от 12 марта 1997 г. № 9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 Настоящий стандарт представляет собой аутентичный текст международного стандарта МЭК 598-2-20 (1996) "Светильники. Часть 2. Частные требования. Раздел 20. Гирлянды световые" с Изменением № 1 (1998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 ИЗДАНИЕ (октябрь 2003 г.) с Изменением № 1, принятым в январе 2003 г. (ИУС 4-200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0.1 Область распростра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содержит требования к световым гирляндам, состоящим из последовательно или параллельно соединенных ламп накаливания, для внутреннего или наружного использования на напряжение питания не более 25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 следует применять совместно с теми разделами ГОСТ Р МЭК 60598-1, на которые даны ссыл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1 Елочная гирлянда - пример световой гирлянды, содержащей последовательно соединенные лампы. Гирлянда для освещения лыжных трасс или прогулочных дорожек - пример световой гирлянды с параллельно соединенными лампам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2 Для гирлянд, оснащенных втычными ламповыми патронами, применяются соответствующие требования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 В некоторых странах используется термин "цепочка" вместо "гирлянда"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.1 Обязатель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следующих нормативных документах содержатся положения, на которые в виде ссылок указывается в тексте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дату издания настоящего стандарта были указаны действующие редакции. Все нормативные документы подвергают пересмотру и частичным согласованным изменениям, поэтому необходимо учитывать возможность применения для настоящего стандарта более поздних изданий нормативных документов, указанных ниже. Члены МЭК и ИСО ведут регистрацию действующих международных стандар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7396.1-89 (МЭК 83-75) Соединители электрические штепсельные бытового и аналогичного назначения. Основные раз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ОСТ 14254-96 (МЭК 529-89) Степени защиты, обеспечиваемые оболочками (Код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227-7-98 Кабели с поливинилхлоридной изоляцией на номинальное напряжение до 450/750 В включительно. Кабели гибкие экранированные и неэкранированные с двумя и более токопроводящими жилам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245-5-97 Кабели с резиновой изоляцией на номинальное напряжение до 450/750 В включительно. Лифтовые каб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51318.14.1-99 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51325.1-99 Соединители электрические бытового и аналогичного назначения. Часть 1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1-99* Кабели с поливинилхлоридн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МЭК 60227-2-99* Кабели с поливинилхлоридн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* См. также ГОСТ 26413.0-85</w:t>
      </w:r>
    </w:p>
    <w:p>
      <w:pPr>
        <w:pStyle w:val="Normal"/>
        <w:shd w:fill="FFFFFF" w:val="clear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3-2002 Кабели с поливинилхлоридной изоляцией на номинальное напряжение до 450/750 В включительно. Кабели без оболочки для стационарной проклад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4-2002 Кабели с поливинилхлоридной изоляцией на номинальное напряжение до 450/750 В включительно. Кабели в оболочке для стационарной проклад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5-2002 Кабели с поливинилхлоридной изоляцией на номинальное напряжение до 450/750 В включительно. Гибкие кабели (шнуры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27-6-2002 Кабели с поливинилхлоридной изоляцией на номинальное напряжение до 450/750 В включительно. Лифтовые кабели и кабели для гибких соедин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МЭК 60238-99** Патроны резьбовые для лам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** См. также ГОСТ 2746-90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1-97*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МЭК 60245-2-2002* Кабели с резинов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</w:rPr>
        <w:t>* См. также ГОСТ 26413.0-85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3-97 Кабели с резиновой изоляцией на номинальное напряжение до 450/750 В включительно. Кабели с нагревостойкой кремнийорганической изоляци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4-2002 Кабели с резиновой изоляцией на номинальное напряжение до 450/750 В включительно. Шнуры и гибкие каб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6-97 Кабели с резиновой изоляцией на номинальное напряжение до 450/750 В включительно. Кабели для электродной дуговой сва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7-97 Кабели с резиновой изоляцией на номинальное напряжение до 450/750 В включительно. Кабели с нагревостойкой этиленвинилацетатной резиновой изоляци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245-8-2002 Кабели с резиновой изоляцией на номинальное напряжение до 450/750 В включительно. Шнуры для областей применения, требующих высокой гиб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Т Р МЭК 60598-1-2003 Светильники. Часть 1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ГОСТ Р МЭК 60811-3-1-94 Специальные методы испытаний поливинилхлоридных компаундов изоляции и оболочек электрических и оптических кабелей. Испытание под давлением при высокой температуре. Испытание на стойкость к растрескива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2 Общие требования к испытани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0 ГОСТ Р МЭК 60598-1. Испытания, подробно описанные в каждом соответствующем разделе ГОСТ Р МЭК 60598-1, должны проводиться в последовательности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3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астоящем стандарте применяют определения, приведенные в разделе 1 ГОСТ Р МЭК 60598-1, а также следующи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0.3.1 </w:t>
      </w:r>
      <w:r>
        <w:rPr>
          <w:b/>
          <w:color w:val="000000"/>
          <w:szCs w:val="22"/>
        </w:rPr>
        <w:t>разборная световая гирлянда: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Гирлянда, конструкция которой позволяет заменять ее элемен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0.3.2 </w:t>
      </w:r>
      <w:r>
        <w:rPr>
          <w:b/>
          <w:color w:val="000000"/>
          <w:szCs w:val="22"/>
        </w:rPr>
        <w:t xml:space="preserve">неразборная световая гирлянда: </w:t>
      </w:r>
      <w:r>
        <w:rPr>
          <w:color w:val="000000"/>
          <w:szCs w:val="22"/>
        </w:rPr>
        <w:t>Гирлянда, конструкция которой не позволяет отделить от нее детали, сохранив возможность ее использ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0.3.3 </w:t>
      </w:r>
      <w:r>
        <w:rPr>
          <w:b/>
          <w:color w:val="000000"/>
          <w:szCs w:val="22"/>
        </w:rPr>
        <w:t>запаянная гирлянда: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Гирлянда, заключенная в жесткую или гибкую изолирующую прозрачную трубку или шланг, запаянная на концах и не имеющая мест сочленений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4 Классифик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ирлянды должны классифицироваться в соответствии с требованиями раздела 2 ГОСТ Р МЭК 60598-1 совместно с требованиями 20.4.1 и 20.4.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0.4.1 По защите от поражения электрическим током гирлянды должны иметь класс защиты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4.2 По степени защиты от попадания пыли и влаги гирлянды для наружного применения следует классифицировать как дождезащищенные, брызгозащищенные, струезащищенные или водонепроницаемые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5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яют положения раздела 3 ГОСТ Р МЭК 60598-1 совместно с требованиями 20.5.1 и 20.5.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5.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Гирлянды, имеющие последовательно соединенные лампы, должны иметь маркировку, содержащую тип или электрические характеристики ламп и нормируемое для всей гирлянды напряж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b) Гирлянды должны быть снабжены следующими предупредительными надпися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) "Не вводите и не извлекайте лампы из патрона без отключения гирлянды от сети питания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) "Для последовательно включенных ламп немедленно заменяйте перегоревшие лампы лампами такого же напряжения и мощности, чтобы не допустить перегрева". Это требование не применимо к запаянным гирлянда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) "Не включайте нераспакованные гирлянды"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) в гирляндах с последовательно соединенными лампами, имеющими предохранитель для обеспечения требований 20.12.3 настоящего стандарта, - "Не заменяйте перегоревшую лампу на лампу без предохранителя", см. подпункт 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c) Обычные гирлянды должны дополнительно сопровождаться информацией о том, что их можно использовать только внутри помещ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>) Гирлянды, не предназначенные для присоединения друг к другу, должны дополнительно снабжаться следующей предупредительной надпис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"Не соединять электрически с другой гирляндой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e) Гирлянды с лампами, имеющими предохранитель для обеспечения требований 20.12.3 настоящего стандарта, должны сопровождаться информацией о способах, позволяющих отличить лампу с предохранителем (см. 20.5.3 настоящего стандарт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 - Лампа с предохранителем - это лампа, спроектированная так, что цепь в случае короткого замыкания обрывается при помощи специального плавкого предохранителя, имеющегося в лампе, или другим способом, например при помощи специального тела накал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5.2 Следующая информация должна быть маркирована на патроне для ламп или на кабеле, или на прочной несъемной оболочке, или на бирке, прикрепленной к кабел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наименова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b) символ класса защиты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(который применим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c) степень защиты от попадания пыли и влаги, если защита имее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) нормируемое напряжение для гирлянд класса защ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едупреждение о том, что гирлянда не должна быть присоединена к источнику питания (электрической сети) в упаковке, должно быть нанесено на упаков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Если обычная световая гирлянда, кроме класса защ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>, имеет упаковку для хранения (когда не используется), то на упаковке должна быть нанесена предупредительная надпись: "Только для использования в помещениях". Другая дополнительная маркировка по 3.2 ГОСТ Р МЭК 60598-1, такая как нормируемое напряжение и максимальная нормируемая мощность, должна быть нанесена на упаковку или на бирку, помещенную в упаков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5.3 Лампы с предохранителем, используемые для удовлетворения требованиям 20.12.3 настоящего стандарта, должны иметь удобные способы их отличия, например специальный цвет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6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4 ГОСТ Р МЭК 60598-1 совместно с требованиями 20.6.1-20.6.10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 Резьбовые патроны для ламп Е10, Е14 и Е27 должны удовлетворять требованиям ГОСТ Р МЭК 6023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атроны Е5 и подобные малогабаритные патроны для ламп втычного типа должны также удовлетворять требованиям соответствующих пунктов ГОСТ Р МЭК 6023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гирляндах с параллельно соединенными лампами патроны для ламп Е27 и В22 с изолированными лепестковыми контактами должны удовлетворять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2 Пункт 4.6 ГОСТ Р МЭК 60598-1, относящийся к клеммным колодкам, не применя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3 Пункт 4.7 ГОСТ Р МЭК 60598-1, относящийся к контактным зажимам и сетевым соединительным устройствам, применяют совместно со следующим требов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пособ присоединения наружной или внутренней проводки к элементам гирлянды должен обеспечивать надежный электрический контакт в течение всего срока службы этого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4 Применяют только требования пунктов 4.11.4 и 4.11.5 ГОСТ Р МЭК 60598-1, касающиеся электрических соединений и токопроводящих дета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5 Уплотнения, используемые для обеспечения определенной степени защиты от попадания пыли и влаги в гирлянду для наружного использования, должны быть стойкими к воздействию внешней среды. Такие уплотнения должны оставаться на гирлянде при замене лампы и возвращаться в исходное положение (без зазоров) при установке новой ламп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 и пробным монтаж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настоящее время не определены специальные требования к проверке стойкости уплотнений к воздействию внешн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6 Проверку соответствия требованиям к механической прочности по 4.13 ГОСТ Р МЭК 60598-1 резьбовых патронов для ламп и малогабаритных патронов втычного типа проводят при помощи испытаний, указанных в разделе 15 ГОСТ Р МЭК 6023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я проводят на трех образцах патрона без лампы. После испытаний патроны должны соответствовать требованиям 4.13 ГОСТ Р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7 Патроны для ламп Е5, Е10 и аналогичные малогабаритные патроны втычного типа должны использоваться только тогда, когда нормируемое напряжение каждой лампы не превыш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5 В - для патронов Е5 и аналогичных малогабаритны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0 В - для патронов Е10 и аналогичных малогабаритных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 максимальная нормируемая мощность гирлянд не превыш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0 Вт - для гирлянд, использующих патроны Е5 или аналогичные малогабаритны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0 Вт - для гирлянд, использующих патроны Е10 или аналогичные малогабаритны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8 Сопротивления, если они имеются, для шунтирования тела накала лампы у гирлянд с последовательно соединенными лампами должны быть встроены в лампу. Защита от поражения электрическим током и огнестойкость не должны ухудшаться при работе этих сопротивл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 и, если необходимо, испытанием, при котором тело накала лампы обрыв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9 Проблесковые огни, являющиеся неотъемлемой частью гирлянды, должны быть заключены в невоспламеняемый изоляционный материал и надежно прикреплены к кабелю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 и, для невоспламеняемого изоляционного материала, испытанием по 20.1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0 Не использ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1 Патроны для заменяемых ламп втычного типа должны иметь корпус из изоляционного матери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2 Цоколь (при наличии) и стеклянная колба заменяемой лампы втычного типа не должны вращаться относительно патрона для ламп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ку проводят в течение 1 мин приложением к колбе лампы вращающего момента 0,025 Н 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3 Заменяемые лампы втычного типа должны легко вставляться и выниматься, но лампа должна оставаться в установленном положении при приложении растягивающего усилия 3 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пробным монтажем и испытанием на растяж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6.14 Запаянные гирлянды должны иметь необходимую механическую проч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жестких запаянных гирлянд проверку осуществляют, проводя на испытуемой трубке по 45 раз каждое из следующих испытаний по очеред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прикладывают в концах трубки без резких толчков растягивающее усилие 60 Н в течение 1 м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b) прикладывают к концам трубки в наиболее нежелательном направлении (альтернативно в случае сомнения) без резких рывков крутящий момент 0,15 Нм в течение 1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Для гибких запаянных гирлянд проверку проводят испытаниями по перечислениям а) и 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>), указанными выше, и следующим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матывают трубку на цилиндр диаметром 250 мм с растягивающим усилием 60 Н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гирлянд, имеющих степень защиты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20 и менее, - 10 раз при температуре (25±5) 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гирлянд, имеющих степень защиты выше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20, - 10 раз при температуре (25±5) °С, затем 10 раз при температуре минус (15±5)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осле испытаний трубка не должна иметь повреждений, нарушающих безопасность гирлянды, и должна быть проверена электрическая прочность изоляции по 20.14 между токоведущими частями и трубкой гирлян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1 Отказ в работе ламп во время испытания не является браковочным призна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</w:rPr>
        <w:t>2 Пример испытательного устройства для наматывания гибкой трубки приведен на рисунке 3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7 Пути утечки и воздушные заз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11 ГОСТ Р МЭК 60598-1, за исключением резьбовых патронов для ламп и малогабаритных патронов втычного типа, к которым применяют требования раздела 17 ГОСТ Р МЭК 60238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8 Зазем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е применяют положения раздела 7 ГОСТ Р МЭК 60598-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9 Контактные зажи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15 ГОСТ Р МЭК 60598-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10 Внешние провода и провода внутреннего монтаж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0.1 Не применяют требования 5.2.2 ГОСТ Р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нутренние и внешние кабели гирлянд, за исключением запаянных, а также внешние кабели запаянных гирлянд должны быть не хуже, чем кабели с кодовым обозначение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обычных гирлянд, использующих последовательно соединенные патроны для ламп, -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3 по комплексу ГОСТ Р МЭК 6022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световых гирлянд класса заш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, использующих параллельно соединенные патроны для ламп, -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2 по комплексу ГОСТ Р МЭК 60227 с максимально нормируемой мощностью более 50 В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обычных гирлянд класса защиты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, использующих параллельно соединенные патроны для ламп, -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2 по комплексу ГОСТ Р МЭК 6022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других гирлянд, использующих последовательно соединенные патроны для ламп, - 60245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7 по комплексу ГОСТ Р МЭК 6024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других гирлянд, использующих параллельно соединенные патроны для ламп, - 60245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7 по комплексу ГОСТ Р МЭК 6024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- для других гирлянд, где длина кабеля между сетевой штепсельной вилкой и ближайшим патроном превышает 3 м для этой части кабеля, - 60245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66 по комплексу ГОСТ Р МЭК 6024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оминальное сечение проводов должно быть не мене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a) 0,5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- для обычных гирлянд с патронами для ламп Е5 или Е10, или другими малогабаритными патрон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b) 0,75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- для других гирлянд с патронами для ламп Е5 или Е10, или другими малогабаритными патронами, а также для гирлянд с патронами Е14, Е27, В15 или В22 с последовательно соединенными ламп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c) 1,5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- для гирлянд с патронами для ламп Е14, Е27, В15 или В22 с параллельно соединенными ламп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Внутренние и внешние кабели световых гирлянд класса защ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с нормируемой мощностью не более 50 Вт и внутренние провода запаянных гирлянд могут иметь площадь поперечного сечения менее 0,4 м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при условии, что обеспечивается допустимая токовая нагрузка и механическая прочность. Для запаянных гирлянд класса защиты </w:t>
      </w: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 допускается применять проводники без изоляции при условии, что приняты соответствующие меры предосторожности, обеспечивающие удовлетворение требованиям 5.3.1 ГОСТ Р МЭК 60598-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оверку проводят внешним осмотром, измерением и расче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  <w:lang w:val="en-US"/>
        </w:rPr>
      </w:pPr>
      <w:r>
        <w:rPr>
          <w:bCs/>
          <w:color w:val="000000"/>
          <w:szCs w:val="22"/>
        </w:rPr>
        <w:t>(</w:t>
      </w:r>
      <w:r>
        <w:rPr>
          <w:b/>
          <w:color w:val="000000"/>
          <w:szCs w:val="22"/>
        </w:rPr>
        <w:t>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0.2 Для гирлянд с одножильным кабелем испытание, указанное в 5.2.10.1 ГОСТ Р МЭК 60598-1, проводят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 кабелю прикладывают 50 раз растягивающее усилие 30 Н. Испытание на воздействие крутящего момента не проводя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0.3 Штепсельные вилки гирлянд должны соответствовать требованиям ГОСТ 7396.1. Гирлянды для наружного использования должны быть снабжены либо брызгозащищенной вилкой, либо иметь соответствующее неразъемное соединение со стационарной проводкой при помощи распределительной короб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ина кабеля между штепсельной вилкой и первым патроном для ламп должна быть не менее 1,5 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оверку проводят измер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2"/>
        </w:rPr>
        <w:t>1 Патроны для ламп в неразборных гирляндах с параллельно соединенными лампами могут быть присоединены к плоскому кабелю при помощи контактной шпильки или острия, проходящих через изоляцию кабеля и обеспечивающих электрический контакт с проводни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</w:rPr>
        <w:t>2 Национальные правила в некоторых странах не разрешают применять штепсельную вилку по ГОСТ 7396.1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11 Защита от поражения электрическим токо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8 ГОСТ Р МЭК 60598-1 совместно с требованиями 20.11.1-20.11.3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1.1 Для гирлянд с устройством для крепления ламп, отличными от Е10 или большего размера, защита от поражения электрическим током должна быть по меньшей мере эквивалентна той, которая установлена для гирлянд с патронами для ламп Е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штепсельная вилка гирлянды включает в себя средства для отсоединения одного конца гирлянды от действующей установки, соединитель на конце кабеля должен иметь такой вход, чтобы диаметр входного отверстия и расстояние от торца до токоведущих частей были равными соответствующим размерам, указанным на рисунке 1. Две части соединителя не должны разъединяться при приложении растягивающего усилия 10 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металлических деталей патронов и цоколя байонетных ламп проверку проводят стандартным испытательным щупом, как указано в ГОСТ 142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При проверке недоступности цоколей байонетных ламп должна быть вставлена лампа с самым длинным цокол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</w:rPr>
        <w:t>Примечание - Уплотнения, указанные в 20.6.5 настоящего стандарта, могут обеспечить защиту от случайного прикосновения к байонетному цоколю ламп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штепсельных вилок с устройством для отсоединения одного конца гирлянды степень защиты от поражения электрическим током должна быть такой, чтобы не было возможности касания контакта с помощью стандартного испытательного щупа, указанного в ГОСТ 14254. Как правило, контакт представляет собой штырь, закрепленный в корпусе вилки, причем штырь полностью укрыт корпусом вилки или защищен любым другим способ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1.2 Гирлянды должны быть электрически изолированы от фольги или других металлических украшений, с которыми их использу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при помощи плоского щупа шириной 8 мм и толщиной 0,5 мм, с закругленным наконечником, имеющим радиус скругления 4 мм. Должна отсутствовать возможность касания щупом токоведущих частей, когда он прикладывается в любом положении с усилием не более 0,5 Н, причем гирлянда должна быть оснащена лампами, с которыми она поставляется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1.3 Контакт патрона для ламп должен быть надежно закреплен в корпусе патрона, но не при помощи силы трения, а другим способом, исключающим смешение контактов патрона, при котором могут стать доступными токоведущие детали гирлянды. Примером правильного способа закрепления является применение зажимов на контактах патр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 внешним осмотром и следующим испыта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Шесть патронов для ламп нагревают в течение 7 ч в соответствии с требованиями 12.3 ГОСТ Р МЭК 60598-1 в положении, при котором достигается самая высокая температура. После охлаждения патронов до комнатной температуры лампы накаливания удаляют и к каждому присоединенному проводу прикладывают растягивающее усилие 15 Н в течение 1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сле этого к двум проводам, соединенным вместе, прикладывают растягивающее усилие 30 Н в течение 1 мин. Усилия прикладывают на расстоянии (3,0±0,8) мм от точек ввода проводов в патрон, как бы пытаясь выдернуть контакты из патр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о время испытаний контакты не должны смещаться более чем на 0,8 мм. Пример устройства, пригодного для проведения этого испытания, приведен на рисунке 2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12 Испытания на старение и теплов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12 ГОСТ Р МЭК 60598-1 совместно с требованиями 20.12.1-20.12.3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Светильники с классификацией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 xml:space="preserve">, превышающей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20, должны подвергаться соответствующим испытаниям по 12.4-12.6 ГОСТ Р МЭК 60598-1 после испытаний по 9.2, но до испытаний по 9.3 ГОСТ Р МЭК 60598-1, указанных в 20.13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2.1 Требования 12.3.1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и 12.4.1</w:t>
      </w:r>
      <w:r>
        <w:rPr>
          <w:color w:val="000000"/>
          <w:szCs w:val="22"/>
          <w:lang w:val="en-US"/>
        </w:rPr>
        <w:t>d</w:t>
      </w:r>
      <w:r>
        <w:rPr>
          <w:color w:val="000000"/>
          <w:szCs w:val="22"/>
        </w:rPr>
        <w:t xml:space="preserve"> ГОСТ Р МЭК 60598-1 заменяют на следующее. Испытания проводят при напряжении, при котором мощность равна 1,05 мощности, измеренной при нормированном напряжении гирлян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2.2 Требования 12.3.1е и 12.4.1</w:t>
      </w:r>
      <w:r>
        <w:rPr>
          <w:color w:val="000000"/>
          <w:szCs w:val="22"/>
          <w:lang w:val="en-US"/>
        </w:rPr>
        <w:t>g</w:t>
      </w:r>
      <w:r>
        <w:rPr>
          <w:color w:val="000000"/>
          <w:szCs w:val="22"/>
        </w:rPr>
        <w:t xml:space="preserve"> ГОСТ Р МЭК 60598-1 применяют, за исключением того, что в запаянных гирляндах лампы не подлежат заме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0.12.3 Работа с устройствами для шунтирования тела накала лампы в случае, указанном в 20.6.8 настоящего стандарта, не должна быть причиной, из-за которой любая деталь гирлянды могла бы достичь температуры, ухудшающей ее безопас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верку проводят, вызывая срабатывание шунтирующего устройства на каждой лампе, при этом лампы не заменяют. Температура компонентов гирлянды должна достичь установившегося теплового режима перед тем, как каждое шунтирующее устройство срабатыва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мпература патронов для ламп и кабелей не должна превышать допустимых значений, приведенных в таблицах 12.1 и 12.2 ГОСТ Р МЭК 60598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защитное устройство (например предохранитель лампы) срабатывает во время испытания, самую высокую достигнутую температуру принимают за окончательную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2"/>
        </w:rPr>
        <w:t>20.13 Защита от пыли и влаг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меняют положения раздела 9 ГОСТ Р МЭК 60598-1 совместно со следующим требованием. Для светильников с классификацией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 xml:space="preserve">, превышающей </w:t>
      </w:r>
      <w:r>
        <w:rPr>
          <w:color w:val="000000"/>
          <w:szCs w:val="22"/>
          <w:lang w:val="en-US"/>
        </w:rPr>
        <w:t>IP</w:t>
      </w:r>
      <w:r>
        <w:rPr>
          <w:color w:val="000000"/>
          <w:szCs w:val="22"/>
        </w:rPr>
        <w:t>20, порядок испытаний, приведенный в разделе 9 ГОСТ Р МЭК 60598-1, должен быть таким, как это указано в 20.1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ирлянды должны быть полностью укомплектованы и готовы к эксплуатации, лампы вставлены, патроны для ламп должны быть в произвольном положении в течение испытаний, описанных в 9.2 ГОСТ Р МЭК 60598-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0.14 Сопротивление и электрическая прочность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меняют положения раздела 10 ГОСТ Р МЭК 60598-1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Cs w:val="22"/>
        </w:rPr>
        <w:t>20.15 Теплостойкость, огнестойкость и сопротивление токам поверхностного разряда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рименяют положения раздела 13 ГОСТ Р МЭК 60598-1, за исключением того, что для гибких трубок запаянных гирлянд испытание по 13.2.1 ГОСТ Р МЭК 60598-1 заменяют испытанием по разделу 8 ГОСТ Р МЭК 60811-3-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72529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Рисунок 1 - Пример приемлемого соединения для гирлянды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8833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18"/>
        </w:rPr>
        <w:t>1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двигающийся груз; </w:t>
      </w:r>
      <w:r>
        <w:rPr>
          <w:i/>
          <w:color w:val="000000"/>
          <w:szCs w:val="18"/>
        </w:rPr>
        <w:t>2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ось; </w:t>
      </w:r>
      <w:r>
        <w:rPr>
          <w:i/>
          <w:color w:val="000000"/>
          <w:szCs w:val="18"/>
        </w:rPr>
        <w:t>3</w:t>
      </w:r>
      <w:r>
        <w:rPr>
          <w:iCs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патрон для лампы; </w:t>
      </w:r>
      <w:r>
        <w:rPr>
          <w:i/>
          <w:color w:val="000000"/>
          <w:szCs w:val="18"/>
        </w:rPr>
        <w:t>4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держатель патрона для лампы с регулировкой по высоте, обеспечивающий горизонтальное положение рычага при первоначальном приложении усилия; </w:t>
      </w:r>
      <w:r>
        <w:rPr>
          <w:i/>
          <w:iCs/>
          <w:color w:val="000000"/>
          <w:szCs w:val="18"/>
        </w:rPr>
        <w:t>5</w:t>
      </w:r>
      <w:r>
        <w:rPr>
          <w:color w:val="000000"/>
          <w:szCs w:val="18"/>
        </w:rPr>
        <w:t xml:space="preserve"> - отверстия для проводов; </w:t>
      </w:r>
      <w:r>
        <w:rPr>
          <w:i/>
          <w:color w:val="000000"/>
          <w:szCs w:val="18"/>
        </w:rPr>
        <w:t>6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- прорези в рычаге для облегчения зажима проводов, выходящих из патрон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Рисунок 2 - Пример испытательного устройства для проверки надежности контактов патрона для ламп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7393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1 </w:t>
      </w:r>
      <w:r>
        <w:rPr>
          <w:color w:val="000000"/>
          <w:szCs w:val="18"/>
        </w:rPr>
        <w:t>- деревянный цилиндр</w:t>
      </w:r>
    </w:p>
    <w:p>
      <w:pPr>
        <w:pStyle w:val="Normal"/>
        <w:shd w:fill="FFFFFF" w:val="clear"/>
        <w:ind w:firstLine="284"/>
        <w:rPr>
          <w:szCs w:val="24"/>
          <w:lang w:val="en-US"/>
        </w:rPr>
      </w:pPr>
      <w:r>
        <w:rPr>
          <w:color w:val="000000"/>
          <w:szCs w:val="18"/>
          <w:lang w:val="en-US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* Расстояние между точками закрепления гибкой трубки и грузом в начал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</w:rPr>
        <w:t>Рисунок 3 - Пример испытательного устройства для наматывания гибкой трубк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szCs w:val="24"/>
        </w:rPr>
      </w:pPr>
      <w:r>
        <w:rPr>
          <w:i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Испытание при помощи вращающегося барабан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(Применяется только для гирлянд класса защиты 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Требований нет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лючевые слова: гирлянды световые, маркировка, конструкция, пути утечки тока и воздушные зазоры, контактные зажимы, внешняя и внутренняя проводка, защита от поражения электрическим током пыле- и влагонепроницаемость, сопротивление и электрическая прочность изоляции, теплостойкость, огнестойкость и сопротивление токам поверхностного разряда, гирлянды елоч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2:00Z</dcterms:created>
  <dc:creator>Кусакина Э.С.</dc:creator>
  <dc:description/>
  <dc:language>en-US</dc:language>
  <cp:lastModifiedBy>Татьяна Бекенова</cp:lastModifiedBy>
  <dcterms:modified xsi:type="dcterms:W3CDTF">2004-06-24T10:44:00Z</dcterms:modified>
  <cp:revision>14</cp:revision>
  <dc:subject/>
  <dc:title>Светильники. Часть 2. Частные требования. Раздел 20. Гирлянды световые</dc:title>
</cp:coreProperties>
</file>