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2"/>
        </w:rPr>
      </w:pPr>
      <w:r>
        <w:rPr>
          <w:color w:val="000000"/>
          <w:szCs w:val="32"/>
        </w:rPr>
        <w:t>ГОСТ 28938-9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2"/>
        </w:rPr>
      </w:pPr>
      <w:r>
        <w:rPr>
          <w:color w:val="000000"/>
          <w:szCs w:val="32"/>
        </w:rPr>
        <w:t>(МЭК 667-1-8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УДК 001.4:621.315.614.1:006.354                                                                                    Группа К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5"/>
        </w:rPr>
      </w:pPr>
      <w:r>
        <w:rPr>
          <w:b/>
          <w:bCs/>
          <w:color w:val="000000"/>
          <w:szCs w:val="45"/>
        </w:rPr>
        <w:t>ТЕХНИЧЕСКИЕ ТРЕБОВАНИЯ К ЭЛЕКТРОИЗОЛЯЦИОННОЙ ФИБР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Часть 1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ТЕРМИНЫ И ОПРЕДЕЛЕНИЯ. 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  <w:lang w:val="en-US"/>
        </w:rPr>
        <w:t>Technical requirements for fiber for electrical purposes. Part 1. Terms and definitions. General requirement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  <w:lang w:val="en-US"/>
        </w:rPr>
        <w:t>MKC 29.035.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ОКСТУ</w:t>
      </w:r>
      <w:r>
        <w:rPr>
          <w:color w:val="000000"/>
          <w:szCs w:val="19"/>
          <w:lang w:val="en-US"/>
        </w:rPr>
        <w:t xml:space="preserve"> 54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Дата введения 01.01.93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ПОДГОТОВЛЕН И ВНЕСЕН Министерством лесн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управлению качеством продукции и стандартам от 20.03.91 № 29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Настоящий стандарт подготовлен методом прямого применения международного стандарта МЭК 667-1-80 "Технические требования к фибре электроизоляционной. Часть 1. Термины и определения. Общие требования" и полностью ему соответствуе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ПЕРЕИЗДАНИЕ. Январь 200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относится к серии стандартов на электроизоляционную фибру. Серия состоит из трех ча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Часть 1. Термины и определения. Общ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Часть 2. Методы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Часть 3. Технические требования к отдельным материа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ОБЛАСТЬ ПРИМЕ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листовую фибру, плоскую или гофрированную, круглые стержни и круглые трубы, пригодные для использования в качестве электрической изоляции. Стандарт не распространяется на материалы, полученные путем склеивания нескольких листов фибр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1 </w:t>
      </w:r>
      <w:r>
        <w:rPr>
          <w:b/>
          <w:bCs/>
          <w:color w:val="000000"/>
          <w:szCs w:val="22"/>
        </w:rPr>
        <w:t xml:space="preserve">фибра: </w:t>
      </w:r>
      <w:r>
        <w:rPr>
          <w:color w:val="000000"/>
          <w:szCs w:val="22"/>
        </w:rPr>
        <w:t>Сложенные вместе слои специальной бумаги, химически обработанной (желатинизированной) так, что слоистость практически исчезает, а полученная однородная масса переработанной целлюлозы не расслаивается после погружения на 30 мин в кипящую в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ставляется в виде рулонов, листов, труб и стерж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. </w:t>
      </w:r>
      <w:r>
        <w:rPr>
          <w:b/>
          <w:bCs/>
          <w:color w:val="000000"/>
          <w:szCs w:val="22"/>
        </w:rPr>
        <w:t xml:space="preserve">рулоны полной ширины: </w:t>
      </w:r>
      <w:r>
        <w:rPr>
          <w:color w:val="000000"/>
          <w:szCs w:val="22"/>
        </w:rPr>
        <w:t>Рулоны фибры толщиной до 2,5 мм, имеющие ширину бумагоделательной маш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КЛАССИФИКА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. Тип А. Характеризуется повышенной твердостью и жесткостью в сочетании с высокой плотностью. Легче поддается механической обработке и имеет меньшую способность к расслаиванию при сложных операциях станочной обработки, по сравнению с другими типами. Толщина листов 0,8-12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2. Тип В. Фибра общего назначения. Обладает хорошими физическими и электрическими свойствами, удовлетворительно штампуется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3. Тип С (летероид). Фибра предназначена для сложного перегибания и формования. Поставляется только в виде листов и рулонов толщиной 0,1-2,5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ФОРМА И ЦВЕ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Материал поставляется естественного, серого, черного или красного цвета. Если нет специальных указаний, материал поставляется естественного или серого цвета. В поставляемых партиях фибры могут наблюдаться различные оттенки указанного цве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Примечание. Все типы фибры могут поставляться в любой согласованной заранее форме, например в виде профилей. Используемые исходные материалы должны соответствовать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ОБЩ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5.1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Качеств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атериал должен быть однородным по качеству и обладать свойствами, указанными в технических требованиях к отдельным материалам (часть 3). Он не должен иметь пузырей, трещин и может иметь незначительное количество складок, царапин и вмят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5.2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Отдел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Листы после отделки должны иметь гладкую матовую поверхность без коробления и расслаивания по краям. Листы не должны иметь внутренних изломов и в оговариваемых случаях должны иметь ровный прямоугольный обрез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ерхность стержней и труб должна быть однородной и гладкой. Не допускается скручивание, расслаивание и сильное искривление труб. Концы стержней и труб должны быть обрезаны под прямым углом к ос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. РАЗ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1. Предпочтительными являются следующие толщины листов: 0,10; 0,12; 0,15; 0,20; 0,25; 0,30; 0,40; 0,50; 0,60; 0,80; 1,0; 1,2; 1,5; 2,0; 2,5; 3,0; 4,0; 5,0; 6,0; 8,0; 10,0; 12,0; 16,0; 20,0; 25,0; 30,0; 40,0; 50,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2. Полная ширина листов или рулонов должна быть от 1000 до 1400 мм. Могут быть получены также листы меньшей шир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3. Полная длина листов должна быть от 1650 до 23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6.4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асса и размеры рулон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1. Фибра толщиной менее 0,8 мм может быть изготовлена в виде рулонов массой до 200 кг и наружным диаметром 450 мм, намотанной на картонные гильзы с внутренним диаметром 7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2. Рулоны фибры толщиной 0,8 мм и более могут поставляться без гильз, с внутренним диаметром 300 мм, внешним - 600 мм, массой до 500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5. Предпочтительными являются следующие диаметры стержней: 5,0; 6,0; 8,0; 10,0; 12,0; 16,0; 20,0; 25,0; 30,0; 40,0; 50,0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6. Толщина стенок труб должна соответствовать размерам, указанным в таблиц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413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ый внутренний диаметр, 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ая толщина стенки, м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о 5 включ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т 0,5 до 3,0 включ.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5 " 6 "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 </w:t>
            </w:r>
            <w:r>
              <w:rPr>
                <w:color w:val="000000"/>
                <w:szCs w:val="19"/>
              </w:rPr>
              <w:t>" 0,5  "  6,0 "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 6 " 17 "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 </w:t>
            </w:r>
            <w:r>
              <w:rPr>
                <w:color w:val="000000"/>
                <w:szCs w:val="19"/>
              </w:rPr>
              <w:t>" 0,8  "  6,0 "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17 " 30 "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 </w:t>
            </w:r>
            <w:r>
              <w:rPr>
                <w:color w:val="000000"/>
                <w:szCs w:val="19"/>
              </w:rPr>
              <w:t>" 0,8  "  7,0 "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" 30 " 35 "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" 1,6  "  7,0 "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" 35 " 80 "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" 1,6  "  8,0 "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80 и более</w:t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" 3,2  "  8,0 "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. УСЛОВИЯ ПОСТАВ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атериал должен поставляться в упаковке, обеспечивающей необходимую защиту при транспортировании, разгрузке и хран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каждой упаковке должна быть следующая информац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технические требования, по которым поставляется материал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тип и цве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размеры поставляемого материал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масса каждой упаковочной единиц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1:00Z</dcterms:created>
  <dc:creator>Варгина Наталья Александровна</dc:creator>
  <dc:description/>
  <dc:language>en-US</dc:language>
  <cp:lastModifiedBy>Татьяна Бекенова</cp:lastModifiedBy>
  <dcterms:modified xsi:type="dcterms:W3CDTF">2005-07-04T03:06:00Z</dcterms:modified>
  <cp:revision>8</cp:revision>
  <dc:subject/>
  <dc:title>ГОСТ 28938-91</dc:title>
</cp:coreProperties>
</file>