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Государственной противопожарной службы МВД Росс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ВЕТИЛЬНИ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ебования пожарной безопасности. Методы испытани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LUMINAIRES</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Requirements of fire safety. Test methods</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ПБ 249-97</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01.01.9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ны Всероссийским научно-исследовательским институтом противопожарной обороны (ВНИИПО) МВД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ы и подготовлены к утверждению отделом организации Государственного пожарного надзора Главного управления Государственной противопожарной службы (ГУГПС) МВД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ы в действие приказом ГУГПС МВД России от 1 декабря 1997 г. № 7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тверждены главным государственным инспектором Российской Федерации по пожарному надзо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ятся вперв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ПБ распространяются на светильники (далее - изделия) для внутреннего освещения зданий и сооружений, используемые на территории Российской Федерации и предназначенные для работы в сетях переменного тока напряжением до 1000 В. Нормы устанавливают требования пожарной безопасности, методы испытаний и порядок их проведения, которые являются обязательными при разработке технической документации, изготовлении и сертификации светотехнической прод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 обеспечении пожарной безопасности светильников наряду с настоящими нормами следует также руководствоваться стандартами, Правилами пожарной безопасности, Правилами устройства электроустановок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Светильники должны быть сконструированы таким образом, чтобы их пожарная безопасность обеспечивалась как в нормальном режиме работы, так и при возникновении возможных неисправностей и нарушении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Изделия, применяемые как комплектующие элементы светильника, должны быть пожаробезопасн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к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1. Температура конструкционных элементов светильников не должна быть выше критичес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критической температуры частей изделия (кроме изготовленных из стекла, металла и керамики) принимается температура, составляющая 80 % температуры воспламенения изоляционного (конструкционн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спламенения изоляционного (конструкционного) материала, если она не указана в технической документации, определяется в соответствии с ГОСТ 12.1.04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2. Для защиты от тока перегрузки и короткого замыкания на вводе питающих проводов в люминесцентном светильнике должен быть установлен предохранит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3. Рассеиватели и подобные детали, не выполняющие функции изоляции и не выдерживающие испытания раскаленной проволокой по п. 4.4, должны находиться на расстоянии не менее 30 мм от нагревающихся деталей светильника и иметь устройства подвески или крепления, обеспечивающие такие расстояния. При этом температура на таких деталях не должна превышать значений, приведенных в табл. 10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4. Провода внутреннего монтажа должны иметь на каждой жиле термостойкие по ГОСТ 17677 изоляционные трубки, которые закрывают ту часть провода, где температура превышает предельно допустимые значения (табл. 10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5. Провода внутреннего монтажа в месте соприкосновения с пускорегулирующим аппаратом должны быть защищены термостойкими трубками длиной не менее полутора длин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6. Электродвигатель, установленный в светильнике, должен иметь термовыключатель с температурой уставки, непревышающей значений, указанных в ГОСТ Р МЭК 335-1, и предохранитель для защиты от токов короткого замыкания в обмот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7 Обмотки трансформаторов, используемых в конструкции светильника, должны быть защищены от токов короткого замыкания и нагрева выше критических температур для материалов, из которых они изготовлены, с помощью плавких предохранителей, термовыключателей или подобных устройств, которые могут быть встроены в трансформатор или расположены внутри прибора при условии, что эти устройства защиты доступны только с помощью инстру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8. Светильники, которые имеют цепи, питающиеся от трансформаторов, должны быть сконструированы так, чтобы в случае короткого замыкания, возникшего при эксплуатации, не происходил нагрев конструкционных элементов трансформатора и связанных с ним цепей выше критической температуры для материалов этих элементов.</w:t>
      </w:r>
    </w:p>
    <w:p>
      <w:pPr>
        <w:pStyle w:val="Normal"/>
        <w:ind w:firstLine="284"/>
        <w:rPr/>
      </w:pPr>
      <w:r>
        <w:rPr>
          <w:rFonts w:eastAsia="Times New Roman Cyr" w:cs="Times New Roman Cyr" w:ascii="Times New Roman Cyr" w:hAnsi="Times New Roman Cyr"/>
        </w:rPr>
        <w:t>2.3.9. Пускорегулирующий аппарат или трансформатор люминесцентного светильника с символом</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в маркировке должен быть удален от внутренней поверхности корпуса светильника на расстояние не менее 1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10. Открытая прокладка питающих проводов в конструкции подвесного светильника должна быть выполнена проводами марки ПВС или ПВСП но ГОСТ 7399 или проводами, технические характеристики которых не ниже указанных мар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Требования к электроизоляционным и конструкционным пластическим материа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1. Наружные детали, обеспечивающие защиту от поражения электрическим током, и детали, на которых крепятся в рабочем положении токопроводящие детали, а также используемые как дополнительная или усиленная изоляция, должны быть теплостойкими к воздействию давлением шар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2 Части материала, на которых крепятся токопроводящие детали или находящиеся в контакте с ними, должны быть стойкими к воспламен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3. Изоляционные материалы, подверженные загрязнению, вследствие чего возможно образование токопроводящего мостика, должны быть трекингостойки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4. Изоляционный материал, применяемый в конструкции контактного зажима, должен быть стойким к плохому конта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 Требования к установ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1. При установке светильников в подвесные потолки из горючих материалов места их примыкания к конструкциям потолка должны быть защищены прокладками из негорючих теплостойких материалов толщиной не менее 3 мм с теплостойкостью не хуже, чем у фторопласта 4 по ГОСТ 1000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2. Подвесные светильники в жилых зданиях при напряжении от 127 до 220 В должны иметь изолирующие крепления подвес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3. Светильник подвешивается непосредственно на питающих его проводах только тогда, когда в нем применен специальный провод, и об этом указано в инструкции по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5.4. Ввод питающих проводов в люминесцентный светильник должен быть выполнен через изолирующую втул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 ПОРЯДОК ПРОВЕДЕНИЯ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Испытания на пожарную опасность проводятся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Образец, предъявленный на испытания, должен представлять собой законченное изделие, его узлы или элементы, конструкция, состав и технология изготовления должны быть такими же, как у изделия, поставляемого потребите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На испытания представляется не менее пяти изделий, набор комплектующих материалов и запасных частей. Количество ПРА для испытаний должно быть равно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основанных случаях разрешается проведение испытания на трех образцах светильников с соответствующим увеличением комплектующих изделий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Порядок проведения испытаний включает в себя три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 Первый этап - испытания электроизоляционных и конструкционных материалов, применяемых в светильни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1. Испытания на теплостойкость к воздействию давлением нагретого шарика по п. 4.1 всех частей светильника, которые выполнены из таких материалов.</w:t>
      </w:r>
    </w:p>
    <w:p>
      <w:pPr>
        <w:pStyle w:val="Normal"/>
        <w:ind w:firstLine="284"/>
        <w:rPr/>
      </w:pPr>
      <w:r>
        <w:rPr>
          <w:rFonts w:eastAsia="Times New Roman Cyr" w:cs="Times New Roman Cyr" w:ascii="Times New Roman Cyr" w:hAnsi="Times New Roman Cyr"/>
        </w:rPr>
        <w:t>3.4.1.2. Испытания на стойкость к воспламенению пламенем горелк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СТ 28779 (метод</w:t>
      </w:r>
      <w:r>
        <w:rPr>
          <w:rFonts w:eastAsia="Times New Roman Cyr" w:cs="Times New Roman Cyr" w:ascii="Times New Roman Cyr" w:hAnsi="Times New Roman Cyr"/>
          <w:lang w:val="en-US"/>
        </w:rPr>
        <w:t xml:space="preserve"> FH)</w:t>
      </w:r>
      <w:r>
        <w:rPr>
          <w:rFonts w:eastAsia="Times New Roman Cyr" w:cs="Times New Roman Cyr" w:ascii="Times New Roman Cyr" w:hAnsi="Times New Roman Cyr"/>
        </w:rPr>
        <w:t xml:space="preserve"> по п. 4.6, если есть отдельно отформованные образцы соответствующих частей светильн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3. Испытания на стойкость к воспламенению нагретой проволокой по п. 4.3, если нет отдельно отформованных образцов изделия (альтернативное методу FH).</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4. Испытания на стойкость к воспламенению от горелки с игольчатым пламенем по п. 4.2 для частей из неметаллических материалов, расположенных на расстоянии не более 50 мм от мест, где возможно образование токопроводящих мостиков, а также при прохождении тока короткого замыкания по поврежденному контуру и перегруженным блокам и уз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5. Испытания по определению трекингостойкости по п. 4.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 Второй этап - испытания комплектующих элементов светильника или его уз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1. Испытания ПРА люминесцентных светильников по п. 4.9.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2. Испытания на стойкость к плохому контакту по п. 4.4 для комплектующих элементов, содержащих контактные соединения под винт (патроны резьбовые для ламп накаливания, патроны для люминесцентных ламп и стартеров, клеммные коло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3. Испытания электродвигателя по п. 4.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4. Испытания трансформатора по п. 4.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 Третий этан - испытания изделий в характерных пожароопасных режим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1. Светильники с лампами накаливания по п. 4.9.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2. Светильники с люминесцентными лампами по п. 4.9.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 По результатам испытаний делается заключение о пожарной безопасности. Светильник считается пожаробезопасным, если он выдержал все испы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ертификационных испытаниях на основании заключения о пожарной безопасности должен выдаваться сертификат пожарной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 МЕТОДЫ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1. Метод испытания на теплостойкость к воздействию давлением нагретого шар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металлические и изоляционные материалы проверяют, подвергая образцы соответствующих частей воздействию давлением нагретого шарика с помощью устройства, приведенного в приложении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проведения испытаний образец выдерживают в течение 24 ч в атмосфере, имеющей температуру от 15 до 35 °С и относительную влажность от 45 до 7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размещают на подставке таким образом, чтобы его верхняя поверхность расположилась горизонтально, и давят на эту поверхность силой 20 Н с помощью стального шарика, имеющего диаметр 5 мм. Толщина образца должна быть не менее 2,5 мм; при необходимости образцы накладывают друг на друга до достижения требуемой толщ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в термокамере, в которой поддерживают темпер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 ±2) °С - для наружных частей издел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5 ±2) °С - для частей, удерживающих токоведущие части, а также используемых в качестве дополнительной или усиленн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испытания испытательное устройство нагревают до указанной выше темпера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1 ч устройство удаляют, а образец охлаждают до температуры помещения путем погружения его на 10 с в холодную воду. Измеряют диаметр отпечатка шарика, который не должен превышать 2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2. Метод испытания на устойчивость к воспламенению от горелки с игольчатым пламен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ГОСТ 27484 (МЭК 695-2-2) со следующим дополнением. Время воздействия пламенем составляет (30 ±1)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3. Метод испытания на стойкость к зажиганию нагретой проволо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ГОСТ 27483 (МЭК 695-2-1)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волочной петли должна составл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0 ±10) °С - для частей изделий из изоляционных и конструкцио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0 ±10) °С - для частей изделия из изоляционных и конструкционных материалов, удерживающих токоведущие части, по которым при нормальной эксплуатации проходит ток менее 0,5 А, или используемых в качестве дополнительной и усиленн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50 ±15) °С - для частей изделия из изоляционных и конструкционных материалов, удерживающих токоведущие части, по которым при нормальной эксплуатации проходит ток более 0,5 А, или используемых в качестве дополнительной и усиленн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4. Метод испытания на стойкость к плохому контакту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ГОСТ 27924 (МЭК 695-2-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5. Метод определения трекингостойкости твердых электроизоляционных материалов</w:t>
      </w:r>
    </w:p>
    <w:p>
      <w:pPr>
        <w:pStyle w:val="Normal"/>
        <w:ind w:firstLine="284"/>
        <w:rPr/>
      </w:pPr>
      <w:r>
        <w:rPr>
          <w:rFonts w:eastAsia="Times New Roman Cyr" w:cs="Times New Roman Cyr" w:ascii="Times New Roman Cyr" w:hAnsi="Times New Roman Cyr"/>
          <w:lang w:val="en-US"/>
        </w:rPr>
        <w:t>Meт</w:t>
      </w:r>
      <w:r>
        <w:rPr>
          <w:rFonts w:eastAsia="Times New Roman Cyr" w:cs="Times New Roman Cyr" w:ascii="Times New Roman Cyr" w:hAnsi="Times New Roman Cyr"/>
        </w:rPr>
        <w:t>одика проведения испытаний - в соответствии с ГОСТ 27473 (МЭК 112-79)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при напряжении 250 В с использованием раствора 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6. Метод определения стойкости к воспламенению пламенем горелки (метод</w:t>
      </w:r>
      <w:r>
        <w:rPr>
          <w:rFonts w:eastAsia="Times New Roman Cyr" w:cs="Times New Roman Cyr" w:ascii="Times New Roman Cyr" w:hAnsi="Times New Roman Cyr"/>
          <w:b/>
          <w:bCs/>
          <w:lang w:val="en-US"/>
        </w:rPr>
        <w:t xml:space="preserve"> FH)</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методом FH ГОСТ 28779 (МЭК 707) со следующим дополн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считают выдержавшим испытания, ес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сутствует видимое пламя во время испытаний;</w:t>
      </w:r>
    </w:p>
    <w:p>
      <w:pPr>
        <w:pStyle w:val="Normal"/>
        <w:ind w:firstLine="284"/>
        <w:rPr/>
      </w:pPr>
      <w:r>
        <w:rPr>
          <w:rFonts w:eastAsia="Times New Roman Cyr" w:cs="Times New Roman Cyr" w:ascii="Times New Roman Cyr" w:hAnsi="Times New Roman Cyr"/>
        </w:rPr>
        <w:t>- пламя</w:t>
      </w:r>
      <w:r>
        <w:rPr>
          <w:rFonts w:eastAsia="Times New Roman Cyr" w:cs="Times New Roman Cyr" w:ascii="Times New Roman Cyr" w:hAnsi="Times New Roman Cyr"/>
          <w:lang w:val="en-US"/>
        </w:rPr>
        <w:t xml:space="preserve"> гаснет,</w:t>
      </w:r>
      <w:r>
        <w:rPr>
          <w:rFonts w:eastAsia="Times New Roman Cyr" w:cs="Times New Roman Cyr" w:ascii="Times New Roman Cyr" w:hAnsi="Times New Roman Cyr"/>
        </w:rPr>
        <w:t xml:space="preserve"> не достигнув отметки10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7. Метод испытания электродвиг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ся в том случае, если в состав изделия входит электродвигат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испытаний - в соответствии с разд. 19 ГОСТ Р МЭК 33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8. Метод испытания трансформат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ся в том случае, если в состав изделия входит трансформатор.</w:t>
      </w:r>
    </w:p>
    <w:p>
      <w:pPr>
        <w:pStyle w:val="Normal"/>
        <w:ind w:firstLine="284"/>
        <w:rPr/>
      </w:pPr>
      <w:r>
        <w:rPr>
          <w:rFonts w:eastAsia="Times New Roman Cyr" w:cs="Times New Roman Cyr" w:ascii="Times New Roman Cyr" w:hAnsi="Times New Roman Cyr"/>
        </w:rPr>
        <w:t>Методика проведения испытаний - в соответствии с разд. 17 ГОСТ Р</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ЭК 33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9. Испытания в характерных пожароопасных режимах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ся в камере, выполненной в соответствии с ГОСТ 176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у наиболее нагретых элементов светильников измеряют при температуре окружающей среды (30 ±10) °С и напряжении 1,1 номинального до установившегося теплового режима. </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9.1. Светильники с лампами накалива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у светильников измеряют с лампами накаливания максимальной мощности, которые позволяет установить конструкция светильников, в точ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внутренней поверхности рассеивателя и элементов конструкции из горючих материалов, примыкающих к рассеивателю в месте, наиболее приближенном к лампе накаливания. В светильнике с несколькими рассеивателями измерения производят на одном, имеющем наибольший нагрев. При отсутствии горючих материалов в элементах конструкции, примыкающих к рассеивателю, измерения проводят на пластмассовом патро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опорной поверхности щита, на котором устанавливается (крепится) светильник в зоне прямого радиационно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изоляции проводов внутреннего монтажа в месте их ввода в патро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лампы максимальной мощности колба лампы накаливания не должна выходить за границы рассеивателя светильника, а между колбой лампы и рассеивателем или защитным стеклом должен быть обеспечен зазор не менее 1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ходе лампы из строя ее заменяют аналогичной лампой общего назначения, и измерения продолж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змеренная на элементах светильника, не должна превышать критических 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9.2. Светильники с люминесцентными ламп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у наиболее нагретых элементов светильников измеряют в следующих точ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внутренней поверхности рассеивателя (экранирующей решетки) в зоне проекции одного из катодных пятен лампы, ближайшего к пускорегулирующему аппара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опорной поверхности щита, на котором устанавливается (крепится) светильник в зоне радиационно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изоляции проводов внутреннего монтажа в месте наибольшего нагре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корпусе ПРА (в наиболее нагретой точке). Светильник устанавливают в испытательную камеру и испытывают в каждом из аномальных режимов:</w:t>
      </w:r>
    </w:p>
    <w:p>
      <w:pPr>
        <w:pStyle w:val="Normal"/>
        <w:ind w:firstLine="284"/>
        <w:rPr/>
      </w:pPr>
      <w:r>
        <w:rPr>
          <w:rFonts w:eastAsia="Times New Roman Cyr" w:cs="Times New Roman Cyr" w:ascii="Times New Roman Cyr" w:hAnsi="Times New Roman Cyr"/>
        </w:rPr>
        <w:t>- для индуктивных стартерных аппаратов с люминесцентными лампами - длительный пусковой режим для ламп свыше 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т и выпрямляющий режим для ламп от 20 Вт и ниж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емкостных стартерных аппаратов с люминесцентными лампами - длительный пусковой режим и длительный пусковой режим с короткозамкнутым конденсато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змеренная на элементах светильника, не должна превышать критических 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9.3. Пускорегулирующий аппарат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е температуры поверхности ПРА в момент выделения дыма и температуры поверхности аппарата в момент выхода из строя проводят в вытяжном шкафу при кратности воздухообмена 3. Аппарат должен быть закрепле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ремя измерений аппарат должен работать в наиболее тяжелом для данного типа аппарата аномально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жду сетевым выводом аппарата и источником питания должен быть установлен предохранитель или автоматический выключатель, отключающий цепь питания при токе, величина которого не менее 10-кратного номинального тока, потребляемого аппаратом в рабоче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должны проводиться одним из двух способ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Способ постепенного подъема напряжения на П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оначальная величина напряжения на аппарате должна составлять 1,1 номинального. При этом напряжении аппарат должен быть выдержан до тех пор, пока температура его поверхности не достигнет установившегося значения. После этого необходимо ступенями, не более чем по 0,1 номинального значения, увеличивать напряжение на ПРА. Длительность выдержки аппарата на каждой ступени напряжения должна быть не менее 20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Способ питания ПРА током, равным трехкратному номинальному току.</w:t>
      </w:r>
    </w:p>
    <w:p>
      <w:pPr>
        <w:pStyle w:val="Normal"/>
        <w:ind w:firstLine="284"/>
        <w:rPr/>
      </w:pPr>
      <w:r>
        <w:rPr>
          <w:rFonts w:eastAsia="Times New Roman Cyr" w:cs="Times New Roman Cyr" w:ascii="Times New Roman Cyr" w:hAnsi="Times New Roman Cyr"/>
        </w:rPr>
        <w:t>После подключения к источнику питания следует</w:t>
      </w:r>
      <w:r>
        <w:rPr>
          <w:rFonts w:eastAsia="Times New Roman Cyr" w:cs="Times New Roman Cyr" w:ascii="Times New Roman Cyr" w:hAnsi="Times New Roman Cyr"/>
          <w:lang w:val="en-US"/>
        </w:rPr>
        <w:t xml:space="preserve"> ycтa</w:t>
      </w:r>
      <w:r>
        <w:rPr>
          <w:rFonts w:eastAsia="Times New Roman Cyr" w:cs="Times New Roman Cyr" w:ascii="Times New Roman Cyr" w:hAnsi="Times New Roman Cyr"/>
        </w:rPr>
        <w:t>новить такое напряжение на аппарате, чтобы величина  тока. потребляемого им, состав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I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0,05Iн,</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i/>
          <w:iCs/>
        </w:rPr>
        <w:t xml:space="preserve"> Iн</w:t>
      </w:r>
      <w:r>
        <w:rPr>
          <w:rFonts w:eastAsia="Times New Roman Cyr" w:cs="Times New Roman Cyr" w:ascii="Times New Roman Cyr" w:hAnsi="Times New Roman Cyr"/>
        </w:rPr>
        <w:t xml:space="preserve"> - номинальное значение тока, потребляемого аппаратом в рабочем режи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измерениях по способу питания ПРА током, равным трехкратному номинальному току, в течение 1 ч не будет зафиксировано выделение дыма из аппарата или аппарат не выйдет из строя, то измерения необходимо проводить по способу постепенного подъема напряжения на аппарате до выхода его из стр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проводят на 10 издел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оверхности ПРА не должна превышать критических значений в момент выделения дыма или выхода его из стр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rPr>
        <w:t>Светильник -</w:t>
      </w:r>
      <w:r>
        <w:rPr>
          <w:rFonts w:eastAsia="Times New Roman Cyr" w:cs="Times New Roman Cyr" w:ascii="Times New Roman Cyr" w:hAnsi="Times New Roman Cyr"/>
        </w:rPr>
        <w:t xml:space="preserve"> по ГОСТ 16703.</w:t>
      </w:r>
    </w:p>
    <w:p>
      <w:pPr>
        <w:pStyle w:val="Normal"/>
        <w:ind w:firstLine="284"/>
        <w:rPr/>
      </w:pPr>
      <w:r>
        <w:rPr>
          <w:rFonts w:eastAsia="Times New Roman Cyr" w:cs="Times New Roman Cyr" w:ascii="Times New Roman Cyr" w:hAnsi="Times New Roman Cyr"/>
          <w:b/>
          <w:bCs/>
        </w:rPr>
        <w:t>Световой прибор -</w:t>
      </w:r>
      <w:r>
        <w:rPr>
          <w:rFonts w:eastAsia="Times New Roman Cyr" w:cs="Times New Roman Cyr" w:ascii="Times New Roman Cyr" w:hAnsi="Times New Roman Cyr"/>
        </w:rPr>
        <w:t xml:space="preserve"> по ГОСТ 16703.</w:t>
      </w:r>
    </w:p>
    <w:p>
      <w:pPr>
        <w:pStyle w:val="Normal"/>
        <w:ind w:firstLine="284"/>
        <w:rPr/>
      </w:pPr>
      <w:r>
        <w:rPr>
          <w:rFonts w:eastAsia="Times New Roman Cyr" w:cs="Times New Roman Cyr" w:ascii="Times New Roman Cyr" w:hAnsi="Times New Roman Cyr"/>
          <w:b/>
          <w:bCs/>
        </w:rPr>
        <w:t>Источник света -</w:t>
      </w:r>
      <w:r>
        <w:rPr>
          <w:rFonts w:eastAsia="Times New Roman Cyr" w:cs="Times New Roman Cyr" w:ascii="Times New Roman Cyr" w:hAnsi="Times New Roman Cyr"/>
        </w:rPr>
        <w:t xml:space="preserve"> устройство, предназначенное для превращения электрической энергии в оптическое излучение.</w:t>
      </w:r>
    </w:p>
    <w:p>
      <w:pPr>
        <w:pStyle w:val="Normal"/>
        <w:ind w:firstLine="284"/>
        <w:rPr/>
      </w:pPr>
      <w:r>
        <w:rPr>
          <w:rFonts w:eastAsia="Times New Roman Cyr" w:cs="Times New Roman Cyr" w:ascii="Times New Roman Cyr" w:hAnsi="Times New Roman Cyr"/>
          <w:b/>
          <w:bCs/>
        </w:rPr>
        <w:t>Пускорегулирующий аппарат (ПРА) -</w:t>
      </w:r>
      <w:r>
        <w:rPr>
          <w:rFonts w:eastAsia="Times New Roman Cyr" w:cs="Times New Roman Cyr" w:ascii="Times New Roman Cyr" w:hAnsi="Times New Roman Cyr"/>
        </w:rPr>
        <w:t xml:space="preserve"> электрическое устройство, предназначенное для ограничения и стабилизации тока лампы (ламп).</w:t>
      </w:r>
    </w:p>
    <w:p>
      <w:pPr>
        <w:pStyle w:val="Normal"/>
        <w:ind w:firstLine="284"/>
        <w:rPr/>
      </w:pPr>
      <w:r>
        <w:rPr>
          <w:rFonts w:eastAsia="Times New Roman Cyr" w:cs="Times New Roman Cyr" w:ascii="Times New Roman Cyr" w:hAnsi="Times New Roman Cyr"/>
          <w:b/>
          <w:bCs/>
        </w:rPr>
        <w:t>Аномальный режим работы ПРА</w:t>
      </w:r>
      <w:r>
        <w:rPr>
          <w:rFonts w:eastAsia="Times New Roman Cyr" w:cs="Times New Roman Cyr" w:ascii="Times New Roman Cyr" w:hAnsi="Times New Roman Cyr"/>
        </w:rPr>
        <w:t xml:space="preserve"> - это режим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 возникающий при: незажигании лампы (длительный пусковой режим); отсутствии электрического контакта в цепях предварительного подогрева одного или более электродов 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ящей лампы; работе лампы в выпрямляющем режиме; короткозамкнутом конденсаторе, если он сменный.</w:t>
      </w:r>
    </w:p>
    <w:p>
      <w:pPr>
        <w:pStyle w:val="Normal"/>
        <w:ind w:firstLine="284"/>
        <w:rPr/>
      </w:pPr>
      <w:r>
        <w:rPr>
          <w:rFonts w:eastAsia="Times New Roman Cyr" w:cs="Times New Roman Cyr" w:ascii="Times New Roman Cyr" w:hAnsi="Times New Roman Cyr"/>
          <w:b/>
          <w:bCs/>
        </w:rPr>
        <w:t>Светильники с символом</w:t>
      </w:r>
      <w:r>
        <w:rPr>
          <w:rFonts w:eastAsia="Times New Roman Cyr" w:cs="Times New Roman Cyr" w:ascii="Times New Roman Cyr" w:hAnsi="Times New Roman Cyr"/>
          <w:b/>
          <w:bCs/>
          <w:lang w:val="en-US"/>
        </w:rPr>
        <w:t xml:space="preserve"> F</w:t>
      </w:r>
      <w:r>
        <w:rPr>
          <w:rFonts w:eastAsia="Times New Roman Cyr" w:cs="Times New Roman Cyr" w:ascii="Times New Roman Cyr" w:hAnsi="Times New Roman Cyr"/>
          <w:b/>
          <w:bCs/>
        </w:rPr>
        <w:t xml:space="preserve"> в маркировке</w:t>
      </w:r>
      <w:r>
        <w:rPr>
          <w:rFonts w:eastAsia="Times New Roman Cyr" w:cs="Times New Roman Cyr" w:ascii="Times New Roman Cyr" w:hAnsi="Times New Roman Cyr"/>
        </w:rPr>
        <w:t xml:space="preserve"> это светильники, предназначенные для непосредственной установки на опорную поверхность из сгораемого материала со встроенными пускорегулирующими аппаратами или трансформаторами.</w:t>
      </w:r>
    </w:p>
    <w:p>
      <w:pPr>
        <w:pStyle w:val="Normal"/>
        <w:ind w:firstLine="284"/>
        <w:rPr/>
      </w:pPr>
      <w:r>
        <w:rPr>
          <w:rFonts w:eastAsia="Times New Roman Cyr" w:cs="Times New Roman Cyr" w:ascii="Times New Roman Cyr" w:hAnsi="Times New Roman Cyr"/>
          <w:b/>
          <w:bCs/>
        </w:rPr>
        <w:t>Критическая температура -</w:t>
      </w:r>
      <w:r>
        <w:rPr>
          <w:rFonts w:eastAsia="Times New Roman Cyr" w:cs="Times New Roman Cyr" w:ascii="Times New Roman Cyr" w:hAnsi="Times New Roman Cyr"/>
        </w:rPr>
        <w:t xml:space="preserve"> это предельно допустимая температ</w:t>
      </w:r>
      <w:r>
        <w:rPr>
          <w:rFonts w:eastAsia="Times New Roman Cyr" w:cs="Times New Roman Cyr" w:ascii="Times New Roman Cyr" w:hAnsi="Times New Roman Cyr"/>
          <w:lang w:val="en-US"/>
        </w:rPr>
        <w:t>ypa</w:t>
      </w:r>
      <w:r>
        <w:rPr>
          <w:rFonts w:eastAsia="Times New Roman Cyr" w:cs="Times New Roman Cyr" w:ascii="Times New Roman Cyr" w:hAnsi="Times New Roman Cyr"/>
        </w:rPr>
        <w:t xml:space="preserve"> электроизоляционных материалов, использованных для изготовления элементов светильников, выше которой происходит их оплавление, воспламенение и т.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6. НОРМАТИВНЫЕ ССЫ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1.044 ССБТ. Пожаровзрывобезопасность веществ и материалов. Номенклатура показателей и методы их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399-80 Провода и шнуры соединительные на напряжение до 450 В.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556-81 Вата медицинская гигроскопическая.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007-80 Фторопласт-4.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809-88 Аппараты пускорегулирующие для разрядных ламп. Общие техническ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677-82 Светильники. Общие тех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Р МЭК 335-1-94 Безопасность бытовых и аналогичных электрических приборов. Общие требования и методы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73-87 Материалы электроизоляционные твердые. Метод определения сравнительного и контрольного индекса трекингостойкости во влажной сре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83-87 Испытания на пожароопасность. Методы испытаний. Испытания нагретой проволо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484-87 Испытания на пожароопасность. Методы испытаний. Испытания горелкой с игольчатым пламен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924-88 Испытания на пожароопасность. Методы испытаний. Испытания на плохой контакт при помощи накальны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779-90 Материалы электроизоляционные твердые. Методы определения воспламеняемости под воздействием источника зажиг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0495" cy="14992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вдавливания шарика:</w:t>
      </w:r>
    </w:p>
    <w:p>
      <w:pPr>
        <w:pStyle w:val="Normal"/>
        <w:ind w:firstLine="284"/>
        <w:jc w:val="cente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rPr>
        <w:t xml:space="preserve">- образец;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ферическая часть (шарик)</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4:42:00Z</dcterms:created>
  <dc:creator>Попов А.Л.</dc:creator>
  <dc:description/>
  <dc:language>en-US</dc:language>
  <cp:lastModifiedBy>CNTI</cp:lastModifiedBy>
  <dcterms:modified xsi:type="dcterms:W3CDTF">2001-06-28T10:59:00Z</dcterms:modified>
  <cp:revision>4</cp:revision>
  <dc:subject/>
  <dc:title>НПБ 249-97</dc:title>
</cp:coreProperties>
</file>