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ИНДИВИДУАЛЬНЫЕ НОРМЫ РАСХОДА ТУРБИННОГО МАСЛА НА РЕМОНТНЫЕ И ЭКСПЛУАТАЦИОННЫЕ НУЖДЫ ДЛЯ ТУРБИН И ВСПОМОГАТЕЛЬНОГО ОБОРУДОВАНИЯ ТЭС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32"/>
        </w:rPr>
        <w:t>РД 34.10.551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УДК 62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.311.22.621.315.615.2 (083.74)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rFonts w:cs="Times New Roman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с 01.01.88 г.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до 01.01.94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РАЗРАБОТАНО Производственным объединением по наладке, совершенствованию технологии и эксплуатации электростанций и сетей "Союзтехэнерго"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ИСПОЛНИТЕЛИ Г.И. СОЛДАТЕНКОВ, П.П. СЫЧЕВА, А.И. ЯКИМОВ, Э.Я. ФРИДМАН, А.И. ШИНЕЛЕВ, Д.В. ШУВАРИН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СОГЛАСОВАНО с Управлением по науке, новой технике и АСУ Госкомнефтепродукта СССР 30.06.1987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Начальник управления В.В. ФЕДОРОВ,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с ВНИИНП Миннефтехимпрома СССР 30.06.1987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Заместитель директора В.М. ШКОЛЬНИКОВ,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с Техническим управлением Минэнергомаша СССР 14.05.1987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Начальник управления В.П. ГОЛОВИЗНИН,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с Главным научно-техническим управлением энергетики и электрификации 30.12.1986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Заместитель начальника А.П. БЕРСЕНЕВ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УТВЕРЖДЕНО Минэнерго СССР 14.07.1987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Заместитель министра энергетики и электрификации СССР А.Ф. ДЬЯКОВ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Cs w:val="22"/>
          <w:lang w:val="en-US"/>
        </w:rPr>
        <w:t>1</w:t>
      </w:r>
      <w:r>
        <w:rPr>
          <w:b/>
          <w:bCs/>
          <w:szCs w:val="22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1.1. Настоящие Нормы предназначены для определения общего годового расхода свежего, очищенного и регенерированного турбинного масла Тп-22 на эксплуатационные и ремонтные нужды для турбоагрегатов (турбин), насосов, дымососов и вентиляторов тепловых электростанций (ТЭС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1.2. Годовой расход масла слагается иэ расхода его на долив, на восполнение потерь при проведении капитального ремонта и на замену отработанного масл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1.2.1. Расход масла на долив в маслосистемы турбоагрегатов возмещает потери его при периодической очистке центрифугами и фильтр-прессами, сливе воды из нижней точки масляного бака, отборе проб для анализа, вследствие испарения и протечек через неплотности масляной.систем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>Расход масла на долив во вспомогательное оборудование (насосы, дымососы и вентиляторы) возмещает потери его за счет испарения, потери в виде эмульсии при дренировании воды из маслобака и очистке масла сепараторами, потери через различные неплотности масляной систем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1.2.2. Потери масла при капитальном ремонте турбоагрегата слагаются, из потерь при заливе, очистке сепараторами и фильтр-прессами и при промывке масляных систем. Для турбоагрегатов межремонтный период принят 4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Для вспомогательного оборудования расход масла на восполнение потерь при проведении капитальных ремонтов отсутствует, так </w:t>
      </w:r>
      <w:r>
        <w:rPr>
          <w:rFonts w:cs="Times New Roman"/>
        </w:rPr>
        <w:t>как в данном случае производится полная замена отработанного масла с механической очисткой масляной системы оборудования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2.3. Расход масла на замену отработавшего срок службы в оборудовании определяется вместимостью масляной системы данного типа оборудования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3. Нормы разработаны с учетом сбора протечек масла (через уплотнения вала масляных насосов, из подшипников турбин и др.), очистки этого масла на центрифуге или фильтр-прессе и его повторного использования в турбоагрегате, или во вспомогательном оборудовани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3.1. Нормы на периодическую замену разработаны расчетно-аналитическим методом, на долив и на возмещение безвозвратных потерь масла - статическим методом с элементами опытного метод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3.2. Нормы расхода масла на периодическую замену рассчитывались с учетом конструктивных параметров оборудования и установленными правилами его эксплуатационно-технического обслуживания (сроками замены масла). В соответствии с условиями работы масла срок службы принимался различным для разных видов оборудования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Замена масла в турбоагрегатах и крупногабаритном вспомогательном оборудовании производится по его браковочным показателям, а для малогабаритного вспомогательного оборудования имеет место регламентированная замена масл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4. При разработке норм приняты на основании опыта эксплуатации следующие сроки службы масла: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турбинах - 5 лет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питательных электро- и турбонасосах с вместимостью масляной системы более 0,0025 т - 6 лет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сетевых насосах с вместимостью масляной системы равной или более 0,2 т, а также маслостанциях ТВД блоков 800-1200 МВт -4 г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циркуляционных насосах - 3 г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вентиляторах осевых двухступенчатых, воздуходувках двустороннего всасывания, дымососах осевых двухступенчатых, центробежных дымососах с вместимостью масляных систем от 0,2 до 0,27 т включительно - 2 г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воздуходувках двустороннего всасывания, вентиляторах двухступенчатых дутьевых двустороннего всасывания, вентиляторах дутьевых одностороннего всасывания, центробежных дымососах с вместимостью масляных систем от 0,018 до 0,087 т включительно - 1 г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 питательных электро- и турбонасосах с вместимостью масляной системы до 0,0025 т включительно, сетевых насосах с вместимостью масляной системы до 0,0075 т включительно, конденсатных насосах, насосах технической воды, нефтяных насосах - 0,5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5. При замене масла в оборудовании производится сбор отработанного масл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Сбор масла при замене определяется вместимостью маслосистемы оборудования с учетом коэффициента полноты выхода отработанного масла, равного 0,85 для вспомогательного оборудования и 0,9 для турбин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6. Нормы для турбин рассчитаны на 7500, а для насосов на 5000 ч работы в году. При меньшем числе часов работы турбин и насосов норму расхода масла на долив определяют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/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981284139" r:id="rId2"/>
        </w:object>
      </w:r>
      <w:r>
        <w:rPr/>
        <w:t>,                                                          (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</w:rPr>
        <w:t xml:space="preserve">где </w:t>
      </w:r>
      <w:r>
        <w:rPr>
          <w:rFonts w:cs="Times New Roman"/>
          <w:i/>
          <w:iCs/>
        </w:rPr>
        <w:t>Н</w:t>
      </w:r>
      <w:r>
        <w:rPr>
          <w:rFonts w:cs="Times New Roman"/>
          <w:i/>
          <w:iCs/>
          <w:vertAlign w:val="subscript"/>
        </w:rPr>
        <w:t>ф</w:t>
      </w:r>
      <w:r>
        <w:rPr>
          <w:rFonts w:cs="Times New Roman"/>
        </w:rPr>
        <w:t xml:space="preserve"> - норма годового расхода масла на долив при фактическом числе часов работы турбины или насоса в расчетном году, т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i/>
          <w:iCs/>
        </w:rPr>
        <w:t>Н</w:t>
      </w:r>
      <w:r>
        <w:rPr>
          <w:rFonts w:cs="Times New Roman"/>
        </w:rPr>
        <w:t xml:space="preserve"> - норма годового расхода масла на долив при числе часов работы турбин 7500 ч и насосов 5000 ч, т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lang w:val="en-US"/>
        </w:rPr>
        <w:t>t</w:t>
      </w:r>
      <w:r>
        <w:rPr>
          <w:rFonts w:cs="Times New Roman"/>
        </w:rPr>
        <w:t xml:space="preserve"> - фактическая продолжительность работы турбин и насосов в году, ч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7. При работе дымососов, вентиляторов и турбовоздуходувок менее 3500 ч, годовая норма расхода масла на долив для указанного оборудования принимается с коэффициентом 0,5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8. Индивидуальные нормы для турбин приведены в табл.1, а для вспомогательного оборудования в табл.2 и 3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Для оборудования, не включенного в нормы (турбины и вспомогательное оборудование инофирм, отечественного производства после модернизации или снятые с производства), нормы расхода масла принимаются для оборудования аналогичного типа с близко совпадающей вместимостью масляной систем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1.9. Расход масла на залив масляных систем вновь вводимых турбоагрегатов и вспомогательного оборудования в настоящих Нормах не учитывается и определяется по фактической вместимости масляной систем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1.10. С выходом настоящих Норм отменяются следующие нормы: "Временные нормы расхода турбинного масла в системах смазки и регулирования паровых турбин мощностью 25-300 тыс.кВт" М.: СЦНТИ ОРГРЭС, 1975), "Нормы расхода масла для турбоагрегатов мощностью до 25 МВт (Временные)" (М.: СПО Союзтехэнерго, 1979), "Временные нормы расхода турбинного масла для питательных электро- и турбонасосов тепловых электростанций" (М.: СПО Союзтехэнерго, 1978), "Нормы расхода масла для насосов тепловых электростанций (Временные)" М.: СПО Союзтехэнерго, 1979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"Нормы расхода масел для углеразмольных мельниц, дымососов, вентиляторов и электродвигателей тепловых электростанций" М.: СПО Союзтехэнерго, 1979) утрачивают силу только в части дымососов и вентиляторов, в которых применяется турбинное масло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2"/>
        </w:rPr>
        <w:t>2. ПРИМЕНЕНИЕ НОРМ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>Расчет потребности в свежем турбинном масле данной ТЭС производится на основании данных по общей годовой потребности в турбинном масле и количестве масла, повторно используемого после регенерации или очистк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2.1. Общий годовой расход турбинного масла в расчетном году на ремонтные и эксплуатационные нужды для всего оборудования тепловой электростанции, работающего на этом масле, слагается из расхода на долив в оборудование при его эксплуатации, замену отработанного, а для турбоагрегатов - дополнительно на возмещение безвозвратных потерь при их ремонт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2.1.1. Годовой расход масла на долив (</w:t>
      </w:r>
      <w:r>
        <w:rPr>
          <w:i/>
          <w:iCs/>
          <w:szCs w:val="22"/>
          <w:lang w:val="en-US"/>
        </w:rPr>
        <w:t>D</w:t>
      </w:r>
      <w:r>
        <w:rPr>
          <w:szCs w:val="22"/>
        </w:rPr>
        <w:t>) для данной ТЭС определя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szCs w:val="22"/>
        </w:rPr>
        <w:object w:dxaOrig="12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0pt" filled="f" o:ole="">
            <v:imagedata r:id="rId5" o:title=""/>
          </v:shape>
          <o:OLEObject Type="Embed" ProgID="" ShapeID="ole_rId4" DrawAspect="Content" ObjectID="_1441561824" r:id="rId4"/>
        </w:object>
      </w:r>
      <w:r>
        <w:rPr>
          <w:szCs w:val="22"/>
        </w:rPr>
        <w:t>,                                                              (2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где </w:t>
      </w:r>
      <w:r>
        <w:rPr>
          <w:rFonts w:cs="Times New Roman"/>
          <w:i/>
          <w:iCs/>
          <w:szCs w:val="22"/>
          <w:lang w:val="en-US"/>
        </w:rPr>
        <w:t>l</w:t>
      </w:r>
      <w:r>
        <w:rPr>
          <w:rFonts w:cs="Times New Roman"/>
          <w:szCs w:val="22"/>
        </w:rPr>
        <w:t xml:space="preserve"> - число видов оборудования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2"/>
          <w:lang w:val="en-US"/>
        </w:rPr>
        <w:t>p</w:t>
      </w:r>
      <w:r>
        <w:rPr>
          <w:rFonts w:cs="Times New Roman"/>
          <w:szCs w:val="22"/>
        </w:rPr>
        <w:t xml:space="preserve"> - число типов данного вида оборудования (турбины, насосы; дымососы и т.д.), ед.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 - норма расхода масла на долив в оборудование </w:t>
      </w:r>
      <w:r>
        <w:rPr>
          <w:i/>
          <w:iCs/>
          <w:szCs w:val="22"/>
          <w:lang w:val="en-US"/>
        </w:rPr>
        <w:t>i</w:t>
      </w:r>
      <w:r>
        <w:rPr>
          <w:szCs w:val="22"/>
        </w:rPr>
        <w:t>-го типа (турбина, насос, дымосос и т.д.); принимается по табл.1-3, т/год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i/>
          <w:iCs/>
          <w:szCs w:val="22"/>
          <w:lang w:val="en-US"/>
        </w:rPr>
        <w:t>n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 - количество оборудования данного типа, шт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2.1.2. Расход масла на замену (</w:t>
      </w:r>
      <w:r>
        <w:rPr>
          <w:i/>
          <w:iCs/>
          <w:lang w:val="en-US"/>
        </w:rPr>
        <w:t>Z</w:t>
      </w:r>
      <w:r>
        <w:rPr/>
        <w:t>) определя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szCs w:val="22"/>
        </w:rPr>
        <w:object w:dxaOrig="13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0pt" filled="f" o:ole="">
            <v:imagedata r:id="rId7" o:title=""/>
          </v:shape>
          <o:OLEObject Type="Embed" ProgID="" ShapeID="ole_rId6" DrawAspect="Content" ObjectID="_1973640347" r:id="rId6"/>
        </w:object>
      </w:r>
      <w:r>
        <w:rPr>
          <w:szCs w:val="22"/>
        </w:rPr>
        <w:t xml:space="preserve">,                                                             </w:t>
      </w:r>
      <w:r>
        <w:rPr/>
        <w:t>(3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rFonts w:cs="Times New Roman"/>
        </w:rPr>
        <w:t xml:space="preserve">где </w:t>
      </w:r>
      <w:r>
        <w:rPr>
          <w:rFonts w:cs="Times New Roman"/>
          <w:i/>
          <w:iCs/>
          <w:lang w:val="en-US"/>
        </w:rPr>
        <w:t>v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</w:rPr>
        <w:t xml:space="preserve"> - количество масла, залитого в единицу оборудования </w:t>
      </w:r>
      <w:r>
        <w:rPr>
          <w:rFonts w:cs="Times New Roman"/>
          <w:i/>
          <w:iCs/>
          <w:lang w:val="en-US"/>
        </w:rPr>
        <w:t>i</w:t>
      </w:r>
      <w:r>
        <w:rPr/>
        <w:t>-го типа, принимается по табл. 1-3, т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/>
        <w:t xml:space="preserve"> - количество оборудования </w:t>
      </w:r>
      <w:r>
        <w:rPr>
          <w:i/>
          <w:iCs/>
          <w:lang w:val="en-US"/>
        </w:rPr>
        <w:t>i</w:t>
      </w:r>
      <w:r>
        <w:rPr/>
        <w:t>-го типа, в котором производится замена масла, шт.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lang w:val="en-US"/>
        </w:rPr>
        <w:t>m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</w:rPr>
        <w:t xml:space="preserve"> - число замен масла для оборудования со сроком службы 0,5 г, принимается равным 2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2.1.3. Расход масла на возмещение потерь при капитальном ремонте турбин (</w:t>
      </w:r>
      <w:r>
        <w:rPr>
          <w:i/>
          <w:iCs/>
        </w:rPr>
        <w:t>К</w:t>
      </w:r>
      <w:r>
        <w:rPr/>
        <w:t>) вычисля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szCs w:val="22"/>
        </w:rPr>
        <w:object w:dxaOrig="11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0pt" filled="f" o:ole="">
            <v:imagedata r:id="rId9" o:title=""/>
          </v:shape>
          <o:OLEObject Type="Embed" ProgID="" ShapeID="ole_rId8" DrawAspect="Content" ObjectID="_456955490" r:id="rId8"/>
        </w:object>
      </w:r>
      <w:r>
        <w:rPr>
          <w:szCs w:val="22"/>
        </w:rPr>
        <w:t xml:space="preserve">,                                                             </w:t>
      </w:r>
      <w:r>
        <w:rPr/>
        <w:t>(4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 xml:space="preserve">где </w:t>
      </w:r>
      <w:r>
        <w:rPr>
          <w:rFonts w:cs="Times New Roman"/>
          <w:i/>
          <w:iCs/>
          <w:szCs w:val="18"/>
        </w:rPr>
        <w:t>р</w:t>
      </w:r>
      <w:r>
        <w:rPr>
          <w:rFonts w:cs="Times New Roman"/>
          <w:szCs w:val="18"/>
        </w:rPr>
        <w:t xml:space="preserve"> - число типов турбин, выводимых в ремонт, ед.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i/>
          <w:iCs/>
          <w:szCs w:val="18"/>
          <w:lang w:val="en-US"/>
        </w:rPr>
        <w:t>K</w:t>
      </w:r>
      <w:r>
        <w:rPr>
          <w:rFonts w:cs="Times New Roman"/>
          <w:i/>
          <w:iCs/>
          <w:szCs w:val="18"/>
          <w:vertAlign w:val="subscript"/>
          <w:lang w:val="en-US"/>
        </w:rPr>
        <w:t>i</w:t>
      </w:r>
      <w:r>
        <w:rPr>
          <w:rFonts w:cs="Times New Roman"/>
          <w:szCs w:val="18"/>
        </w:rPr>
        <w:t xml:space="preserve"> - норма расхода масла при капитальном ремонте турбины </w:t>
      </w:r>
      <w:r>
        <w:rPr>
          <w:rFonts w:cs="Times New Roman"/>
          <w:i/>
          <w:iCs/>
          <w:szCs w:val="18"/>
          <w:lang w:val="en-US"/>
        </w:rPr>
        <w:t>i</w:t>
      </w:r>
      <w:r>
        <w:rPr>
          <w:rFonts w:cs="Times New Roman"/>
          <w:szCs w:val="18"/>
        </w:rPr>
        <w:t>-го типа. Принимается по табл.1, т/год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i/>
          <w:iCs/>
          <w:szCs w:val="18"/>
          <w:lang w:val="en-US"/>
        </w:rPr>
        <w:t>n</w:t>
      </w:r>
      <w:r>
        <w:rPr>
          <w:rFonts w:cs="Times New Roman"/>
          <w:i/>
          <w:iCs/>
          <w:szCs w:val="18"/>
          <w:vertAlign w:val="subscript"/>
          <w:lang w:val="en-US"/>
        </w:rPr>
        <w:t>i</w:t>
      </w:r>
      <w:r>
        <w:rPr>
          <w:rFonts w:cs="Times New Roman"/>
          <w:szCs w:val="18"/>
        </w:rPr>
        <w:t xml:space="preserve"> - количество турбин, </w:t>
      </w:r>
      <w:r>
        <w:rPr>
          <w:rFonts w:cs="Times New Roman"/>
          <w:i/>
          <w:iCs/>
          <w:szCs w:val="18"/>
          <w:lang w:val="en-US"/>
        </w:rPr>
        <w:t>i</w:t>
      </w:r>
      <w:r>
        <w:rPr>
          <w:rFonts w:cs="Times New Roman"/>
          <w:szCs w:val="18"/>
        </w:rPr>
        <w:t>-го типа, подлежащих капитальному ремонту в расчетном году, шт.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18"/>
        </w:rPr>
        <w:t>С</w:t>
      </w:r>
      <w:r>
        <w:rPr>
          <w:rFonts w:cs="Times New Roman"/>
          <w:szCs w:val="18"/>
        </w:rPr>
        <w:t xml:space="preserve"> - межремонтный период турбин. Принят равным 4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2.1.4. Общий годовой расход, турбинного масла для энергооборудования данной ТЭС на планируемый год подсчитыва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rFonts w:cs="Arial"/>
        </w:rPr>
        <w:object w:dxaOrig="135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5pt" filled="f" o:ole="">
            <v:imagedata r:id="rId11" o:title=""/>
          </v:shape>
          <o:OLEObject Type="Embed" ProgID="" ShapeID="ole_rId10" DrawAspect="Content" ObjectID="_1665485515" r:id="rId10"/>
        </w:object>
      </w:r>
      <w:r>
        <w:rPr>
          <w:rFonts w:cs="Times New Roman"/>
        </w:rPr>
        <w:t xml:space="preserve">                                                              </w:t>
      </w:r>
      <w:r>
        <w:rPr>
          <w:rFonts w:cs="Arial"/>
        </w:rPr>
        <w:t>(5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18"/>
        </w:rPr>
        <w:t>2.2. Количество масла (</w:t>
      </w:r>
      <w:r>
        <w:rPr>
          <w:rFonts w:cs="Times New Roman"/>
          <w:i/>
          <w:iCs/>
          <w:szCs w:val="18"/>
          <w:lang w:val="en-US"/>
        </w:rPr>
        <w:t>Q</w:t>
      </w:r>
      <w:r>
        <w:rPr>
          <w:rFonts w:cs="Times New Roman"/>
          <w:szCs w:val="18"/>
        </w:rPr>
        <w:t>), сливаемого из всего парка ремонтируемого оборудования, вычисля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szCs w:val="22"/>
        </w:rPr>
        <w:object w:dxaOrig="13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0pt" filled="f" o:ole="">
            <v:imagedata r:id="rId13" o:title=""/>
          </v:shape>
          <o:OLEObject Type="Embed" ProgID="" ShapeID="ole_rId12" DrawAspect="Content" ObjectID="_110158683" r:id="rId12"/>
        </w:object>
      </w:r>
      <w:r>
        <w:rPr>
          <w:szCs w:val="22"/>
        </w:rPr>
        <w:t xml:space="preserve">,                                                             </w:t>
      </w:r>
      <w:r>
        <w:rPr>
          <w:rFonts w:cs="Times New Roman"/>
          <w:szCs w:val="18"/>
        </w:rPr>
        <w:t>(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</w:rPr>
        <w:t xml:space="preserve">где </w:t>
      </w:r>
      <w:r>
        <w:rPr>
          <w:rFonts w:cs="Times New Roman"/>
          <w:i/>
          <w:iCs/>
          <w:lang w:val="en-US"/>
        </w:rPr>
        <w:t>S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</w:rPr>
        <w:t xml:space="preserve"> - норма сбора отработанного масла (или сливаемого во время ремонта, если масло не подлежит замене) в оборудовании </w:t>
      </w:r>
      <w:r>
        <w:rPr>
          <w:rFonts w:cs="Times New Roman"/>
          <w:i/>
          <w:iCs/>
          <w:lang w:val="en-US"/>
        </w:rPr>
        <w:t>i</w:t>
      </w:r>
      <w:r>
        <w:rPr>
          <w:rFonts w:cs="Times New Roman"/>
        </w:rPr>
        <w:t>-го типа. Принимается по табл.1-3, т/год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lang w:val="en-US"/>
        </w:rPr>
        <w:t>n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</w:rPr>
        <w:t xml:space="preserve"> - количество оборудования </w:t>
      </w:r>
      <w:r>
        <w:rPr>
          <w:rFonts w:cs="Times New Roman"/>
          <w:i/>
          <w:iCs/>
          <w:lang w:val="en-US"/>
        </w:rPr>
        <w:t>i</w:t>
      </w:r>
      <w:r>
        <w:rPr>
          <w:rFonts w:cs="Times New Roman"/>
        </w:rPr>
        <w:t>-го типа, выводимого в ремонт , шт.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- срок службы в оборудовании </w:t>
      </w:r>
      <w:r>
        <w:rPr>
          <w:i/>
          <w:iCs/>
          <w:lang w:val="en-US"/>
        </w:rPr>
        <w:t>i</w:t>
      </w:r>
      <w:r>
        <w:rPr/>
        <w:t>-го типа. Принимается по п.1.4 настоящих Норм, год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6"/>
          <w:lang w:val="en-US"/>
        </w:rPr>
      </w:pPr>
      <w:r>
        <w:rPr>
          <w:rFonts w:cs="Times New Roman"/>
          <w:szCs w:val="16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6"/>
          <w:lang w:val="en-US"/>
        </w:rPr>
      </w:pPr>
      <w:r>
        <w:rPr>
          <w:rFonts w:cs="Times New Roman"/>
          <w:szCs w:val="16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6"/>
          <w:lang w:val="en-US"/>
        </w:rPr>
      </w:pPr>
      <w:r>
        <w:rPr>
          <w:rFonts w:cs="Times New Roman"/>
          <w:szCs w:val="16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Таблица </w:t>
      </w:r>
      <w:r>
        <w:rPr>
          <w:rFonts w:cs="Times New Roman"/>
          <w:szCs w:val="16"/>
          <w:lang w:val="en-US"/>
        </w:rPr>
        <w:t>1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16"/>
          <w:lang w:val="en-US"/>
        </w:rPr>
      </w:pPr>
      <w:r>
        <w:rPr>
          <w:rFonts w:cs="Times New Roman"/>
          <w:b/>
          <w:bCs/>
          <w:szCs w:val="16"/>
        </w:rPr>
        <w:t>Индивидуальные нормы расхода турбинного масла для турбин мощностью 3-1200 МВт тепловых электростанций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298"/>
        <w:gridCol w:w="626"/>
        <w:gridCol w:w="563"/>
        <w:gridCol w:w="667"/>
        <w:gridCol w:w="1214"/>
        <w:gridCol w:w="563"/>
        <w:gridCol w:w="846"/>
      </w:tblGrid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Тип, марка оборудо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естимость масло-системы, т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Нормы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ифференцированны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уммарные среднегодовые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а долив, го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на замену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на возмещение потерь при капитальном, ремонте, т/год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т/год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бъем сбора, т/год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т/г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бъем сбора, т/год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Турбины типа К, Т, П, ПТ, Р, ПР,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 том числе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от 3 до 8 МВт вкл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0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0,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7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св. 8 до 16 МВт вкл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4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,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2,5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св. 16 до 25 МВт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8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,6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3,4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К-25-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3,3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2,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5,2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К-50-90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5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3,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,4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</w:rPr>
              <w:t>К</w:t>
            </w:r>
            <w:r>
              <w:rPr>
                <w:szCs w:val="18"/>
                <w:lang w:val="en-US"/>
              </w:rPr>
              <w:t xml:space="preserve">-100-90 </w:t>
            </w:r>
            <w:r>
              <w:rPr>
                <w:szCs w:val="18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5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3,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</w:rPr>
              <w:t>К</w:t>
            </w:r>
            <w:r>
              <w:rPr>
                <w:szCs w:val="18"/>
                <w:lang w:val="en-US"/>
              </w:rPr>
              <w:t xml:space="preserve">-100-90 </w:t>
            </w:r>
            <w:r>
              <w:rPr>
                <w:szCs w:val="18"/>
              </w:rPr>
              <w:t>ХТ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9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3,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7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</w:rPr>
              <w:t>К</w:t>
            </w:r>
            <w:r>
              <w:rPr>
                <w:szCs w:val="18"/>
                <w:lang w:val="en-US"/>
              </w:rPr>
              <w:t>-16</w:t>
            </w:r>
            <w:r>
              <w:rPr>
                <w:szCs w:val="18"/>
              </w:rPr>
              <w:t>0(1</w:t>
            </w:r>
            <w:r>
              <w:rPr>
                <w:szCs w:val="18"/>
                <w:lang w:val="en-US"/>
              </w:rPr>
              <w:t>50)-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 xml:space="preserve">30 </w:t>
            </w:r>
            <w:r>
              <w:rPr>
                <w:szCs w:val="18"/>
              </w:rPr>
              <w:t>ХТ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4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5,2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4,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0,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6"/>
              </w:rPr>
              <w:t>К-210(200)-130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4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6,6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5,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0,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2,3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-300-240 ХТ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5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1,6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0,0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,6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9,0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6"/>
              </w:rPr>
              <w:t>К-300-240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3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7,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2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,2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 xml:space="preserve">-500-240 </w:t>
            </w:r>
            <w:r>
              <w:rPr>
                <w:rFonts w:cs="Times New Roman"/>
                <w:szCs w:val="18"/>
              </w:rPr>
              <w:t>ХТ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,4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10,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1,2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>-5</w:t>
            </w:r>
            <w:r>
              <w:rPr>
                <w:rFonts w:cs="Times New Roman"/>
                <w:szCs w:val="18"/>
              </w:rPr>
              <w:t>00</w:t>
            </w:r>
            <w:r>
              <w:rPr>
                <w:rFonts w:cs="Times New Roman"/>
                <w:szCs w:val="18"/>
                <w:lang w:val="en-US"/>
              </w:rPr>
              <w:t xml:space="preserve">-240 </w:t>
            </w:r>
            <w:r>
              <w:rPr>
                <w:rFonts w:cs="Times New Roman"/>
                <w:szCs w:val="18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7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4,9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2,1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4,1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К-800-240-</w:t>
            </w: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9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8,7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6,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0,4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>-8</w:t>
            </w:r>
            <w:r>
              <w:rPr>
                <w:rFonts w:cs="Times New Roman"/>
                <w:szCs w:val="18"/>
              </w:rPr>
              <w:t>00</w:t>
            </w:r>
            <w:r>
              <w:rPr>
                <w:rFonts w:cs="Times New Roman"/>
                <w:szCs w:val="18"/>
                <w:lang w:val="en-US"/>
              </w:rPr>
              <w:t>-24</w:t>
            </w:r>
            <w:r>
              <w:rPr>
                <w:rFonts w:cs="Times New Roman"/>
                <w:szCs w:val="18"/>
              </w:rPr>
              <w:t>0</w:t>
            </w:r>
            <w:r>
              <w:rPr>
                <w:rFonts w:cs="Times New Roman"/>
                <w:szCs w:val="18"/>
                <w:lang w:val="en-US"/>
              </w:rPr>
              <w:t xml:space="preserve">-2 </w:t>
            </w:r>
            <w:r>
              <w:rPr>
                <w:rFonts w:cs="Times New Roman"/>
                <w:szCs w:val="18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8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7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,6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,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4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6,5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-800-240(3,5)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7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4,9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1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4,6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>-12</w:t>
            </w:r>
            <w:r>
              <w:rPr>
                <w:rFonts w:cs="Times New Roman"/>
                <w:szCs w:val="18"/>
              </w:rPr>
              <w:t>00</w:t>
            </w:r>
            <w:r>
              <w:rPr>
                <w:rFonts w:cs="Times New Roman"/>
                <w:szCs w:val="18"/>
                <w:lang w:val="en-US"/>
              </w:rPr>
              <w:t>-24</w:t>
            </w:r>
            <w:r>
              <w:rPr>
                <w:rFonts w:cs="Times New Roman"/>
                <w:szCs w:val="18"/>
              </w:rPr>
              <w:t>0</w:t>
            </w:r>
            <w:r>
              <w:rPr>
                <w:rFonts w:cs="Times New Roman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Cs w:val="18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,8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3,8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Т-25/30-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3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7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 xml:space="preserve">Т-95(70)-90 (модернизированные турбины </w:t>
            </w:r>
            <w:r>
              <w:rPr>
                <w:rFonts w:cs="Times New Roman"/>
                <w:szCs w:val="18"/>
                <w:lang w:val="en-US"/>
              </w:rPr>
              <w:t>K</w:t>
            </w:r>
            <w:r>
              <w:rPr>
                <w:rFonts w:cs="Times New Roman"/>
                <w:szCs w:val="18"/>
              </w:rPr>
              <w:t>-100-130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,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7,4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</w:rPr>
              <w:t>Т</w:t>
            </w:r>
            <w:r>
              <w:rPr>
                <w:rFonts w:cs="Times New Roman"/>
                <w:lang w:val="en-US"/>
              </w:rPr>
              <w:t xml:space="preserve">-50/60-130 </w:t>
            </w:r>
            <w:r>
              <w:rPr>
                <w:rFonts w:cs="Times New Roman"/>
              </w:rPr>
              <w:t>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,4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4,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7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8,7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T-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en-US"/>
              </w:rPr>
              <w:t>0/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20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30 </w:t>
            </w:r>
            <w:r>
              <w:rPr>
                <w:rFonts w:cs="Times New Roman"/>
              </w:rPr>
              <w:t>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6,6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,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0,9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(T-100/120-130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 xml:space="preserve">T-175/210-130 </w:t>
            </w:r>
            <w:r>
              <w:rPr>
                <w:rFonts w:cs="Times New Roman"/>
              </w:rPr>
              <w:t>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6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4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4,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0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0,6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T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80/2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30 </w:t>
            </w:r>
            <w:r>
              <w:rPr>
                <w:rFonts w:cs="Times New Roman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,6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,6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-250/300-240 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6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6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,1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0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2,6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Т-25/30-90/10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3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7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Т-25-90/10 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,1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Т-60/75-90 ЛМЗ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ВПТ-50-2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,2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Т-60/75-130 ЛМЗ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(ВПТ-50-3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,2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Т-50/60-130 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4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7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,1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Т-80/100-130 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7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,2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Т-135/165-130 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3,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6,6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,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1,5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-25-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7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3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4,4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P-50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30 </w:t>
            </w:r>
            <w:r>
              <w:rPr>
                <w:rFonts w:cs="Times New Roman"/>
              </w:rPr>
              <w:t>Л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4,1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,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7,1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P-100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30 </w:t>
            </w:r>
            <w:r>
              <w:rPr>
                <w:rFonts w:cs="Times New Roman"/>
              </w:rPr>
              <w:t>ТМЗ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2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7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,3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-25/30-90 ТМЗ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3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71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8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18"/>
        </w:rPr>
      </w:pPr>
      <w:r>
        <w:rPr>
          <w:rFonts w:cs="Times New Roman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Индивидуальные нормы расхода турбинного масла для насосов тепловых электростанций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1377"/>
        <w:gridCol w:w="627"/>
        <w:gridCol w:w="673"/>
        <w:gridCol w:w="755"/>
        <w:gridCol w:w="668"/>
        <w:gridCol w:w="836"/>
      </w:tblGrid>
      <w:tr>
        <w:trPr>
          <w:trHeight w:val="2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ип, марка оборуд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местимость масло-системы, т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ормы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ифференцированные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ммарные среднегодовые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 долив, т/го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 замену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/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ем сбора, т/го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/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ем сбора, т/год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итательные электро- и турбонасосы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4П-5х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5П-6x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ПЭ-65-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100-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150-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4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5Ц-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3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5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4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3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49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250-18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250-185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270-15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320-180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320-180/20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4,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6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2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6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380-185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380-185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380-185/20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4,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6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2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56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430-180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430-180/20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6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2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500-18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500-180/18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6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2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580-185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580-185/200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8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580-185/20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63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3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640-18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6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2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Э-720-185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Э-720-185/20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63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3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СВПЭ-280-220**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ВПТ-2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8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7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6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ВПТ-5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8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,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5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етевые насосы: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800-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1250-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1250-1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Э-2500-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2500-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2500-1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5000-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8СД-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Э-5000-1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9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4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9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Циркуляционные насосы: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ПВ-2-145Э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30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В-5-</w:t>
            </w:r>
            <w:r>
              <w:rPr>
                <w:rFonts w:cs="Times New Roman"/>
                <w:szCs w:val="18"/>
                <w:lang w:val="en-US"/>
              </w:rPr>
              <w:t>110М</w:t>
            </w:r>
            <w:r>
              <w:rPr>
                <w:rFonts w:cs="Times New Roman"/>
                <w:szCs w:val="18"/>
              </w:rPr>
              <w:t>К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7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6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ПВ-5-87К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8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2-1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9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2-145Э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9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5-1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5-110КЭ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0-ПР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4-В-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3-110МКЭ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3-</w:t>
            </w:r>
            <w:r>
              <w:rPr>
                <w:rFonts w:cs="Times New Roman"/>
                <w:szCs w:val="18"/>
                <w:lang w:val="en-US"/>
              </w:rPr>
              <w:t>1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30ДПВ-8/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0,1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1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П-11-1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7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47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7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онденсатные насосы и насосы технической воды: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3КС-5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5КС-7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6КС-7х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4НД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-200-36 (5 НДВ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-320-50 (6 НДВ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-500-36 (8 НДВ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-630-90 (8 НДВ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800-28 (12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800-57 (12Д-9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1000-40 (14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1250-65 (12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1250-125 (14Д-6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1600-90 (14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2500-62 (18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3200-33 (20 НДН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3200-75 (20 НДС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5000-32 (24 НДН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6-НДС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Н-5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ЦН 4000-103 (3В-200х2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В 300-160 (12КСВ-9х4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В 475-245/5 (16 КсВ-10х5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Д-25/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Д-40/1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Д-63/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Д-100-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К-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К-6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К-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3К-6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К-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К-6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К-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4К-</w:t>
            </w: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  <w:lang w:val="en-US"/>
              </w:rPr>
              <w:t>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6</w:t>
            </w: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>-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6</w:t>
            </w:r>
            <w:r>
              <w:rPr>
                <w:rFonts w:cs="Times New Roman"/>
                <w:szCs w:val="18"/>
                <w:lang w:val="en-US"/>
              </w:rPr>
              <w:t>К</w:t>
            </w:r>
            <w:r>
              <w:rPr>
                <w:rFonts w:cs="Times New Roman"/>
                <w:szCs w:val="18"/>
              </w:rPr>
              <w:t>-</w:t>
            </w:r>
            <w:r>
              <w:rPr>
                <w:rFonts w:cs="Times New Roman"/>
                <w:szCs w:val="18"/>
                <w:lang w:val="en-US"/>
              </w:rPr>
              <w:t>1</w:t>
            </w: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6К-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8</w:t>
            </w:r>
            <w:r>
              <w:rPr>
                <w:rFonts w:cs="Times New Roman"/>
                <w:szCs w:val="18"/>
              </w:rPr>
              <w:t>К</w:t>
            </w:r>
            <w:r>
              <w:rPr>
                <w:rFonts w:cs="Times New Roman"/>
                <w:szCs w:val="18"/>
                <w:lang w:val="en-US"/>
              </w:rPr>
              <w:t>-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8К-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8К-</w:t>
            </w: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  <w:lang w:val="en-US"/>
              </w:rPr>
              <w:t>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4КM-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М-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М-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KCM-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KCM-1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М-50х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М-50х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М-70х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Д 120-125/3(8 КсД-5х3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Д 120-55/3 (8 КсД-10х3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Д 125-1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КсД 230-115 (10 КсД-5х3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16/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30-155/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50-1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80-1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80-1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 125-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НД-10х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8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50-1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120-55/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200-210-55(10 КсВ-9х6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2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300-160(12 КсВ-9х4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320-1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320-2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475-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475-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475 245/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500-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500-1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500-2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5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1000-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В 200-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5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НС 300-1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НС 300-1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Д 120-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ПД-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7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8Д-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6300-27 (32Д-19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Д-6-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10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77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6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сВ 16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15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Н 16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15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Щ 1500-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7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46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96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46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ефтяные насосы: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Н-5х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Н-5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Н-5х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Н-5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Н-5х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Н-7х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Н-10х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НД-6х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10НД-6х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</w:t>
            </w:r>
            <w:r>
              <w:rPr>
                <w:rFonts w:cs="Times New Roman"/>
                <w:szCs w:val="18"/>
                <w:lang w:val="en-US"/>
              </w:rPr>
              <w:t>H</w:t>
            </w:r>
            <w:r>
              <w:rPr>
                <w:rFonts w:cs="Times New Roman"/>
                <w:szCs w:val="18"/>
              </w:rPr>
              <w:t>К-5</w:t>
            </w:r>
            <w:r>
              <w:rPr>
                <w:rFonts w:cs="Times New Roman"/>
                <w:szCs w:val="18"/>
                <w:lang w:val="en-US"/>
              </w:rPr>
              <w:t>x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5HK-5x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6HK-6x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6HK-9x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6HK-10x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  <w:lang w:val="en-US"/>
              </w:rPr>
              <w:t>2HA-9x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12HA-9x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0</w:t>
            </w:r>
            <w:r>
              <w:rPr>
                <w:rFonts w:cs="Times New Roman"/>
                <w:szCs w:val="18"/>
                <w:lang w:val="en-US"/>
              </w:rPr>
              <w:t>HA</w:t>
            </w:r>
            <w:r>
              <w:rPr>
                <w:rFonts w:cs="Times New Roman"/>
                <w:szCs w:val="18"/>
              </w:rPr>
              <w:t>-9</w:t>
            </w:r>
            <w:r>
              <w:rPr>
                <w:rFonts w:cs="Times New Roman"/>
                <w:szCs w:val="18"/>
                <w:lang w:val="en-US"/>
              </w:rPr>
              <w:t>x</w:t>
            </w: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8НД-9х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8НД-9х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8НД-10х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Маслостанция МНУ блока 1200 МВт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0,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2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9,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 - Питательные электронасосы, поставляемые без гидромуфт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** - Питательные электронасосы, ранее выпускаемые с гидромуфтой, но работающие с промежуточным вал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18"/>
        </w:rPr>
      </w:pPr>
      <w:r>
        <w:rPr>
          <w:rFonts w:cs="Times New Roman"/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Индивидуальные нормы расхода турбинного масла для дымососов, вентиляторов и турбовоздуходувок тепловых электростанций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1252"/>
        <w:gridCol w:w="771"/>
        <w:gridCol w:w="692"/>
        <w:gridCol w:w="791"/>
        <w:gridCol w:w="622"/>
        <w:gridCol w:w="705"/>
      </w:tblGrid>
      <w:tr>
        <w:trPr>
          <w:trHeight w:val="23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Тип, марка оборуд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местимость масло-системы, т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Нормы</w:t>
            </w:r>
          </w:p>
        </w:tc>
      </w:tr>
      <w:tr>
        <w:trPr>
          <w:trHeight w:val="2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ифференцированны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суммарные среднегодовые</w:t>
            </w:r>
          </w:p>
        </w:tc>
      </w:tr>
      <w:tr>
        <w:trPr>
          <w:trHeight w:val="2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 долив, т/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 замену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т/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ем сбора, т/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т/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ем сбора, т/год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Маслостанция ТВД блока 800 М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9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4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,48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Маслостанция ТВД блока 1200 МВт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4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,12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3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,12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3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 осевой двухступенчатый ВДДОД-31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7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18"/>
                <w:u w:val="single"/>
              </w:rPr>
              <w:t>Дентробежные вентиляторы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оздуходувка двустороннего всасывания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36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25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двухступенчатые дутьевые двустороннего всасывания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24х2 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24х2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дутьевые одностороннего всасывания ВДН-П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18-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18-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0-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0-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ДН-21,5-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ДН-22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4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ДН-24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6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6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-28,6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5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дутьевые одностороннего всасывания ВДН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Н-3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0"/>
              </w:rPr>
              <w:t>ВДН-32Б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8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дутьевые одностороннего всасывания ВД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3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0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5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2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Д-0,68-161(ОРГРЭС)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горячего дутья одностороннего всасывания ВГДН и ВГДУ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ГДН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6"/>
              </w:rPr>
              <w:t>ВГДН-1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6"/>
              </w:rPr>
              <w:t>ВГДН-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13,5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15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15,5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2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20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ГД-20-500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ентиляторы мельничны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  <w:lang w:val="en-US"/>
              </w:rPr>
              <w:t>BM</w:t>
            </w:r>
            <w:r>
              <w:rPr>
                <w:rFonts w:cs="Times New Roman"/>
                <w:szCs w:val="18"/>
              </w:rPr>
              <w:t>-</w:t>
            </w:r>
            <w:r>
              <w:rPr>
                <w:rFonts w:cs="Times New Roman"/>
                <w:szCs w:val="18"/>
                <w:lang w:val="en-US"/>
              </w:rPr>
              <w:t>1</w:t>
            </w: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,02</w:t>
            </w: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BM-</w:t>
            </w: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  <w:lang w:val="en-US"/>
              </w:rPr>
              <w:t>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2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8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29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BM-18A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</w:rPr>
              <w:t>0,0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9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М-20А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9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М-40/75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М-40/750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50/10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50/1000П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50/1000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75/12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75/1200П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М-100/12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6"/>
              </w:rPr>
              <w:t>ВМ</w:t>
            </w:r>
            <w:r>
              <w:rPr>
                <w:rFonts w:cs="Times New Roman"/>
                <w:szCs w:val="16"/>
                <w:lang w:val="en-US"/>
              </w:rPr>
              <w:t>-160/850</w:t>
            </w:r>
            <w:r>
              <w:rPr>
                <w:rFonts w:cs="Times New Roman"/>
                <w:szCs w:val="16"/>
              </w:rPr>
              <w:t>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6"/>
                <w:lang w:val="en-US"/>
              </w:rPr>
              <w:t>BM-</w:t>
            </w:r>
            <w:r>
              <w:rPr>
                <w:rFonts w:cs="Times New Roman"/>
                <w:szCs w:val="16"/>
              </w:rPr>
              <w:t>1</w:t>
            </w:r>
            <w:r>
              <w:rPr>
                <w:rFonts w:cs="Times New Roman"/>
                <w:szCs w:val="16"/>
                <w:lang w:val="en-US"/>
              </w:rPr>
              <w:t>80/</w:t>
            </w:r>
            <w:r>
              <w:rPr>
                <w:rFonts w:cs="Times New Roman"/>
                <w:szCs w:val="16"/>
              </w:rPr>
              <w:t>11</w:t>
            </w:r>
            <w:r>
              <w:rPr>
                <w:rFonts w:cs="Times New Roman"/>
                <w:szCs w:val="16"/>
                <w:lang w:val="en-US"/>
              </w:rPr>
              <w:t>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ВСМ-1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0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ВСМ-2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ВСМ-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ВВСМ-3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01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ымососы осевые двухступенчаты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ОД-28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О-31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ОД-31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6"/>
              </w:rPr>
              <w:t>ДОД</w:t>
            </w:r>
            <w:r>
              <w:rPr>
                <w:rFonts w:cs="Times New Roman"/>
                <w:szCs w:val="16"/>
                <w:lang w:val="en-US"/>
              </w:rPr>
              <w:t>-31</w:t>
            </w:r>
            <w:r>
              <w:rPr>
                <w:rFonts w:cs="Times New Roman"/>
                <w:szCs w:val="16"/>
              </w:rPr>
              <w:t>,</w:t>
            </w:r>
            <w:r>
              <w:rPr>
                <w:rFonts w:cs="Times New Roman"/>
                <w:szCs w:val="16"/>
                <w:lang w:val="en-US"/>
              </w:rPr>
              <w:t>5</w:t>
            </w:r>
            <w:r>
              <w:rPr>
                <w:rFonts w:cs="Times New Roman"/>
                <w:szCs w:val="16"/>
              </w:rPr>
              <w:t>ГМ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ДОД-43ГМ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ОД-4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2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0,13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8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18"/>
                <w:u w:val="single"/>
              </w:rPr>
              <w:t>Центробежные дымососы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вустороннего всасывания ДНх2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22x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24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25х2Ш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25х2ШБ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25х2Ш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26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вустороннего всасывания ДШ и ДРЦ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РЦ-21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Ц-25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вустороннего всасьшания Дх2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5х2Ц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5,5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8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20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21,5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21,5х2Ц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190 (Д-0,6-1260РГРЭС)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300-4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дностороннего всасывания ДН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1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1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ДН-1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ДН-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ДН-2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2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Н-2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Одностороннего всасывания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8"/>
              </w:rPr>
              <w:t>Д-1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3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5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-18х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-2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Д-21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Рециркуляции дымовых газов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2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20-5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20-500У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20-50ОУТ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3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6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ГД-26х2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2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6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7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0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2.2.1. Количество повторно используемого турбинного масла (</w:t>
      </w:r>
      <w:r>
        <w:rPr>
          <w:i/>
          <w:iCs/>
          <w:szCs w:val="22"/>
        </w:rPr>
        <w:t>М</w:t>
      </w:r>
      <w:r>
        <w:rPr>
          <w:szCs w:val="22"/>
          <w:vertAlign w:val="subscript"/>
        </w:rPr>
        <w:t>2</w:t>
      </w:r>
      <w:r>
        <w:rPr>
          <w:szCs w:val="22"/>
        </w:rPr>
        <w:t>) определяется по формул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szCs w:val="22"/>
        </w:rPr>
        <w:object w:dxaOrig="20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7pt" filled="f" o:ole="">
            <v:imagedata r:id="rId15" o:title=""/>
          </v:shape>
          <o:OLEObject Type="Embed" ProgID="" ShapeID="ole_rId14" DrawAspect="Content" ObjectID="_832610744" r:id="rId14"/>
        </w:object>
      </w:r>
      <w:r>
        <w:rPr>
          <w:szCs w:val="22"/>
        </w:rPr>
        <w:t>,                                                      (7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где </w:t>
      </w:r>
      <w:r>
        <w:rPr>
          <w:rFonts w:cs="Times New Roman"/>
          <w:i/>
          <w:iCs/>
          <w:szCs w:val="22"/>
          <w:lang w:val="en-US"/>
        </w:rPr>
        <w:t>Q</w:t>
      </w:r>
      <w:r>
        <w:rPr>
          <w:rFonts w:cs="Times New Roman"/>
          <w:szCs w:val="22"/>
          <w:vertAlign w:val="subscript"/>
        </w:rPr>
        <w:t>1</w:t>
      </w:r>
      <w:r>
        <w:rPr>
          <w:rFonts w:cs="Times New Roman"/>
          <w:szCs w:val="22"/>
        </w:rPr>
        <w:t xml:space="preserve"> - количество масла, непригодного для регенерации и подлежащего использованию в качестве котельно-печного топлива, сдаче на нефтебазу или на технологические нужды. Определяется по формуле (5) для парка оборудования, в котором масло сильно окислено, т/год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2"/>
          <w:lang w:val="en-US"/>
        </w:rPr>
        <w:t>Q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 xml:space="preserve"> - потери при очистке масла, слитого из оборудования. Определяются по формуле (8), т/год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2"/>
          <w:lang w:val="en-US"/>
        </w:rPr>
        <w:t>Q</w:t>
      </w:r>
      <w:r>
        <w:rPr>
          <w:rFonts w:cs="Times New Roman"/>
          <w:szCs w:val="22"/>
          <w:vertAlign w:val="subscript"/>
        </w:rPr>
        <w:t>3</w:t>
      </w:r>
      <w:r>
        <w:rPr>
          <w:rFonts w:cs="Times New Roman"/>
          <w:szCs w:val="22"/>
        </w:rPr>
        <w:t xml:space="preserve"> - потери при регенерации масла, слитого из оборудования. Определяются по формуле (8), т/год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2.2.2. Потери масла при его очистк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2</w:t>
      </w:r>
      <w:r>
        <w:rPr>
          <w:szCs w:val="22"/>
        </w:rPr>
        <w:t>) или регенерации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3</w:t>
      </w:r>
      <w:r>
        <w:rPr>
          <w:szCs w:val="22"/>
        </w:rPr>
        <w:t>) вычисляются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/>
          <w:szCs w:val="22"/>
          <w:lang w:val="en-US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1pt" filled="f" o:ole="">
            <v:imagedata r:id="rId17" o:title=""/>
          </v:shape>
          <o:OLEObject Type="Embed" ProgID="" ShapeID="ole_rId16" DrawAspect="Content" ObjectID="_1418554751" r:id="rId16"/>
        </w:object>
      </w:r>
      <w:r>
        <w:rPr>
          <w:rFonts w:cs="Times New Roman"/>
          <w:szCs w:val="22"/>
        </w:rPr>
        <w:t xml:space="preserve">                                                            </w:t>
      </w:r>
      <w:r>
        <w:rPr>
          <w:rFonts w:cs="Times New Roman"/>
          <w:szCs w:val="22"/>
        </w:rPr>
        <w:t>(8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где </w:t>
      </w:r>
      <w:r>
        <w:rPr>
          <w:rFonts w:cs="Times New Roman"/>
          <w:i/>
          <w:iCs/>
          <w:szCs w:val="22"/>
          <w:lang w:val="en-US"/>
        </w:rPr>
        <w:t>B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  <w:lang w:val="en-US"/>
        </w:rPr>
        <w:t>B</w:t>
      </w:r>
      <w:r>
        <w:rPr>
          <w:rFonts w:cs="Times New Roman"/>
          <w:szCs w:val="22"/>
          <w:vertAlign w:val="subscript"/>
        </w:rPr>
        <w:t>3</w:t>
      </w:r>
      <w:r>
        <w:rPr>
          <w:rFonts w:cs="Times New Roman"/>
          <w:szCs w:val="22"/>
        </w:rPr>
        <w:t xml:space="preserve"> - доля слитого масла, подлежащего очистке или регенерации. Определяется на основании данных сокращенного химанализа масла, %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2"/>
          <w:lang w:val="en-US"/>
        </w:rPr>
        <w:t>K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 xml:space="preserve">, </w:t>
      </w:r>
      <w:r>
        <w:rPr>
          <w:rFonts w:cs="Times New Roman"/>
          <w:i/>
          <w:iCs/>
          <w:szCs w:val="22"/>
          <w:lang w:val="en-US"/>
        </w:rPr>
        <w:t>K</w:t>
      </w:r>
      <w:r>
        <w:rPr>
          <w:rFonts w:cs="Times New Roman"/>
          <w:szCs w:val="22"/>
          <w:vertAlign w:val="subscript"/>
        </w:rPr>
        <w:t>3</w:t>
      </w:r>
      <w:r>
        <w:rPr>
          <w:rFonts w:cs="Times New Roman"/>
          <w:szCs w:val="22"/>
        </w:rPr>
        <w:t xml:space="preserve"> - потери масла при его очистке или регенерации, соответственно составляют 5 и 15 %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szCs w:val="22"/>
        </w:rPr>
        <w:t>2.3. Потребность в свежем турбинном масле определяется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/>
          <w:szCs w:val="22"/>
          <w:lang w:val="en-US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52192876" r:id="rId18"/>
        </w:object>
      </w:r>
      <w:r>
        <w:rPr>
          <w:rFonts w:cs="Times New Roman"/>
          <w:szCs w:val="22"/>
        </w:rPr>
        <w:t>,                                                               (9)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где </w:t>
      </w:r>
      <w:r>
        <w:rPr>
          <w:rFonts w:cs="Times New Roman"/>
          <w:i/>
          <w:iCs/>
          <w:szCs w:val="22"/>
        </w:rPr>
        <w:t>М</w:t>
      </w:r>
      <w:r>
        <w:rPr>
          <w:rFonts w:cs="Times New Roman"/>
          <w:szCs w:val="22"/>
          <w:vertAlign w:val="subscript"/>
        </w:rPr>
        <w:t>1</w:t>
      </w:r>
      <w:r>
        <w:rPr>
          <w:rFonts w:cs="Times New Roman"/>
          <w:szCs w:val="22"/>
        </w:rPr>
        <w:t xml:space="preserve"> и </w:t>
      </w:r>
      <w:r>
        <w:rPr>
          <w:rFonts w:cs="Times New Roman"/>
          <w:i/>
          <w:iCs/>
          <w:szCs w:val="22"/>
          <w:lang w:val="en-US"/>
        </w:rPr>
        <w:t>M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 xml:space="preserve"> - соответственно общая потребность в турбинном масле и количество повторно используемого турбинного масла. Определяется по формулам (5) и (7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.4. Для ТЭС доля повторно используемого турбинного масла, слитого при капитальных ремонтах оборудования, зависит от состава оборудования и состояния масла в не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5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7-05T07:50:00Z</dcterms:modified>
  <cp:revision>2</cp:revision>
  <dc:subject/>
  <dc:title>РД 34.10.551</dc:title>
</cp:coreProperties>
</file>