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 xml:space="preserve">РОССИЙСКОЕ АКЦИОНЕРНОЕ ОБЩЕСТВО 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ЭНЕРГЕТИКИ И ЭЛЕКТРИФИКАЦИИ "ЕЭС РОССИИ"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ДЕПАРТАМЕНТ НАУКИ И ТЕХНИКИ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. ПЛАНИРОВАНИЕ РАБОТ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МЕТРОЛОГИЧЕСКОМУ ОБЕСПЕЧЕНИЮ ПРОИЗВОДСТВ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</w:rPr>
        <w:t>В ОТРАСЛИ "ЭЛЕКТРОЭНЕРГЕТИКА"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</w:rPr>
        <w:t>ОРГАНИЗАЦИЯ И ПОРЯДОК ПРОВЕД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</w:rPr>
        <w:t>РД 34.11.101 -96</w:t>
      </w:r>
    </w:p>
    <w:p>
      <w:pPr>
        <w:pStyle w:val="Heading1"/>
        <w:ind w:firstLine="284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Heading1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ДК 621.311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  <w:color w:val="000000"/>
        </w:rPr>
        <w:t>Вводятся в действие с 01.01.97 г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зработано 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сполнители Б.Г. ТИМИНСКИЙ, А.Г. АЖИКИН, Т.Ф. ЧИЛИКИНА, Е.А. ЗВЕРЕ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тверждено Департаментом науки и техники РАО "ЕЭС России" 10.06.96 г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чальник А.П. БЕРСЕНЕ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етодические указания устанавливают основные требования к организации и порядку планирования работ метрологических служб предприятий и организаций электроэнергети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ребования Методических указаний распространяются на метрологические службы энергопредприятий и организаций акционерных обществ энергетики и электрификации, РАО "ЕЭС России", его филиалов, дочерних акционерных обществ энергетики и электрификации и других акционерных обществ электроэнергети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84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1. При планировании работ метрологических служб следует исходить из задач, установленных Положением о метрологической служб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1.2. За основу планирования принимается фактическое состояние метрологического обеспечения на энергопредприятиях и в организациях акционерных обществ энергетики и электрификации (</w:t>
      </w:r>
      <w:r>
        <w:rPr>
          <w:color w:val="000000"/>
          <w:lang w:val="en-US"/>
        </w:rPr>
        <w:t>A</w:t>
      </w:r>
      <w:r>
        <w:rPr>
          <w:color w:val="000000"/>
        </w:rPr>
        <w:t>О-энерго) и других акционерных общест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3. В условиях переходного периода развития экономики страны целесообразно осуществлять текущее планирование работ по метрологическому обеспечению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4. Текущий план составляется на год и намечает основные мероприятия метрологических служб, направленные на реализацию первоочередных задач, выдвигаемых развитием экономики и состоянием дел в отрасли, в АО-энерго и на энергопредприятиях (в организациях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84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. ПЛАНИРОВАНИЕ ДЕЯТЕЛЬНОСТИ МЕТРОЛОГИЧЕСКИХ СЛУЖБ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1. Работы по метрологическому обеспечению производства (МОП) планируются на следующих уровнях: отрасли "электроэнергетика"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кционерных обществ энергетики и электрификации; энергопредприятия (организации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2. На уровне отрасли разрабатывается годовой "Координационный план работ по метрологическому обеспечению производства в отрасли "Электроэнергетика" (в дальнейшем — координационный план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2.1. Координационный план разрабатывается головной организацией метрологической службы (ГОМС) на основе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едложений энергопредприятий (организаций) для включения в координационный план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ланов работ по МОП в АО-энерго, на предприятиях и в организациях, входящих в состав РАО "ЕЭС России"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2.2.2. Проект координационного плана представляется на утверждение в Департамент науки и техники РАО "ЕЭС России"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. года, предшествующего планируемом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3. На уровне АО-энерго разрабатываются: предложения для включения в отраслевой координационный план; годовой план работ по МОП АО-энерго на основе планов работ по МОП энергопредприятий, входящих в состав АО-энерг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4. На уровне энергопредприятий, входящих в состав АО-энерго, разрабатывается годовой план МОП энергопредприятия, который до 1 сентября года, предшествующего планируемому, согласовывается главным метрологом базовой организации метрологической службы (БОМС) и после согласования утверждается главным инженером энергопредприят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5. Годовые планы по МОП АО-энерго и энергопредприятий, входящих в состав РАО "ЕЭС России", а также предложения к отраслевому координационному плану направляются до 1 ноября года, предшествующего планируемому, в ГОМС на согласование. Согласованные ГОМС годовые планы но МОП утверждаются главными инженерами АО-энерго и энергопредприяти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84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. СОДЕРЖАНИЕ ПЛАНА РАБОТ ПО МЕТРОЛОГИЧЕСКОМУ ОБЕСПЕЧЕНИЮ ПРОИЗВОДСТВА</w:t>
      </w:r>
    </w:p>
    <w:p>
      <w:pPr>
        <w:pStyle w:val="Normal"/>
        <w:shd w:fill="FFFFFF" w:val="clear"/>
        <w:ind w:firstLine="284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1. План работ по метрологическому обеспечению должен содержать следующие разделы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зработка новых и пересмотр действующих нормативных документов (НД) по метрологическому обеспечению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рганизационно-технические работы по метрологическому обеспечению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дготовка, повышение квалификации специалистов и обмен опыто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дания по поверке и калибровке средств измерений (СИ) и измерительных каналов информационно-измерительных систем (ИК ИИС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дания по ремонту С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2. Титульный лист плана оформляется в соответствии с приложением 1, а разделы плана в виде форм в соответствии с приложениями 2-5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3. В разделе "Разработка новых и пересмотр действующих НД по метрологическому обеспечению" (см. приложение 2) предусматриваются задания на разработку и пересмотр НД, регламентирующих требования к методам и средствам калибровки СИ, методикам выполнения измерений, поверочным схемам, а также к проведению организационно-методической работ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4. В разделе "Организационно-технические работы по МОП" (см. приложение 2) предусматриваются задания по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недрению новых СИ, методик выполнения измерений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ставлению и ведению паспорта метрологической службы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ттестации информационно-измерительных систем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ттестации методик выполнения измерений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ккредитации метрологических служб и калибровочных лабораторий на право проведения калибровочных работ, лабораторий по определению состава и свойств объектов контроля и испытательных лабораторий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экспертизе проектов энергетических объектов, разрабатываемых проектными организациями, энергооборудования, конструкторской и технической документации, разрабатываемой подразделениями АО-энерго, энергопредприятия (организации)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етрологическому контролю и надзору за состоянием и применением СИ, аттестованных методик измерений, соблюдением метрологических правил и норм, деятельностью метрологических служб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зработке и участию в разработке новых С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ланированию метрологического обеспечения производств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5. В разделе "Подготовка, повышение квалификации специалистов и обмен опытом" (приложение 3) предусматриваются задания по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дготовке и переподготовке главных метрологов предприятий (организаций), поверителей и калибровщиков по видам измерений в учебных заведениях Госстандарта России, институтах повышения квалификации, учебно-производственных комбинатах, на ведомственных курсах и т.п.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рганизации и проведению семинаров, совещаний по различным вопросам МОП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6. В разделе "Задания по поверке, калибровке средств измерений и измерительных каналов ИИС" (см. приложение 4) указываются наименование и количество СИ и ИК ИИС, подлежащих поверке, калибровк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разделе "Задания по ремонту средств измерений" (см. приложение 5) указывается наименование и количество СИ, подлежащих ремонт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редства измерений следует группировать по видам измерений в соответствии с приложением 6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7. Оперативная деятельность метрологических служб, направленная на обеспечение производства и распределение тепловой и электрической энергии, включающая проведение высокоточных измерений, ведение оперативного, учета СИ, экспертизы выполнения измерений, анализа причин аварии и брака, связанных с выполнением измерений, и другие работы, требующие немедленного исполнения, планированию не подлежи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8. Информация о выполнении плана работ по метрологическому обеспечению производства представляется в произвольной форме один раз в год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едприятиями, входящими в состав акционерных обществ энергетики и электрификации, и прикрепленными предприятиями в соответствующую БОМС, а предприятиями, входящими в состав РАО "ЕЭС России", до 1 февраля года, следующего за планируемым, — в ГОМС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азовой организацией метрологической службы энергетики и электрификации до 1 марта в ГОМС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ловной организацией метрологической службы — в Департамент науки и техники РАО "ЕЭС России" до 30 апреля года, следующего за планируемы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84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 w:val="false"/>
          <w:bCs w:val="false"/>
          <w:spacing w:val="0"/>
          <w:sz w:val="20"/>
          <w:szCs w:val="20"/>
        </w:rPr>
        <w:t xml:space="preserve">Приложение 1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0"/>
          <w:sz w:val="20"/>
          <w:szCs w:val="20"/>
        </w:rPr>
      </w:pPr>
      <w:r>
        <w:rPr>
          <w:b/>
          <w:bCs/>
          <w:color w:val="000000"/>
          <w:spacing w:val="0"/>
          <w:sz w:val="20"/>
          <w:szCs w:val="20"/>
        </w:rPr>
      </w:r>
    </w:p>
    <w:p>
      <w:pPr>
        <w:pStyle w:val="Heading5"/>
        <w:ind w:firstLine="284"/>
        <w:rPr>
          <w:sz w:val="20"/>
          <w:szCs w:val="20"/>
        </w:rPr>
      </w:pPr>
      <w:r>
        <w:rPr>
          <w:sz w:val="20"/>
          <w:szCs w:val="20"/>
        </w:rPr>
        <w:t>ФОРМА ТИТУЛЬНОГО ЛИСТА</w:t>
      </w:r>
    </w:p>
    <w:p>
      <w:pPr>
        <w:pStyle w:val="Normal"/>
        <w:shd w:fill="FFFFFF" w:val="clear"/>
        <w:tabs>
          <w:tab w:val="clear" w:pos="720"/>
          <w:tab w:val="left" w:pos="3272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0"/>
        <w:gridCol w:w="4121"/>
      </w:tblGrid>
      <w:tr>
        <w:trPr/>
        <w:tc>
          <w:tcPr>
            <w:tcW w:w="4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272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3272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Главный метролог ГОМС</w:t>
            </w:r>
          </w:p>
          <w:p>
            <w:pPr>
              <w:pStyle w:val="Normal"/>
              <w:tabs>
                <w:tab w:val="clear" w:pos="720"/>
                <w:tab w:val="left" w:pos="3272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или АО-энерго</w:t>
            </w:r>
          </w:p>
          <w:p>
            <w:pPr>
              <w:pStyle w:val="Normal"/>
              <w:tabs>
                <w:tab w:val="clear" w:pos="720"/>
                <w:tab w:val="left" w:pos="3272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272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                      (ф.и.о.)</w:t>
            </w:r>
          </w:p>
          <w:p>
            <w:pPr>
              <w:pStyle w:val="Normal"/>
              <w:tabs>
                <w:tab w:val="clear" w:pos="720"/>
                <w:tab w:val="left" w:pos="3272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272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(число    месяц)                       (год)</w:t>
            </w:r>
          </w:p>
        </w:tc>
        <w:tc>
          <w:tcPr>
            <w:tcW w:w="41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272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Утверждаю: </w:t>
            </w:r>
          </w:p>
          <w:p>
            <w:pPr>
              <w:pStyle w:val="Normal"/>
              <w:tabs>
                <w:tab w:val="clear" w:pos="720"/>
                <w:tab w:val="left" w:pos="3272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АО-энер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5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едприятия (организац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5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5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               (ф.и.о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5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5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(число    месяц)                    (год)</w:t>
            </w:r>
          </w:p>
          <w:p>
            <w:pPr>
              <w:pStyle w:val="Normal"/>
              <w:tabs>
                <w:tab w:val="clear" w:pos="720"/>
                <w:tab w:val="left" w:pos="3272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10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 ПО МЕТРОЛОГИЧЕСКОМУ ОБЕСПЕЧЕНИЮ ПРОИЗВОДСТВА В (НА)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___________________________________________ НА _______ГОД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АО-энерго, предприятие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(организация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 xml:space="preserve">Главный метролог АО-энерго, 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предприятия (организации)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(подпись)           (ф.и.о.)</w:t>
      </w:r>
    </w:p>
    <w:p>
      <w:pPr>
        <w:pStyle w:val="Normal"/>
        <w:shd w:fill="FFFFFF" w:val="clear"/>
        <w:tabs>
          <w:tab w:val="clear" w:pos="720"/>
          <w:tab w:val="left" w:pos="4928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28" w:leader="none"/>
        </w:tabs>
        <w:ind w:firstLine="284"/>
        <w:jc w:val="both"/>
        <w:rPr/>
      </w:pPr>
      <w:r>
        <w:rPr/>
      </w:r>
    </w:p>
    <w:p>
      <w:pPr>
        <w:pStyle w:val="Heading4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2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РАБОТКА НОВЫХ И ПЕРЕСМОТР ДЕЙСТВУЮЩИХ НД ПО МЕТРОЛОГИЧЕСКОМУ ОБЕСПЕЧЕНИЮ.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О-ТЕХНИЧЕСКИЕ РАБОТЫ ПО МОП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603"/>
        <w:gridCol w:w="914"/>
        <w:gridCol w:w="1288"/>
        <w:gridCol w:w="1564"/>
        <w:gridCol w:w="1492"/>
      </w:tblGrid>
      <w:tr>
        <w:trPr>
          <w:trHeight w:val="23" w:hRule="atLeast"/>
        </w:trPr>
        <w:tc>
          <w:tcPr>
            <w:tcW w:w="15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и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 (работы)</w:t>
            </w:r>
          </w:p>
        </w:tc>
        <w:tc>
          <w:tcPr>
            <w:tcW w:w="16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нчивается работа</w:t>
            </w:r>
          </w:p>
        </w:tc>
        <w:tc>
          <w:tcPr>
            <w:tcW w:w="1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ПОДГОТОВКА, ПОВЫШЕНИЕ КВАЛИФИКАЦИИ СПЕЦИАЛИСТОВ И ОБМЕН ОПЫТОМ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35"/>
        <w:gridCol w:w="2106"/>
      </w:tblGrid>
      <w:tr>
        <w:trPr>
          <w:trHeight w:val="23" w:hRule="atLeast"/>
        </w:trPr>
        <w:tc>
          <w:tcPr>
            <w:tcW w:w="3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по подготовке и аттестации специалистов-метрологов. Тема семинара, совещ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подготовки специалистов-метрологов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семинар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тветственный за подготовку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.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4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 ПО ПОВЕРКЕ, КАЛИБРОВКЕ СРЕДСТВ ИЗМЕРЕНИЙ И ИЗМЕРИТЕЛЬНЫХ КАНАЛОВ ИИС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343"/>
        <w:gridCol w:w="615"/>
        <w:gridCol w:w="1098"/>
        <w:gridCol w:w="546"/>
        <w:gridCol w:w="627"/>
        <w:gridCol w:w="1272"/>
        <w:gridCol w:w="1219"/>
        <w:gridCol w:w="683"/>
      </w:tblGrid>
      <w:tr>
        <w:trPr>
          <w:trHeight w:val="23" w:hRule="atLeast"/>
        </w:trPr>
        <w:tc>
          <w:tcPr>
            <w:tcW w:w="9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вида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И и ИК ИИС, шт., подлежащи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того,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й</w:t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 по виду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рке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бровке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ения,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Всег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калибруемых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ИИС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лонов 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либровки</w:t>
            </w:r>
          </w:p>
        </w:tc>
        <w:tc>
          <w:tcPr>
            <w:tcW w:w="5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С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АО-энер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едприятия (организации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нней организацией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мечание.  Графа 6 не заполняется МС предприятия (организации), не входящего в состав АО-энерго и не прикрепленного к БОМС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5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ЗАДАНИЯ ПО РЕМОНТУ СРЕДСТВ ИЗМЕРЕНИЙ</w:t>
      </w:r>
    </w:p>
    <w:p>
      <w:pPr>
        <w:pStyle w:val="Normal"/>
        <w:shd w:fill="FFFFFF" w:val="clear"/>
        <w:ind w:firstLine="284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1497"/>
        <w:gridCol w:w="741"/>
        <w:gridCol w:w="762"/>
        <w:gridCol w:w="1428"/>
        <w:gridCol w:w="1319"/>
        <w:gridCol w:w="1600"/>
      </w:tblGrid>
      <w:tr>
        <w:trPr>
          <w:trHeight w:val="23" w:hRule="atLeast"/>
        </w:trPr>
        <w:tc>
          <w:tcPr>
            <w:tcW w:w="10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вида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И, подлежащих ремонту, шт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яя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й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 по виду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ремонтируемых</w:t>
            </w:r>
          </w:p>
        </w:tc>
        <w:tc>
          <w:tcPr>
            <w:tcW w:w="1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,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С АО-энерг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С предприятия (организации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нней организацией</w:t>
            </w:r>
          </w:p>
        </w:tc>
        <w:tc>
          <w:tcPr>
            <w:tcW w:w="1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ющая ремонт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чание.  Графа 4 не заполняется МС предприятия (организации), не входящего в состав АО-энерго и не прикрепленного к БОМС.</w:t>
      </w:r>
    </w:p>
    <w:p>
      <w:pPr>
        <w:pStyle w:val="Heading4"/>
        <w:ind w:firstLine="284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4"/>
        <w:ind w:firstLine="284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4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6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ИФИКАЦИЯ ВИДОВ ИЗМЕРЕ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7074"/>
      </w:tblGrid>
      <w:tr>
        <w:trPr/>
        <w:tc>
          <w:tcPr>
            <w:tcW w:w="12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змерений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я геометрических величин.</w:t>
            </w:r>
          </w:p>
        </w:tc>
      </w:tr>
      <w:tr>
        <w:trPr/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я механических величин.</w:t>
            </w:r>
          </w:p>
        </w:tc>
      </w:tr>
      <w:tr>
        <w:trPr/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я параметров потока, расхода, уровня, объема веществ.</w:t>
            </w:r>
          </w:p>
        </w:tc>
      </w:tr>
      <w:tr>
        <w:trPr/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я давления, вакуума.</w:t>
            </w:r>
          </w:p>
        </w:tc>
      </w:tr>
      <w:tr>
        <w:trPr/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я состава и физико-химических свойств веществ.</w:t>
            </w:r>
          </w:p>
        </w:tc>
      </w:tr>
      <w:tr>
        <w:trPr/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физические и температурные измерения.</w:t>
            </w:r>
          </w:p>
        </w:tc>
      </w:tr>
      <w:tr>
        <w:trPr/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я времени и частоты.</w:t>
            </w:r>
          </w:p>
        </w:tc>
      </w:tr>
      <w:tr>
        <w:trPr/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я электрических и магнитных величин.</w:t>
            </w:r>
          </w:p>
        </w:tc>
      </w:tr>
      <w:tr>
        <w:trPr/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электронные измерения.</w:t>
            </w:r>
          </w:p>
        </w:tc>
      </w:tr>
      <w:tr>
        <w:trPr/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я акустических величин.</w:t>
            </w:r>
          </w:p>
        </w:tc>
      </w:tr>
      <w:tr>
        <w:trPr/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ческие и оптико-физические измерения.</w:t>
            </w:r>
          </w:p>
        </w:tc>
      </w:tr>
      <w:tr>
        <w:trPr/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я ионизирующих излучений и ядерных констант.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7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0"/>
          <w:sz w:val="20"/>
          <w:szCs w:val="20"/>
          <w:lang w:val="en-US"/>
        </w:rPr>
      </w:pPr>
      <w:r>
        <w:rPr>
          <w:color w:val="000000"/>
          <w:spacing w:val="0"/>
          <w:sz w:val="20"/>
          <w:szCs w:val="20"/>
          <w:lang w:val="en-US"/>
        </w:rPr>
      </w:r>
    </w:p>
    <w:p>
      <w:pPr>
        <w:pStyle w:val="Contents2"/>
        <w:tabs>
          <w:tab w:val="clear" w:pos="720"/>
          <w:tab w:val="right" w:pos="9040" w:leader="dot"/>
        </w:tabs>
        <w:ind w:left="0" w:firstLine="284"/>
        <w:rPr/>
      </w:pPr>
      <w:r>
        <w:rPr>
          <w:color w:val="000000"/>
        </w:rPr>
        <w:t xml:space="preserve">1. </w:t>
      </w:r>
      <w:r>
        <w:rPr>
          <w:lang w:val="en-US"/>
        </w:rPr>
        <w:t>ÎÁÙÈÅ ÏÎËÎÆÅÍÈß</w:t>
      </w:r>
    </w:p>
    <w:p>
      <w:pPr>
        <w:pStyle w:val="Contents2"/>
        <w:tabs>
          <w:tab w:val="clear" w:pos="720"/>
          <w:tab w:val="right" w:pos="9040" w:leader="dot"/>
        </w:tabs>
        <w:ind w:left="0" w:firstLine="284"/>
        <w:rPr>
          <w:lang w:val="en-US"/>
        </w:rPr>
      </w:pPr>
      <w:r>
        <w:rPr>
          <w:lang w:val="en-US"/>
        </w:rPr>
        <w:t>2. ÏËÀÍÈÐÎÂÀÍÈÅ ÄÅßÒÅËÜÍÎÑÒÈ ÌÅÒÐÎËÎÃÈ×ÅÑÊÈÕ ÑËÓÆÁ</w:t>
      </w:r>
    </w:p>
    <w:p>
      <w:pPr>
        <w:pStyle w:val="Contents2"/>
        <w:tabs>
          <w:tab w:val="clear" w:pos="720"/>
          <w:tab w:val="right" w:pos="9040" w:leader="dot"/>
        </w:tabs>
        <w:ind w:left="0" w:firstLine="284"/>
        <w:rPr>
          <w:lang w:val="en-US"/>
        </w:rPr>
      </w:pPr>
      <w:r>
        <w:rPr>
          <w:lang w:val="en-US"/>
        </w:rPr>
        <w:t>3. ÑÎÄÅÐÆÀÍÈÅ ÏËÀÍÀ ÐÀÁÎÒ ÏÎ ÌÅÒÐÎËÎÃÈ×ÅÑÊÎÌÓ ÎÁÅÑÏÅ×ÅÍÈÞ ÏÐÎÈÇÂÎÄÑÒÂÀ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  <w:t>Ïðèëîæåíèÿ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both"/>
      <w:outlineLvl w:val="0"/>
    </w:pPr>
    <w:rPr>
      <w:color w:val="000000"/>
      <w:spacing w:val="-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4738" w:leader="none"/>
      </w:tabs>
      <w:jc w:val="right"/>
      <w:outlineLvl w:val="1"/>
    </w:pPr>
    <w:rPr>
      <w:b/>
      <w:bCs/>
      <w:color w:val="000000"/>
      <w:spacing w:val="-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right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center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-40" w:firstLine="8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-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04:00Z</dcterms:created>
  <dc:creator>Попов А.Л.</dc:creator>
  <dc:description/>
  <dc:language>en-US</dc:language>
  <cp:lastModifiedBy>Попов</cp:lastModifiedBy>
  <dcterms:modified xsi:type="dcterms:W3CDTF">2002-05-30T11:13:00Z</dcterms:modified>
  <cp:revision>6</cp:revision>
  <dc:subject/>
  <dc:title>РД 34.11.101-96</dc:title>
</cp:coreProperties>
</file>