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  <w:t>УДК 621.3.002.5.001.4(089.6)                                                                                         Группа Т50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18"/>
        </w:rPr>
      </w:pPr>
      <w:r>
        <w:rPr>
          <w:color w:val="000000"/>
          <w:szCs w:val="18"/>
        </w:rPr>
        <w:t>ГОСУДАРСТВЕННЫЙ КОМИТЕТ СССР ПО СТАНДАРТАМ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РУКОВОДЯЩИЙ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ДОКУМЕНТ ПО СТАНДАРТИЗАЦИ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44"/>
        </w:rPr>
      </w:pPr>
      <w:r>
        <w:rPr>
          <w:b/>
          <w:bCs/>
          <w:color w:val="000000"/>
          <w:szCs w:val="44"/>
        </w:rPr>
        <w:t>ПОЛОЖЕНИ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34"/>
        </w:rPr>
      </w:pPr>
      <w:r>
        <w:rPr>
          <w:b/>
          <w:bCs/>
          <w:color w:val="000000"/>
          <w:szCs w:val="34"/>
        </w:rPr>
        <w:t>СИСТЕМА МЭК ПО ИСПЫТАНИЯМ ЭЛЕКТРООБОРУДОВАНИЯ В СССР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34"/>
        </w:rPr>
      </w:pPr>
      <w:r>
        <w:rPr>
          <w:b/>
          <w:bCs/>
          <w:color w:val="000000"/>
          <w:szCs w:val="34"/>
        </w:rPr>
        <w:t>НА СООТВЕТСТВИЕ СТАНДАРТАМ БЕЗОПАСНОСТ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44"/>
        </w:rPr>
      </w:pPr>
      <w:r>
        <w:rPr>
          <w:b/>
          <w:bCs/>
          <w:color w:val="000000"/>
          <w:szCs w:val="44"/>
        </w:rPr>
        <w:t>РД 50-648-87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18"/>
        </w:rPr>
      </w:pPr>
      <w:r>
        <w:rPr>
          <w:color w:val="000000"/>
          <w:szCs w:val="18"/>
        </w:rPr>
        <w:t>ОКСТУ 0001</w:t>
      </w:r>
    </w:p>
    <w:p>
      <w:pPr>
        <w:pStyle w:val="Normal"/>
        <w:shd w:fill="FFFFFF" w:val="clear"/>
        <w:ind w:firstLine="284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Дата введения 01.01.88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Cs w:val="18"/>
          <w:u w:val="single"/>
        </w:rPr>
      </w:pPr>
      <w:r>
        <w:rPr>
          <w:i/>
          <w:iCs/>
          <w:color w:val="000000"/>
          <w:szCs w:val="18"/>
          <w:u w:val="single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18"/>
          <w:u w:val="single"/>
        </w:rPr>
      </w:pPr>
      <w:r>
        <w:rPr>
          <w:color w:val="000000"/>
          <w:szCs w:val="18"/>
          <w:u w:val="single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ИНФОРМАЦИОННЫЕ ДАННЫ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РАЗРАБОТАН И ВНЕСЕН Государственным комитетом СССР по стандартам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ИСПОЛНИТЕЛИ:</w:t>
      </w:r>
    </w:p>
    <w:p>
      <w:pPr>
        <w:pStyle w:val="Normal"/>
        <w:shd w:fill="FFFFFF" w:val="clear"/>
        <w:ind w:firstLine="284"/>
        <w:jc w:val="both"/>
        <w:rPr>
          <w:color w:val="000000"/>
          <w:szCs w:val="18"/>
        </w:rPr>
      </w:pPr>
      <w:r>
        <w:rPr>
          <w:color w:val="000000"/>
          <w:szCs w:val="18"/>
        </w:rPr>
        <w:t>Г.Г. Немцев, В.М. Полежаев, Б.А. Иванов, канд. техн. наук (руководитель темы), Н.Е. Фрадкина, Э.И. Покрасова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УТВЕРЖДЕН И ВВЕДЕН В ДЕЙСТВИЕ Постановлением Государственного комитета СССР по стандартам № 3610 от 22.09.87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ВВЕДЕН ВПЕРВЫ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18"/>
          <w:u w:val="single"/>
          <w:lang w:val="en-US"/>
        </w:rPr>
      </w:pPr>
      <w:r>
        <w:rPr>
          <w:color w:val="000000"/>
          <w:szCs w:val="18"/>
          <w:u w:val="single"/>
          <w:lang w:val="en-US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18"/>
        </w:rPr>
        <w:t xml:space="preserve">Внесено Изменение № 1, </w:t>
      </w:r>
      <w:r>
        <w:rPr>
          <w:color w:val="000000"/>
          <w:szCs w:val="22"/>
        </w:rPr>
        <w:t>утвержденное и введенное в действие Постановлением Государственного комитета СССР по стандартам от 28.09.88 № 3301 (ИУС № 1 1989 г.)</w:t>
      </w:r>
    </w:p>
    <w:p>
      <w:pPr>
        <w:pStyle w:val="Normal"/>
        <w:shd w:fill="FFFFFF" w:val="clear"/>
        <w:ind w:firstLine="284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1. ОБЩИЕ ПОЛОЖЕН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1. Настоящее положение устанавливает организационную структуру Системы МЭК по испытаниям электрооборудования в СССР на соответствие стандартам безопасности (СовМЭКСЭ*), порядок проведения работ по сертификации электрооборудования в СовМЭКСЭ, а также функции служб СовМЭКСЭ в национальном органе СССР по сертификаци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_____________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18"/>
        </w:rPr>
        <w:t>* МЭКСЭ - система МЭК по испытаниям электрооборудования на соответствие стандартам безопасности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Настоящее положение разработано в соответствии с РД 50-596-86 "Временное положение о сертификации продукции машиностроения в СССР" и является обязательным для органов и должностных лиц Госстандарта СССР, министерств, ведомств, предприятий и организаций, участвующих в проведении работ по сертификации электрооборудовани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2. На Госстандарт СССР - национальный орган СССР по сертификации возложены обязанности по осуществлению членства СССР в МЭКСЭ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zCs w:val="22"/>
        </w:rPr>
        <w:t>2.</w:t>
      </w:r>
      <w:r>
        <w:rPr>
          <w:color w:val="000000"/>
          <w:szCs w:val="22"/>
        </w:rPr>
        <w:t xml:space="preserve"> </w:t>
      </w:r>
      <w:r>
        <w:rPr>
          <w:b/>
          <w:bCs/>
          <w:color w:val="000000"/>
          <w:szCs w:val="22"/>
        </w:rPr>
        <w:t>РУКОВОДЯЩИЕ ДОКУМЕНТЫ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Руководящими документами, регламентирующими деятельность СовМЭКСЭ, являются настоящее положение, а также: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Основные правила и правила процедуры МЭКСЭ (Публикация 01 МЭКСЭ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Правила и процедуры Схемы СБ МЭКСЭ* (Публикация 02 МЭКСЭ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_____________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  <w:szCs w:val="18"/>
        </w:rPr>
        <w:t>* Схема СБ МЭКСЭ - Схема МЭКСЭ по признанию результатов испытаний электрооборудования на соответствие стандартам безопасности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Руководства ИСО/МЭК по вопросам сертификации (приложение 1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РД 50-596-86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Указания национального органа СССР по сертификаци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zCs w:val="22"/>
        </w:rPr>
        <w:t>3.</w:t>
      </w:r>
      <w:r>
        <w:rPr>
          <w:color w:val="000000"/>
          <w:szCs w:val="22"/>
        </w:rPr>
        <w:t xml:space="preserve"> </w:t>
      </w:r>
      <w:r>
        <w:rPr>
          <w:b/>
          <w:bCs/>
          <w:color w:val="000000"/>
          <w:szCs w:val="22"/>
        </w:rPr>
        <w:t>ОБЛАСТЬ ДЕЯТЕЛЬНОСТИ СовМЭКСЭ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3.1. Деятельность СовМЭКСЭ распространяется на электрооборудование, используемое в быту, учреждениях, мастерских, входящее в сферу деятельности Схемы СБ МЭКСЭ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3.1.1. Перечень категорий электрооборудования, сертифицируемого в Схеме СБ МЭКСЭ, приведен в приложении 2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3.1.2. Перечень электрооборудования, по которому СССР участвует в Схеме СБ МЭКСЭ, устанавливает национальный орган СССР по сертификаци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4. НОРМАТИВНО-ТЕХНИЧЕСКАЯ БАЗА СовМЭКСЭ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4.1. Нормативно-технической базой СовМЭКСЭ являются государственные стандарты, разработанные на основе стандартов МЭК по безопасности, принятых в МЭКСЭ, с учетом национальных отклонений и ограничени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4.2. Перечень государственных стандартов, используемых в СовМЭКСЭ, а также перечень национальных отклонений и ограничений устанавливает национальный орган СССР по сертификаци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ЦЕЛИ СовМЭКСЭ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Целями СовМЭКСЭ, осуществляющей сертификацию электрооборудования, являются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повышение технического уровня и качества электрооборудовани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сокращение затрат на проведение сертификационных испытаний электрооборудования за рубежом путем организации соответствующих национальных испытательных центров и признания их в качестве испытательных лабораторий Схемы СБ МЭКСЭ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содействие развитию международной торговли, ведущей к увеличению экспорта и импорта электрооборудовани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(Измененная редакция, Изм. № 1)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6. СТРУКТУРА СовМЭКСЭ И ФУНКЦИИ СЛУЖБ СовМЭКСЭ В НАЦИОНАЛЬНОМ ОРГАНЕ СССР ПО СЕРТИФИКАЦИ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6.1. Организационно-структурная схема СовМЭКСЭ представлена на чертеже.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color w:val="000000"/>
          <w:szCs w:val="22"/>
        </w:rPr>
        <w:t>ОРГАНИЗАЦИОННО-СТРУКТУРНАЯ СХЕМА СИСТЕМЫ МЭК ПО ИСПЫТАНИЯМ ЭЛЕКТРООБОРУДОВАНИЯ В СССР НА СООТВЕТСТВИЕ СТАНДАРТАМ БЕЗОПАСНОСТ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(СовМЭКСЭ)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043805" cy="544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544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(Измененная редакция, Изм. № 1)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6.2. Службами СовМЭКСЭ в национальном органе СССР по сертификации являются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Бюро СовМЭКСЭ и его рабочие органы: комиссия по сертификации, комиссия испытательных организаций и секретариат СовМЭКСЭ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национальная служба стандартизации СовМЭКСЭ; национальная служба надзора СовМЭКСЭ; национальная метрологическая служба СовМЭКСЭ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6.3. Национальный орган СССР по сертификации по линии СовМЭКСЭ выполняет следующие функции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управление СовМЭКСЭ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методическое руководство сертификацией электрооборудования в СССР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координация деятельности министерств и ведомств в области сертификаци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государственный надзор за правильностью проведения сертификации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контроль за разработкой и реализацией корректирующих мероприятий изготовителями сертифицируемого электрооборудования в случае неправильного использования Сертификата СБ* или знака соответстви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организация признания Сертификатов СБ, выданных в других странах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взаимодействие с соответствующими уполномоченными организациями МЭК, МЭКСЭ и другими международными организациями по вопросам сертификации электрооборудовани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назначение в установленном порядке делегатов в руководящие органы МЭКСЭ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_______________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  <w:szCs w:val="18"/>
        </w:rPr>
        <w:t>* Документ, удостоверяющий соответствие образцов электрооборудования требованиям стандартов МЭК по безопасности, принятых в МЭКСЭ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(Измененная редакция, Изм. № 1)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6.4. Бюро СовМЭКСЭ, комиссия по сертификации, комиссия испытательных организаций, секретариат СовМЭКСЭ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6.4.1. Состав Бюро СовМЭКСЭ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председатель (представитель Госстандарта СССР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заместитель председателя (представитель Госстандарта СССР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члены (представители Госстандарта СССР, министерств, ведомств, предприятий и организаций, участвующих в деятельности СовМЭКСЭ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секретарь (представитель секретариата СовМЭКСЭ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6.4.2. Состав Бюро СовМЭКСЭ формируется на основе предложений министерств и ведомств, участвующих в сертификации электрооборудования, и утверждается первым заместителем председателя Госстандарта СССР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6.4.3. Бюро СовМЭКСЭ выполняет следующие функции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утверждение категорий электрооборудования, сертифицируемого в СовМЭКСЭ, и перечня государственных стандартов, используемых в СовМЭКСЭ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выдача, приостановка действия и аннулирование Сертификатов СБ, свидетельств об аккредитации испытательных организаций и свидетельств на право применения Сертификата СБ и (или) знака соответствия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признание Сертификатов СБ, выданных в других странах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рассмотрение и утверждение программ и планов работ СовМЭКСЭ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рассмотрение и утверждение проектов решений, принятых на заседаниях комиссий по сертификации и испытательных организаций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создание и роспуск при необходимости рабочих групп с конкретной областью деятельност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контроль всей документации, относящейся к деятельности СовМЭКСЭ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взаимодействие с органами МЭКСЭ по вопросам сертификации электрооборудовани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(Измененная редакция, Изм. № 1)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6.4.4. Состав комиссий по сертификации и испытательных организаций формируется на основе предложений министерств и ведомств, участвующих в сертификации по линии СовМЭКСЭ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Состав, председатели, заместители председателей указанных комиссий утверждаются Бюро СовМЭКСЭ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Председатели комиссий входят в состав Бюро СовМЭКСЭ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6.4.5. Комиссия по сертификации выполняет следующие функции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анализ, экспертиза и представление Бюро СовМЭКСЭ материалов для принятия решений, связанных с деятельностью СовМЭКСЭ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разработка предложений к программам и планам работ СовМЭКСЭ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обсуждение предлагаемых МЭКСЭ или СовМЭКСЭ изменений правил и процедур Схемы СБ МЭКСЭ, предложений по ее деятельности, дальнейшему развитию и подготовку рекомендаций для принятия решений по этим вопросам Бюро СовМЭКСЭ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выполнение поручений Бюро СовМЭКСЭ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6.4.6. Комиссия испытательных организаций выполняет следующие функции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анализ методов и средств испытаний электрооборудования в СовМЭКСЭ, разработка рекомендаций по их совершенствованию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обсуждение проблем и подготовка рекомендаций по вопросам, связанным с организацией и программами испытаний электрооборудовани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контроль деятельности испытательных организаций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разработка предложений к планам работ СовМЭКСЭ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6.4.7. Функции секретариата СовМЭКСЭ определены "Положением об организации работ секретариата системы МЭК по испытаниям электрооборудования в СССР на соответствие стандартам безопасности"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6.5. Национальная служба стандартизации СовМЭКСЭ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6.5.1. Руководство национальной службой стандартизации СовМЭКСЭ возложено на Управление стандартизации в машиностроительном комплексе Госстандарта СССР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(Измененная редакция, Изм. № 1)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6.5.2. Национальная служба стандартизации СовМЭКСЭ выполняет следующие функции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обеспечение включения в планы государственной стандартизации заданий по разработке и пересмотру отечественной нормативно-технической документации на электрооборудование, подлежащее сертификации, для приведения ее в соответствие со стандартами МЭК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контроль за разработкой, согласованием, экспертизой, утверждением и регистрацией стандартов на продукцию, подлежащую сертификаци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обеспечение проверок и аккредитации испытательных организаций, предназначенных для проведения сертификационных испытаний электрооборудовани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координация работ по стандартизации в СССР с работами, проводимыми в МЭКСЭ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6.6. Национальная служба надзора СовМЭКСЭ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6.6.1. Руководство национальной службой надзора СовМЭКСЭ возложено на Главное управление государственного надзора за стандартами и средствами измерений Госстандарта СССР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(Измененная редакция, Изм. № 1)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6.6.2. Национальная служба надзора СовМЭКСЭ выполняет следующие функции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надзор за внедрением и соблюдением стандартов и технических условий на сертифицируемую продукцию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надзор за правильностью проведения сертификационных испытаний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надзор за соблюдением соответствия сертифицированного электрооборудования требованиям безопасност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надзор за проведением предприятием-изготовителем сертифицированной продукции корректирующих мероприятий в случае неправильного использования Сертификата СБ и знака соответств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Функции надзора осуществляются указанным управлением с привлечением республиканских управлений Госстандарта СССР и центров стандартизации и метролог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6.7. Национальная метрологическая служба СовМЭКСЭ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6.7.1. Руководство национальной метрологической службой СовМЭКСЭ возложено на Главное научно-техническое управление метрологии Госстандарта СССР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(Измененная редакция, Изм. № 1)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6.7.2. Национальная метрологическая служба СовМЭКСЭ выполняет следующие функции: контроль за разработкой, экспертизой, согласованием, утверждением и регистрацией необходимой нормативно-технической и руководящей документации для метрологического обеспечения работ в СовМЭКСЭ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разработка, хранение и поддержание на соответствующем уровне государственных и рабочих эталонов, исходных образцовых средств измерений и передачу размеров единиц физических величин образцовым средствам измерений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испытания средств измерений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поверка средств измерений, надзор за аттестацией испытательного оборудовани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надзор за соблюдением метрологических правил и требований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надзор за состоянием, применением и ремонтом средств измерений испытательного оборудования, применяемых при изготовлении, испытаниях и контроле качества сертифицируемой продукци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надзор за работой ведомственных метрологических служб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6.8. Функции остальных организаций и предприятий СовМЭКСЭ, указанных в организационно-структурной схеме, устанавливаются организационно-методическими и руководящими документами Госстандарта СССР, министерств и ведомств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7. АККРЕДИТАЦИЯ ИСПЫТАТЕЛЬНОЙ ОРГАНИЗАЦИ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7.1. Аккредитация испытательной организации является официальным признанием Руководящим Комитетом МЭКСЭ ее правомочности осуществлять испытания электрооборудования на соответствие стандарту или группе стандартов, по которым СовМЭКСЭ присоединилась к Схеме СБ МЭКСЭ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7.1.1. Аккредитация испытательной организации осуществляется на основании ее заявления, направляемого в Бюро СовМЭКСЭ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В заявлении приводится информация в соответствии с приложением С Публикации 02 МЭКСЭ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7.2. Отраслевое управление Госстандарта СССР организует проведение проверки ее организационной, методической и технической готовности к аккредитации в соответствии с порядком, установленным в РД 50-596-86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Один экземпляр "Акта готовности испытательной организации к аккредитации", кроме организаций, указанных в РД 50-596-86, направляется в секретариат СовМЭКСЭ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7.3. Порядок проведения аккредитации испытательной организац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7.3.1. После определения готовности испытательной организации к аккредитации Бюро СовМЭКСЭ направляет в секретариат МЭКСЭ заявку и заявление на проведение аккредитац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7.3.2. Сроки аккредитации испытательной организации устанавливаются по соглашению между Бюро СовМЭКСЭ и Комитетом сертификационных органов (КСО) МЭКСЭ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7.3.3. Аккредитация испытательной организации проводится в соответствии с порядком, установленным Публикацией 02 МЭКСЭ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7.3.4. В случае признания Руководящим Комитетом МЭКСЭ правомочности испытательной организации проводить испытания электрооборудования на соответствие стандарту или группе стандартов (п. 7.1) Бюро СовМЭКСЭ выдает испытательной организации свидетельство об аккредитац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7.3.5. Свидетельство об аккредитации испытательной организации регистрируется в секретариате СовМЭКСЭ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7.4. Расширение области деятельности аккредитованной испытательной организац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7.4.1. В случае расширения своей деятельности аккредитованная испытательная организация направляет соответствующую заявку в Бюро СовМЭКСЭ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7.4.2. Отраслевое управление Госстандарта СССР организует проверку готовности испытательной организации осуществлять испытания электрооборудования на соответствие дополнительным стандартам, по которым она не была аккредитован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7.4.3. После установления готовности испытательной организации проводить необходимые испытания Бюро СовМЭКСЭ направляет в секретариат МЭКСЭ заявку на расширение полномочий аккредитованной испытательной организац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7.4.4. При положительном решении Руководящего Комитета МЭКСЭ Бюро СовМЭКСЭ выдает испытательной организации новое свидетельство об аккредитации, расширяющее ее полномочия, которое регистрируется в секретариате СовМЭКСЭ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7.5. Периодический контроль соответствия компетентности и качества работы аккредитованной испытательной организации техническим требованиям Схемы СБ МЭКСЭ осуществляется в соответствии с порядком, установленным в МЭКСЭ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7.6. Проверку деятельности аккредитованной испытательной организации (в том числе правильности проведения сертификационных испытаний) осуществляет комиссия испытательных организаций СовМЭКСЭ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Если в результате проверки обнаруживается несоответствие деятельности аккредитованной испытательной организации требованиям Схемы СБ МЭКСЭ, комиссия испытательных организаций СовМЭКСЭ вносит предложение в Бюро СовМЭКСЭ о приостановлении или аннулировании действия свидетельства об аккредитац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7.6.1. Действие свидетельства об аккредитации может быть временно приостановлено, если несоответствия требованиям Схемы СБ могут быть устранены в течение 30 дне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7.6.2. Действие свидетельства об аккредитации может быть аннулировано в следующих случаях: несоответствия требованиям Схемы СБ МЭКСЭ, явившиеся причиной временного приостановления действия свидетельства об аккредитации, не были устранены в течение 30 дней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имеются значительные и периодически повторяющиеся наруше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7.6.3. Бюро СовМЭКСЭ на основании своего решения письменно извещает аккредитованную испытательную организацию о временном приостановлении или аннулировании действия свидетельства об аккредитации, а также КСО МЭКСЭ об аннулировании действия свидетельства об аккредитаци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7.6.4. Действие свидетельства об аккредитации испытательной организации возобновляется на основании решения Бюро СовМЭКСЭ, после устранения причин, вызвавших приостановление его действи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8. АТТЕСТАЦИЯ ПРОИЗВОДСТВА СЕРТИФИЦИРУЕМОГО ЭЛЕКТРООБОРУДОВАНИЯ НА ПРЕДПРИЯТИЯХ-ИЗГОТОВИТЕЛЯХ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8.1. При сертификации электрооборудования в СовМЭКСЭ проводится аттестация его производства и испытательных лабораторий на предприятиях-изготовителях в соответствии с порядком, установленным в РД 50-596-86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Копия свидетельства об аттестации производства направляется в секретариат СовМЭКСЭ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8.2. Проверка состояния производства сертифицируемого электрооборудования и испытательной лаборатории на предприятии-изготовителе, приостановка, возобновление и аннулирование действия свидетельства об аттестации производства осуществляется в соответствии с порядком, установленным в РД 50-596-86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9. СЕРТИФИКАЦИОННЫЕ ИСПЫТАН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9.1. Сертификационные испытания электрооборудования проводятся в аккредитованной испытательной организации на основании заявки на выдачу Сертификата СБ предприятия-изготовителя (приложение 3) или другой заинтересованной в испытаниях организации* (далее - изготовителя), направляемой в Бюро СовМЭКСЭ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_____________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  <w:szCs w:val="18"/>
        </w:rPr>
        <w:t>* Сертификационные испытания могут быть проведены для зарубежных организаций по их заявкам или заявкам КСО МЭКСЭ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9.1.1. Процедуру выдачи Сертификата СБ (Процедуру </w:t>
      </w:r>
      <w:r>
        <w:rPr>
          <w:color w:val="000000"/>
          <w:szCs w:val="22"/>
          <w:lang w:val="en-US"/>
        </w:rPr>
        <w:t>I</w:t>
      </w:r>
      <w:r>
        <w:rPr>
          <w:color w:val="000000"/>
          <w:szCs w:val="22"/>
        </w:rPr>
        <w:t xml:space="preserve"> или </w:t>
      </w:r>
      <w:r>
        <w:rPr>
          <w:color w:val="000000"/>
          <w:szCs w:val="22"/>
          <w:lang w:val="en-US"/>
        </w:rPr>
        <w:t>II</w:t>
      </w:r>
      <w:r>
        <w:rPr>
          <w:color w:val="000000"/>
          <w:szCs w:val="22"/>
        </w:rPr>
        <w:t xml:space="preserve"> в соответствии с правилами Публикации 02 МЭКСЭ) устанавливает изготовитель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18"/>
          <w:szCs w:val="18"/>
        </w:rPr>
        <w:t xml:space="preserve">Примечание. Если изготовитель желает получить Сертификат СБ по Процедуре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>, для проведения сертификационных испытаний в другой стране Бюро СовМЭКСЭ направляет соответствующую заявку Секретарю КСО МЭКСЭ в соответствии с порядком, установленным в Публикации 02 МЭКСЭ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9.1.2. Сроки проведения сертификационных испытаний устанавливает аккредитованная испытательная организация по согласованию с изготовителе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9.2. Порядок, программа и методы сертификационных испытаний устанавливаются в соответствии с требованиями стандартов МЭК (п. 4.1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9.2.1. При наличии каких-либо ограничений или расхождений со стандартами МЭК на национальном уровне проводятся дополнительные испытания в соответствии с методами, установленными в национальных нормативно-технических документах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9.3. Представитель изготовителя имеет право присутствовать при проведении сертификационных испытан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9.4. Сертификационные испытания проводятся под контролем представителей органов Госстандарта СССР (госприемки или госнадзора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9.5. По результатам сертификационных испытаний составляют отчеты об основных и дополнительных испытаниях (п. 9.2.1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Эти отчеты подписываются представителями органов Госстандарта СССР, руководителем аккредитованной испытательной организации и направляются в Бюро СовМЭКСЭ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9.5.1. Отчеты об испытаниях должны регистрироваться в секретариате СовМЭКСЭ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10. ВЫДАЧА СЕРТИФИКАТА СБ И СВИДЕТЕЛЬСТВА НА ПРАВО ПРИМЕНЕНИЯ СЕРТИФИКАТА СБ И ЗНАКА СООТВЕТСТВ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0.1. Бюро СовМЭКСЭ на основании результатов рассмотрения отчетов о сертификационных испытаниях (п. 9.5)*, а для изготовителя, находящегося в СССР и материалов аттестации его производства, принимает решение о выдаче изготовителю Сертификата СБ (приложение 4)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>_____________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  <w:szCs w:val="18"/>
        </w:rPr>
        <w:t>* В том числе отчетов о сертификационных испытаниях, проведенных в другой стране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мечание. Форма и содержание Сертификата СБ установлены КСО МЭКСЭ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(Измененная редакция, Изм. № 1)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0.2. В случае признания соответствия сертифицируемой продукции дополнительным (национальным) требованиям безопасности (п. 9.2.1) изготовителю выдается свидетельство на право применения Сертификата СБ и (или) знака соответствия на национальном уровне (приложение 5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0.3. Бюро СовМЭКСЭ может по своему усмотрению потребовать от изготовителя другие материалы, необходимые для идентификации продукции (фотографии или образцы электрооборудования, нормативно-технические документы и т.д.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0.4. Символ знака соответствия и положение, регламентирующее его применение в СССР, утверждаются национальным органом СССР по сертификац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0.5. Сертификат СБ и свидетельство на право применения Сертификата СБ и (или) знака соответствия регистрируются в Секретариате СовМЭКСЭ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0.6. Сертифицированное электрооборудование включается в "Перечень сертифицированной продукции", периодически издаваемый национальным органом СССР по сертификаци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0.7. Копия титульного листа Сертификата СБ направляется в секретариат КСО МЭКСЭ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11. КОНТРОЛЬ И ГОСНАДЗОР ЗА СОБЛЮДЕНИЕМ СООТВЕТСТВИЯ СЕРТИФИЦИРОВАННОГО ЭЛЕКТРООБОРУДОВАНИЯ ТРЕБОВАНИЯМ БЕЗОПАСНОСТ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1.1. Контроль за соблюдением соответствия сертифицированного электрооборудования требованиям безопасности (далее - сертификационных требований) осуществляет министерство-изготовитель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1.2. Госнадзор за соблюдением сертификационных требований осуществляет территориальный орган Госстандарта СССР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1.3. Порядок проведения контроля и госнадзора за соблюдением сертификационных требований устанавливается руководящими документами Госстандарта СССР, министерств и ведомст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1.4. При нарушении сертификационных требований в производстве и эксплуатации сертифицированного электрооборудования территориальный орган Госстандарта СССР вносит предложение в Бюро СовМЭКСЭ о временном приостановлении действия свидетельства на право применения Сертификата СБ и (или) знака соответствия или аннулировании Сертификата СБ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Действие свидетельства на право применения Сертификата СБ и (или) знака соответствия может быть временно приостановлено, если причины нарушения сертификационных требований на предприятии-изготовителе могут быть устранены в течение 30 дне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Сертификат СБ может быть аннулирован в следующих случаях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причины нарушения сертификационных требований на предприятии-изготовителе не могут быть устранены в течение 30 дней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систематически нарушаются условия, обеспечивающие стабильность соблюдения сертификационных требован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1.4.1. Бюро СовМЭКСЭ на основании своего решения письменно извещает предприятие-изготовитель о временном приостановлении действия свидетельства на право применения Сертификата СБ и знака соответствия или аннулировании Сертификата СБ, а также КСО МЭКСЭ об аннулировании Сертификата СБ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1.4.2. Действие свидетельства на право применения Сертификата СБ и (или) знака соответствия возобновляется на основании решения Бюро СовМЭКСЭ при устранении причин, вызвавших приостановление его действи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12. ПОРЯДОК РАССМОТРЕНИЯ АПЕЛЛЯЦИЙ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2.1. В случае несогласия предприятия-изготовителя с заключением территориального органа Госстандарта СССР о временном приостановлении или аннулировании действия свидетельства об аттестации производства данного вида сертифицируемой продукции, свидетельства на право применения Сертификата СБ и знака соответствия, предприятие-изготовитель подает апелляцию в Бюро СовМЭКСЭ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2.2. Бюро СовМЭКСЭ в течение 15 дней рассматривает апелляцию и принимает решени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2.3. Все заинтересованные стороны в письменном виде уведомляются о рассмотрении апелляц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2.4. Каждая из заинтересованных сторон имеет право пригласить эксперта из испытательной организации для разъяснени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2.5. Порядок рассмотрения апелляций национальных органов по сертификации стран - членов МЭКСЭ установлен Публикацией 02 МЭКСЭ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ПРИЛОЖЕНИЕ 1</w:t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Справочное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РУКОВОДСТВА ИСО/МЭК, ИСО ПО ВОПРОСАМ СЕРТИФИКАЦИ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Руководство ИСО/МЭК 2-83 "Общие термины и определения в области стандартизации и смежных видов деятельности"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Руководство ИСО/МЭК 7-82 "Требования к стандартам, применяемым при сертификации изделий"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Руководство ИСО/МЭК 16-78 "Свод правил по системе сертификации третьей стороной на основе соответствующих стандартов"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Руководство ИСО/МЭК 22-82 "Информация о заявлении изготовителя о соответствии стандартам или техническим условиям"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Руководство ИСО/МЭК 23-82 "Методы указания соответствия стандартам для системы сертификации третьей стороной"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Руководство ИСО/МЭК 25-82 "Общие требования к оценке технической компетентности испытательных лабораторий"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Руководство ИСО/МЭК 28-82 "Общие правила для модели системы сертификации продукции третьей стороной"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Руководство ИСО/МЭК 38-83 "Общие требования к приемке испытательных лабораторий"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Руководство ИСО/МЭК 39-83 "Общие требования к приемке органов контроля"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Руководство ИСО/МЭК 40-83 "Общие требования к приемке органов по сертификации"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Руководство ИСО/МЭК 42-84 "Руководящие положения по постепенному подходу к международным системам сертификации"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Руководство ИСО/МЭК 43-84 "Организация и проведение проверок лабораторий на компетентность"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Руководство ИСО/МЭК 44-85 "Общие правила между народных систем сертификации продукции третьей стороной"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Руководство ИСО/МЭК 45-85 "Руководящие положения по представлению результатов испытаний".</w:t>
      </w:r>
    </w:p>
    <w:p>
      <w:pPr>
        <w:pStyle w:val="Normal"/>
        <w:shd w:fill="FFFFFF" w:val="clear"/>
        <w:ind w:firstLine="284"/>
        <w:jc w:val="both"/>
        <w:rPr>
          <w:color w:val="000000"/>
          <w:szCs w:val="18"/>
        </w:rPr>
      </w:pPr>
      <w:r>
        <w:rPr>
          <w:color w:val="000000"/>
          <w:szCs w:val="18"/>
        </w:rPr>
        <w:t>Руководство ИСО 27-83 "Руководство по проведению корректирующих мероприятий органом по сертификации в случае неправильного применения к изделию знака соответствия или в том случае, если эксплуатация изделий, имеющих знак соответствия, выданный органом по сертификации, связана с опасностью для здоровья или имущественным риском".</w:t>
      </w:r>
    </w:p>
    <w:p>
      <w:pPr>
        <w:pStyle w:val="Normal"/>
        <w:shd w:fill="FFFFFF" w:val="clear"/>
        <w:ind w:firstLine="284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i/>
          <w:iCs/>
          <w:color w:val="000000"/>
          <w:szCs w:val="18"/>
        </w:rPr>
        <w:t>ПРИЛОЖЕНИЕ 2</w:t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Справочное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ПЕРЕЧЕНЬ КАТЕГОРИИ ЭЛЕКТРООБОРУДОВАНИЯ,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СЕРТИФИЦИРУЕМОГО В СХЕМЕ СБ МЭКСЭ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1. Электронное оборудование развлекательного назначе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2. Кабели и шнур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3. Светильник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4. Бытовые электроприбор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5. Ручной электроинструмент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6. Комплектующие издел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7. Защитные электроустановочные изделия, включая плавкие предохранители и держатели предохранителе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8. Трансформатор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9. Конторские машины.</w:t>
      </w:r>
    </w:p>
    <w:p>
      <w:pPr>
        <w:pStyle w:val="Normal"/>
        <w:shd w:fill="FFFFFF" w:val="clear"/>
        <w:ind w:firstLine="284"/>
        <w:jc w:val="both"/>
        <w:rPr>
          <w:color w:val="000000"/>
          <w:szCs w:val="18"/>
        </w:rPr>
      </w:pPr>
      <w:r>
        <w:rPr>
          <w:color w:val="000000"/>
          <w:szCs w:val="18"/>
        </w:rPr>
        <w:t>10. Медицинская электроаппаратур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18"/>
        </w:rPr>
      </w:pPr>
      <w:r>
        <w:rPr>
          <w:color w:val="000000"/>
          <w:szCs w:val="18"/>
        </w:rPr>
        <w:t>11. Измерительные приборы.</w:t>
      </w:r>
    </w:p>
    <w:p>
      <w:pPr>
        <w:pStyle w:val="Normal"/>
        <w:shd w:fill="FFFFFF" w:val="clear"/>
        <w:ind w:firstLine="284"/>
        <w:jc w:val="both"/>
        <w:rPr>
          <w:color w:val="000000"/>
          <w:szCs w:val="18"/>
        </w:rPr>
      </w:pPr>
      <w:r>
        <w:rPr>
          <w:color w:val="000000"/>
          <w:szCs w:val="18"/>
        </w:rPr>
        <w:t>12. Низковольтная аппаратура управлени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18"/>
        </w:rPr>
      </w:pPr>
      <w:r>
        <w:rPr>
          <w:color w:val="000000"/>
          <w:szCs w:val="18"/>
        </w:rPr>
        <w:t>13. Выключатели для приборов и автоматические управляющие устройств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Cs w:val="22"/>
        </w:rPr>
        <w:t>(Измененная редакция, Изм. № 1)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ПРИЛОЖЕНИЕ 3</w:t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Рекомендуемое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ФОРМА ЗАЯВКИ НА ВЫДАЧУ СЕРТИФИКАТА СБ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shd w:fill="FFFFFF" w:val="clear"/>
        <w:ind w:firstLine="5387"/>
        <w:jc w:val="center"/>
        <w:rPr>
          <w:color w:val="000000"/>
          <w:szCs w:val="18"/>
        </w:rPr>
      </w:pPr>
      <w:r>
        <w:rPr>
          <w:color w:val="000000"/>
          <w:szCs w:val="18"/>
        </w:rPr>
        <w:t>Госстандарт СССР</w:t>
      </w:r>
    </w:p>
    <w:p>
      <w:pPr>
        <w:pStyle w:val="Normal"/>
        <w:shd w:fill="FFFFFF" w:val="clear"/>
        <w:ind w:firstLine="5387"/>
        <w:jc w:val="both"/>
        <w:rPr>
          <w:color w:val="000000"/>
          <w:szCs w:val="18"/>
        </w:rPr>
      </w:pPr>
      <w:r>
        <w:rPr>
          <w:color w:val="000000"/>
          <w:szCs w:val="18"/>
        </w:rPr>
        <w:t>Председателю Бюро СовМЭКСЭ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ЗАЯВКА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 xml:space="preserve">Прошу обеспечить проведение сертификационных испытаний для выдачи Сертификата СБ </w:t>
      </w:r>
      <w:r>
        <w:rPr>
          <w:color w:val="000000"/>
          <w:szCs w:val="18"/>
          <w:u w:val="single"/>
        </w:rPr>
        <w:t xml:space="preserve">по Процедуре </w:t>
      </w:r>
      <w:r>
        <w:rPr>
          <w:color w:val="000000"/>
          <w:szCs w:val="18"/>
          <w:u w:val="single"/>
          <w:lang w:val="en-US"/>
        </w:rPr>
        <w:t>I</w:t>
      </w:r>
      <w:r>
        <w:rPr>
          <w:color w:val="000000"/>
          <w:szCs w:val="18"/>
          <w:u w:val="single"/>
        </w:rPr>
        <w:t xml:space="preserve">, </w:t>
      </w:r>
      <w:r>
        <w:rPr>
          <w:color w:val="000000"/>
          <w:szCs w:val="18"/>
          <w:u w:val="single"/>
          <w:lang w:val="en-US"/>
        </w:rPr>
        <w:t>II</w:t>
      </w:r>
      <w:r>
        <w:rPr>
          <w:color w:val="000000"/>
          <w:szCs w:val="18"/>
        </w:rPr>
        <w:t xml:space="preserve"> следующих видов электрооборудования:</w:t>
      </w:r>
    </w:p>
    <w:p>
      <w:pPr>
        <w:pStyle w:val="Normal"/>
        <w:shd w:fill="FFFFFF" w:val="clear"/>
        <w:jc w:val="both"/>
        <w:rPr>
          <w:sz w:val="18"/>
          <w:szCs w:val="24"/>
        </w:rPr>
      </w:pPr>
      <w:r>
        <w:rPr>
          <w:color w:val="000000"/>
          <w:sz w:val="18"/>
          <w:szCs w:val="16"/>
        </w:rPr>
        <w:t>ненужное зачеркнуть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3"/>
        <w:gridCol w:w="2534"/>
        <w:gridCol w:w="4625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Номера п/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Наименование вида и типа электрооборудования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Номер государственного стандарта, на соответствие которому должны проводиться сертификационные испытания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изготовленных на ______________________________________________________________</w:t>
      </w:r>
    </w:p>
    <w:p>
      <w:pPr>
        <w:pStyle w:val="Normal"/>
        <w:shd w:fill="FFFFFF" w:val="clear"/>
        <w:ind w:firstLine="284"/>
        <w:jc w:val="center"/>
        <w:rPr>
          <w:sz w:val="18"/>
          <w:szCs w:val="24"/>
        </w:rPr>
      </w:pPr>
      <w:r>
        <w:rPr>
          <w:color w:val="000000"/>
          <w:sz w:val="18"/>
          <w:szCs w:val="16"/>
        </w:rPr>
        <w:t>наименование предприятия-изготовителя, адрес,</w:t>
      </w:r>
    </w:p>
    <w:p>
      <w:pPr>
        <w:pStyle w:val="Normal"/>
        <w:shd w:fill="FFFFFF" w:val="clear"/>
        <w:ind w:firstLine="284"/>
        <w:jc w:val="both"/>
        <w:rPr>
          <w:color w:val="000000"/>
          <w:szCs w:val="16"/>
        </w:rPr>
      </w:pPr>
      <w:r>
        <w:rPr>
          <w:color w:val="000000"/>
          <w:szCs w:val="16"/>
        </w:rPr>
        <w:t>______________________________________________________________________________</w:t>
      </w:r>
    </w:p>
    <w:p>
      <w:pPr>
        <w:pStyle w:val="Normal"/>
        <w:shd w:fill="FFFFFF" w:val="clear"/>
        <w:ind w:firstLine="284"/>
        <w:jc w:val="center"/>
        <w:rPr>
          <w:sz w:val="18"/>
          <w:szCs w:val="24"/>
        </w:rPr>
      </w:pPr>
      <w:r>
        <w:rPr>
          <w:color w:val="000000"/>
          <w:sz w:val="18"/>
          <w:szCs w:val="16"/>
        </w:rPr>
        <w:t>номер телефона, телекс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имеющих товарный знак ________________________________________________________</w:t>
      </w:r>
    </w:p>
    <w:p>
      <w:pPr>
        <w:pStyle w:val="Normal"/>
        <w:shd w:fill="FFFFFF" w:val="clear"/>
        <w:ind w:firstLine="284"/>
        <w:jc w:val="center"/>
        <w:rPr>
          <w:sz w:val="18"/>
          <w:szCs w:val="24"/>
        </w:rPr>
      </w:pPr>
      <w:r>
        <w:rPr>
          <w:color w:val="000000"/>
          <w:sz w:val="18"/>
          <w:szCs w:val="16"/>
        </w:rPr>
        <w:t>наименование (обозначение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Оплату расходов, связанных с проведением сертификационных испытаний, гарантируем.</w:t>
      </w:r>
    </w:p>
    <w:p>
      <w:pPr>
        <w:pStyle w:val="Normal"/>
        <w:shd w:fill="FFFFFF" w:val="clear"/>
        <w:ind w:firstLine="284"/>
        <w:jc w:val="both"/>
        <w:rPr>
          <w:color w:val="000000"/>
          <w:szCs w:val="18"/>
        </w:rPr>
      </w:pPr>
      <w:r>
        <w:rPr>
          <w:color w:val="000000"/>
          <w:szCs w:val="18"/>
        </w:rPr>
        <w:t>"_________" ___________________ 19 ______ г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18"/>
        </w:rPr>
      </w:pPr>
      <w:r>
        <w:rPr>
          <w:color w:val="000000"/>
          <w:szCs w:val="18"/>
        </w:rPr>
        <w:t>Руководитель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_______________________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>наименование организации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16"/>
        </w:rPr>
        <w:t>_______________________       ____________________     _________________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  <w:szCs w:val="16"/>
        </w:rPr>
        <w:t xml:space="preserve">   </w:t>
      </w:r>
      <w:r>
        <w:rPr>
          <w:color w:val="000000"/>
          <w:sz w:val="18"/>
          <w:szCs w:val="16"/>
        </w:rPr>
        <w:t>(предприятия) заявителя                          Подпись                             Фамилия, И.О.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ПРИЛОЖЕНИЕ</w:t>
      </w:r>
      <w:r>
        <w:rPr>
          <w:i/>
          <w:iCs/>
          <w:color w:val="000000"/>
          <w:szCs w:val="18"/>
          <w:lang w:val="en-US"/>
        </w:rPr>
        <w:t xml:space="preserve"> 4</w:t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Справочное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Cs w:val="24"/>
          <w:lang w:val="en-US"/>
        </w:rPr>
      </w:pPr>
      <w:r>
        <w:rPr>
          <w:i/>
          <w:iCs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  <w:lang w:val="en-US"/>
        </w:rPr>
        <w:t>INTERNATIONAL ELECTROTECHNICAL</w:t>
      </w:r>
    </w:p>
    <w:p>
      <w:pPr>
        <w:pStyle w:val="Normal"/>
        <w:shd w:fill="FFFFFF" w:val="clear"/>
        <w:ind w:firstLine="284"/>
        <w:rPr>
          <w:b/>
          <w:b/>
          <w:bCs/>
          <w:szCs w:val="24"/>
          <w:lang w:val="en-US"/>
        </w:rPr>
      </w:pPr>
      <w:r>
        <w:rPr>
          <w:b/>
          <w:bCs/>
          <w:color w:val="000000"/>
          <w:szCs w:val="22"/>
          <w:lang w:val="en-US"/>
        </w:rPr>
        <w:t>COMMISSION (IEC)</w:t>
      </w:r>
    </w:p>
    <w:p>
      <w:pPr>
        <w:pStyle w:val="Normal"/>
        <w:shd w:fill="FFFFFF" w:val="clear"/>
        <w:ind w:firstLine="284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МЕЖДУНАРОДНАЯ</w:t>
      </w:r>
    </w:p>
    <w:p>
      <w:pPr>
        <w:pStyle w:val="Normal"/>
        <w:shd w:fill="FFFFFF" w:val="clear"/>
        <w:ind w:firstLine="284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ЭЛЕКТРОТЕХНИЧЕСКАЯ КОМИССИЯ (МЭК)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9"/>
        <w:gridCol w:w="3642"/>
        <w:gridCol w:w="141"/>
      </w:tblGrid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IEC SYSTEM FOR CONFORMITY</w:t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TESTING TO STANDARDS FOR</w:t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SAFETY OF ELECTRICAL</w:t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EQUIPMENT (IECEE)</w:t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CB SCHEME</w:t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2"/>
              </w:rPr>
              <w:t>СИСТЕМА МЭК ПО ИСПЫТАНИЯМ ЭЛЕКТРООБОРУДОВАНИЯ НА СООТВЕТСТВИЕ СТАНДАРТАМ БЕЗОПАСНОСТИ (МЭКСЭ) СХЕМА СБ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CB TEST CERTIFICATE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color w:val="000000"/>
                <w:szCs w:val="22"/>
              </w:rPr>
              <w:t>Сертификат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СБ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Product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здели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tested by request of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испытано по заявке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manufactured at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color w:val="000000"/>
                <w:szCs w:val="22"/>
              </w:rPr>
              <w:t>изготовлено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на</w:t>
            </w:r>
          </w:p>
        </w:tc>
        <w:tc>
          <w:tcPr>
            <w:tcW w:w="3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  <w:lang w:val="en-US"/>
              </w:rPr>
              <w:t>Rating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en-US"/>
              </w:rPr>
              <w:t>and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en-US"/>
              </w:rPr>
              <w:t>principal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en-US"/>
              </w:rPr>
              <w:t>characteristics</w:t>
            </w: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инальные значения и основные характеристик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  <w:lang w:val="en-US"/>
              </w:rPr>
              <w:t>Trade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en-US"/>
              </w:rPr>
              <w:t>mark</w:t>
            </w:r>
            <w:r>
              <w:rPr>
                <w:color w:val="000000"/>
                <w:szCs w:val="22"/>
              </w:rPr>
              <w:t xml:space="preserve"> (</w:t>
            </w:r>
            <w:r>
              <w:rPr>
                <w:color w:val="000000"/>
                <w:szCs w:val="22"/>
                <w:lang w:val="en-US"/>
              </w:rPr>
              <w:t>if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en-US"/>
              </w:rPr>
              <w:t>any</w:t>
            </w:r>
            <w:r>
              <w:rPr>
                <w:color w:val="000000"/>
                <w:szCs w:val="22"/>
              </w:rPr>
              <w:t>)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Товарный знак (при наличии)</w:t>
            </w:r>
          </w:p>
        </w:tc>
        <w:tc>
          <w:tcPr>
            <w:tcW w:w="3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Model/type Ref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Модель/тип</w:t>
            </w:r>
          </w:p>
        </w:tc>
        <w:tc>
          <w:tcPr>
            <w:tcW w:w="3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  <w:lang w:val="en-US"/>
              </w:rPr>
              <w:t>Additional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en-US"/>
              </w:rPr>
              <w:t>information</w:t>
            </w:r>
            <w:r>
              <w:rPr>
                <w:color w:val="000000"/>
                <w:szCs w:val="22"/>
              </w:rPr>
              <w:t xml:space="preserve"> (</w:t>
            </w:r>
            <w:r>
              <w:rPr>
                <w:color w:val="000000"/>
                <w:szCs w:val="22"/>
                <w:lang w:val="en-US"/>
              </w:rPr>
              <w:t>if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en-US"/>
              </w:rPr>
              <w:t>necessary</w:t>
            </w:r>
            <w:r>
              <w:rPr>
                <w:color w:val="000000"/>
                <w:szCs w:val="22"/>
              </w:rPr>
              <w:t>)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Дополнительная информация (при необходимости)</w:t>
            </w:r>
          </w:p>
        </w:tc>
        <w:tc>
          <w:tcPr>
            <w:tcW w:w="3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A sample of the product was tested and found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Образец изделия испытан и признан</w:t>
            </w:r>
          </w:p>
        </w:tc>
        <w:tc>
          <w:tcPr>
            <w:tcW w:w="3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as shown in the Test Report Ref. No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как отмечено в Отчете об испытаниях номер</w:t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which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en-US"/>
              </w:rPr>
              <w:t>forms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en-US"/>
              </w:rPr>
              <w:t>part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en-US"/>
              </w:rPr>
              <w:t>of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en-US"/>
              </w:rPr>
              <w:t>this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en-US"/>
              </w:rPr>
              <w:t>certificate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который является частью настоящего сертификата</w:t>
            </w:r>
          </w:p>
        </w:tc>
        <w:tc>
          <w:tcPr>
            <w:tcW w:w="1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1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The test results have been confirmed by the National Certification Body of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Результаты испытаний подтверждены Национальным Сертификационным Органом</w:t>
            </w:r>
          </w:p>
        </w:tc>
      </w:tr>
      <w:tr>
        <w:trPr/>
        <w:tc>
          <w:tcPr>
            <w:tcW w:w="83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This CB Test Certificate is issued by the National Certification Body of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Сертификат СБ выдан Национальным Сертификационным Органом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Date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color w:val="000000"/>
                <w:szCs w:val="22"/>
              </w:rPr>
              <w:t>Дата</w:t>
            </w:r>
          </w:p>
        </w:tc>
        <w:tc>
          <w:tcPr>
            <w:tcW w:w="364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Signature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color w:val="000000"/>
                <w:szCs w:val="22"/>
              </w:rPr>
              <w:t>Подпись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ПРИЛОЖЕНИЕ 5</w:t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Рекомендуемое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color w:val="000000"/>
          <w:szCs w:val="16"/>
        </w:rPr>
        <w:t>ГОСУДАРСТВЕННЫЙ КОМИТЕТ СССР ПО СТАНДАРТАМ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color w:val="000000"/>
          <w:szCs w:val="16"/>
        </w:rPr>
        <w:t>НАЦИОНАЛЬНЫЙ ОРГАН СССР ПО СЕРТИФИКАЦИ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СовМЭКСЭ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18"/>
        </w:rPr>
      </w:pPr>
      <w:r>
        <w:rPr>
          <w:color w:val="000000"/>
          <w:szCs w:val="18"/>
        </w:rPr>
        <w:t>СВИДЕТЕЛЬСТВО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 xml:space="preserve">№ </w:t>
      </w:r>
      <w:r>
        <w:rPr>
          <w:color w:val="000000"/>
          <w:szCs w:val="18"/>
        </w:rPr>
        <w:t>__________________________                    "_______" ____________________ 19 _______г.</w:t>
      </w:r>
    </w:p>
    <w:p>
      <w:pPr>
        <w:pStyle w:val="Normal"/>
        <w:shd w:fill="FFFFFF" w:val="clear"/>
        <w:ind w:firstLine="709"/>
        <w:jc w:val="both"/>
        <w:rPr>
          <w:sz w:val="18"/>
          <w:szCs w:val="24"/>
        </w:rPr>
      </w:pPr>
      <w:r>
        <w:rPr>
          <w:color w:val="000000"/>
          <w:sz w:val="18"/>
          <w:szCs w:val="16"/>
        </w:rPr>
        <w:t>(регистрационные номер)                                                             (дата выдачи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6"/>
        </w:rPr>
        <w:t>Выдано ____________________________________________________________________</w:t>
      </w:r>
    </w:p>
    <w:p>
      <w:pPr>
        <w:pStyle w:val="Normal"/>
        <w:shd w:fill="FFFFFF" w:val="clear"/>
        <w:ind w:firstLine="284"/>
        <w:jc w:val="center"/>
        <w:rPr>
          <w:sz w:val="18"/>
          <w:szCs w:val="24"/>
        </w:rPr>
      </w:pPr>
      <w:r>
        <w:rPr>
          <w:color w:val="000000"/>
          <w:sz w:val="18"/>
          <w:szCs w:val="16"/>
        </w:rPr>
        <w:t>(наименование предприятия-изготовителя, адрес)</w:t>
      </w:r>
    </w:p>
    <w:p>
      <w:pPr>
        <w:pStyle w:val="Normal"/>
        <w:shd w:fill="FFFFFF" w:val="clear"/>
        <w:ind w:firstLine="284"/>
        <w:jc w:val="both"/>
        <w:rPr>
          <w:color w:val="000000"/>
          <w:szCs w:val="16"/>
        </w:rPr>
      </w:pPr>
      <w:r>
        <w:rPr>
          <w:color w:val="000000"/>
          <w:szCs w:val="16"/>
        </w:rPr>
        <w:t>__________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6"/>
        </w:rPr>
        <w:t xml:space="preserve">на право применения в СССР </w:t>
      </w:r>
      <w:r>
        <w:rPr>
          <w:color w:val="000000"/>
          <w:szCs w:val="16"/>
          <w:u w:val="single"/>
        </w:rPr>
        <w:t>Сертификата СБ и знака соответствия</w:t>
      </w:r>
    </w:p>
    <w:p>
      <w:pPr>
        <w:pStyle w:val="Normal"/>
        <w:shd w:fill="FFFFFF" w:val="clear"/>
        <w:ind w:firstLine="3828"/>
        <w:jc w:val="both"/>
        <w:rPr>
          <w:sz w:val="18"/>
          <w:szCs w:val="24"/>
        </w:rPr>
      </w:pPr>
      <w:r>
        <w:rPr>
          <w:color w:val="000000"/>
          <w:sz w:val="18"/>
          <w:szCs w:val="16"/>
        </w:rPr>
        <w:t>(ненужное зачеркнуть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6"/>
        </w:rPr>
        <w:t>на _________________________________________________________________________</w:t>
      </w:r>
    </w:p>
    <w:p>
      <w:pPr>
        <w:pStyle w:val="Normal"/>
        <w:shd w:fill="FFFFFF" w:val="clear"/>
        <w:ind w:firstLine="284"/>
        <w:jc w:val="center"/>
        <w:rPr>
          <w:sz w:val="18"/>
          <w:szCs w:val="24"/>
        </w:rPr>
      </w:pPr>
      <w:r>
        <w:rPr>
          <w:color w:val="000000"/>
          <w:sz w:val="18"/>
          <w:szCs w:val="16"/>
        </w:rPr>
        <w:t>(наименование продукции, тип, модель, марка изделия и т.п.)</w:t>
      </w:r>
    </w:p>
    <w:p>
      <w:pPr>
        <w:pStyle w:val="Normal"/>
        <w:shd w:fill="FFFFFF" w:val="clear"/>
        <w:ind w:firstLine="284"/>
        <w:jc w:val="both"/>
        <w:rPr>
          <w:color w:val="000000"/>
          <w:szCs w:val="18"/>
        </w:rPr>
      </w:pPr>
      <w:r>
        <w:rPr>
          <w:color w:val="000000"/>
          <w:szCs w:val="18"/>
        </w:rPr>
        <w:t>__________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Сертификат СБ № ________ от ___________________ 19 ________г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Отчеты по испытаниям: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color w:val="000000"/>
          <w:szCs w:val="18"/>
        </w:rPr>
        <w:t xml:space="preserve">№ </w:t>
      </w:r>
      <w:r>
        <w:rPr>
          <w:color w:val="000000"/>
          <w:szCs w:val="18"/>
        </w:rPr>
        <w:t>_________________ от __________________________ 19 _________ г.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color w:val="000000"/>
          <w:szCs w:val="18"/>
        </w:rPr>
        <w:t xml:space="preserve">№ </w:t>
      </w:r>
      <w:r>
        <w:rPr>
          <w:color w:val="000000"/>
          <w:szCs w:val="18"/>
        </w:rPr>
        <w:t>_________________ от __________________________ 19 _________ г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Председатель Бюро СовМЭКСЭ _________________                   ________________________</w:t>
      </w:r>
    </w:p>
    <w:p>
      <w:pPr>
        <w:pStyle w:val="Normal"/>
        <w:shd w:fill="FFFFFF" w:val="clear"/>
        <w:ind w:firstLine="3544"/>
        <w:jc w:val="both"/>
        <w:rPr>
          <w:sz w:val="18"/>
          <w:szCs w:val="24"/>
        </w:rPr>
      </w:pPr>
      <w:r>
        <w:rPr>
          <w:color w:val="000000"/>
          <w:sz w:val="18"/>
          <w:szCs w:val="16"/>
        </w:rPr>
        <w:t>(подпись)                                              (Фамилия, И.О.)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СОДЕРЖАНИ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. Общие полож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2. Руководящие документ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3. Область деятельности СовМЭКСЭ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4. Нормативно-техническая база СовМЭКСЭ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5. Цели СовМЭКСЭ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6. Структура СовМЭКСЭ и функции служб СовМЭКСЭ в национальном органе СССР по сертификаци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7. Аккредитация испытательной организаци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8. Аттестация производства сертифицируемого электрооборудования на предприятиях-изготовителях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9. Сертификационные испыта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10. Выдача Сертификата СБ и свидетельства на право приме нения Сертификата СБ и Знака соответств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11. Контроль и госнадзор за соблюдением соответствия сертифицированного электрооборудования требованиям безопасност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12. Порядок рассмотрения апелляций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Приложение 1. Справочное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Приложение 2. Справочное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Приложение 3. Рекомендуемое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Приложение 4. Справочно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Приложение 5. Рекомендуемое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6:00:00Z</dcterms:created>
  <dc:creator>Варгина Наталья Александровна</dc:creator>
  <dc:description/>
  <dc:language>en-US</dc:language>
  <cp:lastModifiedBy>Александрова Марина Викторовна</cp:lastModifiedBy>
  <dcterms:modified xsi:type="dcterms:W3CDTF">2007-03-15T06:00:00Z</dcterms:modified>
  <cp:revision>2</cp:revision>
  <dc:subject/>
  <dc:title>РД 50-648-87</dc:title>
</cp:coreProperties>
</file>