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15" w:type="dxa"/>
        <w:tblLayout w:type="fixed"/>
        <w:tblCellMar>
          <w:top w:w="0" w:type="dxa"/>
          <w:left w:w="108" w:type="dxa"/>
          <w:bottom w:w="0" w:type="dxa"/>
          <w:right w:w="108" w:type="dxa"/>
        </w:tblCellMar>
      </w:tblPr>
      <w:tblGrid>
        <w:gridCol w:w="3085"/>
        <w:gridCol w:w="1701"/>
        <w:gridCol w:w="3745"/>
      </w:tblGrid>
      <w:tr>
        <w:trPr/>
        <w:tc>
          <w:tcPr>
            <w:tcW w:w="308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УТВЕРЖДЕНО</w:t>
            </w:r>
          </w:p>
          <w:p>
            <w:pPr>
              <w:pStyle w:val="Normal"/>
              <w:rPr>
                <w:rFonts w:ascii="Times New Roman" w:hAnsi="Times New Roman" w:eastAsia="Times New Roman" w:cs="Times New Roman"/>
              </w:rPr>
            </w:pPr>
            <w:r>
              <w:rPr>
                <w:rFonts w:eastAsia="Times New Roman" w:cs="Times New Roman" w:ascii="Times New Roman" w:hAnsi="Times New Roman"/>
              </w:rPr>
              <w:t>РАО «ЕЭС РОССИИ»</w:t>
            </w:r>
          </w:p>
          <w:p>
            <w:pPr>
              <w:pStyle w:val="Normal"/>
              <w:rPr>
                <w:rFonts w:ascii="Times New Roman" w:hAnsi="Times New Roman" w:eastAsia="Times New Roman" w:cs="Times New Roman"/>
              </w:rPr>
            </w:pPr>
            <w:r>
              <w:rPr>
                <w:rFonts w:eastAsia="Times New Roman" w:cs="Times New Roman" w:ascii="Times New Roman" w:hAnsi="Times New Roman"/>
              </w:rPr>
              <w:t>19 февраля 2002 г.</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4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УТВЕРЖДЕНО</w:t>
            </w:r>
          </w:p>
          <w:p>
            <w:pPr>
              <w:pStyle w:val="Normal"/>
              <w:rPr>
                <w:rFonts w:ascii="Times New Roman" w:hAnsi="Times New Roman" w:eastAsia="Times New Roman" w:cs="Times New Roman"/>
              </w:rPr>
            </w:pPr>
            <w:r>
              <w:rPr>
                <w:rFonts w:eastAsia="Times New Roman" w:cs="Times New Roman" w:ascii="Times New Roman" w:hAnsi="Times New Roman"/>
              </w:rPr>
              <w:t>МИНИСТЕРСТВО ЭНЕРГЕТИКИ РОССИЙСКОЙ ФЕДЕРАЦИИ</w:t>
            </w:r>
          </w:p>
          <w:p>
            <w:pPr>
              <w:pStyle w:val="Normal"/>
              <w:rPr>
                <w:rFonts w:ascii="Times New Roman" w:hAnsi="Times New Roman" w:eastAsia="Times New Roman" w:cs="Times New Roman"/>
              </w:rPr>
            </w:pPr>
            <w:r>
              <w:rPr>
                <w:rFonts w:eastAsia="Times New Roman" w:cs="Times New Roman" w:ascii="Times New Roman" w:hAnsi="Times New Roman"/>
              </w:rPr>
              <w:t>15 марта 2002 г.</w:t>
            </w:r>
          </w:p>
        </w:tc>
      </w:tr>
      <w:tr>
        <w:trPr/>
        <w:tc>
          <w:tcPr>
            <w:tcW w:w="308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СОГЛАСОВАНО</w:t>
            </w:r>
          </w:p>
          <w:p>
            <w:pPr>
              <w:pStyle w:val="Normal"/>
              <w:rPr>
                <w:rFonts w:ascii="Times New Roman" w:hAnsi="Times New Roman" w:eastAsia="Times New Roman" w:cs="Times New Roman"/>
              </w:rPr>
            </w:pPr>
            <w:r>
              <w:rPr>
                <w:rFonts w:eastAsia="Times New Roman" w:cs="Times New Roman" w:ascii="Times New Roman" w:hAnsi="Times New Roman"/>
              </w:rPr>
              <w:t>ВРК «ЭЛЕКТРОПРОФСОЮЗ»</w:t>
            </w:r>
          </w:p>
          <w:p>
            <w:pPr>
              <w:pStyle w:val="Normal"/>
              <w:jc w:val="both"/>
              <w:rPr>
                <w:rFonts w:ascii="Times New Roman" w:hAnsi="Times New Roman" w:eastAsia="Times New Roman" w:cs="Times New Roman"/>
              </w:rPr>
            </w:pPr>
            <w:r>
              <w:rPr>
                <w:rFonts w:eastAsia="Times New Roman" w:cs="Times New Roman" w:ascii="Times New Roman" w:hAnsi="Times New Roman"/>
              </w:rPr>
              <w:t>06 февраля 2002 г.</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45"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СОГЛАСОВАНО</w:t>
            </w:r>
          </w:p>
          <w:p>
            <w:pPr>
              <w:pStyle w:val="Normal"/>
              <w:rPr>
                <w:rFonts w:ascii="Times New Roman" w:hAnsi="Times New Roman" w:eastAsia="Times New Roman" w:cs="Times New Roman"/>
              </w:rPr>
            </w:pPr>
            <w:r>
              <w:rPr>
                <w:rFonts w:eastAsia="Times New Roman" w:cs="Times New Roman" w:ascii="Times New Roman" w:hAnsi="Times New Roman"/>
              </w:rPr>
              <w:t xml:space="preserve">МИНИСТЕРСТВО ТРУДА </w:t>
            </w:r>
          </w:p>
          <w:p>
            <w:pPr>
              <w:pStyle w:val="Normal"/>
              <w:rPr>
                <w:rFonts w:ascii="Times New Roman" w:hAnsi="Times New Roman" w:eastAsia="Times New Roman" w:cs="Times New Roman"/>
              </w:rPr>
            </w:pPr>
            <w:r>
              <w:rPr>
                <w:rFonts w:eastAsia="Times New Roman" w:cs="Times New Roman" w:ascii="Times New Roman" w:hAnsi="Times New Roman"/>
              </w:rPr>
              <w:t>И СОЦИАЛЬНОГО РАЗВИТИЯ</w:t>
            </w:r>
          </w:p>
          <w:p>
            <w:pPr>
              <w:pStyle w:val="Normal"/>
              <w:rPr>
                <w:rFonts w:ascii="Times New Roman" w:hAnsi="Times New Roman" w:eastAsia="Times New Roman" w:cs="Times New Roman"/>
              </w:rPr>
            </w:pPr>
            <w:r>
              <w:rPr>
                <w:rFonts w:eastAsia="Times New Roman" w:cs="Times New Roman" w:ascii="Times New Roman" w:hAnsi="Times New Roman"/>
              </w:rPr>
              <w:t xml:space="preserve">РОССИЙСКОЙ ФЕДЕРАЦИИ </w:t>
            </w:r>
          </w:p>
          <w:p>
            <w:pPr>
              <w:pStyle w:val="Normal"/>
              <w:rPr>
                <w:rFonts w:ascii="Times New Roman" w:hAnsi="Times New Roman" w:eastAsia="Times New Roman" w:cs="Times New Roman"/>
              </w:rPr>
            </w:pPr>
            <w:r>
              <w:rPr>
                <w:rFonts w:eastAsia="Times New Roman" w:cs="Times New Roman" w:ascii="Times New Roman" w:hAnsi="Times New Roman"/>
              </w:rPr>
              <w:t>Письмо № 879-КЛ от 14.02.2002 г.</w:t>
            </w:r>
          </w:p>
        </w:tc>
      </w:tr>
    </w:tbl>
    <w:p>
      <w:pPr>
        <w:pStyle w:val="Normal"/>
        <w:ind w:firstLine="284"/>
        <w:rPr>
          <w:rFonts w:ascii="Times New Roman" w:hAnsi="Times New Roman" w:eastAsia="Times New Roman" w:cs="Times New Roman"/>
        </w:rPr>
      </w:pPr>
      <w:r>
        <w:rPr>
          <w:rFonts w:eastAsia="Times New Roman" w:cs="Times New Roman" w:ascii="Times New Roman" w:hAnsi="Times New Roman"/>
        </w:rPr>
      </w:r>
    </w:p>
    <w:p>
      <w:pPr>
        <w:pStyle w:val="Normal"/>
        <w:ind w:firstLine="284"/>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 xml:space="preserve">ПРАВИЛА ОХРАНЫ ТРУДА </w:t>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ПРИ ЭКСПЛУАТАЦИИ И ТЕХНИЧЕСКОМ ОБСЛУЖИВАНИИ АВТОМОБИЛЕЙ И ДРУГИХ ТРАНСПОРТНЫХ СРЕДСТВ НА ПНЕВМОХОДУ В ЭНЕРГЕТИКЕ</w:t>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РД 153-34.0-03.420-2002</w:t>
      </w:r>
    </w:p>
    <w:p>
      <w:pPr>
        <w:pStyle w:val="Normal"/>
        <w:ind w:firstLine="28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 xml:space="preserve">УДК 331.4:656.62-85(083) </w:t>
      </w:r>
    </w:p>
    <w:p>
      <w:pPr>
        <w:pStyle w:val="Normal"/>
        <w:ind w:firstLine="284"/>
        <w:rPr>
          <w:rFonts w:ascii="Times New Roman" w:hAnsi="Times New Roman" w:eastAsia="Times New Roman" w:cs="Times New Roman"/>
        </w:rPr>
      </w:pPr>
      <w:r>
        <w:rPr>
          <w:rFonts w:eastAsia="Times New Roman" w:cs="Times New Roman" w:ascii="Times New Roman" w:hAnsi="Times New Roman"/>
        </w:rPr>
        <w:t xml:space="preserve">ББК 65.247.30.82 </w:t>
      </w:r>
    </w:p>
    <w:p>
      <w:pPr>
        <w:pStyle w:val="Normal"/>
        <w:ind w:firstLine="284"/>
        <w:rPr>
          <w:rFonts w:ascii="Times New Roman" w:hAnsi="Times New Roman" w:eastAsia="Times New Roman" w:cs="Times New Roman"/>
        </w:rPr>
      </w:pPr>
      <w:r>
        <w:rPr>
          <w:rFonts w:eastAsia="Times New Roman" w:cs="Times New Roman" w:ascii="Times New Roman" w:hAnsi="Times New Roman"/>
        </w:rPr>
        <w:t>П68</w:t>
      </w:r>
    </w:p>
    <w:p>
      <w:pPr>
        <w:pStyle w:val="Normal"/>
        <w:ind w:firstLine="284"/>
        <w:jc w:val="right"/>
        <w:rPr>
          <w:rFonts w:ascii="Times New Roman" w:hAnsi="Times New Roman" w:eastAsia="Times New Roman" w:cs="Times New Roman"/>
          <w:i/>
          <w:i/>
          <w:iCs/>
        </w:rPr>
      </w:pPr>
      <w:r>
        <w:rPr>
          <w:rFonts w:eastAsia="Times New Roman" w:cs="Times New Roman" w:ascii="Times New Roman" w:hAnsi="Times New Roman"/>
          <w:i/>
          <w:iCs/>
        </w:rPr>
        <w:t>Вводятся в действие с 1 октября 2002 г.</w:t>
      </w:r>
    </w:p>
    <w:p>
      <w:pPr>
        <w:pStyle w:val="Normal"/>
        <w:ind w:firstLine="284"/>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284"/>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РАЗРАБОТАНО: </w:t>
      </w:r>
      <w:r>
        <w:rPr>
          <w:rFonts w:eastAsia="Times New Roman" w:cs="Times New Roman" w:ascii="Times New Roman" w:hAnsi="Times New Roman"/>
          <w:caps/>
        </w:rPr>
        <w:t>аоот «проектэнергомаш»</w:t>
      </w:r>
    </w:p>
    <w:p>
      <w:pPr>
        <w:pStyle w:val="Normal"/>
        <w:ind w:firstLine="1843"/>
        <w:jc w:val="both"/>
        <w:rPr/>
      </w:pPr>
      <w:r>
        <w:rPr>
          <w:rFonts w:eastAsia="Times New Roman" w:cs="Times New Roman" w:ascii="Times New Roman" w:hAnsi="Times New Roman"/>
        </w:rPr>
        <w:t xml:space="preserve">Генеральный директор </w:t>
      </w:r>
      <w:r>
        <w:rPr>
          <w:rFonts w:eastAsia="Times New Roman" w:cs="Times New Roman" w:ascii="Times New Roman" w:hAnsi="Times New Roman"/>
          <w:i/>
          <w:iCs/>
        </w:rPr>
        <w:t>И.М. Погожее</w:t>
      </w:r>
    </w:p>
    <w:p>
      <w:pPr>
        <w:pStyle w:val="Normal"/>
        <w:ind w:left="1843" w:hanging="0"/>
        <w:jc w:val="both"/>
        <w:rPr>
          <w:rFonts w:ascii="Times New Roman" w:hAnsi="Times New Roman" w:eastAsia="Times New Roman" w:cs="Times New Roman"/>
        </w:rPr>
      </w:pPr>
      <w:r>
        <w:rPr>
          <w:rFonts w:eastAsia="Times New Roman" w:cs="Times New Roman" w:ascii="Times New Roman" w:hAnsi="Times New Roman"/>
        </w:rPr>
        <w:t>ОТДЕЛ ОХРАНЫ ТРУДА ДЕПАРТАМЕНТА ГЕНЕРАЛЬНОЙ ИНСПЕКЦИИ ПО ЭКСПЛУАТАЦИИ ЭЛЕКТРОСТАНЦИИ И СЕТЕЙ РАО «ЕЭС РОСС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pPr>
      <w:r>
        <w:rPr>
          <w:rFonts w:eastAsia="Times New Roman" w:cs="Times New Roman" w:ascii="Times New Roman" w:hAnsi="Times New Roman"/>
        </w:rPr>
        <w:t xml:space="preserve">ИСПОЛНИТЕЛИ: </w:t>
      </w:r>
      <w:r>
        <w:rPr>
          <w:rFonts w:eastAsia="Times New Roman" w:cs="Times New Roman" w:ascii="Times New Roman" w:hAnsi="Times New Roman"/>
          <w:i/>
          <w:iCs/>
        </w:rPr>
        <w:t>Е.Г. Гологорский, А.Н. Кравцов</w:t>
      </w:r>
    </w:p>
    <w:p>
      <w:pPr>
        <w:pStyle w:val="Normal"/>
        <w:ind w:firstLine="284"/>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284"/>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авила содержат требования безопасности при организации транспортных работ к руководителям работ, к техническому состоянию транспортных средств и транспортных коммуникаций, состоянию внутрипроизводственной территории и производственным помещениям, погрузочно-разгрузочным работам и организации перевозок грузов, а также безопасности дви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авила предназначены для руководителей и специалистов организаций энергетики, владельцев транспортных средств, осуществляющих эксплуатацию и техническое обслуживание автомобилей, колесных тракторов, автопогрузчиков, механизированных тележек, мотоциклов и других транспортных средств на пневмоход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ПРЕДИСЛОВИЕ</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авила охраны труда при эксплуатации и техническом обслуживании автомобилей и других транспортных средств на пневмоходу в энергетике разработаны АООТ «Проектэнергомаш» по заданию РАО «ЕЭС России» при участии Департамента генеральной инспекции по эксплуатации электрических станций и сет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авила содержат требования безопасности при организации транспортных работ к руководителям работ, к техническому состоянию транспортных средств и транспортных коммуникаций, состоянию внутрипроизводственной территории и производственным помещениям, погрузочно-разгрузочным работам и организации перевозок грузов, а также безопасности дви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авила предназначены для руководителей и специалистов организаций энергетики, владельцев транспортных средств, осуществляющих эксплуатацию и техническое обслуживание автомобилей, колесных тракторов, автопогрузчиков, механизированных тележек, мотоциклов и других транспортных средств на пневмоход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анные Правила разработаны в соответствии с Федеральным законом от 17 июля 1999 г. № 181-ФЗ «Об основах охраны труда в Российской Федерации», Федеральным законом «О безопасности дорожного движения» от 10 декабря 1995 г. № 196-ФЗ, Правилами по охране труда на автомобильном транспорте (ПОТ РО 200-01-95) и другими нормативными правовыми актами по охране труда и безопасности дорожного дви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мечания и предложения по Правилам охраны труда при эксплуатации и техническом обслуживании автомобилей и других транспортных средств на пневмоходу в энергетике направлять в АООТ «Проектэнергомаш» по адресу: 109248, Москва, Рязанский проспект, д. 30/1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ТЕРМИНЫ И ОПРЕДЕЛЕНИЯ</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371" w:type="dxa"/>
        <w:jc w:val="left"/>
        <w:tblInd w:w="-35" w:type="dxa"/>
        <w:tblLayout w:type="fixed"/>
        <w:tblCellMar>
          <w:top w:w="0" w:type="dxa"/>
          <w:left w:w="28" w:type="dxa"/>
          <w:bottom w:w="0" w:type="dxa"/>
          <w:right w:w="28" w:type="dxa"/>
        </w:tblCellMar>
      </w:tblPr>
      <w:tblGrid>
        <w:gridCol w:w="2306"/>
        <w:gridCol w:w="6065"/>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ермин</w:t>
            </w:r>
          </w:p>
        </w:tc>
        <w:tc>
          <w:tcPr>
            <w:tcW w:w="6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пределение</w:t>
            </w:r>
          </w:p>
        </w:tc>
      </w:tr>
      <w:tr>
        <w:trPr>
          <w:trHeight w:val="23" w:hRule="atLeast"/>
        </w:trPr>
        <w:tc>
          <w:tcPr>
            <w:tcW w:w="23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тодорожная служба организации</w:t>
            </w:r>
          </w:p>
        </w:tc>
        <w:tc>
          <w:tcPr>
            <w:tcW w:w="60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Хозяйственное подразделение, осуществляющее текущий и плановые ремонты автомобильных дорог, принадлежащих этой организаци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томобильная дорога предприят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едомственная автомобильная дорога, предназначенная для перевозки грузов и людей организации и находящаяся на его балансе</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тотранспортная служба организации</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Хозяйственное подразделение организации, обеспечивающее перевозку грузов, хранение, техническое обслуживание и ремонт автотранспортных средств организаци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зопасность дорожного движен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стояние данного процесса, отражающее степень защищенности его участников от дорожно-транспортных происшествий и их последствий</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утриплощадочные автомобильные дороги</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утренние автомобильные дороги, расположенные на территории предприятий и обособленных производств</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одитель</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цо, управляющее каким-либо транспортным средством. К водителю приравнивается обучающий вождению</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утризаводской транспорт</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ранспортные средства, обеспечивающие технологические перевозки между цехами, объектами на внутренней территории орган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t>К внутризаводскому транспорту относятся: автомобили, тракторы, мотоциклы, автотягачи с прицепом, электро- и автопогрузчики, электро-и автотележки, электрокары</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утризаводские транспортные коммуникации</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ги, проезды, переезды, проходы, пешеходные дорожки, тротуары, устроенные на территории организации для обеспечения передвижения внутризаводского транспорта и людей</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ешние автомобильные дороги промышленных предприятий</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ъездные дороги, соединяющие эти предприятия с дорогами общего пользования, с другими предприятиями, железнодорожными станциями, портами, рассчитанные на пропуск стандартных транспортных средств</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нутрипроизводственные дороги</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ги, расположенные на территории организации (электростанций, промплощадок комбинатов, заводов, карьеров и т.д.), обеспечивающие технологические перевозк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абаритные ворота</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струкция, состоящая из двух вертикальных стоек и горизонтальной перекладины с подвешенными к ней планками на высоте, ограничивающей предельную высоту транспортного средства с погруженным на него грузом</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га</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жное движение</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жно-транспортное происшествие</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Железнодорожный переезд</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ресечение дороги с железнодорожными путями на одном уровне</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рупногабаритный груз</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уз, выступающий за габариты транспортного средства спереди или сзади более чем на 1 м или сбоку более чем на 0,4 м от внешнего края габаритного огня</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невренность</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ойство транспортных средств изменять направление движения в горизонтальной плоскости на минимальной площад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жплощадочные дороги</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ги, соединяющие между собой обособленные территории промышленных предприятий или их отдельные производства</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ханическое транспортное средство</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ранспортное средство, кроме мопеда, приводимое в движение двигателем. Термин распространяется также на любые тракторы и самоходные машины</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егабаритный груз</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уз высотой более 4,0 м от поверхности проезжей части, шириной более 2,5 м и превышающий габариты транспортного средства по длине на 2 м и более</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гон</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ережение движущегося транспортного средства, связанное с выездом из занимаемой полосы</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зорность</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ойство транспортного средства обеспечивать геометрическую видимость дорожно-транспортной ситуации водителю, находящемуся на рабочем месте</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еспечение безопасности дорожного движен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еятельность, направленная на предупреждение причин возникновения дорожно-транспортных происшествий, снижение тяжести их последствий</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устройство транспортных магистралей</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мплекс средств, включающих дорожные знаки, разметку, ограждения, направляющие столбик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амостоятельный хозяйствующий или уполномоченный на хозяйствование субъект (АО, ОАО, ЗАО, электрическая станция, сетевое предприятие и др.) для производства продукции, выполнения работ и оказания услуг в целях удовлетворения общественных потребностей и получения прибыл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я дорожного движен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мплекс организационно-правовых, организационно-технических мероприятий и распорядительных действий по управлению движением на дорогах</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становка</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рекресток</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сто примыкания или пересеч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я проезжей части. Не считаются перекрестками выезды с прилегающей территори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легающая территор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рритория, прилегающая непосредственно к дороге и не предназначенная для сквозного движения транспортных средств</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цеп</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езжая часть</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Элемент дороги, предназначенный для движения безрельсовых транспортных средств</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лоса движен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юбая из продольных полос проезжей части, обозначенная или не обозначенная разметкой и имеющая ширину, достаточную для движения автомобиля в один ряд</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делительная полоса</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структивно выполн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етовая сигнализация</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ройство, предназначенное для передачи информации о положении транспортного средства в пространстве (на дороге) по отношению к другим участникам движения, о маневрах и состоянии транспортных средств</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едельный тягач</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томобиль-тягач, предназначенный для работы в сцепе с полуприцепом</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ндартный автомобиль</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томобиль или другое автотранспортное средство, удовлетворяющее условиям движения по автомобильным дорогам общего пользования и имеющее ширину не более 2,5 м, а нагрузку на ось — не более 100 кН</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оянка</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намеренное прекращение движения транспортных средств на время более 5 мин по причине, не связанной с посадкой или высадкой пассажиров либо загрузкой или разгрузкой транспортного средства</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вердое покрытие</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жное покрытие в составе дорожных одежд капитального, облегченного и переходного типов</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ранспортное средство</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ройство, предназначенное для перевозки по дорогам людей, грузов или оборудования, установленного на нем</w:t>
            </w:r>
          </w:p>
        </w:tc>
      </w:tr>
      <w:tr>
        <w:trPr>
          <w:trHeight w:val="23" w:hRule="atLeast"/>
        </w:trPr>
        <w:tc>
          <w:tcPr>
            <w:tcW w:w="23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ротуар</w:t>
            </w:r>
          </w:p>
        </w:tc>
        <w:tc>
          <w:tcPr>
            <w:tcW w:w="60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Элемент дороги, предназначенный для движения пешеходов и примыкающий к проезжей части или отделенный от нее газоном</w:t>
            </w:r>
          </w:p>
        </w:tc>
      </w:tr>
      <w:tr>
        <w:trPr>
          <w:trHeight w:val="23" w:hRule="atLeast"/>
        </w:trPr>
        <w:tc>
          <w:tcPr>
            <w:tcW w:w="230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частник дорожного движения</w:t>
            </w:r>
          </w:p>
        </w:tc>
        <w:tc>
          <w:tcPr>
            <w:tcW w:w="606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цо, принимающее непосредственное участие в процессе дорожного движения в качестве водителя или пассажира транспортного средства, пешехода</w:t>
            </w:r>
          </w:p>
        </w:tc>
      </w:tr>
    </w:tbl>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I. ОБЩИЕ ТРЕБОВАНИЯ</w:t>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1.1. ОБЛАСТЬ ПРИМЕНЕНИЯ И ПОРЯДОК РАСПРОСТРАНЕНИЯ</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1.1. Правила охраны труда при эксплуатации и техническом обслуживании автомобилей и других транспортных средств на пневмоходу в энергетике (далее Правила) являются отраслевым нормативным документом, действия которого распространяются на все организации холдинга РАО «ЕЭС Росс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1.2. Правила регламентирую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опросы безопасности при эксплуатации и техническом обслуживании транспор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сновные обязанности руководителей и работников служб транспор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опросы обустройства внутренних и межплощадочных дорог, проездов, переездов, проходов, тротуаров, территории организ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бустройство мест погрузки/разгрузки и проведение погрузочно-разгрузочных рабо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сновные требования к исправности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безопасность движения по внутрипроизводственным дорога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ребования к помещениям технического обслуживания и ремонта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1.3. На предприятиях и в организациях, кроме настоящих Правил, должны выполняться требования и нормы, установленные в нормативных актах ГИБДД, Госсанэпиднадзора, Госпожнадзора, Госгортехнадзора, Госэнергонадзора и действующих правил по охране труда на автомобильном транспорт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1.2. ОТВЕТСТВЕННЫЕ ЛИЦА И ИХ ОБЯЗАННОСТИ</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1. Общее руководство охраной труда и безопасностью дорожного движения возлагается на руководителя организ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2. Постоянный контроль за использованием транспорта по назначению возлагается на одного из заместителей руководителя организ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3. Непосредственная работа по организации и контролю за обеспечением безопасного дорожного движения транспорта и охране труда при техническом обслуживании и ремонте возлагается на работника службы безопасности дорожного движения или на работника службы охраны тру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4. Организация работы транспорта, содержание транспортных средств в исправном состоянии, работа с водительским и ремонтным персоналом возлагается на руководителя транспортного цеха (гараж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5. Распределение функций по охране труда и безопасности между специалистами устанавливается распоряжением руководителя организ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6. В соответствии с возложенными задачами руководитель организации, ведающий вопросами охраны труда, осуществляе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рганизацию разработки и контроля планов-мероприятий по предупреждению дорожно-транспортных происшествий, предусматривающих обеспечение необходимых условий работы и движения транспортных средств, исправное техническое состояние транспортных средств, подготовку по охране труда работников, обслуживающих транспортные средства, а также контроль медицинского, в т. ч. психофизиологического обслуживания работник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рганизацию разработки и утверждение инструкций по охране труда, а также обеспечение ими всех работающи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распределение функций по охране труда между специалист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расследование несчастных случаев и дорожно-транспортных происшеств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беспрепятственный допуск представителей органов государственного надзора и контроля на предприятие для проведения проверок, расследования несчастных случаев и профессиональных заболева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правление деятельности всех служб и подразделений организации на выполнение мероприятий по предупреждению аварийности, производственного травматизма, укреплению трудовой и транспортной дисциплины, оказание практической помощи в создании и оборудовании кабинета по безопасности дорожного движения и охране тру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7. Руководитель транспортного цеха (отдела, участка, службы) обеспечивае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одержание и выпуск на линию транспортных средств в технически исправном состоянии в соответствии с ГОСТ Р 51709;</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опуск к управлению транспортным средством только обученного и аттестованного в установленном порядке персонала, не допуская к управлению машиной необученных и неаттестованных лиц; проведение инструктажей, обучение безопасным приемам работы, стажировку подчиненному персоналу в соответствии с нормативами по охране тру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дзор за выполнением подчиненными работниками норм охраны труда в процессе эксплуатации и ремонта транспортных средств; содержание в безопасном состоянии закрепленной за подразделением территории, зданий и сооруже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одержание в образцовом порядке рабочих мест, обеспечение каждого рабочего места плакатами и инструкциями по охране тру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личие исправного инструмента, приспособлений, средств защиты, спецодежды согласно установленным норма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еобходимые меры по сохранению жизни и здоровья работников при возникновении аварийных ситуаций, в том числе меры по оказанию первой помощи пострадавши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проведение совместно с отделом кадров предварительных (пред-рейсовых) и периодических медицинских осмотров в соответствии с приказом Минздрава СССР от 29.09.89 № 555, приказом Минздравмедпрома России и Госсанэпиднадзора России от 5.10.95 № 280/88 и приказом Минздравмедпрома России от 14.03.96 № 90;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анализ причин дорожно-транспортных происшествий и нарушений норм без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подготовку предложений руководителю организации по улучшению состояния эксплуатации транспорта, улучшению условий труда и соответствующих организационно-распорядительных документов;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контроль состояния внутриобъектных и межплощадочных дорог, дорожных знаков, плакатов безопасности, разметки дорожных покрыт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рганизацию обучения, стажировки, дублирования инструктажей и проверок знаний работников, обслуживающих транспор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облюдение режима труда и отдыха работников, установленных законодательств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ыполнение предписаний органов контроля и предоставление им информации о состоянии условий труда и производственном травматизме на предприят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2.8. Работник, ответственный за безопасность дорожного движения и охрану тру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разрабатывает совместно с другими отделами, службами и представляет на утверждение руководству планы мероприятий по предупреждению дорожно-транспортных происшествий, предусматривающих контроль за техническим состоянием транспортных средств, укреплению дисциплины водительского и обслуживающего персонала, повышению его профессионального уровня, обеспечению соответствующих дорожных условий на маршрутах регулярного движения, а также планы мероприятий по охране труда. Осуществляет контроль за выполнением указанных план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разрабатывает план работы кабинета безопасности дорожного движения и охраны труда и принимает меры по его выполнен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существляет контроль и проверку служб и подразделений предприятия в части выполнения ими требований нормативных документов по обеспечению безопасности движения и вносит руководству предложения по устранению выявленных недостатков и наруше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участвует в оформлении и установке схематического плана движения транспортных средств и пешеходов по территории предприят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едет учет производственного травматизма, дорожно-транспортных происшествий и нарушений правил дорожного движения, анализирует причины их возникновения, готовит по этим вопросам доклады руководств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нимает участие в установлении причин и обстоятельств возникновения дорожно-транспортных происшествий, а также в выявлении нарушений норм и правил по обеспечению безопасности движения, связанных с недостатками в работе предприят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контролирует наличие на каждом рабочем месте инструкций по охране труда, Правил внутреннего трудового распоряд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оставляет месячные графики дежурств специалистов по проверке работы транспортных средств на ли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оводит совместно со специалистами выборочные проверки технического состояния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жемесячно осуществляет сверку данных о дорожно-транспортных происшествиях, в которых участвовал подвижной состав предприятия, с данными ГИБД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1.3. ТРЕБОВАНИЯ К ОБСЛУЖИВАЮЩЕМУ ПЕРСОНАЛУ</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1. К управлению транспортными средствами допускаются лица не моложе 18 лет, имеющие квалификационные удостоверения на право управления данным видом транспортных средств, аттестованные по правилам безопасной эксплуатации данного вида транспорта, прошедшие медицинский осмотр, вводный инструктаж по технике безопасности и стажировк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2. Стажировку вновь поступающих водителей практическим приемам вождения по территории предприятия организует, по согласованию с руководителем организации, руководитель транспортной службы. При этом водитель обучается безопасным методам работы, ознакамливается с маршрутами движения, внутриобъектными дорогами с последующей сдачей экзамен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3. Запрещается использовать для обучения вождению внутрицеховые проезд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4. Стажировка должна проводиться под руководством водителя-инструктора, имеющего стаж работы на данном виде транспорта не менее двух ле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5. Одноместные транспортные средства (автомобили, автопогрузчики и т. д.), предназначенные для стажировки, должны быть оборудованы дополнительным местом для инструктор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6. Продолжительность стажировки водителей должна составлять не менее 6-10 дней в зависимости от вида транспор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7. Лицам, выдержавшим экзамены, после стажировки выдаются удостоверения на право работы на территории предприят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8. Водители транспортных средств обязаны иметь при себе и предъявлять по требованию службы охраны труда, инженера по безопасности движения, общественных инспекторов удостоверение на право управления транспортным средством, путевой лист с ежедневной записью работника, ответственного за выпуск транспортных средств и водителя на лин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9. Водители транспортных средств в случае обнаружения на линии неисправности транспортного средства обязаны остановить дальнейшее движение, во избежание создания аварийной ситуации, оповестить об этом свое руководство и дождаться необходимой помощ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10. Водители транспортных средств, не принадлежащих предприятию, перед въездом на территорию предприятия должны быть ознакомлены представителем предприятия, в чье распоряжение они прибыли, со схематическим планом движения транспортных средств или сопровождаться и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11. Работники, связанные с содержанием и эксплуатацией транспортных средств, обязаны знать и соблюдать Правила дорожного движения, настоящие Правила, правила и инструкции по охране труда, предупреждению и учету дорожно-транспортных происшествий, должностные инструк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3.12. Руководители подразделений и служб, рабочие, связанные с содержанием и эксплуатацией транспортных средств, могут быть допущены к работе только после обучения, проверки знаний и прохождения инструктажа по безопасности работ и пожарной без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1.4. ОБУЧЕНИЕ, ИНСТРУКТАЖ И ПРОВЕРКА ЗНАНИЙ</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1. Общее руководство, организация обучения в целом по организации и ответственность за его проведение возлагаются на ее руководителя, а в подразделениях - на руководителя подраздел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2. Обучение осуществляется при подготовке новых (вновь принятых) рабочих, не имеющих профессии или меняющих ее, а также при повышении квалификации в специализированных учебных комбинатах с отрывом от произво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3. Обучение руководителей и специалистов и проверка их знаний по охране труда проводятся в соответствии с ГОСТ 12.0.004 и Правилами организации работы с персоналом на предприятиях и в учреждениях энергетического производства РД 34.12.102-94.</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4. Для управления транспортным средством с электрическим приводом трансмиссии и выполнения операций технического обслуживания допускается персонал, имеющий квалификационную группу допуска по электробезопасности не ниже второ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5. Работники, обслуживающие электроустановки, кроме обучения должны пройти необходимую стажировку продолжительностью от 2 до 20 рабочих смен, после чего, сдав техминимум по безопасным приемам и методам труда в соответствии с Правилами организации работы с персоналом на предприятиях и в организациях энергетического производства РД 34.12.102-94, могут быть допущены к самостоятельной работе. Продолжительность стажировки устанавливается индивидуально с учетом профессии (должности) и подготовленности обучаемого.</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6. Контроль за своевременностью и качеством обучения работающих безопасным методам труда на предприятии осуществляет бюро охраны труда (техники безопасности) или специалист, на которого возложены эти обязанности приказом руководителя организ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7. Все виды инструктажа (вводный, первичный, повторный, внеплановый, целевой) проводятся по утвержденным инструкциям, разработанным на основе ГОСТ 12.0.004 и настоящих Правил.</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8. Все рабочие, занятые обслуживанием внутриобъектных транспортных средств, прошедшие первичный инструктаж по охране труда и проверку знаний, в течение первых 6-10 смен работы должны работать под наблюдением мастера, бригадира или другого опытного работника, назначенного приказом руководителя организации (подраздел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сле указанного срока оформляется их допуск к самостоятельной работе, дата и подпись инструктирующих фиксируется в журнале регистрации инструктажа на рабочем месте (личной карточке инструктаж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4.9. Обучение безопасным приемам работы и оказанию первой медицинской помощи пострадавшим по утвержденным программам, а также аттестацию специальной комиссией, назначенной руководителем организации, должны пройти все вновь поступающие на работу. Приобретенные рабочими специальные знания должны проверяться комиссией 1 раз в два года, а у рабочих, занятых на работах, к которым предъявляются дополнительные (повышенные) требования по охране труда, - ежегодно в соответствии с РД 34.12.102-94.</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1.5. МЕДИЦИНСКОЕ ОБЕСПЕЧЕНИЕ</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5.1. Все работники, занятые управлением и обслуживанием транспортных средств, должны проходить предварительные и периодические медицинские осмотры по спискам профессий в соответствии с приказом Министерства здравоохранения и медицинской промышленности Российской Федерации от 14.03.96 № 90 (приложение № 3), приказом Минздрава СССР от 29.09.89 № 555, приказом Минздравмедпрома России и Госсанэпиднадзора России от 5.10.95 № 280/88 и приказом Минздрава России от 10.12.96 № 40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5.2. Целью обязательного медицинского освидетельствования и переосвидетельствования является определение у персонала медицинских противопоказаний или ограничений к выполняемой работ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5.3. Периодичность обязательных медицинских освидетельствований, порядок их проведения, перечень медицинских противопоказаний устанавливаются федеральным закон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5.4. Руководитель организации в месячный срок после получения от центра Госсанэпиднадзора данных о контингенте лиц, подлежащих медицинским осмотрам, обяза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править в Госсанэпиднадзор поименный список работников, занятых управлением транспортными средствами, и других лиц, подлежащих периодическим освидетельствованиям, с указанием необходимых данных о ни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беспечить направление работников на периодические медицинские осмотры, а также на внеочередные медицинские осмотры, при наличии показаний для этого;</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беспечить работников, направляемых на предварительные медицинские осмотры, бланками направлений, куда вносятся результаты медицинских обследований и заключение о возможности выполнения, по состоянию здоровья, поручаемой им работ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5.5. Руководитель транспортного цеха (отдела, участка службы) несет ответственность за допуск к работе лиц, не прошедших периодический или предварительный осмотр либо не допущенных к работе по медицинским показания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1.6. РЕЖИМ ТРУДА И ОТДЫХА</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6.1. Режим труда и отдыха работающих устанавливается в соответствии с Трудовым кодексом Российской Федерации (Указ Президента Российской Федерации от 30 декабря 2001 г. № 197-ФЗ) с учетом особенностей производства и принимается коллективным договор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6.2. Для работников моложе 18 лет устанавливается сокращенный график, продолжительность рабочей недели, не должна превышать 36 час.</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6.3. Для работников, занятых на производстве с вредными и (или) опасными условиями труда, продолжительность рабочей недели не должна превышать 36 час.</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6.4. Работников моложе 18 лет запрещается допускать к выполнению работ по обслуживанию аппаратуры, работающей под давлением, к работам по зарядке и ремонту аккумуляторных батарей, паяльным и сварочным работам, к выполнению вулканизационных, кузнечно-прессовых, окрасочных работ, к работам, связанным с применением этилированного бензина, повышенным уровнем шума и вибрации и другим вредным и опасным работа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6.5. Режим труда и отдыха водителей определены Положением о рабочем времени и времени отдыха водителей автомобилей, утвержденным постановлением Минтруда России от 25.06.99 № 16, и Перечнем тяжелых работ и работ с вредными и опасными условиями труда, при выполнении которых запрещается применение труда лиц моложе 18 лет, утвержденным постановлением Правительства Российской Федерации от 25.02.00 № 163 с изменениями и дополнениями от 20.06.01 № 473.</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1.6.6. Работникам в течение рабочей смены должны предоставляться перерывы для отдыха и приема пищи продолжительностью не более 2 ч и не менее 30 мин. Время начала и окончания перерыва определяется правилами внутреннего трудового распоряд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II. ПОРЯДОК ДОПУСКА ТРАНСПОРТА К ЭКСПЛУАТАЦИИ</w:t>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2.1. ОБЩИЕ ТРЕБОВАНИЯ К ТРАНСПОРТНЫМ СРЕДСТВАМ</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1. К эксплуатации допускается подвижной состав, выпущенный промышленными предприятиями, имеющими соответствующую лицензию. Разрешается также эксплуатировать подвижной состав, изготовленный или модернизированный силами предприятия по проектам, согласованным с органами ГИБДД России и соответствующий требованиям без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2. Каждое транспортное средство должно иметь заводской или регистрационный номер, обозначение номинальной грузоподъемности, а также необходимые опознавательные зна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3. Техническое состояние автомобилей и других транспортных средств, находящихся в эксплуатации, их укомплектованность должны соответствовать требованиям Правил дорожного движения Российской Федерации, а также настоящим Правила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4. Автобусы и грузовые автомобили, приспособленные для перевозки людей, должны быть специально оборудованы для этих целей и должны укомплектовываться дополнительно вторым огнетушителем, при этом один огнетушитель находится в кабине водителя, второй - в кузове или пассажирском салоне автобус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5. Автомобили с поднимающимися кабинами должны иметь исправные защелки на упорах каби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6. Кузов грузового автомобиля, прицепа и полуприцепа не должен иметь поломанных брусьев и досок, техническое состояние бортов должно исключать возможность выпадения груза при движении автомобил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7. Автомобили-самосвалы должны иметь исправный кузов, подъемный механизм, запорные приспособления, исключающие самоопрокидывание кузова, а также надежные запоры заднего бор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8. Поворотные круги прицепов должны иметь исправные стопоры, исключающие поворачивание прицепа при движении наза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9. Каждый автомобиль должен быть обеспечен специальными упорами (не менее двух штук) для подкладывания под колеса, широкой подкладкой под домкрат, а также медицинской аптечкой, знаком аварийной остановки или мигающим фонарем и огнетушителе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10. Все транспортные средства, передвигающиеся самостоятельно по внутриобъектным дорогам, должны быть полностью укомплектованы принадлежностями, деталями и инструментом в соответствии с инструкциями завода-изготовител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2.2. ОСНОВНЫЕ ТРЕБОВАНИЯ К ТЕХНИЧЕСКОМУ СОСТОЯНИЮ ТРАНСПОРТНЫХ СРЕДСТВ</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1. Техническое состояние двигателя должно обеспечивать надежную и экономичную работу во всех эксплуатационных режимах. Содержание окиси углерода в отработавших газах или их дымность не должны превышать установленных нор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2. Тормозная система должна соответствовать конструкции транспортного средства. Не допускается применение тормозных цилиндров и кранов, барабанов, дисков и накладок, жидкостей, трубопроводов и шлангов, органов управления тормозными системами, воздухораспределителей, регулировочных узлов, не предусмотренных для данной модели транспортного сре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прещается эксплуатировать транспортные средства, если не работает манометр пневматической тормозной системы, рычаг (рукоятка) стояночного тормоза не удерживается запирающим устройством, нарушена герметичность тормозного приво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ормоза должны обеспечивать плавную и надежную остановку за время и на длине тормозного пути, установленные Правилами дорожного движения и инструкциями заводов-изготовител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3. Рулевое управление и его механизмы должны соответствовать конструкции данного транспортного средства. На них не должно быть следов остаточной деформации, трещин и других дефектов. Резьбовые соединения должны быть затянуты и надежно зафиксирова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прещается эксплуатация транспортных средств, если неисправен или отсутствует предусмотренный конструкцией усилитель рулевого привода. Должны применяться рабочие жидкости, предусмотренные для данной модели транспортного сре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4. Агрегаты трансмиссии должны обеспечивать плавную передачу (без повышенного шума, стуков и рывков) крутящего момента от двигателя к ведущим колесам при нагрузке и скорости движения, допустимых для данного транспортного сре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5. Внешние световые приборы, лампы, рассеиватели и световозвращатели, их тип, расположение и количество должны соответствовать конструкции машины; фары должны быть отрегулирова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6. Стеклоомыватели и стеклоочистители ветрового стекла должны находиться в исправном состоянии. Максимальная частота перемещения щеток по мокрому стеклу должна быть не менее 35 двойных ходов в минут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7. Техническое состояние ходовой части (передняя ось, задний мост, рама, подвеска), других составных частей транспортных средств должны обеспечивать надежность работы маши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8. Состояние шин и колес должны обеспечивать надежность и безопасность движения с установленной скоростью и легкость управления. Шины по размеру и допустимой нагрузке должны соответствовать модели транспортного средства. Остаточная высота рисунка протектора шин легковых автомобилей должна быть 1,6 мм, грузовых автомобилей, прицепов и полуприцепов - 1,0 мм, мотоциклов и мотороллеров - 0,8 мм, автобусов - 2 м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прещается эксплуатация ши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 местными повреждениями, обнажающими кор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 расслоением каркаса либо отслоением протектора и бокови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сли на одну ось грузового автомобиля или прицепа установлены диагональные шины совместно с радиальными или шины с различным рисунком протектор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 застрявшими между сдвоенными шинами предмет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прещается эксплуатация колеса, если имеются трещины на диске или обод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9. Электрооборудование транспортных средств должно обеспечивать надежный пуск и работу двигателя, безотказное действие освещения, сигнализации и электрических контрольных прибор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10. Подвижной состав внутриобъектного транспорта, его агрегаты и узлы постоянно должны поддерживаться в исправном состоянии путем своевременного проведения технического обслуживания и ремон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11. Запрещается эксплуатац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автомобилей, автопоездов, прицепов, тракторов, мотоциклов и других транспортных средств, если их техническое состояние и оборудование не отвечают требованиям настоящих Правил и не соответствуют Основным положениям по допуску транспортных средств к эксплуатации и обязанностям должностных лиц по обеспечению безопасности дорожного движения (Постановление Совета Министров Правительства Российской Федерации от 23.10.1993 № 1090) и ГОСТ Р 51709;</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ранспортных средств, подлежащих регистрации в ГИБДД, не прошедших государственный технический осмотр, а также переоборудованных без соответствующего разреш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ранспортных средств, подлежащих регистрации в ГИБДД, оборудованных без разрешения Государственной инспекции по безопасности дорожного движения проблесковыми маячками и специальными звуковыми сигналами, с нанесенной на боковую поверхность кузова, без согласования с ГИБДД, наклонной белой полосой,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ранспортных средств без зеркала заднего вида, стекол, звукового сигнал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сли не работают предусмотренные конструкцией замки дверей кабины или кузова, запоры бортов грузовой платформы, запоры горловин цистер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сли отсутствуют пробки топливных баков, грязезащитные фартуки или брызгови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сли неисправны тягово-сцепное и опорно-сцепное устройства тягача или прицепа, а также отсутствуют или неисправны предусмотренные конструкцией страховочные тросы (цеп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12. Грузовые бортовые автомобили, предназначенные для перевозки людей, должны быть оборудованы сиденьями, прикрепленными к кузову на 15 см ниже верхней кромки борта. Задние и расположенные вдоль бортов сиденья должны иметь прочные спинки высотой не менее 30 см. Бортовые запоры должны быть надежно закрепле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Грузовые автомобили для перевозки людей должны быть оборудованы тентом, лестницей для посадки и высадки людей, а также освещением внутри кузова. В кузове автомобиля должен находиться старший, наблюдающий за поведением пассажиров, его фамилия должна быть записана в путевой лист. На стенке кабины, обращенной к кузову автомобиля для перевозки людей, должны быть надписи «В кузове не стоять! », «На бортах не сидеть!».</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13. Перед посадкой пассажиров на грузовой автомобиль, оборудованный для перевозки людей, водитель обязан проинструктировать пассажиров о порядке посадки и высадки. Посадка и высадка людей должны осуществляться только на специально установленных и оборудованных площадк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2.3. ПОДГОТОВКА К ВЫЕЗДУ НА ЛИНИЮ</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1. При выезде транспортного средства на линию водитель обязан иметь при себ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удостоверение на право управления данным транспортным средств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ряд-задание или путевой лист с отметкой самого водителя и лица, ответственного за допуск транспорта к работ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ополнительно удостоверение на право эксплуатации подъемных механизмов транспортного средства, оборудованного грузоподъемными устройств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2. Водитель обязан пройти предрейсовый медицинский контроль и иметь соответствующую отметку в путевом лист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3. Перед выездом на линию водитель совместно с ответственным за допуск транспорта к работе должны проверить техническое состояние транспортного средства и сделать отметку в путевом листе. В состав проверки технического состояния входит: проверка комплектности машины, состояние кабины, кузова, стекол, зеркала заднего вида, окраски, исправности механизмов дверей, запоров бортов платформы, состояние рамы. Особое внимание следует обращать на исправное состояние шин, тормозов, рулевого управления, стоп-сигналов, крепление карданного вала, указателей поворота, звукового сигнала, аккумуляторной батареи, наличие топлива, масла, охлаждающей жидкости и отсутствие их подтекания, наличие средств индивидуальной защиты, аптечки, огнетушителя и специальных приспособле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4. Перед выпуском на линию авто- и электропогрузчиков необходимо дополнительно проверить исправность грузоподъемника, а также действия всех механизмов погрузчи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5. При выпуске на линию тракторов необходимо проверить работу гидравлической систем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6. Проверка работы двигателя, агрегатов, механизмов осуществляется во время движения в местах, специально выделенных для этих целей. Запрещается опробование машины на ли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7. При смене водителей машин (при работе машины в несколько смен) техническое состояние транспортных средств проверяется механиком (мастером) или другим лицом, ответственным за выпуск на линию транспорта, совместно с водителем, закончившим смену или приступающим к работ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Исправность машины подтверждается соответствующими записями в путевом листе с указанием времени передач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III. ОРГАНИЗАЦИЯ И ОБЕСПЕЧЕНИЕ БЕЗОПАСНОГО ДВИЖЕНИЯ ТРАНСПОРТА ПО ТЕРРИТОРИИ</w:t>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3.1. ОБЩИЕ ПОЛОЖЕНИЯ</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1. Движение транспортных средств по территории организации должно осуществляться согласно схематическому плану движения транспортных средств и пешеходов, утвержденному руководителем организ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2. Схематический план устанавливается на видных местах у проходной, въездных ворот, в транспортном цехе (участке), других доступных для обозрения мест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3. Схема движения транспорта и пешеходов выполняется в соответствии со СНиП 2.05.07-91, ГОСТ Р 51256, ГОСТ 10807, ГОСТ Р 51582, ГОСТ 23467.</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4. В схематическом плане должны быть указа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сновные внутрипроизводственные и специальные дорог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ешеходные дорож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дания и сооружения с подъездами к ни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кладские помещения, открытые погрузочные и разгрузочные площад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железнодорожные переезд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крутые спуски и подъем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места разворотов, опасные повороты и другие опасные мес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места остановок автотранспор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места стоянок транспор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габариты проезда, негабаритные зоны и другие указатели и обозначения, соответствующие условиям проез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5. Оформление схематического плана движения транспорта и пешеходов, его установка в соответствующих местах и поддержание в исправном состоянии возлагаются руководителем организации на ответственное лицо.</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6. Внутриобъектные и межобъектные автомобильные дороги в зависимости от их назначения и расчетного годового объема перевозок подразделяются на категории согласно таблиц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Категории внутриплощадочных и межплощадочных дорог</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371" w:type="dxa"/>
        <w:jc w:val="left"/>
        <w:tblInd w:w="-35" w:type="dxa"/>
        <w:tblLayout w:type="fixed"/>
        <w:tblCellMar>
          <w:top w:w="0" w:type="dxa"/>
          <w:left w:w="28" w:type="dxa"/>
          <w:bottom w:w="0" w:type="dxa"/>
          <w:right w:w="28" w:type="dxa"/>
        </w:tblCellMar>
      </w:tblPr>
      <w:tblGrid>
        <w:gridCol w:w="4538"/>
        <w:gridCol w:w="2835"/>
        <w:gridCol w:w="998"/>
      </w:tblGrid>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 и общее назначение внутриобъектных и межобъектных доро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счетный объем перевозок в обоих направлениях, млн т в год</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дороги</w:t>
            </w:r>
          </w:p>
        </w:tc>
      </w:tr>
      <w:tr>
        <w:trPr>
          <w:trHeight w:val="721" w:hRule="atLeast"/>
        </w:trPr>
        <w:tc>
          <w:tcPr>
            <w:tcW w:w="4538"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rPr>
              <w:t>Производственные, обеспечивающие производственные связи</w:t>
            </w:r>
            <w:r>
              <w:rPr>
                <w:rFonts w:eastAsia="Times New Roman" w:cs="Times New Roman" w:ascii="Times New Roman" w:hAnsi="Times New Roman"/>
                <w:lang w:val="en-US"/>
              </w:rPr>
              <w:t xml:space="preserve"> </w:t>
            </w:r>
            <w:r>
              <w:rPr>
                <w:rFonts w:eastAsia="Times New Roman" w:cs="Times New Roman" w:ascii="Times New Roman" w:hAnsi="Times New Roman"/>
              </w:rPr>
              <w:t>предприятий и их отдельных объектов между собой</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ыше 0,7</w:t>
            </w:r>
          </w:p>
          <w:p>
            <w:pPr>
              <w:pStyle w:val="Normal"/>
              <w:jc w:val="center"/>
              <w:rPr>
                <w:rFonts w:ascii="Times New Roman" w:hAnsi="Times New Roman" w:eastAsia="Times New Roman" w:cs="Times New Roman"/>
              </w:rPr>
            </w:pPr>
            <w:r>
              <w:rPr>
                <w:rFonts w:eastAsia="Times New Roman" w:cs="Times New Roman" w:ascii="Times New Roman" w:hAnsi="Times New Roman"/>
              </w:rPr>
              <w:t>От 0, 35 до 0,7</w:t>
            </w:r>
          </w:p>
          <w:p>
            <w:pPr>
              <w:pStyle w:val="Normal"/>
              <w:jc w:val="center"/>
              <w:rPr>
                <w:rFonts w:ascii="Times New Roman" w:hAnsi="Times New Roman" w:eastAsia="Times New Roman" w:cs="Times New Roman"/>
              </w:rPr>
            </w:pPr>
            <w:r>
              <w:rPr>
                <w:rFonts w:eastAsia="Times New Roman" w:cs="Times New Roman" w:ascii="Times New Roman" w:hAnsi="Times New Roman"/>
              </w:rPr>
              <w:t>До 0,35</w:t>
            </w:r>
          </w:p>
        </w:tc>
        <w:tc>
          <w:tcPr>
            <w:tcW w:w="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B</w:t>
            </w:r>
          </w:p>
          <w:p>
            <w:pPr>
              <w:pStyle w:val="Normal"/>
              <w:jc w:val="center"/>
              <w:rPr/>
            </w:pPr>
            <w:r>
              <w:rPr>
                <w:rFonts w:eastAsia="Times New Roman" w:cs="Times New Roman" w:ascii="Times New Roman" w:hAnsi="Times New Roman"/>
                <w:lang w:val="en-US"/>
              </w:rPr>
              <w:t>II</w:t>
            </w:r>
            <w:r>
              <w:rPr>
                <w:rFonts w:eastAsia="Times New Roman" w:cs="Times New Roman" w:ascii="Times New Roman" w:hAnsi="Times New Roman"/>
              </w:rPr>
              <w:t>-В</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III</w:t>
            </w:r>
            <w:r>
              <w:rPr>
                <w:rFonts w:eastAsia="Times New Roman" w:cs="Times New Roman" w:ascii="Times New Roman" w:hAnsi="Times New Roman"/>
              </w:rPr>
              <w:t>-</w:t>
            </w:r>
            <w:r>
              <w:rPr>
                <w:rFonts w:eastAsia="Times New Roman" w:cs="Times New Roman" w:ascii="Times New Roman" w:hAnsi="Times New Roman"/>
                <w:lang w:val="en-US"/>
              </w:rPr>
              <w:t>B</w:t>
            </w:r>
          </w:p>
        </w:tc>
      </w:tr>
      <w:tr>
        <w:trPr>
          <w:trHeight w:val="23"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лужебные и патрульные, обеспечивающие перевозку вспомогательных и хозяйственных грузов, проезд пожарных машин, подъезды к гаражам, а также проезд автотранспортных средств вдоль линий электропередачи, вдоль линий специализированных видов промышленного транспорта и других коммуник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V-B</w:t>
            </w:r>
          </w:p>
        </w:tc>
      </w:tr>
    </w:tbl>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чание. Дороги категории «В» - автомобильные дороги с интенсивностью движения менее 1000 автомобилей в сутки или дороги местного значения.</w:t>
      </w:r>
    </w:p>
    <w:p>
      <w:pPr>
        <w:pStyle w:val="Normal"/>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7. Производственные площадки, площадью более 5 га, должны иметь не менее двух въезд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сли одна из сторон площадки более 1000 м, на этой стороне должно быть не менее двух въездов. Расстояние между въездами не должно превышать 1500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1.8. К зданиям и сооружениям по всей их длине должен быть обеспечен подъезд пожарных автомобилей: с одной стороны - при ширине зданий или сооружения до 18 м и с двух сторон - при ширине более 18 м. К зданиям шириной более 100 м подъезд пожарных автомобилей должен быть обеспечен со всех сторон. В случаях, когда по производственным условиям устройство дорог не требуется, подъезд пожарных автомобилей допускается предусматривать по спланированной поверхности, укрепленной по ширине 3,5 м в местах проезда по глинистым и песчаным (пылеватым) грунтам, местными материалами с созданием уклонов, обеспечивающих естественный отвод поверхностных вод.</w:t>
      </w:r>
    </w:p>
    <w:p>
      <w:pPr>
        <w:pStyle w:val="Normal"/>
        <w:ind w:firstLine="284"/>
        <w:jc w:val="both"/>
        <w:rPr/>
      </w:pPr>
      <w:r>
        <w:rPr>
          <w:rFonts w:eastAsia="Times New Roman" w:cs="Times New Roman" w:ascii="Times New Roman" w:hAnsi="Times New Roman"/>
        </w:rPr>
        <w:t>3.1.9. Расстояние от края проезжей части или спланированной поверхности, обеспечивающей проезд пожарных машин, до стен высотой до 12 м должно быть не более 25 м, при высоте зданий от 12 до 28 м - не более 10 м, при высоте зданий свыше 28</w:t>
      </w:r>
      <w:r>
        <w:rPr>
          <w:rFonts w:eastAsia="Times New Roman" w:cs="Times New Roman" w:ascii="Times New Roman" w:hAnsi="Times New Roman"/>
          <w:lang w:val="en-US"/>
        </w:rPr>
        <w:t xml:space="preserve"> </w:t>
      </w:r>
      <w:r>
        <w:rPr>
          <w:rFonts w:eastAsia="Times New Roman" w:cs="Times New Roman" w:ascii="Times New Roman" w:hAnsi="Times New Roman"/>
        </w:rPr>
        <w:t>м- не более 8 м. К водоемам, которые могут быть использованы при тушении пожара, необходимо устраивать подъезды с площадками размером не менее 12 х 12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3.2. ВНУТРИПРОИЗВОДСТВЕННЫЕ ДОРОГИ И ИХ ОБУСТРОЙСТВО</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 Внутрипроизводственные дороги разделяются на следующ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магистральные, предназначенные для движения всех видов транспорта, осуществляющего перевозки. На схеме они окрашиваются в красный цвет;</w:t>
      </w:r>
    </w:p>
    <w:p>
      <w:pPr>
        <w:pStyle w:val="Normal"/>
        <w:ind w:firstLine="284"/>
        <w:jc w:val="both"/>
        <w:rPr/>
      </w:pPr>
      <w:r>
        <w:rPr>
          <w:rFonts w:eastAsia="Times New Roman" w:cs="Times New Roman" w:ascii="Times New Roman" w:hAnsi="Times New Roman"/>
        </w:rPr>
        <w:t xml:space="preserve">производственные, обеспечивающие производственные связи цехов, складов и прочих объектов предприятий между собой. Они делятся на: </w:t>
      </w:r>
      <w:r>
        <w:rPr>
          <w:rFonts w:eastAsia="Times New Roman" w:cs="Times New Roman" w:ascii="Times New Roman" w:hAnsi="Times New Roman"/>
          <w:b/>
          <w:bCs/>
        </w:rPr>
        <w:t>автомобильные</w:t>
      </w:r>
      <w:r>
        <w:rPr>
          <w:rFonts w:eastAsia="Times New Roman" w:cs="Times New Roman" w:ascii="Times New Roman" w:hAnsi="Times New Roman"/>
        </w:rPr>
        <w:t xml:space="preserve">, предназначенные для движения всех видов транспортных средств (на схеме окрашиваются в желтый цвет); </w:t>
      </w:r>
      <w:r>
        <w:rPr>
          <w:rFonts w:eastAsia="Times New Roman" w:cs="Times New Roman" w:ascii="Times New Roman" w:hAnsi="Times New Roman"/>
          <w:b/>
          <w:bCs/>
        </w:rPr>
        <w:t>специальные</w:t>
      </w:r>
      <w:r>
        <w:rPr>
          <w:rFonts w:eastAsia="Times New Roman" w:cs="Times New Roman" w:ascii="Times New Roman" w:hAnsi="Times New Roman"/>
        </w:rPr>
        <w:t xml:space="preserve">, предназначенные для движения малогабаритных моторных тележек, авто- и электрокаров, погрузчиков, штабелеров, тягачей с прицепными тележками, ручных тележек (на схеме окрашиваются в коричневый цвет); </w:t>
      </w:r>
      <w:r>
        <w:rPr>
          <w:rFonts w:eastAsia="Times New Roman" w:cs="Times New Roman" w:ascii="Times New Roman" w:hAnsi="Times New Roman"/>
          <w:b/>
          <w:bCs/>
        </w:rPr>
        <w:t>пешеходные</w:t>
      </w:r>
      <w:r>
        <w:rPr>
          <w:rFonts w:eastAsia="Times New Roman" w:cs="Times New Roman" w:ascii="Times New Roman" w:hAnsi="Times New Roman"/>
        </w:rPr>
        <w:t xml:space="preserve"> (тротуары), предназначенные для движения пешеходов (на схеме окрашиваются в синий цве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2. Все транспортные средства организации должны быть размещены на территории автотранспортного цеха, участка, отдела. Места стоянки транспортных средств отводятся за пределами проезжей части дорог и определяются разметкой в виде специальных полос, нанесенных сплошными желтыми лини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3. Складирование материалов допускается только в местах, указанных на схеме. Запрещается складировать какие-либо материалы или сажать растения высотой более 1,5 м на обочине дорог. Разрешенные места складирования грузов выделяются на схеме продольными лини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4. Въезд на территорию организации, выезд с нее, а также внутренние дороги должны быть оборудованы дорожными знаками, дорожной разметкой и иметь утвержденную схему движения транспорта и пешеход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5. Скорость движения транспортных средств по территории организации не должна превышать 20 км/ч, а в помещениях - 5 км/ч.</w:t>
      </w:r>
    </w:p>
    <w:p>
      <w:pPr>
        <w:pStyle w:val="Normal"/>
        <w:ind w:firstLine="284"/>
        <w:jc w:val="both"/>
        <w:rPr/>
      </w:pPr>
      <w:r>
        <w:rPr>
          <w:rFonts w:eastAsia="Times New Roman" w:cs="Times New Roman" w:ascii="Times New Roman" w:hAnsi="Times New Roman"/>
        </w:rPr>
        <w:t>Проезд автомобилей и других транспортных средств по территории открытых распределительных устройств (ОРУ) должен осуществляться под наблюдением оперативного персонала. По ОРУ скорость</w:t>
      </w:r>
      <w:r>
        <w:rPr>
          <w:rFonts w:eastAsia="Times New Roman" w:cs="Times New Roman" w:ascii="Times New Roman" w:hAnsi="Times New Roman"/>
          <w:lang w:val="en-US"/>
        </w:rPr>
        <w:t xml:space="preserve"> </w:t>
      </w:r>
      <w:r>
        <w:rPr>
          <w:rFonts w:eastAsia="Times New Roman" w:cs="Times New Roman" w:ascii="Times New Roman" w:hAnsi="Times New Roman"/>
        </w:rPr>
        <w:t>движения определяется местными условиями, но не должна превышать 10 км/ч.</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6. На время ремонта дороги, железнодорожных переездов, переходов следует предусматривать объезды, другие безопасные переезды, переходы, обходы. Место ремонта должно ограждаться знаками безопасности с указаниями объездов, обходов, переезд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7. Внутрипроизводственная территория, предназначенная для движения транспорта, должна иметь твердое ровное покрытие, обеспечивающее безопасность движения, зимой должна очищаться от снега, наледи и посыпаться песком (шлак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8. Наименьшее расстояние от бордюра или кромки укрепленной полосы обочины до производственных зданий, сооружений должно быть не менее 1,5м при отсутствии въездов в здание и 8 м -при наличии въездов в негабаритных мест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9. Расстояние от бровки земляного полотна до основания опор высоковольтных линий электропередачи при пересечении дорог должно быть не менее высоты опор.</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именьшее расстояние от бровки земляного полотна до опор ВЛ, расположенных параллельно автомобильным дорогам, следует принимать равным высоте опор плюс 5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0. Негабаритные места на территории обозначаются дорожными знак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1. Пересечение дорог с пешеходными дорожками обозначается дорожными знаками, а также разметкой в виде широких сплошных линий, нанесенных на проезжую часть параллельно ее оси («зебра»).</w:t>
      </w:r>
    </w:p>
    <w:p>
      <w:pPr>
        <w:pStyle w:val="Normal"/>
        <w:ind w:firstLine="284"/>
        <w:jc w:val="both"/>
        <w:rPr/>
      </w:pPr>
      <w:r>
        <w:rPr>
          <w:rFonts w:eastAsia="Times New Roman" w:cs="Times New Roman" w:ascii="Times New Roman" w:hAnsi="Times New Roman"/>
        </w:rPr>
        <w:t xml:space="preserve">3.2.12. Дороги, переходы, проезды для внутриобъектного транспорта устраиваются в соответствии с требованиями СНиП 2.05.07-91, СНиП </w:t>
      </w:r>
      <w:r>
        <w:rPr>
          <w:rFonts w:eastAsia="Times New Roman" w:cs="Times New Roman" w:ascii="Times New Roman" w:hAnsi="Times New Roman"/>
          <w:lang w:val="en-US"/>
        </w:rPr>
        <w:t>II</w:t>
      </w:r>
      <w:r>
        <w:rPr>
          <w:rFonts w:eastAsia="Times New Roman" w:cs="Times New Roman" w:ascii="Times New Roman" w:hAnsi="Times New Roman"/>
        </w:rPr>
        <w:t>-89-80* часть II, а их освещение - с требованиями СНиП 23-05-9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3. Тип и конструкция дорожного покрытия должны соответствовать требованиям СНиП 2.05.02-8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4. Тротуары должны обеспечивать движение пешеходов по кратчайшим направлениям. Ширина тротуара не должна быть меньше 1,5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5. Запрещается загромождать дороги, проезды, переходы, крышки колодцев, подъезды к пожарным водоемам и запасным ворота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6. Внутриплощадочные, межплощадочные и карьерные автомобильные дороги, предназначенные для движения автотранспортных средств особо большой грузоподъемности, в пределах участков, расположенных на склонах местности с крутизной более 1 : 3 или на расстоянии края проезжей части до 25 м от железнодорожных путей, оврагов, водных потоков глубиной более 2 м, границ горных выработок и горных ущелий, должны иметь ограждения в виде отклоняющейся конструкции из железобетона или приподнятой обочины с подпорной стенкой или удерживающего грунтового вала, в соответствии со СНиП 2.05.07-91.</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2.17. Направляющие устройства в виде сигнальных столбиков следует предусматривать на участках дорог согласно ГОСТ 23457-86.</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3.2.18. На дорогах к карьерам и отвалам, как правило, должны предусматривать меры, обеспечивающие движение специализированных автотранспортных средств без обгон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3.3. ДОРОЖНЫЕ ЗНАКИ И ДОРОЖНАЯ РАЗМЕТКА ТРАНСПОРТНЫХ МАГИСТРАЛЕЙ</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 Покрытие проезжей части не должно иметь просадок, выбоин и других дефектов, затрудняющих движение транспортных средств с разрешенной скоростью.</w:t>
      </w:r>
    </w:p>
    <w:p>
      <w:pPr>
        <w:pStyle w:val="Normal"/>
        <w:ind w:firstLine="284"/>
        <w:jc w:val="both"/>
        <w:rPr/>
      </w:pPr>
      <w:r>
        <w:rPr>
          <w:rFonts w:eastAsia="Times New Roman" w:cs="Times New Roman" w:ascii="Times New Roman" w:hAnsi="Times New Roman"/>
        </w:rPr>
        <w:t>Величина повреждений на дорогах группы «В» не должна быть более 2,5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на 1000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покрытия дороги, для весеннего периода -не более 7 м</w:t>
      </w:r>
      <w:r>
        <w:rPr>
          <w:rFonts w:eastAsia="Times New Roman" w:cs="Times New Roman" w:ascii="Times New Roman" w:hAnsi="Times New Roman"/>
          <w:vertAlign w:val="superscript"/>
        </w:rPr>
        <w:t>2</w:t>
      </w:r>
      <w:r>
        <w:rPr>
          <w:rFonts w:eastAsia="Times New Roman" w:cs="Times New Roman" w:ascii="Times New Roman" w:hAnsi="Times New Roman"/>
        </w:rPr>
        <w:t>. Такие повреждения должны устраняться не более чем в 10-дневный срок.</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едельные размеры отдельных просадок, выбоин и т. п. не должны превышать по длине 15 см, ширине 80 см и глубине 5 с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 Обочины и разделительные полосы, не отделенные от проезжей части дороги бордюром, не должны быть ниже уровня прилегающей кромки проезжей части более чем на 4 см. Возвышение обочины и разделительной полосы над проезжей частью при отсутствии бордюра не допуск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 При устройстве на проезжей части дороги люков смотровых колодцев отклонение крышки люка относительно уровня покрытия должно быть не более 2 с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тклонение решетки дождеприемника относительно уровня лотка должно быть не более 3 с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Разрушенные решетки и крышки люков должны быть немедленно ограждены и обозначе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4. На перекрестках дорог в одном уровне при отсутствии застройки должно быть обеспечено расстояние видимости в соответствии со СНиП 2.05.07-91.</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5. На внутриплощадочных дорогах, проходящих по насыпи с крутизной откоса более 1:3, должны быть установлены барьеры высотой не менее 0,75 м и парапеты высотой не менее 0,6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акие же барьеры и парапеты должны быть установлены на обочинах дорог, идущих вдоль железнодорожной линии, болот, водных потоков глубиной 2 м и более, оврагов на расстоянии до 15 м от кромки проезжей части дорог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6. Опоры информационно-указательных дорожных знаков, опоры освещения и связи, расположенные на расстоянии равном или менее 4 м от кромки проезжай части, следует ограждать.</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7. На обочинах дорог ограждения должны быть расположены на расстоянии не менее 0,5 и не более 0,85 м от бровки земляного полотн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8. На обочинах дорог рекомендуется устанавливать следующие огражд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барьерные односторонние железобетонные с шагом стоек 1,25 м с внутренней стороны кривых с радиусом менее 600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барьерные односторонние железобетонные с шагом стоек 2,5 м на прямолинейных участках и кривых с радиусом более 600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барьерные односторонние тросовые с внутренней стороны кривых радиусом менее 600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9. Не допускается устройство ограждений парапетного типа в виде отдельно стоящих блок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0. Поверхность знаков должна быть чистой, без повреждений, затрудняющих их восприят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1. На одном поперечном сечении дороги должно устанавливаться не более трех знаков, без учета дублирующих знаков и знаков дополнительной информации (табличек).</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2. Расстояние от кромки проезжей части, а при наличии обочины - от бровки земляного полотна до ближайшего к ней края знака, установленного сбоку от проезжей части, должно составлять от 0,5 до 2 м, а до края информационно-указательных знаков - от 0,5 до 5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3. В стесненных условиях (у обрывов, выступов, парапетов и т.п.) допускается установка знаков на обочинах. При этом расстояние между кромкой проезжей части и ближайшим к ней краем знака должно составлять не менее 1 м, а высота установки - не менее 2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4. При отсутствии ограждения знаки, расположенные на обочине, а также на разделительной полосе, должны устанавливаться на безопасных опорах (ГОСТ 25458 или ГОСТ 25459). Верхний обрез фундамента опоры знака должен быть выполнен заподлицо с поверхностью обочины, разделительной полосы или присыпной берм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5. В местах проведения работ на проезжей части и при оперативных изменениях в схемах организации движения знаки на переносных опорах допускается устанавливать на проезжей ча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6. Знаки не должны устанавливаться на расстоянии менее 1 м от проводов сети высокого напряжения. В пределах охранной зоны высоковольтных линий подвеска знаков на тросах-растяжках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7. Знаки «Железнодорожный переезд со шлагбаумом» (1.1) и «Железнодорожный переезд без шлагбаума» (1.2) должны устанавливаться перед всеми железнодорожными переездами, оборудованными или необорудованными шлагбаумами. Если автомобильная дорога пересекает переезды, расстояние между которыми менее 50 м, то эти знаки должны устанавливаться только перед первым переездом, в остальных случаях - перед каждым переезд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сли дорога проходит параллельно железной дороге на расстоянии от 20 до 50 м, то на пересекающей их дороге следует дополнительно установить знаки 1.1 или 1.2 с табличкой 7.1.1, указывающей расстояние до объекта, обозначенного знаком 1.1 или 1.2.</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Если расстояние между дорогами менее 20 м, то знаки 1.1 или 1.2 с табличкой 7.1.3 или 7.1.4, указывающими расстояние до объекта, должны быть установлены перед пересечением с дорогой, ведущей в сторону переезда на расстоянии 50 м от пересечения. (Здесь и далее нумерация дорожных знаков и таблиц соответствует ГОСТ 10807 и ГОСТ 23457.)</w:t>
      </w:r>
    </w:p>
    <w:p>
      <w:pPr>
        <w:pStyle w:val="Normal"/>
        <w:ind w:firstLine="284"/>
        <w:jc w:val="both"/>
        <w:rPr/>
      </w:pPr>
      <w:r>
        <w:rPr>
          <w:rFonts w:eastAsia="Times New Roman" w:cs="Times New Roman" w:ascii="Times New Roman" w:hAnsi="Times New Roman"/>
        </w:rPr>
        <w:t>3.3.18. Знаки «Однопутная железная дорога (1.3.1) и «Многопутная железная дорога» (1.3.2) должны устанавливаться перед всеми железнодорожными переездами без шлагбаума. При наличии на переезде светофорной сигнализации знаки 1.3.1 и 1.3.2 должны устанавливаться на одной опоре со светофором, а при ее отсутствии -</w:t>
      </w:r>
      <w:r>
        <w:rPr>
          <w:rFonts w:eastAsia="Times New Roman" w:cs="Times New Roman" w:ascii="Times New Roman" w:hAnsi="Times New Roman"/>
          <w:lang w:val="en-US"/>
        </w:rPr>
        <w:t xml:space="preserve"> </w:t>
      </w:r>
      <w:r>
        <w:rPr>
          <w:rFonts w:eastAsia="Times New Roman" w:cs="Times New Roman" w:ascii="Times New Roman" w:hAnsi="Times New Roman"/>
        </w:rPr>
        <w:t>на расстоянии не менее 20 м от ближайшего рельс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19. Знаки «Приближение к железнодорожному переезду» (1.4.1-1.4.6) должны устанавливаться на внутриобъектных дорогах при видимости переезда с расстояния менее 300 м.</w:t>
      </w:r>
    </w:p>
    <w:p>
      <w:pPr>
        <w:pStyle w:val="Normal"/>
        <w:ind w:firstLine="284"/>
        <w:jc w:val="both"/>
        <w:rPr/>
      </w:pPr>
      <w:r>
        <w:rPr>
          <w:rFonts w:eastAsia="Times New Roman" w:cs="Times New Roman" w:ascii="Times New Roman" w:hAnsi="Times New Roman"/>
        </w:rPr>
        <w:t>3.3.20. Знак «Пересечение равнозначных дорог» (1.6) должен устанавливаться перед пересечением равнозначных дорог, на подъездах, с которых дальность видимости перекрестка составляет не менее 50</w:t>
      </w:r>
      <w:r>
        <w:rPr>
          <w:rFonts w:eastAsia="Times New Roman" w:cs="Times New Roman" w:ascii="Times New Roman" w:hAnsi="Times New Roman"/>
          <w:lang w:val="en-US"/>
        </w:rPr>
        <w:t xml:space="preserve"> </w:t>
      </w:r>
      <w:r>
        <w:rPr>
          <w:rFonts w:eastAsia="Times New Roman" w:cs="Times New Roman" w:ascii="Times New Roman" w:hAnsi="Times New Roman"/>
        </w:rPr>
        <w:t>м.</w:t>
      </w:r>
    </w:p>
    <w:p>
      <w:pPr>
        <w:pStyle w:val="Normal"/>
        <w:ind w:firstLine="284"/>
        <w:jc w:val="both"/>
        <w:rPr/>
      </w:pPr>
      <w:r>
        <w:rPr>
          <w:rFonts w:eastAsia="Times New Roman" w:cs="Times New Roman" w:ascii="Times New Roman" w:hAnsi="Times New Roman"/>
        </w:rPr>
        <w:t>3.3.21. При наличии на дороге опасных поворотов эти места должны быть обозначены знаками «Опасный поворот» (1.11.1</w:t>
      </w:r>
      <w:r>
        <w:rPr>
          <w:rFonts w:eastAsia="Times New Roman" w:cs="Times New Roman" w:ascii="Times New Roman" w:hAnsi="Times New Roman"/>
          <w:lang w:val="en-US"/>
        </w:rPr>
        <w:t xml:space="preserve">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1.11.2) в соответствии с ГОСТ 23457.</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2. Знак «Двустороннее движение» (1.19) устанавливается перед участком дороги (проезжей части) с двусторонним движением, если им предшествует участок с односторонним движение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3. В местах проведения любых работ на проезжей части, обочинах, на тротуаре с необходимостью выхода пешеходов на проезжую часть должен устанавливаться знак «Дорожные работы» (1.23).</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4. Для указания направления поворота на дороге необходимо применять знаки «Направление поворота» (1.31.1 и 1.31.2). ;</w:t>
      </w:r>
    </w:p>
    <w:p>
      <w:pPr>
        <w:pStyle w:val="Normal"/>
        <w:ind w:firstLine="284"/>
        <w:jc w:val="both"/>
        <w:rPr/>
      </w:pPr>
      <w:r>
        <w:rPr>
          <w:rFonts w:eastAsia="Times New Roman" w:cs="Times New Roman" w:ascii="Times New Roman" w:hAnsi="Times New Roman"/>
        </w:rPr>
        <w:t>3.3.25. «Главная дорога» обозначается знаком 2.1. Перед перекрестками, на которых главная дорога изменяет направления, знак 2.1 устанавливается с табличкой 7.13, указывающий направление</w:t>
      </w:r>
      <w:r>
        <w:rPr>
          <w:rFonts w:eastAsia="Times New Roman" w:cs="Times New Roman" w:ascii="Times New Roman" w:hAnsi="Times New Roman"/>
          <w:lang w:val="en-US"/>
        </w:rPr>
        <w:t xml:space="preserve"> </w:t>
      </w:r>
      <w:r>
        <w:rPr>
          <w:rFonts w:eastAsia="Times New Roman" w:cs="Times New Roman" w:ascii="Times New Roman" w:hAnsi="Times New Roman"/>
        </w:rPr>
        <w:t>главной дорог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6. Пересечение главной дороги со второстепенной обозначается знаком 2.3.1, а примыкание к главной дороге второстепенной обозначается знаками 2.3.2 и 2.3.3.</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7. Запрещение въезда всех транспортных средств ограничивается знаком «Въезд запрещен» (3.1). Он устанавлив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ля предотвращения встречного движения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ля запрещения транзитного движения транспортных средств на отдельных участках дорог;</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ля организации раздельного въезда и выезда на площадках для стоянки, площадках отдыха, автозаправочных станциях и т.п.;</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ля запрещения въезда на отдельную полосу дви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8. При необходимости ограничения высоты устанавливается знак «Ограничение высоты» (3.13), а при ограничении ширины применяется знак «Ограничение ширины» (3.14).</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наки 3.13 и 3.14 допускается повторно устанавливать на пролете или опоре искусственного сооружения, а при наличии перед ними габаритных ворот - на ворот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29. В местах запрещения остановки транспортных средств устанавливается знак «Остановка запрещена» (3.27), а в местах запрещения стоянки - знак «Стоянка запрещена»(3.29).</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0. Для обозначения площадок для стоянки транспортных средств применяется знак «Место стоянки» (5.1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1. Места переходов через дорогу людей должны быть обозначены знаком «Пешеходный переход» (5.16.1 и 5.16.2). Ширина неразмеченного пешеходного перехода должна определяться в соответствии с ГОСТ 23457.</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2. Номера и изображение разметки приведены в Приложении 2 ГОСТ 23457. Разметка проезжей части должна соответствовать ГОСТ Р 51256 и ГОСТ Р 50597.</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3. Разметку проезжей части внутренних дорог следует предусматривать:</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 участках дорог с ограниченной видимостью и затрудненными условиями дви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 местах слияния или пересечения транспортных поток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 перекрестках, переездах, съездах, примыканиях, въездах в производственные корпуса;</w:t>
      </w:r>
    </w:p>
    <w:p>
      <w:pPr>
        <w:pStyle w:val="Normal"/>
        <w:ind w:firstLine="284"/>
        <w:jc w:val="both"/>
        <w:rPr/>
      </w:pPr>
      <w:r>
        <w:rPr>
          <w:rFonts w:eastAsia="Times New Roman" w:cs="Times New Roman" w:ascii="Times New Roman" w:hAnsi="Times New Roman"/>
        </w:rPr>
        <w:t>на участках дорог, элементы которых запроектированы с минимально допускаемыми значениями параметров, и других опасных</w:t>
      </w:r>
      <w:r>
        <w:rPr>
          <w:rFonts w:eastAsia="Times New Roman" w:cs="Times New Roman" w:ascii="Times New Roman" w:hAnsi="Times New Roman"/>
          <w:lang w:val="en-US"/>
        </w:rPr>
        <w:t xml:space="preserve"> </w:t>
      </w:r>
      <w:r>
        <w:rPr>
          <w:rFonts w:eastAsia="Times New Roman" w:cs="Times New Roman" w:ascii="Times New Roman" w:hAnsi="Times New Roman"/>
        </w:rPr>
        <w:t>мест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4. Разметка автомобильных дорог бывает горизонтальная и вертикальна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 горизонтальную разметку входят линии, надписи, стрелки и другие обозначения, наносимые на твердое дорожное покрыт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 вертикальную разметку входят линии и обозначения, наносимые на элементы опор, мостов путепроводов, труб, торцевые поверхности порталов, на парапеты, ограждения, бордюры и другие дорожные соору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5. Разметка дорог должна проводиться с учетом категории дорог согласно ГОСТ 23457.</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6. Разметка может применяться как самостоятельно, так и в сочетании с дорожными знаками и светофор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3.37. Дорожная разметка в процессе эксплуатации должна быть видна в любое время суток.</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3.3.38.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 при выполнении ее краской и более 25 % - термопластическими массам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3.4. ОСВЕЩЕНИЕ ДОРОГ</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rFonts w:eastAsia="Times New Roman" w:cs="Times New Roman" w:ascii="Times New Roman" w:hAnsi="Times New Roman"/>
        </w:rPr>
        <w:t>3.4.1. Стационарное электрическое наружное освещение в темное время суток следует предусматривать на всех внутренних автомобильных дорогах (кроме служебных и патрульных), работающих в две и три смены. Яркость поверхности дорог должна быть не ниже 0,5-0,3 кд/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СНиП 2.05.07-91). Большие значения освещенности надлежит применять на опасных участках дорог, при интенсивном движении, в местах пересечения с другими дорогами на одном уровне, на железнодорожных переездах, в пунктах погрузки и выгрузки, на пешеходных переход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4.2. Электрическое освещение внутренних автомобильных дорог следует осуществлять в соответствии с ГОСТ Р 50597, СНиП 23-05-95, с учетом требований СНиП 2.05.02-85 и настоящих Правил.</w:t>
      </w:r>
    </w:p>
    <w:p>
      <w:pPr>
        <w:pStyle w:val="Normal"/>
        <w:ind w:firstLine="284"/>
        <w:jc w:val="both"/>
        <w:rPr/>
      </w:pPr>
      <w:r>
        <w:rPr>
          <w:rFonts w:eastAsia="Times New Roman" w:cs="Times New Roman" w:ascii="Times New Roman" w:hAnsi="Times New Roman"/>
        </w:rPr>
        <w:t>3.4.3. Опоры светильников дорожного освещения на прямых участках следует располагать за бровкой земляного полотна. В исключительных случаях допускается располагать отдельные опоры</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на обочине при соблюдении требований СНиП </w:t>
      </w:r>
      <w:r>
        <w:rPr>
          <w:rFonts w:eastAsia="Times New Roman" w:cs="Times New Roman" w:ascii="Times New Roman" w:hAnsi="Times New Roman"/>
          <w:lang w:val="en-US"/>
        </w:rPr>
        <w:t>II</w:t>
      </w:r>
      <w:r>
        <w:rPr>
          <w:rFonts w:eastAsia="Times New Roman" w:cs="Times New Roman" w:ascii="Times New Roman" w:hAnsi="Times New Roman"/>
        </w:rPr>
        <w:t>-89-80*, предусматривая нанесение на них вертикальной разметки. Допускается располагать опоры светильников на разделительной полосе шириной не менее 5 м с установкой их ограждения (СНиП 2.05.02-8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4.4. Включение наружного освещения следует производить в вечерние сумерки при снижении естественной освещенности до 20 лк, а отключение - в утренние часы при естественной освещенности более 10 лк.</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4.5. Доля действующих светильников, работающих в вечернем и ночном режимах, должна составлять не менее 95 %. При этом не допускается расположения неработающих светильников подряд, один за други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3.4.6. Допускается частичное (до 50 %) отключение наружного освещения в ночное время в случае, когда интенсивность движения пешеходов не превышает 40 чел/ч и транспортных средств в обоих направлениях - менее 50 ед/ч.</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3.5. ВНУТРИПЛОЩАДОЧНЫЕ ДОРОГИ ДЛЯ МАЛОГАБАРИТНЫХ МОТОРНЫХ ТЕЛЕЖЕК И ТРОТУАРЫ</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1. К малогабаритным относятся моторные тележки шириной до 2,1 м, предназначенные для межцеховых перевозок: аккумуляторные (погрузчики, тягачи с прицепами, электрокары), с двигателями внутреннего сгорания (автопогрузчики, автокары и т.п.).</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2. Специальные дороги для малогабаритных моторных тележек должны устраиваться, как правило, только на участках, не совпадающих с направлениями внутриплощадочных автомобильных дорог.</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3. Основные параметры для малогабаритных моторных тележек (число полос движения, ширину проезжей части и обочин) следует устанавливать в соответствии со СНиП 2.05.07-91.</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4. Ширину проезжей части двухполосных дорог при установке бортового камня следует увеличить на 0,5 м. На однополосных дорогах установка бортового камня допускается только в пределах въездов в цех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5. Вдоль магистралей и производственных дорог, независимо от интенсивности пешеходного движения, следует предусматривать устройство тротуаров, а вдоль проездов и подъездов устройство тротуаров необходимо при интенсивности движения пешеходов не менее 100 человек в смен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6. На территории организации тротуары должны размещаться не ближе 3,75 м от ближайшего рельса железнодорожного пути нормальной колеи. Сокращение этого расстояния (но не менее габаритов приближения строений) допускается при устройстве перил, ограждающих тротуар со стороны коле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7. Минимальная ширина тротуара должна быть не менее 1,5 м. При интенсивности пешеходного движения менее 100 чел/ч в обоих направлениях допускаются тротуары шириной 1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5.8. Если тротуары размещаются рядом или на общем с автомобильной дорогой земляном полотне, они должны быть отделены от дороги разделительной полосой шириной не менее 0,8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 примыкании к проезжей части тротуар должен быть на уровне верха бортового камня, но не менее чем на 15 см выше проезжей ча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ля северной строительно-климатической зоны тротуары вдоль автомобильных дорог следует устраивать на общем с ней земляном полотне, отделяя его от проезжей части газоном шириной не менее 1 м без установки бортового камня, но с устройством сквозного ограждения между газоном и тротуаро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3.5.9. Пересечение пешеходных движений с железнодорожными путями в местах массового прохода работающих, как правило, не допускается. При необходимости устройства указанных пересечений переходы в одном уровне следует оборудовать светофорами и звуковой сигнализацией, а также обеспечить видимость не менее предусмотренной СНиП </w:t>
      </w:r>
      <w:r>
        <w:rPr>
          <w:rFonts w:eastAsia="Times New Roman" w:cs="Times New Roman" w:ascii="Times New Roman" w:hAnsi="Times New Roman"/>
          <w:lang w:val="en-US"/>
        </w:rPr>
        <w:t>II</w:t>
      </w:r>
      <w:r>
        <w:rPr>
          <w:rFonts w:eastAsia="Times New Roman" w:cs="Times New Roman" w:ascii="Times New Roman" w:hAnsi="Times New Roman"/>
        </w:rPr>
        <w:t>-4-79.</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3.6. ОБУСТРОЙСТВО ВЪЕЗДОВ НА ТЕРРИТОРИЮ, КОНТРОЛЬНО-ПРОПУСКНЫХ ПУНКТОВ, ГАБАРИТНЫХ ВОРОТ</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rFonts w:eastAsia="Times New Roman" w:cs="Times New Roman" w:ascii="Times New Roman" w:hAnsi="Times New Roman"/>
        </w:rPr>
        <w:t xml:space="preserve">3.6.1. Все основные въезды на территорию организаций должны иметь покрытия, устраиваемые в соответствии со СНиП </w:t>
      </w:r>
      <w:r>
        <w:rPr>
          <w:rFonts w:eastAsia="Times New Roman" w:cs="Times New Roman" w:ascii="Times New Roman" w:hAnsi="Times New Roman"/>
          <w:lang w:val="en-US"/>
        </w:rPr>
        <w:t>II</w:t>
      </w:r>
      <w:r>
        <w:rPr>
          <w:rFonts w:eastAsia="Times New Roman" w:cs="Times New Roman" w:ascii="Times New Roman" w:hAnsi="Times New Roman"/>
        </w:rPr>
        <w:t>-89-80*.</w:t>
      </w:r>
    </w:p>
    <w:p>
      <w:pPr>
        <w:pStyle w:val="Normal"/>
        <w:ind w:firstLine="284"/>
        <w:jc w:val="both"/>
        <w:rPr/>
      </w:pPr>
      <w:r>
        <w:rPr>
          <w:rFonts w:eastAsia="Times New Roman" w:cs="Times New Roman" w:ascii="Times New Roman" w:hAnsi="Times New Roman"/>
        </w:rPr>
        <w:t>3.6.2. Перед проходными пунктами и входами в санитарно-бытовые помещения, столовые и здания управления должны предусматриваться площадки из расчета не менее 0,15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на одного человека наиболее многочисленной сме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6.3. Ширину ворот автомобильных въездов на предприятие надлежит принимать по наибольшей ширине проезжающих автомобилей плюс 1,5 м, но не менее 4,5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6.4. Створчатые ворота для въезда на территорию предприятия и для выезда с нее должны открываться внутрь, а ворота производственных помещений должны открываться наруж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6.5. Въезды на территорию организации и в производственные помещения не должны иметь порогов и выступов. Въездной уклон должен быть не более 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6.6. Водители транспортных средств, не принадлежащих организации, перед въездом на территорию через КПП должны быть ознакомлены представителем организации, в чье распоряжение они прибыли, со схематическим планом движения транспортных средств и сопровождаться ими по территор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6.7. Личный транспорт работников организации (автомобили, мотоциклы, мотороллеры и др.) должен располагаться вне территории организации на специально оборудованных площадках. Въезд на территорию организации допускается только по специальным разрешения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3.6.8. Использование личного транспорта для различных перевозок по территории организации допускается только по специальному разрешению руководителя организации с согласия водителя транспортного средств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3.7. ОСОБЕННОСТИ ЭКСПЛУАТАЦИИ ВНУТРИОБЪЕКТНОГО ТРАНСПОРТА В ЗИМНЕЕ ВРЕМЯ ГОДА</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7.1. Эксплуатация транспортных средств при температурах ниже допустимых инструкцией по эксплуатации не допуск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7.2. После длительного нахождения транспортного средства при низких температурах водитель, во избежание поломки отдельных деталей, обязан прогреть двигатель на малых оборотах, после чего трогаться с места на минимальной скор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7.3. Двигаться по заснеженной проезжей части или территории предприятия под уклон следует только на низкой передач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7.4. Запрещается при гололеде останавливаться на закруглениях дорог, подъемах и спусках, обгонять транспортные сре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7.5. При движении в условиях гололеда во избежание пробуксовывания на ведущие колеса следует надевать цепи противосколь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7.6. Запрещается подогревать двигатель открытым пламенем (паяльной лампой, газовой горелкой, факелом и т.п.).</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3.7.7. Все работы по техническому обслуживанию и ремонту подвижного состава должны проводиться, как правило, в отапливаемых помещениях.</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3.7.8. При проведении этих работ в неотапливаемых помещениях либо на открытом воздухе, если они проводятся лежа под машиной или стоя на коленях, необходимо применять утепленные мат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IV. ПОГРУЗОЧНО-РАЗГРУЗОЧНЫЕ РАБОТЫ</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4.1. ОБЩИЕ ТРЕБОВАНИЯ БЕЗОПАСНОСТИ</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1. Требования безопасности к погрузке и разгрузке грузов должны соответствовать ГОСТ 12.3.009 «Работы погрузочно-разгрузочные. Общие требования безопасности» и «Межотраслевые правила по охране труда при погрузочно-разгрузочных работах и размещении грузов» ПОТ Р М 007-98.</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 выполнении погрузочно-разгрузочных работ водитель обязан следить за правильной погрузкой и размещением груза на транспортном средстве, а также за правильным и прочным креплением груза, бортов и других устрой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2. Погрузочно-разгрузочные работы должны выполняться под руководством ответственного лица, назначенного приказом руководителя организации, производящей погрузочно-разгрузочные работ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3. Масса перевозимого груза и распределение нагрузки по осям транспортного средства не должны превышать величин, установленных предприятием - изготовителем транспортного сре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4. Перемещение грузов по территории организации должно осуществляться в соответствии с транспортно-технологической схемой, утвержденной руководством организации, а также с технологическими картами, проектами производства работ, технологическими инструкци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5. Погрузочно-разгрузочные работы следует выполнять, в основном, механизированным способом. Поднимать и перемещать грузы вручную разрешается только при соблюдении норм, предусмотренных ГОСТ 12.3.02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6. К выполнению погрузочно-разгрузочных работ допускается персонал, прошедший обучение и проверку знаний по вопросам безопасности труда и оказанию первой помощи при несчастных случая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7. Рабочие, участвующие в погрузочно-разгрузочных работах, обязаны проходить предварительный и периодический медицинские осмотр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8. Привлечение к погрузке и разгрузке грузов водителей транспортных средств допустимо лишь с их согласия при условии, что они обучены правилам безопасности при такой работе и аттестова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9. Для безопасного выполнения погрузочно-разгрузочных работ водители транспортных средств обязаны предварительно ознакомиться с подъездными путями, состоянием погрузочно-разгрузочных площадок и средствами механиз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10. В случае возникновения опасности при производстве погрузочно-разгрузочных работ ответственный за их проведение должен прекратить работы до устранения опасности и принять меры по устранению (предотвращению) этой 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11. Рабочим, занятым на погрузочно-разгрузочных работах, запрещается выполнять другие работы, помимо указанных руководителем или не предусмотренных их должностными обязанност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12. Руководители и специалисты, ответственные за безопасное проведение погрузочно-разгрузочных работ, должны проходить проверку знаний особенностей техпроцесса, требований безопасности труда, безопасной эксплуатации транспортных средств, механизмов и устройств, пожарной безопасности и производственной санитарии в соответствии с их должностными обязанност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1.13. Проверка знаний руководителей и специалистов, ответственных за проведение погрузочно-разгрузочных работ, должна осуществляться специальной комиссией предприятия в сроки, предусмотренные Правилами организации работ с персоналом на предприятиях и в учреждениях энергетического производства РД 34.12.102-94.</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4.1.14. Перед началом погрузочно-разгрузочных работ ответственный за их проведение обязан проверить исправность средств механизации, такелажного и другого погрузочно-разгрузочного инвентаря и приспособлений, а также состояние поверхностей площадок, полов, платформ и проход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4.2. ТРЕБОВАНИЯ К ПОГРУЗОЧНО-РАЗГРУЗОЧНЫМ ПЛОЩАДКАМ</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 Погрузочно-разгрузочные работы должны осуществляться на специально отведенной территории (площадке) с твердым покрытием без выбоин и уклонов, превышающих 3°. Допускается в качестве погрузочно-разгрузочных площадок использовать спланированные площадки с твердым естественным грунтом, обеспечивающим нормальную эксплуатацию автотранспортных средств в пределах проектной нагрузки от грузов и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2. Подъездные пути (в том числе спуски и подъемы) к погрузочно-разгрузочным площадкам должны иметь твердое покрытие без выбоин и содержаться в исправном состоя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3. В местах пересечения подъездных путей с канавами, траншеями, железнодорожными линиями и т. п. должны быть устроены настилы или мосты шириной не менее 3,5 м, обеспечивающие безопасный переез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4. Ширина подъездных путей должна быть не менее 6,2 м при двустороннем и 3,5 м при одностороннем движении с необходимым расширением на закруглениях дорог.</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5. Размеры погрузочно-разгрузочных площадок должны обеспечивать размещение груза, нормальный фронт работ для необходимого количества транспортных средств, средств механизации и рабочих, занятых перемещением груз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6. Погрузочно-разгрузочные площадки должны иметь обозначенные границы.</w:t>
      </w:r>
    </w:p>
    <w:p>
      <w:pPr>
        <w:pStyle w:val="Normal"/>
        <w:ind w:firstLine="284"/>
        <w:jc w:val="both"/>
        <w:rPr/>
      </w:pPr>
      <w:r>
        <w:rPr>
          <w:rFonts w:eastAsia="Times New Roman" w:cs="Times New Roman" w:ascii="Times New Roman" w:hAnsi="Times New Roman"/>
        </w:rPr>
        <w:t>4.2.7. Выбор места для погрузочно-разгрузочных площадок и размещение на них зданий и сооружений должны производиться в соответствии с ГОСТ 12.3.009 и соответствовать требованиям СНиП</w:t>
      </w:r>
      <w:r>
        <w:rPr>
          <w:rFonts w:eastAsia="Times New Roman" w:cs="Times New Roman" w:ascii="Times New Roman" w:hAnsi="Times New Roman"/>
          <w:lang w:val="en-US"/>
        </w:rPr>
        <w:t xml:space="preserve"> II</w:t>
      </w:r>
      <w:r>
        <w:rPr>
          <w:rFonts w:eastAsia="Times New Roman" w:cs="Times New Roman" w:ascii="Times New Roman" w:hAnsi="Times New Roman"/>
        </w:rPr>
        <w:t>-89-8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8. Места производства погрузочно-разгрузочных работ и подъездные пути к ним должны быть оборудованы дорожными знаками и указател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9. При размещении транспортных средств на погрузочно-разгрузочных площадках расстояние между габаритами стоящих друг за другом транспортных средств должно быть не менее 1 м, а между габаритами транспортных средств, стоящих рядом - не менее 1,5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0. При проведении погрузочно-разгрузочных работ вблизи зданий расстояние между зданием и транспортным средством с грузом должно быть не менее 0,8 м, при этом обязательно наличие тротуара, отбойного бруса и т.п.</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1. Площадки для укладки грузов должны иметь обозначение границ штабелей, проходов и проездов между ними. Размещение грузов в проходах и проездах не допускается. Расстояние между штабелем груза и транспортным средством должно быть не менее 1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2. Места разгрузки автомобилей-самосвалов у откосов, оврагов и т.п. должны оборудоваться колесоотбойными брусами. Если таковые не устанавливаются, то минимальное расстояние, на которое может подъезжать автомобиль для разгрузки к откосу, определяется конкретными условиями и углом естественного откоса грунта. При этом обязательно присутствие сигнальщи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3. Автотранспортные средства, подаваемые под погрузку или разгрузку задним ходом, не должны при этом маневрировать. Выезд с места погрузки и разгрузки должен быть свободным, а его ширина не должна быть менее 3,5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4. При погрузке сыпучих грузов из люков емкостей следует устанавливать указатели места установки транспортного средства и наносить разграничительные полосы на дороге при подъезде к люк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5. Эстакады, предназначенные для разгрузки, должны иметь необходимый запас прочности для принятия полностью загруженных транспортных средств, а также снабжены боковыми ограждениями и колесоотбойными брусь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6. На площадках для погрузки и разгрузки тарных штучных грузов следует устанавливать платформы, эстакады, рампы высотой, равной высоте несущей поверхности (пола кузова)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7. Ширина эстакады, предназначенной для перемещения по ней транспортных средств, должна быть не менее 3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8. Площадки, предназначенные для промежуточного складирования грузов, следует располагать на расстоянии не менее 2,5 м от железнодорожных путей и автомобильных дорог.</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19. Освещенность погрузочно-разгрузочных площадок в темное время суток должна обеспечивать нормальные условия производства работ в соответствии с требованиями СНиП 23-05-95. Освещенность должна быть не менее 10 лк, равномерной, без слепящего действия осветительных прибор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2.20. Над погрузочно-разгрузочными площадками и площадками складирования грузов не допускается прохождение воздушных линий электропередачи. При необходимости устройства мачт освещения внутри площадки подводка электрических проводов к ней осуществляется кабелем, проложенным под земл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опускается подводка питающего кабеля по земле на козелках.</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4.2.21. При проведении погрузочно-разгрузочных работ в закрытых помещениях последние должны иметь искусственное и аварийное освещение по СНиП 23-05-9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4.3. КЛАССИФИКАЦИЯ ОБРАБАТЫВАЕМЫХ ГРУЗ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3.1. Перевозимые транспортными средствами грузы классифицируются в зависимости от:</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вида и способа складирования;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масс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формы и размеров;</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длинномерности груза;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тепени и характера 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3.2. К группе, зависящей от вида и способа складирования, относя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штучные негабаритные грузы (металлические конструкции, машины, станки, двигатели, механизмы, крупные железобетонные изделия и т. д.);</w:t>
      </w:r>
    </w:p>
    <w:p>
      <w:pPr>
        <w:pStyle w:val="Normal"/>
        <w:ind w:firstLine="284"/>
        <w:jc w:val="both"/>
        <w:rPr/>
      </w:pPr>
      <w:r>
        <w:rPr>
          <w:rFonts w:eastAsia="Times New Roman" w:cs="Times New Roman" w:ascii="Times New Roman" w:hAnsi="Times New Roman"/>
        </w:rPr>
        <w:t>штучные штабелируемые грузы (прокатная сталь, трубы, лесо-</w:t>
      </w:r>
      <w:r>
        <w:rPr>
          <w:rFonts w:eastAsia="Times New Roman" w:cs="Times New Roman" w:ascii="Times New Roman" w:hAnsi="Times New Roman"/>
          <w:lang w:val="en-US"/>
        </w:rPr>
        <w:t xml:space="preserve"> </w:t>
      </w:r>
      <w:r>
        <w:rPr>
          <w:rFonts w:eastAsia="Times New Roman" w:cs="Times New Roman" w:ascii="Times New Roman" w:hAnsi="Times New Roman"/>
        </w:rPr>
        <w:t>и пиломатериалы, кирпич, типовые железобетонные изделия, плиты, панели, блоки, ящики, бочки и другие изделия геометрически правильной форм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сыпные грузы (уголь, торф, шлак, песок, щебень, цемент, мелкая металлическая стружка и т. 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лужидкие пластичные грузы (бетонные массы, растворы, известковое тесто, битумы, смазочные вещества и т. 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жидкие грузы - грузы не имеющие определенной формы (вода, жидкие горючие и смазочные материалы, кислоты, щелочи, мастики и т. 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газообразные груз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3.3. В зависимости от массы грузы делятся на четыре категор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легковесные грузы - грузы массой не более 250 кг (войлок, кожа, пакля, фанера, сухая штукатурка, легкие детали и др.);</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яжеловесные грузы - все штабелируемые и нештабелируемые грузы, масса которых находится в пределах от 250 кг до 50 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есьма тяжелые грузы - грузы, масса которых превышает 50т. К ним относятся штучные нештабелируемые груз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мертвые грузы - грузы неизвестной масс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3.4. В зависимости от формы и размеров грузы делятся н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габаритный груз - груз, размеры которого не превышают норм, установленных Правилами дорожного движения Российской Федер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егабаритный груз;</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линномерный груз (детали и узлы крупных машин, оборудование, металлоконструк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3.5. Маркировка грузов (кроме опасных) должна производиться в соответствие с ГОСТ 14192-96.</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4.3.6. Грузы по степени и характеру опасности разделяются в соответствии с ГОСТ 19433 на 9 классов опасности: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взрывчатые материалы (ВМ);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газы сжатые, сжиженные и растворенные под давление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легковоспламеняющиеся жидкости (ЛВЖ);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легковоспламеняющиеся твердые вещества (ЛВТ);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окисляющиеся вещества (ОК) и окисляющиеся пероксиды (ОП);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ядовитые вещества (ЯВ) и инфекционные вещества (ИВ);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радиоактивные материалы (РМ);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 xml:space="preserve">едкие или коррозионные вещества; </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прочие опасные веществ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4.4. ПОГРУЗКА, ПЕРЕВОЗКА И РАЗГРУЗКА ГРУЗОВ</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 Погрузочно-разгрузочные работы должны производиться в соответствии с ГОСТ 12.3.002, ГОСТ 12.3.009, ГОСТ 12.3.20, требованиями настоящих Правил и другой нормативной документ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 Погрузка, разгрузка и транспортировка грузов должны быть механизированы независимо от расстояния его перевоз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 Погрузку и разгрузку грузов допустимо производить только при отсутствии людей в кабине транспортного сре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 Расположение и закрепление груза должны производиться таким образом, чтобы во время перевозки не произошло его смещение или паден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 Штучные товары, уложенные выше бортов кузова или на платформе без бортов, должны быть надежно закреплены веревками, тентами, специальными сетками. Использование металлических канатов и проволоки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6. Закрепление груза на транспортном средстве осуществляется при обязательном контроле водителя. При перевозке грузов в автомобилях-прицепах водитель обязан проверить надежность закрытия бортов автомобиля и прицеп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7. Высота транспортного средства вместе с грузом не должна превышать 4,0 м от поверхности земл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8. Перевозка по территории предприятия негабаритных грузов высотой более 4,0 м и шириной более 2,6 м, а также грузов, транспортировка которых запрещена соответствующими знаками дорожного движения, допускается лишь с письменного разрешения работника службы безопасности дорожного движения организации, а при его отсутствии - работника службы охраны труда. При этом указанные грузы должны обязательно сопровождаться специалистом, ответственным за их перевозк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9. Навалочный груз в транспортном средстве должен располагаться равномерно по всей площади кузова и не возвышаться над его борт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0. Транспортировка унифицированной технологической, ящичной, сеточной, стоечной и т.п. тары должна производиться при ее размещении не более чем в 2 яруса. Для унифицированных ящиков высотой менее 500 мм допускается транспортировка в 3 ярус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1. Штучный груз (ящики, бочки и т. п.) должен быть уложен плотно, без промежутков и укреплен так, чтобы при движении транспортного средства он не мог перемещаться по поверхности кузова. При наличии промежутков между грузами следует заполнять их деревянными прокладками или устанавливать распор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2. Стеклянная тара с жидкостью допускается к перевозке только в специальной предохранительной упаковке и устанавливается пробкой вверх. В случае установки стеклянной тары в два ряда необходимо использовать между рядами предохранительные проклад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3. Бочки с жидкостями должны устанавливаться пробкой вверх, стоять на прокладках из досок для каждого ряда. Крайние ряды досок должны быть подклине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4. Перевозка грузчиков или других сопровождающих груз лиц разрешается только в кабине транспортного средства. При транспортировке легковесных грузов в исключительных случаях допускается нахождение людей в кузове бортового транспортного средства. При этом груз должен укладываться так, чтобы оставались удобные и безопасные для сидения мест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5. При попадании находящихся в транспортном средстве людей в ситуации, опасные для их жизни, водитель обязан немедленно остановить транспортное средство и принять меры к оказанию им помощи. О случившемся следует срочно сообщить ответственному за выпуск транспортного средства на линию и в службу безопасности движ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6. Находиться перед скатываемыми грузами (бочки, барабаны, рулоны и т.п.) или сзади накатываемых грузов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7. Проводить погрузочно-разгрузочные работы грузоподъемными механизмами при наличии людей в кабине или в кузове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8. При проведении погрузочно-разгрузочных работ грузы разрешается брать только сверху штабеля или кучи. При этом руководитель работ обязан предварительно убедиться, что груз не защемлен, не присыпан, не примерз и находящиеся материалы, детали, оборудование занимают устойчивое положен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19. При погрузке и разгрузке лесоматериалов должны быть предусмотрены приспособления, исключающие развал лесоматериал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0. При разгрузке сыпучих грузов с насыпей или при засыпке котлованов или траншей грунтом автомобили-самосвалы следует устанавливать на расстояние не менее 1 м от бровки естественного откос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1. Транспортирование пылящих грузов на бортовых транспортных средствах допускается только уплотненными в кузовах, грузы при этом следует закрывать укрывным материалом (брезент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2. Длинномерные грузы (грузы, превышающие габариты транспортного средства по длине на 2 м и более) следует перевозить на автомобилях с прицеп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3. Автомобили, предназначенные для систематической перевозки длинномерных грузов, не должны иметь бортов, но их следует оборудовать съемными или откидными стойками, предохраняющими грузы от пад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4. В случае одновременной перевозки длинномерных грузов разной длины более короткие следует укладывать сверх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5. Перевозка (перемещение) грузов неизвестной массы должна производиться после определения их фактической массы. Запрещается перевозить груз, масса которого превышает грузоподъемность транспортного сре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6. Налив жидкостей в автоцистерны и их слив должны производиться только с помощью насосов, труб и шлангов, предназначенных для перекачки данных жидкост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7. Участие водителя автоцистерны в наливе и сливе жидкости допускается лишь в случае использования автоматических систем налива и при условии прохождения водителем специального инструктажа. При автоматической системе налива легковоспламеняющихся жидкостей водитель должен находиться у пульта управления аварийной остановки нали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8. Погрузка и разгрузка других опасных грузов производится только при выключенном двигателе транспортного средства, за исключением случаев налива и слива жидкостей с помощью насоса, приводимого в действие двигателем транспортного средства. В этом случае водитель должен находиться у места управления насос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29. Перевозка легковоспламеняющихся жидкостей производится на специальных транспортных средствах, имеющих соответствующие надписи и заземления металлическими цепочками. Емкости для перевозки легковоспламеняющихся жидкостей также должны быть заземле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0. Легковоспламеняющиеся жидкости и баллоны с газом разрешается перевозить только на транспортных средствах, имеющих на выхлопных трубах искрогасител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1. При транспортировке жидкости и ядовитых веществ допускается использовать электротранспорт только в качестве тягача и только при наличии на нем средств пожаротуш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2. Транспортные средства и места погрузки и разгрузки, загрязненные ядовитыми (токсичными) веществами, должны подвергаться тщательной очистке, мойке и обезвреживан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3. Баллоны со сжиженным газом следует перевозить на подрессоренных транспортных средствах в закрепленном состоянии, укладывая их поперек кузова предохранительными колпаками в одну сторону. В вертикальном положении перевозить баллоны можно только в специальных контейнерах. Бросать и подвергать толчкам баллоны со сжатым, сжиженным или растворенным под давлением газом нельз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4. При перевозке груза в контейнерах кузов или платформа транспортного средства перед погрузкой контейнеров должны быть очищены от посторонних предметов, снега и ль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5. Кабины транспортных средств, не имеющих специального ограждения, при перевозке контейнеров должны быть защищены щитами или решетк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6. После погрузки контейнеров водитель транспортного средства обязан проверить правильность их установки и крепл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7. Проезд людей в кузове транспортного средства при перевозке контейнеров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8. При перевозке контейнеров водитель обязан обращать особое внимание на высоту ворот, мостов, контактных сетей и т. п., резко не тормозить и снижать скорость на поворотах и неровностях дорог.</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39. Опасные грузы допускаются к перевозке в таре и упаковке, соответствующей требованиям ГОСТ 26319.</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0. При перевозке сжатых, сжиженных, растворенных под давлением газов и взрывоопасных, воспламеняющихся жидкостей не допускается курение в кабине и вблизи автомобиля, а также в местах нахождения грузов, ожидающих погрузки или разгрузки, на расстоянии менее 10 м от ни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1. Условия и способы подготовки, производства погрузочно-разгрузочных работ и перевозки опасных грузов должны соответствовать требованиям ГОСТ 19433, Правил перевозки опасных грузов автомобильным транспортом, Руководства по организации перевозок опасных грузов автомобильным транспортом, Правил пожарной безопасности в Российской Федер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2. При транспортировании легковоспламеняющихся грузов в отдельных емкостях, устанавливаемых на транспортное средство, каждая емкость должна иметь заземлен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3. При перевозке жидкого кислорода необходимо принимать меры по предохранению арматуры емкостей от контактов с маслами и жирами. Автомобиль, перевозящий жидкий кислород, должен быть оборудован огнетушителем, сигнальными красными флажками, установленными в левом переднем и заднем углах бортов кузова. Выхлопная труба автомобиля должна быть оборудована искрогасителе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4. Сжиженные газы и воспламеняющиеся жидкости допускаются к транспортированию в стеклянной таре с толстыми стенками и в соответствующей предохранительной упаковк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5. При погрузке горючих жидкостей наливом водитель обязан соблюдать требования инструкций грузоотправителя по технике безопасности и пожарной без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6. Перевозить баллоны на автомобиле в вертикальном положении (стоя) можно только в специальных контейнерах при наличии в местах погрузки и разгрузки подъездных путей. При этом погрузка и разгрузка контейнеров должны быть механизированы. Баллоны с пропаном разрешается перевозить в вертикальном положении без контейнер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7. Запрещается совместное транспортирование кислородных и ацетиленовых баллонов как наполненных, так и порожни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8. Транспортные средства, предназначенные для перевозки баллонов со сжатым газом, нефтепродуктов и других легковоспламеняющихся жидкостей, должны быть оборудованы дополнительными средствами пожаротуш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49. Кузов автомобиля (прицепа), применяемый для перевозки баллонов, должен быть оборудован стеллажами с выемками по размеру баллонов, обитыми войлоком. Стеллажи должны иметь запорные устрой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0. Во избежание аварий, несчастных случаев движение транспортных средств с опасными грузами должно осуществляться строго по заданному маршруту, указанному в путевом лист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1. Перемещение грузов по организации должно производиться с соблюдением требований ГОСТ 12.3.002, ГОСТ 12.3.020 и настоящих Правил.</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2. Погрузочно-разгрузочные работы производятся в соответствии с требованиями Межотраслевых правил по охране труда при погрузочно-разгрузочных работах и размещении грузов (ПОТ Р М 007-98) и Межотраслевых правил по охране труда при эксплуатации промышленного транспорта (ПОТ Р М 008-99).</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3. В действующих электроустановках погрузочно-разгрузочные работы проводятся только по наряду-допуск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4. Водители транспортных средств, грузчики, стропальщики, машинисты, работающие в действующих электроустановках или в охранной зоне воздушных линий электропередачи (ВЛ), должны иметь группу II по электробез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5. Проезд транспортных средств по территории ОРУ и в охранной зоне высоковольтной линии, а также установка и работа машин должны осуществляться под наблюдением оперативного персонала, работника, выдавшего наряд-допуск, ответственного руководителя, имеющего группу IV, а в охранной зоне ВЛ - под наблюдением ответственного руководителя или производителя работ, имеющего группу III по электробезопасн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4.56. Оставлять без надзора транспортные средства с включенным (работающим) двигателем в действующих электроустановках не допускаетс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4.4.57. При работе транспортных средств с поднимающимся кузовом в охранной зоне линии электропередачи напряжение с воздушной линии электропередачи должно быть снято. При обоснованной невозможности снятия напряжения с воздушной линии работа транспортных средств разрешается при условии соблюдения расстояний от подъемных или выдвигающихся частей машин не менее указанных в ГОСТ 12.1.051. Корпуса машин должны быть заземлен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4.5. СПЕЦИАЛЬНЫЕ ТРЕБОВАНИЯ БЕЗОПАСНОСТИ ПРИ ПОГРУЗКЕ/РАЗГРУЗКЕ И ТРАНСПОРТИРОВКЕ ГРУЗОВ НА АВТО- И ЭЛЕКТРОПОГРУЗЧИКАХ, КОЛЕСНЫХ ТРАКТОРАХ, МОТОРОЛЛЕРАХ И МОТОЦИКЛАХ</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1. Подъем грузов, масса которых близка к предельной грузоподъемности, следует производить плавно, без рывк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2. Продольный уклон при транспортировке грузов погрузчиками не должен превышать угла наклона рамы погрузчи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3. Груз необходимо поднимать при максимально отклоненном назад грузоподъемнике и при заторможенном погрузчике. Груз должен располагаться на грузозахватном приспособлении симметрично и не выходить вперед за его пределы более чем на 1/3 своей дли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4. Запрещается укладывать груз непосредственно на грузозахватное приспособление погрузчика кран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5. Погрузчики с вилочными захватами, предназначенные для транспортировки мелких или неустойчивых грузов, должны быть оборудованы предохранительной рамой или кареткой для упора при перемеще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6. Неправильное положение груза на лапах вилочного захвата погрузчика разрешается устранять только повторным захватом после предварительного освобождения вил.</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7. При движении погрузчика с поднятым грузом не допускается резкое торможение, изменение наклона грузоподъемного устройства, а также поднимание или опускание груз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8. Транспортирование длинномерных грузов погрузчиками можно производить только на открытой территории с ровным покрытие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9. Перемещение крупногабаритных грузов, ограничивающих видимость водителя погрузчика, необходимо производить в сопровождении проинструктированного сигнальщи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10. При штабелировании грузов, в случае отсутствия кабины, над рабочим местом водителя должно быть установлено съемное огражден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11. Перевозка людей на погрузчиках и электрокарах запрещается, за исключением случаев, предусмотренных конструкцией и нормативно-технической документацией завода-изготовител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12. При расположении аккумуляторной батареи электродвигателя под грузовой платформой перевозка легковоспламеняющихся и агрессивных жидкостей (кислот, щелочей) на электротранспортных средствах не допуск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13. При работе на электрокаре с подъемной платформой подведение платформы под тару следует производить до отказа, избегая при этом удар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4.5.14. При использовании двухосных прицепов для транспортировки грузов с помощью колесных тракторов необходимо применять буксирное устройство, входящее в дополнительное оборудование прицепа. Если прицепы имеют вращающееся сцепное устройство, то его необходимо застопорить.</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rPr>
        <w:t>4.5.15. При транспортировке грузов на грузовом мотоцикле разрешается перевозить не более одного грузчика. Перевозка людей на грузовом мотороллере запрещается.</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rPr>
        <w:t>V. ТРЕБОВАНИЯ К ПОМЕЩЕНИЯМ</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И ОТКРЫТЫМ ПЛОЩАДКАМ ДЛЯ РАЗМЕЩЕНИЯ</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И ОБСЛУЖИВАНИЯ ВНУТРИОБЪЕКТНОГО</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ТРАНСПОРТА</w:t>
      </w:r>
    </w:p>
    <w:p>
      <w:pPr>
        <w:pStyle w:val="Normal"/>
        <w:ind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5.1. ОБЩИЕ ПОЛОЖЕНИЯ</w:t>
      </w:r>
    </w:p>
    <w:p>
      <w:pPr>
        <w:pStyle w:val="Normal"/>
        <w:ind w:firstLine="284"/>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firstLine="284"/>
        <w:jc w:val="both"/>
        <w:rPr/>
      </w:pPr>
      <w:r>
        <w:rPr>
          <w:rFonts w:eastAsia="Times New Roman" w:cs="Times New Roman" w:ascii="Times New Roman" w:hAnsi="Times New Roman"/>
        </w:rPr>
        <w:t>5.1.1. Помещения и открытые площадки для хранения транспортных средств должны соответствовать Правилам пожарной безопасности ППБ 01-93 и Правилам пожарной безопасности для энергетических предприятий ВППБ 01-02-95</w:t>
      </w:r>
      <w:r>
        <w:rPr>
          <w:rFonts w:eastAsia="Times New Roman" w:cs="Times New Roman" w:ascii="Times New Roman" w:hAnsi="Times New Roman"/>
          <w:lang w:val="en-US"/>
        </w:rPr>
        <w:t xml:space="preserve"> </w:t>
      </w:r>
      <w:r>
        <w:rPr>
          <w:rFonts w:eastAsia="Times New Roman" w:cs="Times New Roman" w:ascii="Times New Roman" w:hAnsi="Times New Roman"/>
        </w:rPr>
        <w:t>РД 153-34.0-03.301-00 и</w:t>
      </w:r>
      <w:r>
        <w:rPr>
          <w:rFonts w:eastAsia="Times New Roman" w:cs="Times New Roman" w:ascii="Times New Roman" w:hAnsi="Times New Roman"/>
          <w:lang w:val="en-US"/>
        </w:rPr>
        <w:t xml:space="preserve"> </w:t>
      </w:r>
      <w:r>
        <w:rPr>
          <w:rFonts w:eastAsia="Times New Roman" w:cs="Times New Roman" w:ascii="Times New Roman" w:hAnsi="Times New Roman"/>
        </w:rPr>
        <w:t>требованиям настоящих Правил.</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 Полы в помещениях должны быть твердыми, ровными, стойкими к воздействию агрессивных веществ и иметь уклоны не менее 1 % для стока воды в сторону трапов и лотков дренажной систем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3. Материалы, применяемые для устройства полов, должны обеспечивать гладкую, но не скользкую поверхность, удобную для очистки, удовлетворять гигиеническим и эксплуатационным требованиям. В помещениях должна производиться регулярная влажная уборка, очистка пола от остатков топливосмазочных материалов. Температура в помещениях не должна быть ниже +5 °С.</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4. Открытые площадки для хранения транспортных средств должны иметь ровное и твердое покрытие с уклоном, достаточным для стока вод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5. Вдоль стен помещений для хранения транспортных средств должны быть устроены колесоотбойные устрой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6. Помещения и открытые площадки для хранения и обслуживания транспортных средств должны иметь утвержденные планы расстановки автотранспортных средств с соблюдением дистанций и интервалов между ними, указанием очередности и путей эвакуации в случае пожара. Разметка расстановки этих средств выполняется стойкими красителями контрастных цвет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7. Помещения для хранения транспортных средств должны быть изолированы несгораемыми стенами (перегородками) от помещений для технического обслуживания и ремонта, где выполняются работы, опасные в пожарном отношении (аккумуляторные, вулканизационные, сварочные, кузнечные, малярные и т. п.), а также не должны сообщаться с другими производствами, в том числе со складскими помещени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8. Помещения для стоянки и площадки открытого хранения транспортных средств должны быть оснащены буксирными тросами и штангами из расчета один трос (штанга) на 10 единиц техни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9. В помещениях, под навесами и на открытых площадках хранения транспорта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громождать выездные ворота и проезд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ержать транспортные средства с открытыми горловинами топливных баков, а также при наличии течи горючего и масл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правлять транспортные средства топливом и сливать из них топливо;</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дзаряжать аккумуляторы непосредственно на транспортных средств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догревать двигатели открытым огнем (костры, факелы, паяльные лампы, газовые горелки и т.п.), пользоваться открытыми источниками огня для освещ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устанавливать на общих стоянках транспортные средства для перевозки ЛВЖ, ГЖ, а также ДГ.</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0. Высота помещений для хранения транспортных средств (до выступающих элементов покрытий, перекрытий и т. д.) должна быть на 0,2 м больше высоты наиболее высокого транспортного средства, находящегося в помещении, но не менее 2,2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1. Помещения для хранения машин должны иметь непосредственный выезд через ворота, открывающиеся наружу. Проезд должен быть постоянно свободен. Остановка транспортных средств в проездах запрещен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2. Наружные ворота в основные производственные помещения организации, расположенной в районе со среднемесячной температурой наружного воздуха в самый холодный месяц года -15 °С и ниже, должны быть оборудованы тепловой завесой, а при температуре ниже -25 °С - дополнительным тамбуром-шлюз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3. Хранение электропогрузчиков, электрокаров в производственных помещениях допускается только как исключение в специально выделенных местах и при условии, если они не загромождают проходы. В летних условиях их можно оставлять на открытом воздухе под навесом или накрыв их тент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4. Транспортные средства, предназначенные для перевозки ядовитых веществ, работающие на газовом топливе и других, должны храниться раздельно от других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5. Открытые площадки для хранения транспортных средств в районах с температурой воздуха в холодное время года ниже -15 °С должны оборудоваться средствами для подогрева, облегчающими запуск двигател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6. Рабочие места в помещениях с холодным полом должны быть оснащены деревянными переносными настилами (решетк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7. Размеры осмотровых канав определяются в зависимости от типа транспортного средства, применяемого технологического оборудования. Входы в осмотровую канаву (не менее двух человек) и выходы из нее осуществляются по ступенчатой лестнице шириной не менее 0,7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ыход из одиночной тупиковой канавы должен быть со стороны, противоположной заезду транспортного средства, при этом в стене на другом конце канавы должны быть вмонтированы скобы для запасного выхо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8. Полы в канавах и траншеях должны иметь уклон 2 % для стока вод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19. Осмотровые канавы и эстакады должны иметь направляющие реборды по всей длине и другие устройства, предотвращающие падение транспортного средства и людей во время их передвижения. Тупиковые канавы и эстакады дополнительно должны иметь стационарные упоры для колес (колесоотбойные брусь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0. Помещения для технического обслуживания и ремонта должны оснащаться упорами (башмаками), устанавливаемыми под колеса, и козелками в соответствии с технологической потребность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1. Помещения должны иметь естественное проветривание и механическую приточно-вытяжную вентиляцию, обеспечивающие удаление воздуха из верхней и нижней зо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2. Помещения и рабочие места должны быть обеспечены освещением, достаточным для безопасного выполнения работ, пребывания и передвижения людей и удовлетворяющим требованиям СНиП 3.05.06.85.</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3. Аварийное освещение необходимо в тех случаях, когда оно требуется для продолжения работы или эвакуации людей из помещения при внезапном отключении рабочего освещ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4. Аварийное освещение, необходимое для продолжения работы, должно обеспечивать освещенность рабочих поверхностей не менее 5 % от нормы, установленного для общего рабочего освещения этих помещений, но не менее 2 лк. Аварийное освещение на открытых территориях должно обеспечивать освещенность не менее 0,2 лк.</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5. Для питания переносных светильников в помещениях с повышенной опасностью и особо опасных должно применяться напряжение не выше 42 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ереносные светильники должны быть защищены от механических поврежде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6. Во взрывоопасных помещениях должны применяться светильники во взрывобезопасном исполнении, а в пожароопасных - светильники во влагонепроницаемом и пыленепроницаемом закрытом исполне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7. Освещение осмотровой канавы светильниками с напряжением 220 В допускается при соблюдении следующих услов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ся проводка должна быть внутренней (скрытой), имеющей надежную электро- и гидроизоляц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светительная аппаратура и выключатели должны иметь электро- и гидроизоляц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ветильники должны быть защищены решетко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металлический корпус светильника должен быть заземлен (зануле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8. На временных стоянках должны устанавливаться противопожарные щиты, огнетушители, ящики с песком и бочки с водой. Применение на стоянках открытого огня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29. Расстояние между машинами на стоянке должно быть не менее 1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30. Для помещений хранения транспорта в количестве более 25 единиц должен быть разработан план расстановки транспортных средств с описанием очередности и порядка их эвакуации в случае пожар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31. Запрещается площадки открытого хранения загромождать предметами и оборудованием, которые могут препятствовать быстрой эвакуации транспортных средств в случае пожар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1.32. В помещениях для хранения транспортных средств на видных местах должны быть вывешены инструкции о мерах пожарной безопасности, а также планы эвакуации работающих с указанием места хранения ключей от помеще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5.2. ПУНКТЫ ЗАПРАВКИ</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1. Пункты заправки транспортных средств топливом и смазочными материалами (при наличии их на территории предприятий) должны соответствовать требованиям Ведомственных строительных норм ВСН 01-89 «Предприятия по обслуживанию автомобилей» Минавтотранса России, СНиП 2.11.03-83 «Склады нефти .и нефтепродуктов. Противопожарные нормы», обеспечивать безопасную заправку, въезд и выезд при заправке должны иметь указательные надпис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2. Заправочные пункты, расположенные на территории предприятия, должны отвечать требованиям Правил пожарной безопасности на автозаправочных станция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3. Пункты заправки автомобилей должны иметь твердые гладкие площадки с топливомаслостойким покрытием и оборудоваться средствами для тушения пожара. Уклон площадки должен быть не менее 2 и не более 4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4. В местах заправки и хранения топлива и смазочных материалов должны устанавливаться противопожарные щиты, огнетушители, ящики с песком и бочки с водой. Проведение ремонтных работ, связанных с применением открытого огня,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5. Бочки с топливом должны наполняться не более чем на 95 % их объема, устанавливаться вверх пробками и защищаться от солнечных лучей. Порожняя тара должна храниться на расстоянии не менее 20 м от склада топли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6. На пунктах заправки должны быть вывешены на видном месте основные правила безопасности при заправке маши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7. Рабочие автозаправочных станций должны находиться на рабочих местах в спецодежде и иметь средства защиты органов дыха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8. Открытые площадки для хранения топлива и смазочных материалов должны располагаться в более низких местах и опахиваться по периметру полосой шириной в 3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2.9. Передвижные топливозаправочные пункты должны устанавливаться не ближе 12 м от зданий и сооружени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5.3. АККУМУЛЯТОРНЫЕ ПОМЕЩЕНИЯ</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5.3.1. Аккумуляторные помещения должны иметь отделения: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рядное-ремонтно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щелочное;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кислотно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2. В щелочном и кислотном отделениях должны быть предусмотрены химические вытяжные шкаф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3. Зарядка аккумуляторов должна производиться в помещениях ремонта в вытяжных шкафах при включенной вентиляции, сблокированной с зарядным устройств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Электрооборудование аккумуляторных отделений (участков) должно быть выполнено во взрывобезопасном исполне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4. Запрещается в одном и том же помещении производить зарядку аккумуляторов и приготовление электролита для кислотных и щелочных аккумулятор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5. Размеры зарядных помещений должны обеспечивать свободную установку батарей под зарядку и снятие их с заряд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6. Все зарядные устройства, зарядные щиты и прочая аппаратура (реостаты, реле обратного тока и т.п.) должны устанавливаться в помещении, отделенном стеной от помещения, в котором производится зарядка батарей. Стенка должна обеспечивать непроницаемость для выделяющихся в процессе зарядки газ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7. Помещения электролитной, аккумуляторной мастерских и кладовые химикатов относятся к помещениям с химически активной средой, они должны быть оборудованы принудительной общеобменной вентиляци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8. Вытяжные вентиляционные устройства должны иметь блокировку, предусматривающую отключение электропитания двигателей при прекращении работы вентиляции. Электропитание рабочего и резервного вентиляторов должно производиться от разных источников. Вентиляторы должны иметь взрывозащищенное исполнен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9. В зарядном и щелочном отделениях должна использоваться осветительная арматура во взрывобезопасном исполнении повышенной надежности против взры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0. На дверях зарядного помещения должны быть надписи: «Огнеопасно», «С огнем не входить», «Курить запрещается». В помещении для зарядки аккумуляторов не разреш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ходиться с открытым огнем (зажженной спичкой, папиросой и т. 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льзоваться электронагревательными приборами (электрической плиткой, кипятильником и т. 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1. Приготавливать кислотный электролит только в специальных сосудах (керамических, пластмассовых и т. п.), при этом необходимо сначала налить дистиллированную воду, а затем в нее лить кислоту тонкой струей. Переливать из бутылей кислоту следует только с помощью специальных приспособлений (качалок, сифонов и т. п.).</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2. Для приготовления щелочного электролита сосуд со щелочью следует открывать осторожно, без применения больших усилий. При открытии сосуда с щелочью, пробка которого залита парафином, разрешается прогревать горловину сосуда тряпкой, смоченной горячей водо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3. Аккумуляторные батареи, установленные для зарядки, должны соединяться между собой только проводами с наконечниками, исключающими возможность искр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4. Присоединение аккумуляторных батарей к зарядному устройству и отсоединение их должно проводиться только при выключенном зарядном оборудова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5. В аккумуляторном отделении должны находиться умывальник, мыло, вата, полотенце и закрываемые сосуды с 5-10%-ным нейтрализующим раствором питьевой соды (для кожи тела) и 2-3%-ным нейтрализующим раствором питьевой соды (для глаз).</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 сосудах должны быть соответствующие надписи. Нахождение сосудов без надписи не допуск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 эксплуатации щелочных аккумуляторов в качестве нейтрализующего раствора применяется 5-10%-ный раствор борной кислоты (для кожи тела) и 2-3%-ный раствор борной кислоты (для глаз).</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6. Электролит, пролитый на стеллаж, верстак и т.п. необходимо вытереть ветошью, смоченной 5-10%-ным нейтрализующим раствором, а пролитый на пол - сначала посыпать опилками, собрать их, затем это место смочить нейтрализующим раствором и протереть насухо.</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7. Аккумуляторщик должен быть обеспечен и пользоваться суконным костюмом, резиновыми сапогами, индивидуальными средствами защиты (прорезиненные нарукавники, резиновые перчатки и защитные очки), резиновым фартуком (нижний край его должен быть ниже верхнего края голенищ сапог).</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5.3.18. Аккумуляторные батареи массой более 15 кг следует перевозить по территории предприятия на специальных тележках, платформы которых исключают возможность падения батареи. При переносе вручную малогабаритных аккумуляторов необходимо пользоваться приспособлениями (захваты, носилки) и соблюдать меры предосторожности во избежание обливания электролит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VI. ШИНОМОНТАЖНЫЕ И ШИНОРЕМОНТНЫЕ РАБОТЫ</w:t>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6.1. ШИНОМОНТАЖНЫЕ РАБОТЫ</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1. Демонтаж и монтаж шин на предприятии должен осуществляться на участке, оснащенном необходимым оборудованием, приспособлениями и инструмент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2. Перед снятием колес автомобиль должен быть вывешен с помощью специальных механизмов (подъемников, домкратов и т. п.). Под неподнимаемые колеса необходимо подложить специальные упоры (башмаки), а под вывешенную часть автомобиля - специальную подставку (козелок).</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3. Перед снятием шины с диска колеса воздух из камеры должен быть полностью выпущен. Демонтаж шин должен выполняться на специальном стенде или с помощью съемного устрой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4. Перед монтажом шины необходимо проверить ее исправность, чистоту и исправность обода, бортового и замочного колец.</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5. Накачку шин следует вести в два этапа: вначале до давления 0,05 МПа с проверкой положения замочного кольца, а затем до давления, предписываемого технической документацией для данного типа шин. В случае неправильного положения замочного кольца воздух из накачиваемой шины необходимо выпустить и повторить все сначал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6. Подкачку шин без демонтажа следует производить, если давление воздуха в них снизилось более чем на 40 % от нормы и есть уверенность, что правильность монтажа не нарушен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7. Накачивание и подкачиваниё снятых с автомобиля шин в условиях предприятия должны выполняться шиномонтажником только на специальных стендах или в специально отведенных для этого огражденных зонах с использованием предохранительных устройств, препятствующих вылету колец и способствующих защите людей В; случае разрыва шины. Эти места обозначаются предупредительными надпис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8. На участке накачивания шин должен быть установлен манометр или дозатор давления воздуха и вывешена таблица значений давления в шин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9. При работе с пневматическим стационарным подъемником для перемещения покрышек большого размера обязательна фиксация поднятой покрышки стопорным устройств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10. Для изъятия из шины посторонних предметов следует пользоваться клещами и не использовать для этих целей отвертки, ножи или шил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1.11.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ыбивать диск кувалдой (молотк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 накачивании шины воздухом исправлять ее положение на диске постукивание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о время накачивания шины ударять по замковому кольцу кувалдой или молотк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качивать шину сверх установленной заводом-изготовителем норм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менять при монтаже колес не соответствующие размеру шины диски, замочные и бортовые кольц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6.2. ШИНОРЕМОНТНЫЕ РАБОТЫ</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2.1. Шины перед ремонтом должны быть очищены от пыли, грязи, ль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2.2. Станки для шероховки должны оборудоваться местной вытяжной вентиляцией для отсоса пыли, надежно заземляться и иметь ограждение абразивного круга и его приво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2.3. Работы по шероховке следует проводить только в защитных очках и при включенной местной вытяжной вентиля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2.4. Вынимать камеру из струбцины после вулканизации можно только после того, как восстановленный участок остыне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2.5. При вырезке заплат лезвие ножа нужно передвигать от себя (от руки, в которой зажат материал), а не на себя. Работать можно только ножом, имеющим исправную рукоятку и остро заточенное лезв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2.6. Емкости с бензином и клеем следует держать закрытыми, открывая их по мере необходимости, на рабочем месте разрешается хранить бензин и клей в количестве, не превышающем сменную потребность. Емкости с бензином и клеем должны находиться не ближе 3 м от нагревательных приборо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6.2.7. Запрещается использовать этилированный бензин для приготовления резинового кле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VII. ТРЕБОВАНИЯ БЕЗОПАСНОСТИ ПРИ РАБОТЕ С ЭТИЛИРОВАННЫМ БЕНЗИНОМ, ГАЗОМ И АНТИФРИЗОМ</w:t>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7.1. РАБОТА С ЭТИЛИРОВАННЫМ БЕНЗИНОМ</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 Этилированный бензин предназначен только в качестве топлива для двигател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2. Перевозить и хранить этилированный бензин можно только в исправных резервуарах, цистернах или в металлических бочках с плотно закрывающимися металлическими крышками или пробками с бензостойкими прокладками. На таре должны быть соответствующие надпис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3. Заполнять резервуары этилированным бензином необходимо не более чем на 90 % их емкост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4. Исправность тары, заполненной этилированным бензином, следует проверять ежедневно. Причины, вызывающие подтекание и «потение», следует немедленно устранять. Если это невозможно, этилированный бензин необходимо перелить в исправную тару, соблюдая все меры предосторожности, чтобы бензин не разлился, не попал на тело или одежду человека и т.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5. При разливе этилированного бензина и попадании его на автомобили, оборудование, площадки, полы и т.д. залитые места следует немедленно зачистить и обезвредить. Для уборки пролитого бензина необходимо загрязненную площадь засыпать песком или опилками, затем убрать их, а эти места дегазировать дихлорамином или хлорной известью в виде кашицы в пропорции 1 часть хлорной извести на 3-5 частей чистой воды. Металлические поверхности протереть насухо ветошью, затем дегазировать ветошью, смоченной керосин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6. Дегазирующие вещества наносятся на загрязненные места и через 15-20 мин смываются водой. При обработке деревянных полов такая операция проводится два раз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7. Загрязненные этилированным бензином обтирочные материалы, опилки и т. п. следует собрать в металлическую тару с плотными крышками, а затем сжечь, соблюдая меры предосторожности против пожар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8. Для обезвреживания тары из-под этилированного бензина необходимо освободить ее от остатков бензина и грязи, затем промыть керосином, снаружи обтереть ветошью, смоченной керосин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9. При ремонте топливозаправочных колонок, насосов и другой заправочной аппаратуры из-под этилированного бензина, без демонтажа, необходимо иметь максимальную защиту от вдыхания паров бензина (работать следует на открытом воздухе с наветренной стороны или в хорошо вентилируемом помещении). По окончании работ необходимо вымыть руки керосином, затем теплой водой с мылом и смазать защитным крем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0. Разборку и ремонт двигателей или системы питания, работавших на этилированном бензине, разрешается проводить только после нейтрализации отложений тетраэтилсвинца керосином или другими нейтрализующими жидкостя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1. В конце работы необходимо обезвредить инструмент, оборудование и рабочее место тщательной очисткой и обтиркой их ветошью, смоченной керосин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2. Заправку транспортных средств этилированным бензином следует производить из бензоколонки со шлангом, снабженным раздаточным пистолетом. Запрещается заправлять при помощи ведер, леек и т. п., а также отпускать этилированный бензин в тару (канистры). Заправщик и водитель, как правило, должны находиться при заправке с наветренной стороны от автомобил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3. Места постоянной заправки должны быть оборудованы площадками из бензостойких материалов, имеющих ровную, удобную для очистки поверхность, на площадках должны быть устроены сборные колодцы с бензо- и маслоуловителями и приемные колодцы с гидрозатвор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4. Сброс воды, загрязненной этилированным бензином, в промышленную канализацию допускается только после ее обезвреживания. Способы обезвреживания должны быть согласованы с региональными органами санэпиднадзор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5. На рабочих местах, где используется этилированный бензин,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1.16. Не допуск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использовать этилированный бензин в двигателях, работающих внутри помещений (внутрицеховой транспорт, стационарные двигатели и т. 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менять этилированный бензин для работы паяльных ламп, бензорезов, чистки одежды, промывки деталей и т. д.;</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хранить этилированный бензин вне специально оборудованных складов, хранилищ и т. п.;</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безвреживать места, залитые этилированным бензином, сухой хлорной известь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ранспортировать этилированный бензин совместно с пищевыми продуктами и промышленными товар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засасывать ртом бензин при его переливании или продувке системы пита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оизводить сброс загрязненных этилированным бензином сточных вод в промышленную канализац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опускать к работе с этилированным бензином лиц без средств индивидуальной защит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7.2. ТРЕБОВАНИЯ БЕЗОПАСНОСТИ ПРИ ЭКСПЛУАТАЦИИ АВТОМОБИЛЕЙ, РАБОТАЮЩИХ НА ГАЗОВОМ ТОПЛИВЕ</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 Техническое состояние автомобилей, работающих на газовом топливе, должно соответствовать требованиям технических условий и инструкций заводов-изготовител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2. Аппаратура, трубопроводы, магистральный и расходный вентили должны быть герметичны, исключать проникновение газа в кабину, кузов, а также в атмосферу. Испытания баллонов и топливной системы автомобиля, работающего на газовом топливе, должны выполняться специально обученным персоналом согласно требованиям Правил устройства и безопасной эксплуатации сосудов, работающих под давлением Госгортехнадзора России ПБ 10-115-96.</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3. Помещения и оборудование пункта для испытаний газовых баллонов и топливных систем автомобилей, работающих на газовом топливе, должны соответствовать Положению о пункте по периодическому освидетельствованию баллонов для сжатого природного газа и испытанию топливных систем автомобилей, работающих на нем. РД 200-РСФСР-12-0046-85 Минавтотранса РСФСР.</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4. Баллоны, устанавливаемые на автомобиль, должны быть окрашены в красный цвет, иметь нанесенные на них паспортные данные и надпись белой краской «Пропан» или «Метан».</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5. Трубки газопровода высокого давления должны быть окрашены в красный цвет.</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6. Баллоны с газом должны быть надежно закреплены на автомобиле. В местах крепления баллонов должны быть проложены резиновые прокладк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7. Запрещается эксплуатировать автомобили, работающие на газовом топливе, с неисправной газовой аппаратурой. Автомобили с неисправной аппаратурой должны содержаться на открытых, специально отведенных для этой цели площадках, без газа в баллон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8. Установку баллонов на автомобиль необходимо производить с помощью грузоподъемных устройств, предварительно убедившись в отсутствии газа в баллон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9. Устанавливаемые на автомобиле баллоны для сжатого природного газа должны быть изготовлены из одной марки стали и иметь одинаковые сроки освидетельствования. При установке таких баллонов на автомобиль необходимо выдерживать соответствующие технической документации расстояния от горловины до элементов конструкции автомобиля. Баллоны должны крепиться так, чтобы исключить возможность их проворачивания и перемещ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0. Автомобили, работающие на газовом топливе, могут въезжать на посты технического обслуживания и ремонта только после перевода их на работу на бензине (дизельном топлив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1. Перед въездом на пост необходимо проверить на специальном посту газовую систему питания на герметичность. Въезжать в помещения с негерметичной газовой системой питания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2. Газ из баллонов автомобиля, на котором должны проводиться сварочные и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 отведенном месте (посту), а баллоны продуты сжатым воздухом, азотом или другим инертным газ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3. Посты для выпуска компромированного природного газа (КПГ) или слива сжиженного нефтяного газа (ГСН) должны соответствовать Методическим указаниям по приспособлению действующих предприятий для эксплуатации автомобилей, работающих на КПГ и ГСН, и устройству пунктов выпуска компромированного КПГ и слива ГСН МУ 200-РСФСР-13-0199-87 Минавтотранса РСФСР от 29.04.87 и могут располагаться на одной площадке при условии разделения их глухой негорючей перегородкой, превышающей высоту подвижного состава на 0,5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Расстояние от площадки до зданий и сооружений должно быть не менее 9 м, а до подземных резервуаров и топливозаправочных колонок - не менее 6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4. При техническом обслуживании, ремонте и заправке газовой аппаратуры, работающей на сжиженном нефтяном газе, необходимо соблюдать меры предосторожности от попадания струи газа на открытые части тел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5. При проведении технического обслуживания и ремонта автомобилей, работающих на газовом топливе,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одтягивать резьбовые соединения и снимать с автомобиля детали газовой аппаратуры и газопроводы, находящиеся под давление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выпускать сжатый газ в атмосферу или сливать сжиженный газ на земл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скручивать, сплющивать и перегибать шланги и трубки, использовать замасленные шланг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устанавливать газопроводы кустарного производств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менять дополнительные рычаги при открывании и закрывании магистрального и расходного вентиле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использовать для крепления шлангов проволоку или иные не предназначенные для этого предмет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2.16. Запрещается эксплуатировать автомобили с газовыми баллонами, есл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тсутствуют паспортные данны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истек срок освидетельствова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 баллоне имеются наружные повреждения (коррозия, трещины, выбоины, раковины и т.п.);</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еисправны переходники и вентил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окраска и надписи на баллонах не соответствуют требования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7.3. ТРЕБОВАНИЯ БЕЗОПАСНОСТИ ПРИ РАБОТЕ С АНТИФРИЗОМ</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1. В организациях, использующих в качестве охлаждающей жидкости в двигателях транспортных средств антифриз, приказом назначается ответственный за хранение, перевозку и использование антифриз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2. Антифриз следует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быть опломбирован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3. Антифриз не допускается перевозить вместе с людьми и пищевыми продуктам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4. Перед тем как налить антифриз в тару необходимо тщательно очистить ее от остатков нефтепродуктов, твердых осадков, налетов, ржавчины, промыть щелочным раствором и пропарить.</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5. Антифриз наливают в тару не более чем на 90 % ее емкости. На таре, в которой хранят (перевозят) антифриз, и на порожней таре из-под него должна быть нанесена несмываемая надпись крупными буквами «ЯД», а также знак, установленный для ядовитых веще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6. Тару с антифризом хранят в сухом неотапливаемом помещении. Во время хранения и перевозки все сливные, наливные и воздушные отверстия в таре должны быть опломбирован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7. Слитый из системы охлаждения двигателя антифриз должен быть сдан по акту на склад для хран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8. Перед заправкой системы охлаждения двигателя антифризом необходимо:</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оверить, нет ли в системе охлаждения двигателя течи и при наличии устранить е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омыть систему охлаждения чистой горячей водой.</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9. Заправку системы охлаждения двигателя антифризом следует производить только с помощью специально предназначенной для этой цели посуды (ведро с носиком, бачок, воронка). Заправочная посуда должна быть очищена и промыта щелочным раствором и пропарена. Посуда должна иметь надпись «Только для антифриз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10. При заправке антифризом необходимо принимать меры, исключающие попадание в него нефтепродуктов (бензина, дизельного топлива, масла и т.п.), так как они во время работы приводят к вспениванию антифриз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11. Необходимо заливать антифриз в систему охлаждения без расширительного бачка не до горловины радиатора, а на 10 % менее объема системы охлаждения, потому что во время работы двигателя при нагревании антифриз относительно сильно расширяется, что может привести к его выбросу.</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7.3.12. Запрещаетс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допускать к работе с антифризом водителей и других лиц, не прошедших дополнительный инструктаж по мерам безопасности при получении, хранении и его использован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наливать антифриз в тару, не соответствующую указанным выше требованиям;</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w:hAnsi="Times New Roman" w:eastAsia="Times New Roman" w:cs="Times New Roman"/>
        </w:rPr>
      </w:pPr>
      <w:r>
        <w:rPr>
          <w:rFonts w:eastAsia="Times New Roman" w:cs="Times New Roman" w:ascii="Times New Roman" w:hAnsi="Times New Roman"/>
        </w:rPr>
        <w:t>переливать антифриз через шланг путем засасывания ртом. При случайном заглатывании антифриза пострадавший должен быть немедленно отправлен в лечебное учреждение. Предварительно, до приезда врачей, следует промыть желудок пострадавшего водой.</w:t>
      </w:r>
    </w:p>
    <w:p>
      <w:pPr>
        <w:pStyle w:val="Normal"/>
        <w:ind w:firstLine="284"/>
        <w:jc w:val="right"/>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НОРМАТИВНЫЕ ПРАВОВЫЕ АКТЫ И ГОСУДАРСТВЕННЫЕ СТАНДАРТЫ, ССЫЛКИ НА КОТОРЫЕ ПРИВЕДЕНЫ В НАСТОЯЩИХ ПРАВИЛАХ</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371" w:type="dxa"/>
        <w:jc w:val="left"/>
        <w:tblInd w:w="-35" w:type="dxa"/>
        <w:tblLayout w:type="fixed"/>
        <w:tblCellMar>
          <w:top w:w="0" w:type="dxa"/>
          <w:left w:w="28" w:type="dxa"/>
          <w:bottom w:w="0" w:type="dxa"/>
          <w:right w:w="28" w:type="dxa"/>
        </w:tblCellMar>
      </w:tblPr>
      <w:tblGrid>
        <w:gridCol w:w="3050"/>
        <w:gridCol w:w="5321"/>
      </w:tblGrid>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рмативные документы, ГОСТы</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нормативных документов, ГОСТов</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12.0.004-90</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СБТ. Организация обучения безопасности труда. Общие положения</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12.3.002-7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СБТ. Процессы производственные. Общие требования безопасност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12.3.009-76</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СБТ. Работы погрузочно-разгрузочные. Общие требования безопасност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12.3.020-80</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СБТ. Процесс перемещения грузов на предприятии. Общие требования безопасност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10807-78</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наки дорожные. Общие технические условия</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14192-96</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ркировка грузов</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19433-88</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узы опасные. Классификация и маркировка</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23457-86</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хнические средства организации дорожного движения. Правила применения</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25458-82</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оры деревянные дорожных знаков. Технические условия</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25459-82</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оры железобетонные дорожных знаков. Технические условия</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26319-84</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узы опасные. Упаковка</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Р 50597-93</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Р 51256-99</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ОСТ Р 51709-01</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втотранспортные средства. Требования безопасности к техническому состоянию и методы проверк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П 2.05. 02-8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роги автомобильные. Общие требования безопасност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П 2.05.07-91</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мышленный транспорт</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П 2.11.03-83</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клады нефти и нефтепродуктов. Противопожарные нормы</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П 3.05.06-8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Электрические устройства</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 xml:space="preserve">СНиП </w:t>
            </w:r>
            <w:r>
              <w:rPr>
                <w:rFonts w:eastAsia="Times New Roman" w:cs="Times New Roman" w:ascii="Times New Roman" w:hAnsi="Times New Roman"/>
                <w:lang w:val="en-US"/>
              </w:rPr>
              <w:t>II</w:t>
            </w:r>
            <w:r>
              <w:rPr>
                <w:rFonts w:eastAsia="Times New Roman" w:cs="Times New Roman" w:ascii="Times New Roman" w:hAnsi="Times New Roman"/>
              </w:rPr>
              <w:t>-89-80* часть II</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енеральные планы промышленных предприятий</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П 23-05-9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Естественное и искусственное освещение</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Д 34.12.102-94</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организации работы с персоналом на предприятиях и в учреждениях энергетического производства</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Д-200-РСФСР-12-0046-8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ложение о пункте по периодическому освидетельствованию баллонов для сжатого природного газа и испытанию топливной системы автомобилей, работающих на нем</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Т Р М-007-98</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по охране труда при погрузочно-разгрузочных работах и размещении грузов</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Т Р М-008-99</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жотраслевые правила по охране труда при эксплуатации промышленного транспорта</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Б 10-115-96</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устройства и безопасной эксплуатации сосудов, работающих под давлением</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СН 01-89</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едомственные строительные нормы. Предприятия по обслуживанию автомобилей</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ПБ 01-93</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пожарной безопасности в Российской Федераци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ВППБ </w:t>
            </w:r>
            <w:r>
              <w:rPr>
                <w:rFonts w:eastAsia="Times New Roman" w:cs="Times New Roman" w:ascii="Times New Roman" w:hAnsi="Times New Roman"/>
                <w:lang w:val="en-US"/>
              </w:rPr>
              <w:t>0</w:t>
            </w:r>
            <w:r>
              <w:rPr>
                <w:rFonts w:eastAsia="Times New Roman" w:cs="Times New Roman" w:ascii="Times New Roman" w:hAnsi="Times New Roman"/>
              </w:rPr>
              <w:t>1-02-95</w:t>
            </w:r>
          </w:p>
          <w:p>
            <w:pPr>
              <w:pStyle w:val="Normal"/>
              <w:jc w:val="both"/>
              <w:rPr>
                <w:rFonts w:ascii="Times New Roman" w:hAnsi="Times New Roman" w:eastAsia="Times New Roman" w:cs="Times New Roman"/>
              </w:rPr>
            </w:pPr>
            <w:r>
              <w:rPr>
                <w:rFonts w:eastAsia="Times New Roman" w:cs="Times New Roman" w:ascii="Times New Roman" w:hAnsi="Times New Roman"/>
              </w:rPr>
              <w:t>РД 153-34.03.301-00</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пожарной безопасности для энергетических предприятий (3-е изд.)</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Т Р О 200-01-9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по охране труда на автомобильном транспорте</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Т РМ-016-2001</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жотраслевые правила по охране труда (правила безопасности) при эксплуатации электроустановок</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Д 31121-1069-98</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ребования пожарной безопасности для предприятий, эксплуатирующих автотранспортные средства на компромированном природном газе</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 3112199-0305-89</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ство по организации эксплуатации газобаллонных автомобилей, работающих на сжатом природном газе</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Б 12-368-00</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безопасности в газовом хозяйстве</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Постановления Правительства РФ от 08.01.1996 г. №</w:t>
            </w:r>
            <w:r>
              <w:rPr>
                <w:rFonts w:eastAsia="Times New Roman" w:cs="Times New Roman" w:ascii="Times New Roman" w:hAnsi="Times New Roman"/>
                <w:lang w:val="en-US"/>
              </w:rPr>
              <w:t xml:space="preserve"> </w:t>
            </w:r>
            <w:r>
              <w:rPr>
                <w:rFonts w:eastAsia="Times New Roman" w:cs="Times New Roman" w:ascii="Times New Roman" w:hAnsi="Times New Roman"/>
              </w:rPr>
              <w:t>3, от 31.10.1998 г. №</w:t>
            </w:r>
            <w:r>
              <w:rPr>
                <w:rFonts w:eastAsia="Times New Roman" w:cs="Times New Roman" w:ascii="Times New Roman" w:hAnsi="Times New Roman"/>
                <w:lang w:val="en-US"/>
              </w:rPr>
              <w:t xml:space="preserve"> </w:t>
            </w:r>
            <w:r>
              <w:rPr>
                <w:rFonts w:eastAsia="Times New Roman" w:cs="Times New Roman" w:ascii="Times New Roman" w:hAnsi="Times New Roman"/>
              </w:rPr>
              <w:t>1272, от 21.04.2000 г. №</w:t>
            </w:r>
            <w:r>
              <w:rPr>
                <w:rFonts w:eastAsia="Times New Roman" w:cs="Times New Roman" w:ascii="Times New Roman" w:hAnsi="Times New Roman"/>
                <w:lang w:val="en-US"/>
              </w:rPr>
              <w:t xml:space="preserve"> </w:t>
            </w:r>
            <w:r>
              <w:rPr>
                <w:rFonts w:eastAsia="Times New Roman" w:cs="Times New Roman" w:ascii="Times New Roman" w:hAnsi="Times New Roman"/>
              </w:rPr>
              <w:t>370, от 24.02.2001</w:t>
            </w:r>
            <w:r>
              <w:rPr>
                <w:rFonts w:eastAsia="Times New Roman" w:cs="Times New Roman" w:ascii="Times New Roman" w:hAnsi="Times New Roman"/>
                <w:lang w:val="en-US"/>
              </w:rPr>
              <w:t xml:space="preserve"> </w:t>
            </w:r>
            <w:r>
              <w:rPr>
                <w:rFonts w:eastAsia="Times New Roman" w:cs="Times New Roman" w:ascii="Times New Roman" w:hAnsi="Times New Roman"/>
              </w:rPr>
              <w:t>г. №67</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дорожного движения Российской Федераци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становление Минтруда России от 25.06. 1999 г. № 16</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ложение о рабочем времени и времени отдыха водителей автомобилей</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Б 10-382-00</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а устройства и безопасности эксплуатации грузоподъемных кранов</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становление Минтруда России от 07.04.1999 г. № 7</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ормы предельно допустимых нагрузок для лиц моложе 18 лет при подъеме и перемещении тяжестей вручную</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оссийской Федерации от 25.02.2000 г. № 163 </w:t>
            </w:r>
          </w:p>
          <w:p>
            <w:pPr>
              <w:pStyle w:val="Normal"/>
              <w:jc w:val="both"/>
              <w:rPr>
                <w:rFonts w:ascii="Times New Roman" w:hAnsi="Times New Roman" w:eastAsia="Times New Roman" w:cs="Times New Roman"/>
              </w:rPr>
            </w:pPr>
            <w:r>
              <w:rPr>
                <w:rFonts w:eastAsia="Times New Roman" w:cs="Times New Roman" w:ascii="Times New Roman" w:hAnsi="Times New Roman"/>
              </w:rPr>
              <w:t>с изменениями и дополнениями от 20.06.2001 г. № 473</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речень тяжелых работ и работ с вредными или опасными условиями труда, при выполнении которых запрещается применение труда лиц моложе 1 8 лет</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становление Минтруда России от 12.10.1994 г. № 6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иповое положение о порядке обучения и проверки знаний по охране труда руководителей и специалистов предприятий, учреждений и организаций</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каз Минздрава СССР от 29.09.1989 г. № 55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 совершенствовании системы медицинских осмотров трудящихся и водителей индивидуальных транспортных средств</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каз Минздравмедпрома России и Госсанэпиднадзора России от 05.10.1995 г. № 280/88</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 учре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каз Минздравмедпрома России от 14.03.1996 г. № 90</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 порядке проведения предварительных и периодических медицинских осмотров работников и медицинских регламентах допуска к профессии</w:t>
            </w:r>
          </w:p>
        </w:tc>
      </w:tr>
      <w:tr>
        <w:trPr>
          <w:trHeight w:val="2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каз Минздрава России от 10.12.1996 г. № 405</w:t>
            </w:r>
          </w:p>
        </w:tc>
        <w:tc>
          <w:tcPr>
            <w:tcW w:w="53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 проведении предварительных и периодических медицинских осмотров работников</w:t>
            </w:r>
          </w:p>
        </w:tc>
      </w:tr>
    </w:tbl>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center"/>
        <w:rPr>
          <w:rFonts w:ascii="Times New Roman" w:hAnsi="Times New Roman" w:eastAsia="Times New Roman" w:cs="Times New Roman"/>
          <w:b/>
          <w:b/>
          <w:bCs/>
        </w:rPr>
      </w:pPr>
      <w:r>
        <w:rPr>
          <w:rFonts w:eastAsia="Times New Roman" w:cs="Times New Roman" w:ascii="Times New Roman" w:hAnsi="Times New Roman"/>
          <w:b/>
          <w:bCs/>
        </w:rPr>
        <w:t>ОГЛАВЛЕНИЕ</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едисловие</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Термины и определ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I. Общие требова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1. Область применения и порядок распростран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2. Ответственные лица и их обязанн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3. Требования к обслуживающему персонал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4. Обучение, инструктаж и проверка зна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5. Медицинское обеспече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6. Режим труда и отдых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II. Порядок допуска транспорта к эксплуатации</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1. Общие требования к транспортным средства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2. Основные требования к техническому состоянию транспортных средств</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2.3. Подготовка к выезду на линию</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III. Организация и обеспечение безопасного движения транспорта по территор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1. Общие полож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2. Внутрипроизводственные дороги и их обустройств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3. Дорожные знаки и дорожная разметка транспортных магистрале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 Освещение дорог</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 Внутриплощадочные дороги для малогабаритных моторных тележек и тротуар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6. Обустройство въездов на территорию, контрольно-пропускных пунктов, габаритных воро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7. Особенности эксплуатации внутриобъектного транспорта в зимнее время год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IV. Погрузочно-разгрузочные работ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1. Общие требования безопасн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2. Требования к погрузочно-разгрузочным площадк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3. Классификация обрабатываемых груз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4. Погрузка, перевозка и разгрузка груз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4.5. Специальные требования безопасности при погрузке/разгрузке и транспортировке грузов на авто- и электропогрузчиках, колесных тракторах, мотороллерах и мотоциклах</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V. Требования к помещениям и открытым площадкам для размещения и обслуживания внутриобъектного транспор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1. Общие полож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2. Пункты заправк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5.3. Аккумуляторные помещения</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VI. Шиномонтажные и шиноремонтные работ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1. Шиномонтажные работ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6.2. Шиноремонтные работы</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VII. Требования безопасности при работе с этилированным бензином, газом и антифризо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1. Работа с этилированным бензино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2. Требования безопасности при эксплуатации автомобилей, работающих на газовом топлив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7.3. Требования безопасности при работе с антифризо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Приложение. Нормативные правовые акты и государственные стандарты, ссылки на которые приведены в настоящих Правилах</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4:52:00Z</dcterms:created>
  <dc:creator>Попов Андрей Леонидович</dc:creator>
  <dc:description/>
  <dc:language>en-US</dc:language>
  <cp:lastModifiedBy>Попов</cp:lastModifiedBy>
  <dcterms:modified xsi:type="dcterms:W3CDTF">2002-08-07T05:42:00Z</dcterms:modified>
  <cp:revision>4</cp:revision>
  <dc:subject/>
  <dc:title>РД 153-34.0-03.420-2002</dc:title>
</cp:coreProperties>
</file>