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9" w:type="dxa"/>
        <w:jc w:val="left"/>
        <w:tblInd w:w="-28" w:type="dxa"/>
        <w:tblLayout w:type="fixed"/>
        <w:tblCellMar>
          <w:top w:w="0" w:type="dxa"/>
          <w:left w:w="28" w:type="dxa"/>
          <w:bottom w:w="0" w:type="dxa"/>
          <w:right w:w="28" w:type="dxa"/>
        </w:tblCellMar>
      </w:tblPr>
      <w:tblGrid>
        <w:gridCol w:w="4848"/>
        <w:gridCol w:w="3521"/>
      </w:tblGrid>
      <w:tr>
        <w:trPr/>
        <w:tc>
          <w:tcPr>
            <w:tcW w:w="4848" w:type="dxa"/>
            <w:tcBorders/>
          </w:tcPr>
          <w:p>
            <w:pPr>
              <w:pStyle w:val="21"/>
              <w:tabs>
                <w:tab w:val="clear" w:pos="0"/>
              </w:tabs>
              <w:suppressAutoHyphens w:val="false"/>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xml:space="preserve">Российское акционерное общество энергетики и электрификации «ЕЭС России» </w:t>
            </w:r>
          </w:p>
          <w:p>
            <w:pPr>
              <w:pStyle w:val="21"/>
              <w:tabs>
                <w:tab w:val="clear" w:pos="0"/>
              </w:tabs>
              <w:suppressAutoHyphens w:val="false"/>
              <w:jc w:val="center"/>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ДЕПАРТАМЕНТ ГЕНЕРАЛЬНОЙ ИНСПЕКЦИИ ПО ЭКСПЛУАТАЦИИ И ФИНАНСОВОГО АУДИТ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3074, г. Москва, Китайгородский пр. 7 тел. 220 51 40, факс 220 43 2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04.99</w:t>
            </w:r>
            <w:r>
              <w:rPr>
                <w:rFonts w:eastAsia="Times New Roman Cyr" w:cs="Times New Roman Cyr" w:ascii="Times New Roman Cyr" w:hAnsi="Times New Roman Cyr"/>
              </w:rPr>
              <w:t xml:space="preserve"> № </w:t>
            </w:r>
            <w:r>
              <w:rPr>
                <w:rFonts w:eastAsia="Times New Roman Cyr" w:cs="Times New Roman Cyr" w:ascii="Times New Roman Cyr" w:hAnsi="Times New Roman Cyr"/>
                <w:u w:val="single"/>
              </w:rPr>
              <w:t>27-4-1/6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 №____________ от ___________</w:t>
            </w:r>
          </w:p>
        </w:tc>
        <w:tc>
          <w:tcPr>
            <w:tcW w:w="352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ководителям подразделений исполнительного аппарата, филиалов, дочерних и зависимых акционерных обществ</w:t>
            </w:r>
          </w:p>
        </w:tc>
      </w:tr>
      <w:tr>
        <w:trPr/>
        <w:tc>
          <w:tcPr>
            <w:tcW w:w="4848"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 вводе в действие РД 153-34.0-08.102-98 - "Основные положения контроллинга производственно-хозяйственной деятельности и методические указания по организации внутреннего аудита в рамках контроллинговых систем"</w:t>
            </w:r>
          </w:p>
        </w:tc>
        <w:tc>
          <w:tcPr>
            <w:tcW w:w="3521"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правляю утвержденный Председателем Правления РАО "ЕЭС России" руководящий отраслевой документ "Основные положения контроллинга производственно-хозяйственной деятельности и методические указания по организации внутреннего аудита в рамках контроллинговых систем" (РД 153-34.0-08.102-98), разработанный в соответствии с поручением приказа РАО "ЕЭС России" от 28.09.98 № 179 "О совершенствовании системы отраслевого контро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тим документом положено начало созданию комплексной системы аудита в рамках основных контроллинговых систем, основывающейся на результатах внутреннего аудита по направлениям: финансового, технического, энергосбытовой и инвестиционной деятельности, охраны труда. Документом вводится трехуровневая модель осуществления внутреннего аудита: центральный аудит, который является отраслевым или внутрихолдинговым аудитом, местный внутренний аудит на уровне акционерных обществ и самоаудит на уровне их структурных подраздел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тот документ - методический и им не предусмотрены рекомендации по организационным структурам внутреннего аудита для каждого конкретного уровня. Приказом РАО "ЕЭС России" от 21.12.98 № 270 "О дальнейшем развитии отраслевой системы внутреннего аудита" поручено Департаменту генеральной инспекции по эксплуатации и финансового аудита и Дирекции социально-трудовых отношений и оргструктур разработать и представить на утверждение предложения по организационным структурам аудиторской деятельности. Эта работа сейчас ведется.</w:t>
      </w:r>
    </w:p>
    <w:p>
      <w:pPr>
        <w:pStyle w:val="Normal"/>
        <w:ind w:firstLine="284"/>
        <w:jc w:val="both"/>
        <w:rPr/>
      </w:pPr>
      <w:r>
        <w:rPr>
          <w:rFonts w:eastAsia="Times New Roman Cyr" w:cs="Times New Roman Cyr" w:ascii="Times New Roman Cyr" w:hAnsi="Times New Roman Cyr"/>
        </w:rPr>
        <w:t>С переходом на акционерную форму собственности большинство энергосистем или упразднили, или растеряли кадры ревизорских подразделений, и результат от</w:t>
      </w:r>
      <w:r>
        <w:rPr>
          <w:rFonts w:eastAsia="Times New Roman Cyr" w:cs="Times New Roman Cyr" w:ascii="Times New Roman Cyr" w:hAnsi="Times New Roman Cyr"/>
          <w:lang w:val="en-US"/>
        </w:rPr>
        <w:t xml:space="preserve"> этого</w:t>
      </w:r>
      <w:r>
        <w:rPr>
          <w:rFonts w:eastAsia="Times New Roman Cyr" w:cs="Times New Roman Cyr" w:ascii="Times New Roman Cyr" w:hAnsi="Times New Roman Cyr"/>
        </w:rPr>
        <w:t xml:space="preserve"> сказался - отрицательный результат! После наших проверок многие начинают понимать необходимость их восстановления. Конечно, подталкивают руководителей акционерных</w:t>
      </w:r>
      <w:r>
        <w:rPr>
          <w:rFonts w:eastAsia="Times New Roman Cyr" w:cs="Times New Roman Cyr" w:ascii="Times New Roman Cyr" w:hAnsi="Times New Roman Cyr"/>
          <w:lang w:val="en-US"/>
        </w:rPr>
        <w:t xml:space="preserve"> обществ</w:t>
      </w:r>
      <w:r>
        <w:rPr>
          <w:rFonts w:eastAsia="Times New Roman Cyr" w:cs="Times New Roman Cyr" w:ascii="Times New Roman Cyr" w:hAnsi="Times New Roman Cyr"/>
        </w:rPr>
        <w:t xml:space="preserve"> к этому в большей степени выходящие по результатам проверок приказы и та масса замечаний, которые называются в актах провер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аудита показывают, что из-за недостатков в организации системы внутреннего контроля акционерные общества несут серьезные финансовые потери. Следует отметить, что акционерные общества, которые уделяют серьезное внимание организации системы внутреннего контроля, имеют и лучший результат производственно-хозяйственной и финансовой деятель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этому акционерным обществам - энергосистемам необходимо приступить к восстановлению ревизорской деятельности в рамках действующих нормативов и утвержденных ранее оргструктур. Сложнее это сделать в АО-электростанциях и в МЭСах, которым, тем не менее, также необходимо, не дожидаясь разработки отраслевых рекомендаций, приступать к организации системы внутреннего контроля за производственно-хозяйственной и финансовой деятельностью. Этот процесс мы с Вами должны ускорять!</w:t>
      </w:r>
    </w:p>
    <w:p>
      <w:pPr>
        <w:pStyle w:val="Normal"/>
        <w:ind w:firstLine="284"/>
        <w:jc w:val="both"/>
        <w:rPr/>
      </w:pPr>
      <w:r>
        <w:rPr>
          <w:rFonts w:eastAsia="Times New Roman Cyr" w:cs="Times New Roman Cyr" w:ascii="Times New Roman Cyr" w:hAnsi="Times New Roman Cyr"/>
        </w:rPr>
        <w:t>Приказом Председателя Правления РАО "ЕЭС России" от 28.09.99</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179 "О совершенствования системы отраслевого контроля" Департамент генеральной инспекции по эксплуатации и финансового аудита наделен полномочиями по осуществлению контроллинга производственно-хозяйственной деятель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олее подробно о контроллинге и аудите мы будем вести разговор на отраслевых тематических селекторных совещаниях, проводимых по четвергам в соответствии с приказами РАО "ЕЭС России" от 14.02.97 № 65 "О проведении отраслевых тематических селекторных совещаний по проблемам надежности энергетического оборудования" и от 11.03.99 № 93 "О проведении отраслевых тематических селекторных совещаний по проблемам производственно-хозяйственной и финансовой деятельности". Это серьезная, важная и полезная для повышения эффективности производственно-хозяйственной деятельности и для повышения результативности управления в целом сфера деятельности.</w:t>
      </w:r>
    </w:p>
    <w:p>
      <w:pPr>
        <w:pStyle w:val="Normal"/>
        <w:ind w:firstLine="284"/>
        <w:jc w:val="both"/>
        <w:rPr/>
      </w:pPr>
      <w:r>
        <w:rPr>
          <w:rFonts w:eastAsia="Times New Roman Cyr" w:cs="Times New Roman Cyr" w:ascii="Times New Roman Cyr" w:hAnsi="Times New Roman Cyr"/>
        </w:rPr>
        <w:t xml:space="preserve">В нашем "традиционном" управлении, где результаты "не подчеркнуты", мало шансов на улучшение хозяйственно-экономической ситуации в отрасли. Примером тому является увлечение акционерных обществ переуступкой права требования долга и взаимозачетами, что приводит к колоссальным финансовым потерям из-за, во-первых, несопоставимости цен в цепочках расчетов, во-вторых, к неоправданным "накладным" расходам, в-третьих, к замораживанию дебиторской задолженности за отпущенную энергию в посреднических коммерческие фирмах и невозможности возврата большей ее части. Анализ результатов аудита финансово-хозяйственной деятельности показывает наличие выходящих за пределы "правового поля" управленческих решений, принимаемых руководителями акционерных обществ и их подразделений. Попытки оправданий таких действий и решений </w:t>
      </w:r>
      <w:r>
        <w:rPr>
          <w:rFonts w:eastAsia="Times New Roman Cyr" w:cs="Times New Roman Cyr" w:ascii="Times New Roman Cyr" w:hAnsi="Times New Roman Cyr"/>
          <w:lang w:val="en-US"/>
        </w:rPr>
        <w:t>ссылкой</w:t>
      </w:r>
      <w:r>
        <w:rPr>
          <w:rFonts w:eastAsia="Times New Roman Cyr" w:cs="Times New Roman Cyr" w:ascii="Times New Roman Cyr" w:hAnsi="Times New Roman Cyr"/>
        </w:rPr>
        <w:t xml:space="preserve"> на "форс-мажор в экономике страны" не спасет</w:t>
      </w:r>
      <w:r>
        <w:rPr>
          <w:rFonts w:eastAsia="Times New Roman Cyr" w:cs="Times New Roman Cyr" w:ascii="Times New Roman Cyr" w:hAnsi="Times New Roman Cyr"/>
          <w:lang w:val="en-US"/>
        </w:rPr>
        <w:t xml:space="preserve"> от</w:t>
      </w:r>
      <w:r>
        <w:rPr>
          <w:rFonts w:eastAsia="Times New Roman Cyr" w:cs="Times New Roman Cyr" w:ascii="Times New Roman Cyr" w:hAnsi="Times New Roman Cyr"/>
        </w:rPr>
        <w:t xml:space="preserve"> административной</w:t>
      </w:r>
      <w:r>
        <w:rPr>
          <w:rFonts w:eastAsia="Times New Roman Cyr" w:cs="Times New Roman Cyr" w:ascii="Times New Roman Cyr" w:hAnsi="Times New Roman Cyr"/>
          <w:lang w:val="en-US"/>
        </w:rPr>
        <w:t xml:space="preserve"> и</w:t>
      </w:r>
      <w:r>
        <w:rPr>
          <w:rFonts w:eastAsia="Times New Roman Cyr" w:cs="Times New Roman Cyr" w:ascii="Times New Roman Cyr" w:hAnsi="Times New Roman Cyr"/>
        </w:rPr>
        <w:t xml:space="preserve"> уголовной ответствен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пасти может только эффективная действенная система внутреннего контроля, не допускающая, предотвращающая и корректирующая (отменяющая) решения и действия, опасные с точки зрения последующей ответственности и с точки зрения финансового ущерба для акционерного общества. И на это должна быть направлена сквозная система контроллинга в каждом акционерном обществе и по всей иерархии отрас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рамках управления, ориентированного на результаты, контроллинг ставит вопрос, как об оперативной, так и о стратегической позиции для достижения конечных результатов и помогает руководителю более отчетливо представлять панораму событий и результатов. Наиболее отчетливо это проявляется в панораме учета затрат по центрам их формирования как одной из основ для принятия управленческих реш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обная система "контроллинга на местах", "самоконтроллинга" - это признак современного грамотного управления, так как только непосредственный руководитель подразделения с определенным центром возникновения затрат может лучше других судить о рациональности соотношения между произведенными затратами и достигнутыми результатами. Прежде всего, речь идет о том, чтобы своевременно предпринимать меры по улучшению указанных соотношений. При полном и последовательном введении в действие контроллинговых систем могут быть сделаны важные выводы и предприняты соответствующие меры, наприме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превышении бюджета затрат по отдельным видам могут быть проведены целевые мероприятия в рамках политики "контруправ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утем сравнения фактического и запрогнозированного в бюджете показателя выработки или производительности труда могут быть целевым образом спланированы изменения в кадровой полити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инансовые результаты, исчисленные в отношении носителей затрат, могут приводить к выводам и заключениям, учитываемым при расчете предварительной калькуляции на последующие перио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итогам сравнения затрат, учитываемых по различным местам их формирования в рамках участка, цеха или подразделения, может быть извлечена важная информация для определения эффективности производ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данным учета затрат по центрам их возникновения могут быть подготовлены дополнительные материалы для корректировки управленческих реш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данным анализа расчетов ценными бумагами могут быть обнаружены недостатки, приводящие к значительным финансовым потерям для акционерного общества из-за халатности, неграмотности или преднамеренных действ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налогичные подходы могут быть применены и в осуществлении технической политики и производственной деятельности, наприме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нализ фактических затрат на ремонт может показать завышение стоимости выполняемых привлеченными ремонтными организациями работ и позволит сделать заключение о необходимости проведения тендера при выборе подрядчи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нализ трудозатрат на единицу выработки может показать недостатки в организации и стимулировании труда эксплуатационного и ремонтного персонала, то есть недоиспользование возможностей повышения производительности за счет улучшения организации, а также наличие лишнего персона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сравнении фактического и нормативно-расчетного показателя расхода условного топлива на отпущенный киловатт-час может быть обнаружено отсутствие достаточного анализа пережога топлива по отдельным составляющим (неплановые пуски, пароводяные потери, присосы воздуха в вакуумную систему турбин, присосы воздуха в топки и газовоздушный тракт котлов, потери тепла с уходящими газами или из-за недогрева питательной воды и пропуска арматуры и т.п.), а также контроля за к.п.д. котлоагрегатов и турбоустановок в темпе процесс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равнение фактических потерь электроэнергии в сетях с нормативными позволит обнаружить причину потерь из-за недостатков в системе учета (из-за отсутствия или неисправности средств учета) и роста коммерческой составляющей потерь в электрических сет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итогам годовой платы за экологические показатели может быть выявлено, что переход от расчетных методов определения выбросов в атмосферу на инструментальные может быстро окупить затраты на установку приборов и снизить эту составляющую себестоим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ложительные результаты от перехода на новую концепцию проявятся только в том случае, когда все уровни управления осуществят одновременный переход от традиционного "управления по состоянию" к "управлению по результатам". Для этого необходимо организовать и соответствующую работу с персоналом. Ознакомление и изучение необходимо осуществлять во взаимосвязи с приказами РАО "ЕЭС России" от 14.02.97 № 65 "О проведении отраслевых тематических селекторных совещаний по проблемам надежности энергетического оборудования" и от 11.03.99 № 93 "О проведении отраслевых тематических селекторных совещаний по проблемам производственно-хозяйственной и финансовой деятельности". В качестве дополнительного материала предлагается ознакомить соответствующих руководителей и специалистов с концепцией, изложенной в статьях "Управлять по результату" (журнал "Энергетик" № 1, 1999 г.) и "Отраслевая задача - управление, ориентированное на результат" (журнал "Энергетик" № 3,</w:t>
      </w:r>
      <w:r>
        <w:rPr>
          <w:rFonts w:eastAsia="Times New Roman Cyr" w:cs="Times New Roman Cyr" w:ascii="Times New Roman Cyr" w:hAnsi="Times New Roman Cyr"/>
          <w:lang w:val="en-US"/>
        </w:rPr>
        <w:t xml:space="preserve"> 1999</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чальник ДГИЭФА                                                               Паули В.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КОВОДЯЩИЙ ДОКУМЕНТ</w:t>
      </w:r>
    </w:p>
    <w:p>
      <w:pPr>
        <w:pStyle w:val="Normal"/>
        <w:jc w:val="center"/>
        <w:rPr>
          <w:rFonts w:ascii="Times New Roman Cyr" w:hAnsi="Times New Roman Cyr" w:eastAsia="Times New Roman Cyr" w:cs="Times New Roman Cyr"/>
          <w:b/>
          <w:b/>
          <w:bCs/>
          <w:kern w:val="2"/>
        </w:rPr>
      </w:pPr>
      <w:r>
        <w:rPr>
          <w:rFonts w:eastAsia="Times New Roman Cyr" w:cs="Times New Roman Cyr" w:ascii="Times New Roman Cyr" w:hAnsi="Times New Roman Cyr"/>
          <w:b/>
          <w:bCs/>
          <w:kern w:val="2"/>
        </w:rPr>
      </w:r>
    </w:p>
    <w:p>
      <w:pPr>
        <w:pStyle w:val="6"/>
        <w:rPr>
          <w:rFonts w:ascii="Times New Roman Cyr" w:hAnsi="Times New Roman Cyr" w:eastAsia="Times New Roman Cyr" w:cs="Times New Roman Cyr"/>
        </w:rPr>
      </w:pPr>
      <w:r>
        <w:rPr>
          <w:rFonts w:eastAsia="Times New Roman Cyr" w:cs="Times New Roman Cyr" w:ascii="Times New Roman Cyr" w:hAnsi="Times New Roman Cyr"/>
        </w:rPr>
        <w:t>ОСНОВНЫЕ ПОЛОЖЕНИЯ КОНТРОЛЛИНГА ПРОИЗВОДСТВЕННО-ХОЗЯЙСТВЕННОЙ ДЕЯТЕЛЬНОСТИ И МЕТОДИЧЕСКИЕ УКАЗАНИЯ ПО ОРГАНИЗАЦИИ ВНУТРЕННЕГО АУДИТА В РАМКАХ КОНТРОЛЛИНГОВЫХ СИСТЕМ</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Д 153-34.0-08.102-98</w:t>
      </w:r>
    </w:p>
    <w:p>
      <w:pPr>
        <w:pStyle w:val="Normal"/>
        <w:ind w:firstLine="284"/>
        <w:jc w:val="both"/>
        <w:rPr>
          <w:rFonts w:ascii="Times New Roman Cyr" w:hAnsi="Times New Roman Cyr" w:eastAsia="Times New Roman Cyr" w:cs="Times New Roman Cyr"/>
          <w:b/>
          <w:b/>
          <w:bCs/>
          <w:kern w:val="2"/>
        </w:rPr>
      </w:pPr>
      <w:r>
        <w:rPr>
          <w:rFonts w:eastAsia="Times New Roman Cyr" w:cs="Times New Roman Cyr" w:ascii="Times New Roman Cyr" w:hAnsi="Times New Roman Cyr"/>
          <w:b/>
          <w:bCs/>
          <w:kern w:val="2"/>
        </w:rPr>
      </w:r>
    </w:p>
    <w:tbl>
      <w:tblPr>
        <w:tblW w:w="8369" w:type="dxa"/>
        <w:jc w:val="left"/>
        <w:tblInd w:w="-28" w:type="dxa"/>
        <w:tblLayout w:type="fixed"/>
        <w:tblCellMar>
          <w:top w:w="0" w:type="dxa"/>
          <w:left w:w="28" w:type="dxa"/>
          <w:bottom w:w="0" w:type="dxa"/>
          <w:right w:w="28" w:type="dxa"/>
        </w:tblCellMar>
      </w:tblPr>
      <w:tblGrid>
        <w:gridCol w:w="1661"/>
        <w:gridCol w:w="6708"/>
      </w:tblGrid>
      <w:tr>
        <w:trPr/>
        <w:tc>
          <w:tcPr>
            <w:tcW w:w="1661" w:type="dxa"/>
            <w:tcBorders/>
          </w:tcPr>
          <w:p>
            <w:pPr>
              <w:pStyle w:val="Normal"/>
              <w:jc w:val="both"/>
              <w:rPr>
                <w:rFonts w:ascii="Times New Roman Cyr" w:hAnsi="Times New Roman Cyr" w:eastAsia="Times New Roman Cyr" w:cs="Times New Roman Cyr"/>
                <w:kern w:val="2"/>
              </w:rPr>
            </w:pPr>
            <w:r>
              <w:rPr>
                <w:rFonts w:eastAsia="Times New Roman Cyr" w:cs="Times New Roman Cyr" w:ascii="Times New Roman Cyr" w:hAnsi="Times New Roman Cyr"/>
                <w:kern w:val="2"/>
              </w:rPr>
              <w:t>РАЗРАБОТАН</w:t>
            </w:r>
          </w:p>
        </w:tc>
        <w:tc>
          <w:tcPr>
            <w:tcW w:w="6708" w:type="dxa"/>
            <w:tcBorders/>
          </w:tcPr>
          <w:p>
            <w:pPr>
              <w:pStyle w:val="4"/>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ссийским акционерным обществом энергетики и электрификации "ЕЭС России"</w:t>
            </w:r>
          </w:p>
        </w:tc>
      </w:tr>
      <w:tr>
        <w:trPr/>
        <w:tc>
          <w:tcPr>
            <w:tcW w:w="1661" w:type="dxa"/>
            <w:tcBorders/>
          </w:tcPr>
          <w:p>
            <w:pPr>
              <w:pStyle w:val="Normal"/>
              <w:jc w:val="both"/>
              <w:rPr>
                <w:rFonts w:ascii="Times New Roman Cyr" w:hAnsi="Times New Roman Cyr" w:eastAsia="Times New Roman Cyr" w:cs="Times New Roman Cyr"/>
                <w:kern w:val="2"/>
              </w:rPr>
            </w:pPr>
            <w:r>
              <w:rPr>
                <w:rFonts w:eastAsia="Times New Roman Cyr" w:cs="Times New Roman Cyr" w:ascii="Times New Roman Cyr" w:hAnsi="Times New Roman Cyr"/>
                <w:kern w:val="2"/>
              </w:rPr>
              <w:t>ИСПОЛНИТЕЛИ</w:t>
            </w:r>
          </w:p>
        </w:tc>
        <w:tc>
          <w:tcPr>
            <w:tcW w:w="6708" w:type="dxa"/>
            <w:tcBorders/>
          </w:tcPr>
          <w:p>
            <w:pPr>
              <w:pStyle w:val="Normal"/>
              <w:jc w:val="both"/>
              <w:rPr>
                <w:rFonts w:ascii="Times New Roman Cyr" w:hAnsi="Times New Roman Cyr" w:eastAsia="Times New Roman Cyr" w:cs="Times New Roman Cyr"/>
                <w:kern w:val="2"/>
              </w:rPr>
            </w:pPr>
            <w:r>
              <w:rPr>
                <w:rFonts w:eastAsia="Times New Roman Cyr" w:cs="Times New Roman Cyr" w:ascii="Times New Roman Cyr" w:hAnsi="Times New Roman Cyr"/>
                <w:kern w:val="2"/>
              </w:rPr>
              <w:t>Паули В.К. (д.т.н.), Образцов С.В., Сидоров С.Б., Сляднев С.Л., Жуков Ю.И., Бохмат И.С., Осипов В.И., Борисов С.Б., Ледекер Ю.А.</w:t>
            </w:r>
          </w:p>
        </w:tc>
      </w:tr>
      <w:tr>
        <w:trPr/>
        <w:tc>
          <w:tcPr>
            <w:tcW w:w="1661" w:type="dxa"/>
            <w:tcBorders/>
          </w:tcPr>
          <w:p>
            <w:pPr>
              <w:pStyle w:val="Normal"/>
              <w:jc w:val="both"/>
              <w:rPr>
                <w:rFonts w:ascii="Times New Roman Cyr" w:hAnsi="Times New Roman Cyr" w:eastAsia="Times New Roman Cyr" w:cs="Times New Roman Cyr"/>
                <w:kern w:val="2"/>
              </w:rPr>
            </w:pPr>
            <w:r>
              <w:rPr>
                <w:rFonts w:eastAsia="Times New Roman Cyr" w:cs="Times New Roman Cyr" w:ascii="Times New Roman Cyr" w:hAnsi="Times New Roman Cyr"/>
                <w:kern w:val="2"/>
              </w:rPr>
              <w:t>РЕЦЕНЗЕНТЫ</w:t>
            </w:r>
          </w:p>
        </w:tc>
        <w:tc>
          <w:tcPr>
            <w:tcW w:w="6708" w:type="dxa"/>
            <w:tcBorders/>
          </w:tcPr>
          <w:p>
            <w:pPr>
              <w:pStyle w:val="Normal"/>
              <w:jc w:val="both"/>
              <w:rPr>
                <w:rFonts w:ascii="Times New Roman Cyr" w:hAnsi="Times New Roman Cyr" w:eastAsia="Times New Roman Cyr" w:cs="Times New Roman Cyr"/>
                <w:kern w:val="2"/>
              </w:rPr>
            </w:pPr>
            <w:r>
              <w:rPr>
                <w:rFonts w:eastAsia="Times New Roman Cyr" w:cs="Times New Roman Cyr" w:ascii="Times New Roman Cyr" w:hAnsi="Times New Roman Cyr"/>
                <w:kern w:val="2"/>
              </w:rPr>
              <w:t>д.э.н. Эдельман В.И. (НИИЭЭ), д.э.н. Петровский Е.С. (ГУУ)</w:t>
            </w:r>
          </w:p>
        </w:tc>
      </w:tr>
      <w:tr>
        <w:trPr/>
        <w:tc>
          <w:tcPr>
            <w:tcW w:w="1661" w:type="dxa"/>
            <w:tcBorders/>
          </w:tcPr>
          <w:p>
            <w:pPr>
              <w:pStyle w:val="Normal"/>
              <w:jc w:val="both"/>
              <w:rPr>
                <w:rFonts w:ascii="Times New Roman Cyr" w:hAnsi="Times New Roman Cyr" w:eastAsia="Times New Roman Cyr" w:cs="Times New Roman Cyr"/>
                <w:kern w:val="2"/>
              </w:rPr>
            </w:pPr>
            <w:r>
              <w:rPr>
                <w:rFonts w:eastAsia="Times New Roman Cyr" w:cs="Times New Roman Cyr" w:ascii="Times New Roman Cyr" w:hAnsi="Times New Roman Cyr"/>
                <w:kern w:val="2"/>
              </w:rPr>
              <w:t>УТВЕРЖДЕН</w:t>
            </w:r>
          </w:p>
        </w:tc>
        <w:tc>
          <w:tcPr>
            <w:tcW w:w="6708" w:type="dxa"/>
            <w:tcBorders/>
          </w:tcPr>
          <w:p>
            <w:pPr>
              <w:pStyle w:val="Normal"/>
              <w:jc w:val="both"/>
              <w:rPr/>
            </w:pPr>
            <w:r>
              <w:rPr>
                <w:rFonts w:eastAsia="Times New Roman Cyr" w:cs="Times New Roman Cyr" w:ascii="Times New Roman Cyr" w:hAnsi="Times New Roman Cyr"/>
                <w:kern w:val="2"/>
              </w:rPr>
              <w:t xml:space="preserve">Российским акционерным обществом </w:t>
            </w:r>
            <w:r>
              <w:rPr>
                <w:rFonts w:eastAsia="Times New Roman Cyr" w:cs="Times New Roman Cyr" w:ascii="Times New Roman Cyr" w:hAnsi="Times New Roman Cyr"/>
              </w:rPr>
              <w:t xml:space="preserve">энергетики и электрификации </w:t>
            </w:r>
            <w:r>
              <w:rPr>
                <w:rFonts w:eastAsia="Times New Roman Cyr" w:cs="Times New Roman Cyr" w:ascii="Times New Roman Cyr" w:hAnsi="Times New Roman Cyr"/>
                <w:kern w:val="2"/>
              </w:rPr>
              <w:t>"ЕЭС России"</w:t>
            </w:r>
          </w:p>
          <w:p>
            <w:pPr>
              <w:pStyle w:val="Normal"/>
              <w:jc w:val="both"/>
              <w:rPr>
                <w:rFonts w:ascii="Times New Roman Cyr" w:hAnsi="Times New Roman Cyr" w:eastAsia="Times New Roman Cyr" w:cs="Times New Roman Cyr"/>
                <w:kern w:val="2"/>
              </w:rPr>
            </w:pPr>
            <w:r>
              <w:rPr>
                <w:rFonts w:eastAsia="Times New Roman Cyr" w:cs="Times New Roman Cyr" w:ascii="Times New Roman Cyr" w:hAnsi="Times New Roman Cyr"/>
                <w:kern w:val="2"/>
              </w:rPr>
              <w:t>Председатель Правления                               А.Б. Чубайс</w:t>
            </w:r>
          </w:p>
          <w:p>
            <w:pPr>
              <w:pStyle w:val="Normal"/>
              <w:jc w:val="both"/>
              <w:rPr>
                <w:rFonts w:ascii="Times New Roman Cyr" w:hAnsi="Times New Roman Cyr" w:eastAsia="Times New Roman Cyr" w:cs="Times New Roman Cyr"/>
                <w:kern w:val="2"/>
              </w:rPr>
            </w:pPr>
            <w:r>
              <w:rPr>
                <w:rFonts w:eastAsia="Times New Roman Cyr" w:cs="Times New Roman Cyr" w:ascii="Times New Roman Cyr" w:hAnsi="Times New Roman Cyr"/>
                <w:kern w:val="2"/>
              </w:rPr>
              <w:t>"3" апреля 1999 г.</w:t>
            </w:r>
          </w:p>
        </w:tc>
      </w:tr>
    </w:tbl>
    <w:p>
      <w:pPr>
        <w:pStyle w:val="Normal"/>
        <w:ind w:firstLine="284"/>
        <w:jc w:val="both"/>
        <w:rPr>
          <w:rFonts w:ascii="Times New Roman Cyr" w:hAnsi="Times New Roman Cyr" w:eastAsia="Times New Roman Cyr" w:cs="Times New Roman Cyr"/>
          <w:kern w:val="2"/>
        </w:rPr>
      </w:pPr>
      <w:r>
        <w:rPr>
          <w:rFonts w:eastAsia="Times New Roman Cyr" w:cs="Times New Roman Cyr" w:ascii="Times New Roman Cyr" w:hAnsi="Times New Roman Cyr"/>
          <w:kern w:val="2"/>
        </w:rPr>
      </w:r>
    </w:p>
    <w:p>
      <w:pPr>
        <w:pStyle w:val="Normal"/>
        <w:ind w:firstLine="284"/>
        <w:jc w:val="both"/>
        <w:rPr>
          <w:rFonts w:ascii="Times New Roman Cyr" w:hAnsi="Times New Roman Cyr" w:eastAsia="Times New Roman Cyr" w:cs="Times New Roman Cyr"/>
          <w:kern w:val="2"/>
        </w:rPr>
      </w:pPr>
      <w:r>
        <w:rPr>
          <w:rFonts w:eastAsia="Times New Roman Cyr" w:cs="Times New Roman Cyr" w:ascii="Times New Roman Cyr" w:hAnsi="Times New Roman Cyr"/>
          <w:kern w:val="2"/>
        </w:rPr>
      </w:r>
    </w:p>
    <w:p>
      <w:pPr>
        <w:pStyle w:val="22"/>
        <w:ind w:left="284"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1. ЗАДАЧИ И КОНЦЕПЦИЯ КОНТРОЛЛИНГА ПРОИЗВОДСТВЕННО-ХОЗЯЙСТВЕННОЙ ДЕЯТЕЛЬНОСТИ</w:t>
      </w:r>
    </w:p>
    <w:p>
      <w:pPr>
        <w:pStyle w:val="Normal"/>
        <w:ind w:firstLine="284"/>
        <w:jc w:val="both"/>
        <w:rPr>
          <w:rFonts w:ascii="Times New Roman Cyr" w:hAnsi="Times New Roman Cyr" w:eastAsia="Times New Roman Cyr" w:cs="Times New Roman Cyr"/>
          <w:color w:val="auto"/>
          <w:kern w:val="2"/>
        </w:rPr>
      </w:pPr>
      <w:r>
        <w:rPr>
          <w:rFonts w:eastAsia="Times New Roman Cyr" w:cs="Times New Roman Cyr" w:ascii="Times New Roman Cyr" w:hAnsi="Times New Roman Cyr"/>
          <w:color w:val="auto"/>
          <w:kern w:val="2"/>
        </w:rPr>
      </w:r>
    </w:p>
    <w:p>
      <w:pPr>
        <w:pStyle w:val="Normal"/>
        <w:ind w:firstLine="284"/>
        <w:jc w:val="both"/>
        <w:rPr>
          <w:rFonts w:ascii="Times New Roman Cyr" w:hAnsi="Times New Roman Cyr" w:eastAsia="Times New Roman Cyr" w:cs="Times New Roman Cyr"/>
          <w:kern w:val="2"/>
        </w:rPr>
      </w:pPr>
      <w:r>
        <w:rPr>
          <w:rFonts w:eastAsia="Times New Roman Cyr" w:cs="Times New Roman Cyr" w:ascii="Times New Roman Cyr" w:hAnsi="Times New Roman Cyr"/>
          <w:kern w:val="2"/>
        </w:rPr>
        <w:t>Настоящим отраслевым документом в практику организации и управления в энергетике вводится методология осуществления контроллинга производственно-хозяйственной деятельности энергопредприятий, который является важным звеном в процессе дальнейшего совершенствования системы управления энергетическим производством. Данная методология совершенствования управления финансовой, экономической, производственно-технической, инвестиционной и кадровой политикой организаций электроэнергетики должна послужить основой общей концепции управления, которая включила бы в себя сквозную методологию перехода от «управления по состоянию» на «управление по результатам». В рамках управления, ориентированного на результат, контроллинг должен обеспечить определение стратегических позиций для достижения лучших конечных результатов и помочь соответствующим уровням управления более отчетливо представлять панораму событий, результатов и намечать последующие действия.</w:t>
      </w:r>
    </w:p>
    <w:p>
      <w:pPr>
        <w:pStyle w:val="Normal"/>
        <w:tabs>
          <w:tab w:val="clear" w:pos="720"/>
          <w:tab w:val="left" w:pos="0" w:leader="none"/>
        </w:tabs>
        <w:ind w:firstLine="284"/>
        <w:jc w:val="both"/>
        <w:rPr>
          <w:rFonts w:ascii="Times New Roman Cyr" w:hAnsi="Times New Roman Cyr" w:eastAsia="Times New Roman Cyr" w:cs="Times New Roman Cyr"/>
          <w:kern w:val="2"/>
        </w:rPr>
      </w:pPr>
      <w:r>
        <w:rPr>
          <w:rFonts w:eastAsia="Times New Roman Cyr" w:cs="Times New Roman Cyr" w:ascii="Times New Roman Cyr" w:hAnsi="Times New Roman Cyr"/>
          <w:kern w:val="2"/>
        </w:rPr>
        <w:t>Осуществление контроллинга производственно-хозяйственной деятельности включает в себя одновременное действие комплекса контроллинговых систем, основывающихся на контроле результатов деятельности по направлениям с помощью внутреннего аудита: финансового, технического, энергосбытовой и инвестиционной деятельности, охраны труда. Таким образом информационной основой для эффективного осуществления контроллинга производственно-хозяйственной деятельности являются результаты внутреннего аудита в рамках всех контроллинговых систем.</w:t>
      </w:r>
    </w:p>
    <w:p>
      <w:pPr>
        <w:pStyle w:val="Normal"/>
        <w:widowControl w:val="false"/>
        <w:ind w:firstLine="284"/>
        <w:jc w:val="both"/>
        <w:rPr>
          <w:rFonts w:ascii="Times New Roman Cyr" w:hAnsi="Times New Roman Cyr" w:eastAsia="Times New Roman Cyr" w:cs="Times New Roman Cyr"/>
          <w:kern w:val="2"/>
        </w:rPr>
      </w:pPr>
      <w:r>
        <w:rPr>
          <w:rFonts w:eastAsia="Times New Roman Cyr" w:cs="Times New Roman Cyr" w:ascii="Times New Roman Cyr" w:hAnsi="Times New Roman Cyr"/>
          <w:kern w:val="2"/>
        </w:rPr>
        <w:t>Необходимость формирования концепции воздействия на качество энергетического производства через контроллинг производственно-хозяйственной деятельности обусловлена тем, что переход от "управления по состоянию" на "управление по результатам" требует введения в действие механизма управления, осуществляемого при эффективных обратных связях, основанных не на традиционном контроле, а на совокупности контрольных и управленческих функций. Поэтому переход от контроля к контроллингу носит закономерный эволюционный характер и вызван, прежде всего, необходимостью поиска путей решения задач повышения эффективности управления в целом. А эффективность может повышаться за счет сочетания системы, отслеживающей процесс выполнения задач, с осуществлением необходимой коррекции на стадии их исполнения с целью улучшения результата за счет позитивных управленческих решений.</w:t>
      </w:r>
    </w:p>
    <w:p>
      <w:pPr>
        <w:pStyle w:val="Normal"/>
        <w:tabs>
          <w:tab w:val="clear" w:pos="720"/>
          <w:tab w:val="left" w:pos="0" w:leader="none"/>
        </w:tabs>
        <w:ind w:firstLine="284"/>
        <w:jc w:val="both"/>
        <w:rPr>
          <w:rFonts w:ascii="Times New Roman Cyr" w:hAnsi="Times New Roman Cyr" w:eastAsia="Times New Roman Cyr" w:cs="Times New Roman Cyr"/>
          <w:kern w:val="2"/>
        </w:rPr>
      </w:pPr>
      <w:r>
        <w:rPr>
          <w:rFonts w:eastAsia="Times New Roman Cyr" w:cs="Times New Roman Cyr" w:ascii="Times New Roman Cyr" w:hAnsi="Times New Roman Cyr"/>
          <w:kern w:val="2"/>
        </w:rPr>
        <w:t xml:space="preserve">Учитывая, что контроллинг - это также система управления по целям, он позволяет определить, кто отвечает за тот  или иной результат, кто планирует и проводит мероприятия по достижению целей. Поэтому через организацию управления путем постановки целей происходит выход на изучение личностного аспекта, как важной составляющей всего процесса управления, ориентированного на результат. Это дает возможность оценки соответствия конкретного руководителя порученным задачам и возложенным обязанностям. </w:t>
      </w:r>
    </w:p>
    <w:p>
      <w:pPr>
        <w:pStyle w:val="Normal"/>
        <w:widowControl w:val="false"/>
        <w:ind w:firstLine="284"/>
        <w:jc w:val="both"/>
        <w:rPr>
          <w:rFonts w:ascii="Times New Roman Cyr" w:hAnsi="Times New Roman Cyr" w:eastAsia="Times New Roman Cyr" w:cs="Times New Roman Cyr"/>
          <w:kern w:val="2"/>
        </w:rPr>
      </w:pPr>
      <w:r>
        <w:rPr>
          <w:rFonts w:eastAsia="Times New Roman Cyr" w:cs="Times New Roman Cyr" w:ascii="Times New Roman Cyr" w:hAnsi="Times New Roman Cyr"/>
          <w:kern w:val="2"/>
        </w:rPr>
        <w:t>Контроллинг в современной экономической теории и практике сложное синтезированное понятие - это не только контроль, но и управление через согласование целей. Поэтому контроллинг следует понимать как подсистему управления производственно-хозяйственной деятельностью, осуществляемую на основе соблюдения установленных отраслевых положений, стандартов и нормативов, постоянного регулирования и мониторинга деятельности на каждом уровне управления (руководства), представляющем собой общее поле взаимодействия контроллинговых систем.</w:t>
      </w:r>
    </w:p>
    <w:p>
      <w:pPr>
        <w:pStyle w:val="Normal"/>
        <w:widowControl w:val="false"/>
        <w:ind w:firstLine="284"/>
        <w:jc w:val="both"/>
        <w:rPr>
          <w:rFonts w:ascii="Times New Roman Cyr" w:hAnsi="Times New Roman Cyr" w:eastAsia="Times New Roman Cyr" w:cs="Times New Roman Cyr"/>
          <w:kern w:val="2"/>
        </w:rPr>
      </w:pPr>
      <w:r>
        <w:rPr>
          <w:rFonts w:eastAsia="Times New Roman Cyr" w:cs="Times New Roman Cyr" w:ascii="Times New Roman Cyr" w:hAnsi="Times New Roman Cyr"/>
          <w:kern w:val="2"/>
        </w:rPr>
        <w:t>Для того, чтобы полнее использовать имеющиеся возможности и своевременно реагировать на появляющиеся негативные тенденции, необходимо построить систему раннего обнаружения отклонений от предполагаемого развития событий. Это необходимо для определения специфических для каждого предприятия ключевых факторов и индикаторов системы. На первой стадии целесообразно ограничиваться определением проблемных ситуаций и целевых показателей, а также поиском важнейших факторов, оказывающих на них влияние. Цель данного этапа – расчет доминирующих зависимостей, в наиболее значительной степени определяющих развитие событий в рамках общей проблемной ситуации. В экономическом аспекте это означает анализ учета затрат по функциям и процессам или учет процессуальных издержек, который позволяет разрабатывать и осуществлять проекты по сокращению уровня затрат и производить противодействующее их росту планирование.</w:t>
      </w:r>
    </w:p>
    <w:p>
      <w:pPr>
        <w:pStyle w:val="Normal"/>
        <w:tabs>
          <w:tab w:val="clear" w:pos="720"/>
          <w:tab w:val="left" w:pos="0" w:leader="none"/>
        </w:tabs>
        <w:ind w:firstLine="284"/>
        <w:jc w:val="both"/>
        <w:rPr/>
      </w:pPr>
      <w:r>
        <w:rPr>
          <w:rFonts w:eastAsia="Times New Roman Cyr" w:cs="Times New Roman Cyr" w:ascii="Times New Roman Cyr" w:hAnsi="Times New Roman Cyr"/>
          <w:kern w:val="2"/>
        </w:rPr>
        <w:t>Эффективность методологии контроллинга напрямую зависит от организации внутреннего контроля как технического, так и финансового, осуществляемого на всех уровнях управления. Поэтому осуществление контроллинга производственно-хозяйственной деятельности предполагает одновременное действие комплекса контроллинговых систем, основывающихся на результатах внутреннего аудита по направлениям: финансового, технического, энергосбытовой</w:t>
      </w:r>
      <w:r>
        <w:rPr>
          <w:rFonts w:eastAsia="Times New Roman Cyr" w:cs="Times New Roman Cyr" w:ascii="Times New Roman Cyr" w:hAnsi="Times New Roman Cyr"/>
        </w:rPr>
        <w:t xml:space="preserve"> и инвестиционной деятельности,</w:t>
      </w:r>
      <w:r>
        <w:rPr>
          <w:rFonts w:eastAsia="Times New Roman Cyr" w:cs="Times New Roman Cyr" w:ascii="Times New Roman Cyr" w:hAnsi="Times New Roman Cyr"/>
          <w:kern w:val="2"/>
        </w:rPr>
        <w:t xml:space="preserve"> охраны труда.</w:t>
      </w:r>
    </w:p>
    <w:p>
      <w:pPr>
        <w:pStyle w:val="Normal"/>
        <w:widowControl w:val="false"/>
        <w:ind w:firstLine="284"/>
        <w:jc w:val="both"/>
        <w:rPr>
          <w:rFonts w:ascii="Times New Roman Cyr" w:hAnsi="Times New Roman Cyr" w:eastAsia="Times New Roman Cyr" w:cs="Times New Roman Cyr"/>
          <w:kern w:val="2"/>
        </w:rPr>
      </w:pPr>
      <w:r>
        <w:rPr>
          <w:rFonts w:eastAsia="Times New Roman Cyr" w:cs="Times New Roman Cyr" w:ascii="Times New Roman Cyr" w:hAnsi="Times New Roman Cyr"/>
          <w:kern w:val="2"/>
        </w:rPr>
        <w:t>Контроллинг, с точки зрения управления, означает непрерывное информационное сопровождение руководителей всех уровней управления по алгоритму, приведенному в таблице 1.</w:t>
      </w:r>
    </w:p>
    <w:p>
      <w:pPr>
        <w:pStyle w:val="Normal"/>
        <w:widowControl w:val="false"/>
        <w:ind w:firstLine="284"/>
        <w:jc w:val="both"/>
        <w:rPr>
          <w:rFonts w:ascii="Times New Roman Cyr" w:hAnsi="Times New Roman Cyr" w:eastAsia="Times New Roman Cyr" w:cs="Times New Roman Cyr"/>
          <w:kern w:val="2"/>
        </w:rPr>
      </w:pPr>
      <w:r>
        <w:rPr>
          <w:rFonts w:eastAsia="Times New Roman Cyr" w:cs="Times New Roman Cyr" w:ascii="Times New Roman Cyr" w:hAnsi="Times New Roman Cyr"/>
          <w:kern w:val="2"/>
        </w:rPr>
      </w:r>
    </w:p>
    <w:p>
      <w:pPr>
        <w:pStyle w:val="Normal"/>
        <w:tabs>
          <w:tab w:val="clear" w:pos="720"/>
          <w:tab w:val="left" w:pos="0" w:leader="none"/>
        </w:tabs>
        <w:ind w:firstLine="284"/>
        <w:jc w:val="right"/>
        <w:rPr>
          <w:rFonts w:ascii="Times New Roman Cyr" w:hAnsi="Times New Roman Cyr" w:eastAsia="Times New Roman Cyr" w:cs="Times New Roman Cyr"/>
          <w:kern w:val="2"/>
        </w:rPr>
      </w:pPr>
      <w:r>
        <w:rPr>
          <w:rFonts w:eastAsia="Times New Roman Cyr" w:cs="Times New Roman Cyr" w:ascii="Times New Roman Cyr" w:hAnsi="Times New Roman Cyr"/>
          <w:kern w:val="2"/>
        </w:rPr>
        <w:t>Таблица 1</w:t>
      </w:r>
    </w:p>
    <w:p>
      <w:pPr>
        <w:pStyle w:val="Normal"/>
        <w:tabs>
          <w:tab w:val="clear" w:pos="720"/>
          <w:tab w:val="left" w:pos="0" w:leader="none"/>
        </w:tabs>
        <w:ind w:firstLine="284"/>
        <w:jc w:val="both"/>
        <w:rPr>
          <w:rFonts w:ascii="Times New Roman Cyr" w:hAnsi="Times New Roman Cyr" w:eastAsia="Times New Roman Cyr" w:cs="Times New Roman Cyr"/>
          <w:kern w:val="2"/>
        </w:rPr>
      </w:pPr>
      <w:r>
        <w:rPr>
          <w:rFonts w:eastAsia="Times New Roman Cyr" w:cs="Times New Roman Cyr" w:ascii="Times New Roman Cyr" w:hAnsi="Times New Roman Cyr"/>
          <w:kern w:val="2"/>
        </w:rPr>
      </w:r>
    </w:p>
    <w:tbl>
      <w:tblPr>
        <w:tblW w:w="8425" w:type="dxa"/>
        <w:jc w:val="left"/>
        <w:tblInd w:w="-63" w:type="dxa"/>
        <w:tblLayout w:type="fixed"/>
        <w:tblCellMar>
          <w:top w:w="0" w:type="dxa"/>
          <w:left w:w="56" w:type="dxa"/>
          <w:bottom w:w="0" w:type="dxa"/>
          <w:right w:w="56" w:type="dxa"/>
        </w:tblCellMar>
      </w:tblPr>
      <w:tblGrid>
        <w:gridCol w:w="3265"/>
        <w:gridCol w:w="5160"/>
      </w:tblGrid>
      <w:tr>
        <w:trPr/>
        <w:tc>
          <w:tcPr>
            <w:tcW w:w="3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Times New Roman Cyr" w:hAnsi="Times New Roman Cyr" w:eastAsia="Times New Roman Cyr" w:cs="Times New Roman Cyr"/>
                <w:kern w:val="2"/>
              </w:rPr>
            </w:pPr>
            <w:r>
              <w:rPr>
                <w:rFonts w:eastAsia="Times New Roman Cyr" w:cs="Times New Roman Cyr" w:ascii="Times New Roman Cyr" w:hAnsi="Times New Roman Cyr"/>
                <w:kern w:val="2"/>
              </w:rPr>
              <w:t>Пакет задач</w:t>
            </w:r>
          </w:p>
        </w:tc>
        <w:tc>
          <w:tcPr>
            <w:tcW w:w="5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Times New Roman Cyr" w:hAnsi="Times New Roman Cyr" w:eastAsia="Times New Roman Cyr" w:cs="Times New Roman Cyr"/>
                <w:kern w:val="2"/>
              </w:rPr>
            </w:pPr>
            <w:r>
              <w:rPr>
                <w:rFonts w:eastAsia="Times New Roman Cyr" w:cs="Times New Roman Cyr" w:ascii="Times New Roman Cyr" w:hAnsi="Times New Roman Cyr"/>
                <w:kern w:val="2"/>
              </w:rPr>
              <w:t>Разъяснения, описания, детализация</w:t>
            </w:r>
          </w:p>
        </w:tc>
      </w:tr>
      <w:tr>
        <w:trPr/>
        <w:tc>
          <w:tcPr>
            <w:tcW w:w="3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rFonts w:ascii="Times New Roman Cyr" w:hAnsi="Times New Roman Cyr" w:eastAsia="Times New Roman Cyr" w:cs="Times New Roman Cyr"/>
                <w:kern w:val="2"/>
              </w:rPr>
            </w:pPr>
            <w:r>
              <w:rPr>
                <w:rFonts w:eastAsia="Times New Roman Cyr" w:cs="Times New Roman Cyr" w:ascii="Times New Roman Cyr" w:hAnsi="Times New Roman Cyr"/>
                <w:kern w:val="2"/>
              </w:rPr>
              <w:t>Введение и дальнейшее развитие ориентированных на принятие решений и реализацию вытекающих из них действий систем планирования и отчетности</w:t>
            </w:r>
          </w:p>
        </w:tc>
        <w:tc>
          <w:tcPr>
            <w:tcW w:w="5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rFonts w:ascii="Times New Roman Cyr" w:hAnsi="Times New Roman Cyr" w:eastAsia="Times New Roman Cyr" w:cs="Times New Roman Cyr"/>
                <w:kern w:val="2"/>
              </w:rPr>
            </w:pPr>
            <w:r>
              <w:rPr>
                <w:rFonts w:eastAsia="Times New Roman Cyr" w:cs="Times New Roman Cyr" w:ascii="Times New Roman Cyr" w:hAnsi="Times New Roman Cyr"/>
                <w:kern w:val="2"/>
              </w:rPr>
              <w:t>Разработка концепции, введение и развитие систем учета, планирования и целевого управления на предприятии, например системы учета затрат по центрам и в особенности системы "менеджмента по отклонениям" для распознавания имеющихся возможностей и существующих рисков</w:t>
            </w:r>
          </w:p>
        </w:tc>
      </w:tr>
      <w:tr>
        <w:trPr/>
        <w:tc>
          <w:tcPr>
            <w:tcW w:w="3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rFonts w:ascii="Times New Roman Cyr" w:hAnsi="Times New Roman Cyr" w:eastAsia="Times New Roman Cyr" w:cs="Times New Roman Cyr"/>
                <w:kern w:val="2"/>
              </w:rPr>
            </w:pPr>
            <w:r>
              <w:rPr>
                <w:rFonts w:eastAsia="Times New Roman Cyr" w:cs="Times New Roman Cyr" w:ascii="Times New Roman Cyr" w:hAnsi="Times New Roman Cyr"/>
                <w:kern w:val="2"/>
              </w:rPr>
              <w:t>Непосредственный анализ в ходе работ по планированию и составлению отчетности</w:t>
            </w:r>
          </w:p>
        </w:tc>
        <w:tc>
          <w:tcPr>
            <w:tcW w:w="5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rFonts w:ascii="Times New Roman Cyr" w:hAnsi="Times New Roman Cyr" w:eastAsia="Times New Roman Cyr" w:cs="Times New Roman Cyr"/>
                <w:kern w:val="2"/>
              </w:rPr>
            </w:pPr>
            <w:r>
              <w:rPr>
                <w:rFonts w:eastAsia="Times New Roman Cyr" w:cs="Times New Roman Cyr" w:ascii="Times New Roman Cyr" w:hAnsi="Times New Roman Cyr"/>
                <w:kern w:val="2"/>
              </w:rPr>
              <w:t>Овладение формальными способами управления "сверху вниз", например, посредством плановых задач, проверок достоверности и надежности (чувствительности) в ходе выполнения поставленных задач, анализа содержания информации, поступившей снизу наверх, консолидация данных при их сборе в единое целое</w:t>
            </w:r>
          </w:p>
        </w:tc>
      </w:tr>
      <w:tr>
        <w:trPr/>
        <w:tc>
          <w:tcPr>
            <w:tcW w:w="3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rFonts w:ascii="Times New Roman Cyr" w:hAnsi="Times New Roman Cyr" w:eastAsia="Times New Roman Cyr" w:cs="Times New Roman Cyr"/>
                <w:kern w:val="2"/>
              </w:rPr>
            </w:pPr>
            <w:r>
              <w:rPr>
                <w:rFonts w:eastAsia="Times New Roman Cyr" w:cs="Times New Roman Cyr" w:ascii="Times New Roman Cyr" w:hAnsi="Times New Roman Cyr"/>
                <w:kern w:val="2"/>
              </w:rPr>
              <w:t xml:space="preserve">Выявление отклонений от действующих положений, нормативов и стандартов </w:t>
            </w:r>
          </w:p>
        </w:tc>
        <w:tc>
          <w:tcPr>
            <w:tcW w:w="5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rFonts w:ascii="Times New Roman Cyr" w:hAnsi="Times New Roman Cyr" w:eastAsia="Times New Roman Cyr" w:cs="Times New Roman Cyr"/>
                <w:kern w:val="2"/>
              </w:rPr>
            </w:pPr>
            <w:r>
              <w:rPr>
                <w:rFonts w:eastAsia="Times New Roman Cyr" w:cs="Times New Roman Cyr" w:ascii="Times New Roman Cyr" w:hAnsi="Times New Roman Cyr"/>
                <w:kern w:val="2"/>
              </w:rPr>
              <w:t>Подготовка и доведение информации в виде оперативных предписаний, актов-предписаний, организация подготовки и выпуска информационных писем, циркуляров и распорядительных документов</w:t>
            </w:r>
          </w:p>
        </w:tc>
      </w:tr>
      <w:tr>
        <w:trPr/>
        <w:tc>
          <w:tcPr>
            <w:tcW w:w="3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rFonts w:ascii="Times New Roman Cyr" w:hAnsi="Times New Roman Cyr" w:eastAsia="Times New Roman Cyr" w:cs="Times New Roman Cyr"/>
                <w:kern w:val="2"/>
              </w:rPr>
            </w:pPr>
            <w:r>
              <w:rPr>
                <w:rFonts w:eastAsia="Times New Roman Cyr" w:cs="Times New Roman Cyr" w:ascii="Times New Roman Cyr" w:hAnsi="Times New Roman Cyr"/>
                <w:kern w:val="2"/>
              </w:rPr>
              <w:t>Консультирование и поддержка руководителей с точки зрения экономики предприятия</w:t>
            </w:r>
          </w:p>
        </w:tc>
        <w:tc>
          <w:tcPr>
            <w:tcW w:w="5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rFonts w:ascii="Times New Roman Cyr" w:hAnsi="Times New Roman Cyr" w:eastAsia="Times New Roman Cyr" w:cs="Times New Roman Cyr"/>
                <w:kern w:val="2"/>
              </w:rPr>
            </w:pPr>
            <w:r>
              <w:rPr>
                <w:rFonts w:eastAsia="Times New Roman Cyr" w:cs="Times New Roman Cyr" w:ascii="Times New Roman Cyr" w:hAnsi="Times New Roman Cyr"/>
                <w:kern w:val="2"/>
              </w:rPr>
              <w:t>Мотивирование внедрения новых хозяйственных инструментов посредством объяснения, интерпретации и методического тренинга на примерах, оказание помощи при принятии решений и реализации вытекающих из них действий</w:t>
            </w:r>
          </w:p>
        </w:tc>
      </w:tr>
    </w:tbl>
    <w:p>
      <w:pPr>
        <w:pStyle w:val="Normal"/>
        <w:widowControl w:val="false"/>
        <w:ind w:firstLine="284"/>
        <w:jc w:val="both"/>
        <w:rPr>
          <w:rFonts w:ascii="Times New Roman Cyr" w:hAnsi="Times New Roman Cyr" w:eastAsia="Times New Roman Cyr" w:cs="Times New Roman Cyr"/>
          <w:kern w:val="2"/>
        </w:rPr>
      </w:pPr>
      <w:r>
        <w:rPr>
          <w:rFonts w:eastAsia="Times New Roman Cyr" w:cs="Times New Roman Cyr" w:ascii="Times New Roman Cyr" w:hAnsi="Times New Roman Cyr"/>
          <w:kern w:val="2"/>
        </w:rPr>
      </w:r>
    </w:p>
    <w:p>
      <w:pPr>
        <w:pStyle w:val="Normal"/>
        <w:tabs>
          <w:tab w:val="clear" w:pos="720"/>
          <w:tab w:val="left" w:pos="0" w:leader="none"/>
        </w:tabs>
        <w:ind w:firstLine="284"/>
        <w:jc w:val="both"/>
        <w:rPr>
          <w:rFonts w:ascii="Times New Roman Cyr" w:hAnsi="Times New Roman Cyr" w:eastAsia="Times New Roman Cyr" w:cs="Times New Roman Cyr"/>
          <w:kern w:val="2"/>
        </w:rPr>
      </w:pPr>
      <w:r>
        <w:rPr>
          <w:rFonts w:eastAsia="Times New Roman Cyr" w:cs="Times New Roman Cyr" w:ascii="Times New Roman Cyr" w:hAnsi="Times New Roman Cyr"/>
          <w:kern w:val="2"/>
        </w:rPr>
        <w:t>Типичный вопрос, который должен постоянно стоять при осуществлении контроллинга производственно-хозяйственной деятельности: «Как дело пойдет дальше?» Решение задачи, следовательно, заключается не в том, почему произошло ухудшение или почему возросли издержки, вопрос стоит так: "Можно ли достигнуть цели и какие средства для этого необходимы? Можно ли последовательно провести намеченные мероприятия? Может стоит подкорректировать курс? Кто в этом поможет? Сможет ли обойтись запланированное дешевле, чем думали раньше?"</w:t>
      </w:r>
    </w:p>
    <w:p>
      <w:pPr>
        <w:pStyle w:val="Normal"/>
        <w:tabs>
          <w:tab w:val="clear" w:pos="720"/>
          <w:tab w:val="left" w:pos="0" w:leader="none"/>
        </w:tabs>
        <w:ind w:firstLine="284"/>
        <w:jc w:val="both"/>
        <w:rPr>
          <w:rFonts w:ascii="Times New Roman Cyr" w:hAnsi="Times New Roman Cyr" w:eastAsia="Times New Roman Cyr" w:cs="Times New Roman Cyr"/>
          <w:kern w:val="2"/>
        </w:rPr>
      </w:pPr>
      <w:r>
        <w:rPr>
          <w:rFonts w:eastAsia="Times New Roman Cyr" w:cs="Times New Roman Cyr" w:ascii="Times New Roman Cyr" w:hAnsi="Times New Roman Cyr"/>
          <w:kern w:val="2"/>
        </w:rPr>
        <w:t>Ответы на эти вопросы могут быть получены только после тщательного исследования тех или иных направлений производственно-хозяйственной деятельности конкретного энергопредприятия или акционерного общества в целом. Это предполагает контроль состояния на основе непрерывного мониторинга или надзора, инспектирования и аудита вышестоящими уровнями управления, а также на основе самоконтроля и самоаудита, проводимых на уровне предприятия или его подразделения собственными руководителями и специалистами в рамках выполняемых ими задач и возложенных обязанностей.</w:t>
      </w:r>
    </w:p>
    <w:p>
      <w:pPr>
        <w:pStyle w:val="Normal"/>
        <w:widowControl w:val="false"/>
        <w:ind w:firstLine="284"/>
        <w:jc w:val="both"/>
        <w:rPr>
          <w:rFonts w:ascii="Times New Roman Cyr" w:hAnsi="Times New Roman Cyr" w:eastAsia="Times New Roman Cyr" w:cs="Times New Roman Cyr"/>
          <w:kern w:val="2"/>
        </w:rPr>
      </w:pPr>
      <w:r>
        <w:rPr>
          <w:rFonts w:eastAsia="Times New Roman Cyr" w:cs="Times New Roman Cyr" w:ascii="Times New Roman Cyr" w:hAnsi="Times New Roman Cyr"/>
          <w:kern w:val="2"/>
        </w:rPr>
      </w:r>
    </w:p>
    <w:p>
      <w:pPr>
        <w:pStyle w:val="22"/>
        <w:widowControl w:val="false"/>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2. ОСНОВНЫЕ ПОЛОЖЕНИЯ ОРГАНИЗАЦИИ ВНУТРЕННЕГО АУДИТА В РАМКАХ КОНТРОЛЛИНГОВЫХ СИСТЕМ</w:t>
      </w:r>
    </w:p>
    <w:p>
      <w:pPr>
        <w:pStyle w:val="22"/>
        <w:widowControl w:val="false"/>
        <w:rPr>
          <w:rFonts w:ascii="Times New Roman Cyr" w:hAnsi="Times New Roman Cyr" w:eastAsia="Times New Roman Cyr" w:cs="Times New Roman Cyr"/>
          <w:b w:val="false"/>
          <w:b w:val="false"/>
          <w:bCs w:val="false"/>
          <w:color w:val="auto"/>
        </w:rPr>
      </w:pPr>
      <w:r>
        <w:rPr>
          <w:rFonts w:eastAsia="Times New Roman Cyr" w:cs="Times New Roman Cyr" w:ascii="Times New Roman Cyr" w:hAnsi="Times New Roman Cyr"/>
          <w:b w:val="false"/>
          <w:bCs w:val="false"/>
          <w:color w:val="auto"/>
        </w:rPr>
      </w:r>
    </w:p>
    <w:p>
      <w:pPr>
        <w:pStyle w:val="22"/>
        <w:widowControl w:val="false"/>
        <w:jc w:val="both"/>
        <w:rPr>
          <w:rFonts w:ascii="Times New Roman Cyr" w:hAnsi="Times New Roman Cyr" w:eastAsia="Times New Roman Cyr" w:cs="Times New Roman Cyr"/>
          <w:b w:val="false"/>
          <w:b w:val="false"/>
          <w:bCs w:val="false"/>
          <w:color w:val="auto"/>
        </w:rPr>
      </w:pPr>
      <w:r>
        <w:rPr>
          <w:rFonts w:eastAsia="Times New Roman Cyr" w:cs="Times New Roman Cyr" w:ascii="Times New Roman Cyr" w:hAnsi="Times New Roman Cyr"/>
          <w:b w:val="false"/>
          <w:bCs w:val="false"/>
          <w:color w:val="auto"/>
        </w:rPr>
        <w:t xml:space="preserve">Внутренний аудит – организованная в акционерном обществе (экономическом субъекте) в интересах его собственников и регламентированная его внутренними документами система контроля за соблюдением законодательных и нормативных требований, установленного порядка ведения учета и за надежностью функционирования системы внутреннего контроля. Внутренний аудит осуществляется назначенными собственником акционерного общества (экономического субъекта) инспекторами, ревизорами, ревизионными комиссиями, внутренними аудиторами или аудиторскими группами. </w:t>
      </w:r>
    </w:p>
    <w:p>
      <w:pPr>
        <w:pStyle w:val="22"/>
        <w:widowControl w:val="false"/>
        <w:jc w:val="both"/>
        <w:rPr>
          <w:rFonts w:ascii="Times New Roman Cyr" w:hAnsi="Times New Roman Cyr" w:eastAsia="Times New Roman Cyr" w:cs="Times New Roman Cyr"/>
          <w:b w:val="false"/>
          <w:b w:val="false"/>
          <w:bCs w:val="false"/>
          <w:color w:val="auto"/>
        </w:rPr>
      </w:pPr>
      <w:r>
        <w:rPr>
          <w:rFonts w:eastAsia="Times New Roman Cyr" w:cs="Times New Roman Cyr" w:ascii="Times New Roman Cyr" w:hAnsi="Times New Roman Cyr"/>
          <w:b w:val="false"/>
          <w:bCs w:val="false"/>
          <w:color w:val="auto"/>
        </w:rPr>
        <w:t>Учитывая, что РАО «ЕЭС России» является холдинговой компанией по отношению к зависимым акционерным обществам, далее под термином «внутренний аудит» понимается центральный внутрихолдинговый аудит. По мере введения в действие настоящих Методических указаний и накопления соответствующего опыта должен осуществляться процесс развития собственной системы внутреннего аудита в каждом акционерном обществе.</w:t>
      </w:r>
    </w:p>
    <w:p>
      <w:pPr>
        <w:pStyle w:val="22"/>
        <w:widowControl w:val="false"/>
        <w:jc w:val="both"/>
        <w:rPr>
          <w:rFonts w:ascii="Times New Roman Cyr" w:hAnsi="Times New Roman Cyr" w:eastAsia="Times New Roman Cyr" w:cs="Times New Roman Cyr"/>
          <w:b w:val="false"/>
          <w:b w:val="false"/>
          <w:bCs w:val="false"/>
          <w:color w:val="auto"/>
        </w:rPr>
      </w:pPr>
      <w:r>
        <w:rPr>
          <w:rFonts w:eastAsia="Times New Roman Cyr" w:cs="Times New Roman Cyr" w:ascii="Times New Roman Cyr" w:hAnsi="Times New Roman Cyr"/>
          <w:b w:val="false"/>
          <w:bCs w:val="false"/>
          <w:color w:val="auto"/>
        </w:rPr>
        <w:t>Задачей внутреннего аудита является независимый анализ, проводимый в организации с целью оказания помощи ее работникам в более эффективном выполнении своих обязанностей путем предоставления им результатов анализа, оценок, рекомендаций и информации по анализируемым видам деятельности. Успешное решение задач аудита возможно лишь при условии, что подразделения внутреннего аудита являются независимыми и объективными, то есть внутренние аудиторы должны быть независимы от деятельности, которую они проверяют.</w:t>
      </w:r>
    </w:p>
    <w:p>
      <w:pPr>
        <w:pStyle w:val="Normal"/>
        <w:tabs>
          <w:tab w:val="clear" w:pos="720"/>
          <w:tab w:val="left" w:pos="0" w:leader="none"/>
        </w:tabs>
        <w:ind w:firstLine="284"/>
        <w:jc w:val="both"/>
        <w:rPr>
          <w:rFonts w:ascii="Times New Roman Cyr" w:hAnsi="Times New Roman Cyr" w:eastAsia="Times New Roman Cyr" w:cs="Times New Roman Cyr"/>
          <w:kern w:val="2"/>
        </w:rPr>
      </w:pPr>
      <w:r>
        <w:rPr>
          <w:rFonts w:eastAsia="Times New Roman Cyr" w:cs="Times New Roman Cyr" w:ascii="Times New Roman Cyr" w:hAnsi="Times New Roman Cyr"/>
          <w:kern w:val="2"/>
        </w:rPr>
        <w:t>Внутренний аудит следует рассматривать как процесс, осуществляемый каждым уровнем управления для получения разумных гарантий достижения целей в следующих областях:</w:t>
      </w:r>
    </w:p>
    <w:p>
      <w:pPr>
        <w:pStyle w:val="Normal"/>
        <w:tabs>
          <w:tab w:val="clear" w:pos="720"/>
          <w:tab w:val="left" w:pos="0"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эффективность и результативность производственно-хозяйственной деятельности;</w:t>
      </w:r>
    </w:p>
    <w:p>
      <w:pPr>
        <w:pStyle w:val="Normal"/>
        <w:tabs>
          <w:tab w:val="clear" w:pos="720"/>
          <w:tab w:val="left" w:pos="0"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облюдение действующих законов и норм при осуществлении производственно-хозяйственной деятельности.</w:t>
      </w:r>
    </w:p>
    <w:p>
      <w:pPr>
        <w:pStyle w:val="Normal"/>
        <w:tabs>
          <w:tab w:val="clear" w:pos="720"/>
          <w:tab w:val="left" w:pos="0" w:leader="none"/>
        </w:tabs>
        <w:ind w:firstLine="284"/>
        <w:jc w:val="both"/>
        <w:rPr/>
      </w:pPr>
      <w:r>
        <w:rPr>
          <w:rFonts w:eastAsia="Times New Roman Cyr" w:cs="Times New Roman Cyr" w:ascii="Times New Roman Cyr" w:hAnsi="Times New Roman Cyr"/>
        </w:rPr>
        <w:t>- надежность и объективность принятых форм отчетов по направлениям производственно-</w:t>
      </w:r>
      <w:r>
        <w:rPr>
          <w:rFonts w:eastAsia="Times New Roman Cyr" w:cs="Times New Roman Cyr" w:ascii="Times New Roman Cyr" w:hAnsi="Times New Roman Cyr"/>
          <w:kern w:val="2"/>
        </w:rPr>
        <w:t>хозяйственной деятельности;</w:t>
      </w:r>
    </w:p>
    <w:p>
      <w:pPr>
        <w:pStyle w:val="Normal"/>
        <w:tabs>
          <w:tab w:val="clear" w:pos="720"/>
          <w:tab w:val="left" w:pos="0" w:leader="none"/>
        </w:tabs>
        <w:ind w:firstLine="284"/>
        <w:jc w:val="both"/>
        <w:rPr>
          <w:rFonts w:ascii="Times New Roman Cyr" w:hAnsi="Times New Roman Cyr" w:eastAsia="Times New Roman Cyr" w:cs="Times New Roman Cyr"/>
          <w:kern w:val="2"/>
        </w:rPr>
      </w:pPr>
      <w:r>
        <w:rPr>
          <w:rFonts w:eastAsia="Times New Roman Cyr" w:cs="Times New Roman Cyr" w:ascii="Times New Roman Cyr" w:hAnsi="Times New Roman Cyr"/>
          <w:kern w:val="2"/>
        </w:rPr>
        <w:t>Внутренний аудит осуществляется на всех уровнях управления по схеме, приведенной в таблице 2:</w:t>
      </w:r>
    </w:p>
    <w:p>
      <w:pPr>
        <w:pStyle w:val="Normal"/>
        <w:tabs>
          <w:tab w:val="clear" w:pos="720"/>
          <w:tab w:val="left" w:pos="0" w:leader="none"/>
        </w:tabs>
        <w:ind w:firstLine="284"/>
        <w:jc w:val="right"/>
        <w:rPr>
          <w:rFonts w:ascii="Times New Roman Cyr" w:hAnsi="Times New Roman Cyr" w:eastAsia="Times New Roman Cyr" w:cs="Times New Roman Cyr"/>
          <w:kern w:val="2"/>
        </w:rPr>
      </w:pPr>
      <w:r>
        <w:rPr>
          <w:rFonts w:eastAsia="Times New Roman Cyr" w:cs="Times New Roman Cyr" w:ascii="Times New Roman Cyr" w:hAnsi="Times New Roman Cyr"/>
          <w:kern w:val="2"/>
        </w:rPr>
        <w:t>Таблица 2</w:t>
      </w:r>
    </w:p>
    <w:p>
      <w:pPr>
        <w:pStyle w:val="22"/>
        <w:widowControl w:val="false"/>
        <w:jc w:val="both"/>
        <w:rPr>
          <w:rFonts w:ascii="Times New Roman Cyr" w:hAnsi="Times New Roman Cyr" w:eastAsia="Times New Roman Cyr" w:cs="Times New Roman Cyr"/>
          <w:b w:val="false"/>
          <w:b w:val="false"/>
          <w:bCs w:val="false"/>
          <w:color w:val="auto"/>
          <w:kern w:val="2"/>
        </w:rPr>
      </w:pPr>
      <w:r>
        <w:rPr>
          <w:rFonts w:eastAsia="Times New Roman Cyr" w:cs="Times New Roman Cyr" w:ascii="Times New Roman Cyr" w:hAnsi="Times New Roman Cyr"/>
          <w:b w:val="false"/>
          <w:bCs w:val="false"/>
          <w:color w:val="auto"/>
          <w:kern w:val="2"/>
        </w:rPr>
      </w:r>
    </w:p>
    <w:tbl>
      <w:tblPr>
        <w:tblW w:w="8369" w:type="dxa"/>
        <w:jc w:val="left"/>
        <w:tblInd w:w="-35" w:type="dxa"/>
        <w:tblLayout w:type="fixed"/>
        <w:tblCellMar>
          <w:top w:w="0" w:type="dxa"/>
          <w:left w:w="28" w:type="dxa"/>
          <w:bottom w:w="0" w:type="dxa"/>
          <w:right w:w="28" w:type="dxa"/>
        </w:tblCellMar>
      </w:tblPr>
      <w:tblGrid>
        <w:gridCol w:w="1304"/>
        <w:gridCol w:w="1985"/>
        <w:gridCol w:w="3303"/>
        <w:gridCol w:w="1777"/>
      </w:tblGrid>
      <w:tr>
        <w:trPr/>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Times New Roman Cyr" w:hAnsi="Times New Roman Cyr" w:eastAsia="Times New Roman Cyr" w:cs="Times New Roman Cyr"/>
                <w:kern w:val="2"/>
              </w:rPr>
            </w:pPr>
            <w:r>
              <w:rPr>
                <w:rFonts w:eastAsia="Times New Roman Cyr" w:cs="Times New Roman Cyr" w:ascii="Times New Roman Cyr" w:hAnsi="Times New Roman Cyr"/>
                <w:kern w:val="2"/>
              </w:rPr>
              <w:t>Уровень аудита</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Times New Roman Cyr" w:hAnsi="Times New Roman Cyr" w:eastAsia="Times New Roman Cyr" w:cs="Times New Roman Cyr"/>
                <w:kern w:val="2"/>
              </w:rPr>
            </w:pPr>
            <w:r>
              <w:rPr>
                <w:rFonts w:eastAsia="Times New Roman Cyr" w:cs="Times New Roman Cyr" w:ascii="Times New Roman Cyr" w:hAnsi="Times New Roman Cyr"/>
                <w:kern w:val="2"/>
              </w:rPr>
              <w:t xml:space="preserve">Заказчик; </w:t>
            </w:r>
          </w:p>
          <w:p>
            <w:pPr>
              <w:pStyle w:val="Normal"/>
              <w:tabs>
                <w:tab w:val="clear" w:pos="720"/>
                <w:tab w:val="left" w:pos="0" w:leader="none"/>
              </w:tabs>
              <w:jc w:val="center"/>
              <w:rPr>
                <w:rFonts w:ascii="Times New Roman Cyr" w:hAnsi="Times New Roman Cyr" w:eastAsia="Times New Roman Cyr" w:cs="Times New Roman Cyr"/>
                <w:kern w:val="2"/>
              </w:rPr>
            </w:pPr>
            <w:r>
              <w:rPr>
                <w:rFonts w:eastAsia="Times New Roman Cyr" w:cs="Times New Roman Cyr" w:ascii="Times New Roman Cyr" w:hAnsi="Times New Roman Cyr"/>
                <w:kern w:val="2"/>
              </w:rPr>
              <w:t>Пользователь</w:t>
            </w:r>
          </w:p>
        </w:tc>
        <w:tc>
          <w:tcPr>
            <w:tcW w:w="33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Times New Roman Cyr" w:hAnsi="Times New Roman Cyr" w:eastAsia="Times New Roman Cyr" w:cs="Times New Roman Cyr"/>
                <w:kern w:val="2"/>
              </w:rPr>
            </w:pPr>
            <w:r>
              <w:rPr>
                <w:rFonts w:eastAsia="Times New Roman Cyr" w:cs="Times New Roman Cyr" w:ascii="Times New Roman Cyr" w:hAnsi="Times New Roman Cyr"/>
                <w:kern w:val="2"/>
              </w:rPr>
              <w:t>Исполнитель</w:t>
            </w:r>
          </w:p>
        </w:tc>
        <w:tc>
          <w:tcPr>
            <w:tcW w:w="1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Times New Roman Cyr" w:hAnsi="Times New Roman Cyr" w:eastAsia="Times New Roman Cyr" w:cs="Times New Roman Cyr"/>
                <w:kern w:val="2"/>
              </w:rPr>
            </w:pPr>
            <w:r>
              <w:rPr>
                <w:rFonts w:eastAsia="Times New Roman Cyr" w:cs="Times New Roman Cyr" w:ascii="Times New Roman Cyr" w:hAnsi="Times New Roman Cyr"/>
                <w:kern w:val="2"/>
              </w:rPr>
              <w:t>Объект</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Times New Roman Cyr" w:hAnsi="Times New Roman Cyr" w:eastAsia="Times New Roman Cyr" w:cs="Times New Roman Cyr"/>
                <w:kern w:val="2"/>
              </w:rPr>
            </w:pPr>
            <w:r>
              <w:rPr>
                <w:rFonts w:eastAsia="Times New Roman Cyr" w:cs="Times New Roman Cyr" w:ascii="Times New Roman Cyr" w:hAnsi="Times New Roman Cyr"/>
                <w:kern w:val="2"/>
              </w:rPr>
              <w:t>Отраслевой (центральный)</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Times New Roman Cyr" w:hAnsi="Times New Roman Cyr" w:eastAsia="Times New Roman Cyr" w:cs="Times New Roman Cyr"/>
                <w:kern w:val="2"/>
              </w:rPr>
            </w:pPr>
            <w:r>
              <w:rPr>
                <w:rFonts w:eastAsia="Times New Roman Cyr" w:cs="Times New Roman Cyr" w:ascii="Times New Roman Cyr" w:hAnsi="Times New Roman Cyr"/>
                <w:kern w:val="2"/>
              </w:rPr>
              <w:t>РАО "ЕЭС России"; руководство</w:t>
            </w:r>
          </w:p>
        </w:tc>
        <w:tc>
          <w:tcPr>
            <w:tcW w:w="33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Times New Roman Cyr" w:hAnsi="Times New Roman Cyr" w:eastAsia="Times New Roman Cyr" w:cs="Times New Roman Cyr"/>
                <w:kern w:val="2"/>
              </w:rPr>
            </w:pPr>
            <w:r>
              <w:rPr>
                <w:rFonts w:eastAsia="Times New Roman Cyr" w:cs="Times New Roman Cyr" w:ascii="Times New Roman Cyr" w:hAnsi="Times New Roman Cyr"/>
                <w:kern w:val="2"/>
              </w:rPr>
              <w:t>Департамент генеральной инспекции по эксплуатации и финансового аудита и РП "Энерготехнадзор" с привлечением подразделений исполнительного аппарата РАО "ЕЭС России", Представительств РАО "ЕЭС России" по управлению акционерными обществами в регионах России, ЦДУ ЕЭС России, ОДУ</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rFonts w:ascii="Times New Roman Cyr" w:hAnsi="Times New Roman Cyr" w:eastAsia="Times New Roman Cyr" w:cs="Times New Roman Cyr"/>
                <w:kern w:val="2"/>
              </w:rPr>
            </w:pPr>
            <w:r>
              <w:rPr>
                <w:rFonts w:eastAsia="Times New Roman Cyr" w:cs="Times New Roman Cyr" w:ascii="Times New Roman Cyr" w:hAnsi="Times New Roman Cyr"/>
                <w:kern w:val="2"/>
              </w:rPr>
              <w:t>АО - энерго, АО - электростанции и другие дочерние и зависимые акционерные общества</w:t>
            </w:r>
          </w:p>
        </w:tc>
      </w:tr>
      <w:tr>
        <w:trPr/>
        <w:tc>
          <w:tcPr>
            <w:tcW w:w="130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0" w:leader="none"/>
              </w:tabs>
              <w:rPr>
                <w:rFonts w:ascii="Times New Roman Cyr" w:hAnsi="Times New Roman Cyr" w:eastAsia="Times New Roman Cyr" w:cs="Times New Roman Cyr"/>
                <w:kern w:val="2"/>
              </w:rPr>
            </w:pPr>
            <w:r>
              <w:rPr>
                <w:rFonts w:eastAsia="Times New Roman Cyr" w:cs="Times New Roman Cyr" w:ascii="Times New Roman Cyr" w:hAnsi="Times New Roman Cyr"/>
                <w:kern w:val="2"/>
              </w:rPr>
              <w:t>Местный</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Times New Roman Cyr" w:hAnsi="Times New Roman Cyr" w:eastAsia="Times New Roman Cyr" w:cs="Times New Roman Cyr"/>
                <w:kern w:val="2"/>
              </w:rPr>
            </w:pPr>
            <w:r>
              <w:rPr>
                <w:rFonts w:eastAsia="Times New Roman Cyr" w:cs="Times New Roman Cyr" w:ascii="Times New Roman Cyr" w:hAnsi="Times New Roman Cyr"/>
                <w:kern w:val="2"/>
              </w:rPr>
              <w:t>РАО "ЕЭС России"; руководство</w:t>
            </w:r>
          </w:p>
        </w:tc>
        <w:tc>
          <w:tcPr>
            <w:tcW w:w="33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Times New Roman Cyr" w:hAnsi="Times New Roman Cyr" w:eastAsia="Times New Roman Cyr" w:cs="Times New Roman Cyr"/>
                <w:kern w:val="2"/>
              </w:rPr>
            </w:pPr>
            <w:r>
              <w:rPr>
                <w:rFonts w:eastAsia="Times New Roman Cyr" w:cs="Times New Roman Cyr" w:ascii="Times New Roman Cyr" w:hAnsi="Times New Roman Cyr"/>
                <w:kern w:val="2"/>
              </w:rPr>
              <w:t>Департамент генеральной инспекции по эксплуатации и финансового аудита и РП "Энерготехнадзор" с привлечением подразделений исполнительного аппарата РАО "ЕЭС России", Представительств РАО "ЕЭС России" по управлению акционерными обществами в регионах России, ЦДУ ЕЭС России, ОДУ</w:t>
            </w:r>
          </w:p>
        </w:tc>
        <w:tc>
          <w:tcPr>
            <w:tcW w:w="1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Times New Roman Cyr" w:hAnsi="Times New Roman Cyr" w:eastAsia="Times New Roman Cyr" w:cs="Times New Roman Cyr"/>
                <w:kern w:val="2"/>
              </w:rPr>
            </w:pPr>
            <w:r>
              <w:rPr>
                <w:rFonts w:eastAsia="Times New Roman Cyr" w:cs="Times New Roman Cyr" w:ascii="Times New Roman Cyr" w:hAnsi="Times New Roman Cyr"/>
                <w:kern w:val="2"/>
              </w:rPr>
              <w:t>Филиалы, представительства и другие обособленные подразделения РАО "ЕЭС России" (предприятия)</w:t>
            </w:r>
          </w:p>
        </w:tc>
      </w:tr>
      <w:tr>
        <w:trPr/>
        <w:tc>
          <w:tcPr>
            <w:tcW w:w="130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Cyr" w:hAnsi="Times New Roman Cyr" w:eastAsia="Times New Roman Cyr" w:cs="Times New Roman Cyr"/>
                <w:kern w:val="2"/>
              </w:rPr>
            </w:pPr>
            <w:r>
              <w:rPr>
                <w:rFonts w:eastAsia="Times New Roman Cyr" w:cs="Times New Roman Cyr" w:ascii="Times New Roman Cyr" w:hAnsi="Times New Roman Cyr"/>
                <w:kern w:val="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Times New Roman Cyr" w:hAnsi="Times New Roman Cyr" w:eastAsia="Times New Roman Cyr" w:cs="Times New Roman Cyr"/>
                <w:kern w:val="2"/>
              </w:rPr>
            </w:pPr>
            <w:r>
              <w:rPr>
                <w:rFonts w:eastAsia="Times New Roman Cyr" w:cs="Times New Roman Cyr" w:ascii="Times New Roman Cyr" w:hAnsi="Times New Roman Cyr"/>
                <w:kern w:val="2"/>
              </w:rPr>
              <w:t>АО-энерго; руководство</w:t>
            </w:r>
          </w:p>
        </w:tc>
        <w:tc>
          <w:tcPr>
            <w:tcW w:w="33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Times New Roman Cyr" w:hAnsi="Times New Roman Cyr" w:eastAsia="Times New Roman Cyr" w:cs="Times New Roman Cyr"/>
                <w:kern w:val="2"/>
              </w:rPr>
            </w:pPr>
            <w:r>
              <w:rPr>
                <w:rFonts w:eastAsia="Times New Roman Cyr" w:cs="Times New Roman Cyr" w:ascii="Times New Roman Cyr" w:hAnsi="Times New Roman Cyr"/>
                <w:kern w:val="2"/>
              </w:rPr>
              <w:t>Центральные службы и отделы исполнительного аппарата акционерного общества</w:t>
            </w:r>
          </w:p>
        </w:tc>
        <w:tc>
          <w:tcPr>
            <w:tcW w:w="1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Times New Roman Cyr" w:hAnsi="Times New Roman Cyr" w:eastAsia="Times New Roman Cyr" w:cs="Times New Roman Cyr"/>
                <w:kern w:val="2"/>
              </w:rPr>
            </w:pPr>
            <w:r>
              <w:rPr>
                <w:rFonts w:eastAsia="Times New Roman Cyr" w:cs="Times New Roman Cyr" w:ascii="Times New Roman Cyr" w:hAnsi="Times New Roman Cyr"/>
                <w:kern w:val="2"/>
              </w:rPr>
              <w:t>Филиалы и другие обособленные подразделения акционерного общества (предприятия)</w:t>
            </w:r>
          </w:p>
        </w:tc>
      </w:tr>
      <w:tr>
        <w:trPr/>
        <w:tc>
          <w:tcPr>
            <w:tcW w:w="1304" w:type="dxa"/>
            <w:tcBorders>
              <w:top w:val="single" w:sz="6" w:space="0" w:color="000000"/>
              <w:left w:val="single" w:sz="6" w:space="0" w:color="000000"/>
              <w:bottom w:val="dashed" w:sz="6" w:space="0" w:color="auto"/>
              <w:right w:val="single" w:sz="6" w:space="0" w:color="000000"/>
            </w:tcBorders>
          </w:tcPr>
          <w:p>
            <w:pPr>
              <w:pStyle w:val="1"/>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моаудит</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Times New Roman Cyr" w:hAnsi="Times New Roman Cyr" w:eastAsia="Times New Roman Cyr" w:cs="Times New Roman Cyr"/>
                <w:kern w:val="2"/>
              </w:rPr>
            </w:pPr>
            <w:r>
              <w:rPr>
                <w:rFonts w:eastAsia="Times New Roman Cyr" w:cs="Times New Roman Cyr" w:ascii="Times New Roman Cyr" w:hAnsi="Times New Roman Cyr"/>
                <w:kern w:val="2"/>
              </w:rPr>
              <w:t>АО - энерго; руководство (в части подразделений исполнительного аппарата)</w:t>
            </w:r>
          </w:p>
        </w:tc>
        <w:tc>
          <w:tcPr>
            <w:tcW w:w="33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Times New Roman Cyr" w:hAnsi="Times New Roman Cyr" w:eastAsia="Times New Roman Cyr" w:cs="Times New Roman Cyr"/>
                <w:kern w:val="2"/>
              </w:rPr>
            </w:pPr>
            <w:r>
              <w:rPr>
                <w:rFonts w:eastAsia="Times New Roman Cyr" w:cs="Times New Roman Cyr" w:ascii="Times New Roman Cyr" w:hAnsi="Times New Roman Cyr"/>
                <w:kern w:val="2"/>
              </w:rPr>
              <w:t>Собственные работники центральных служб и отделов</w:t>
            </w:r>
          </w:p>
        </w:tc>
        <w:tc>
          <w:tcPr>
            <w:tcW w:w="1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Times New Roman Cyr" w:hAnsi="Times New Roman Cyr" w:eastAsia="Times New Roman Cyr" w:cs="Times New Roman Cyr"/>
                <w:kern w:val="2"/>
              </w:rPr>
            </w:pPr>
            <w:r>
              <w:rPr>
                <w:rFonts w:eastAsia="Times New Roman Cyr" w:cs="Times New Roman Cyr" w:ascii="Times New Roman Cyr" w:hAnsi="Times New Roman Cyr"/>
                <w:kern w:val="2"/>
              </w:rPr>
              <w:t>Подразделения исполнительного аппарата, предприятия, структурные подразделения</w:t>
            </w:r>
          </w:p>
        </w:tc>
      </w:tr>
      <w:tr>
        <w:trPr/>
        <w:tc>
          <w:tcPr>
            <w:tcW w:w="130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Cyr" w:hAnsi="Times New Roman Cyr" w:eastAsia="Times New Roman Cyr" w:cs="Times New Roman Cyr"/>
                <w:kern w:val="2"/>
              </w:rPr>
            </w:pPr>
            <w:r>
              <w:rPr>
                <w:rFonts w:eastAsia="Times New Roman Cyr" w:cs="Times New Roman Cyr" w:ascii="Times New Roman Cyr" w:hAnsi="Times New Roman Cyr"/>
                <w:kern w:val="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Times New Roman Cyr" w:hAnsi="Times New Roman Cyr" w:eastAsia="Times New Roman Cyr" w:cs="Times New Roman Cyr"/>
                <w:kern w:val="2"/>
              </w:rPr>
            </w:pPr>
            <w:r>
              <w:rPr>
                <w:rFonts w:eastAsia="Times New Roman Cyr" w:cs="Times New Roman Cyr" w:ascii="Times New Roman Cyr" w:hAnsi="Times New Roman Cyr"/>
                <w:kern w:val="2"/>
              </w:rPr>
              <w:t>ДАО - электростанции, филиалы и другие обособленные подразделения РАО "ЕЭС России" и АО - энерго; руководство</w:t>
            </w:r>
          </w:p>
        </w:tc>
        <w:tc>
          <w:tcPr>
            <w:tcW w:w="33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Times New Roman Cyr" w:hAnsi="Times New Roman Cyr" w:eastAsia="Times New Roman Cyr" w:cs="Times New Roman Cyr"/>
                <w:kern w:val="2"/>
              </w:rPr>
            </w:pPr>
            <w:r>
              <w:rPr>
                <w:rFonts w:eastAsia="Times New Roman Cyr" w:cs="Times New Roman Cyr" w:ascii="Times New Roman Cyr" w:hAnsi="Times New Roman Cyr"/>
                <w:kern w:val="2"/>
              </w:rPr>
              <w:t>Собственные работники</w:t>
            </w:r>
          </w:p>
        </w:tc>
        <w:tc>
          <w:tcPr>
            <w:tcW w:w="1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Cyr" w:hAnsi="Times New Roman Cyr" w:eastAsia="Times New Roman Cyr" w:cs="Times New Roman Cyr"/>
                <w:kern w:val="2"/>
              </w:rPr>
            </w:pPr>
            <w:r>
              <w:rPr>
                <w:rFonts w:eastAsia="Times New Roman Cyr" w:cs="Times New Roman Cyr" w:ascii="Times New Roman Cyr" w:hAnsi="Times New Roman Cyr"/>
                <w:kern w:val="2"/>
              </w:rPr>
            </w:r>
          </w:p>
        </w:tc>
      </w:tr>
    </w:tbl>
    <w:p>
      <w:pPr>
        <w:pStyle w:val="22"/>
        <w:widowControl w:val="false"/>
        <w:jc w:val="both"/>
        <w:rPr>
          <w:rFonts w:ascii="Times New Roman Cyr" w:hAnsi="Times New Roman Cyr" w:eastAsia="Times New Roman Cyr" w:cs="Times New Roman Cyr"/>
          <w:b w:val="false"/>
          <w:b w:val="false"/>
          <w:bCs w:val="false"/>
          <w:color w:val="auto"/>
        </w:rPr>
      </w:pPr>
      <w:r>
        <w:rPr>
          <w:rFonts w:eastAsia="Times New Roman Cyr" w:cs="Times New Roman Cyr" w:ascii="Times New Roman Cyr" w:hAnsi="Times New Roman Cyr"/>
          <w:b w:val="false"/>
          <w:bCs w:val="false"/>
          <w:color w:val="auto"/>
        </w:rPr>
      </w:r>
    </w:p>
    <w:p>
      <w:pPr>
        <w:pStyle w:val="Normal"/>
        <w:tabs>
          <w:tab w:val="clear" w:pos="720"/>
          <w:tab w:val="left" w:pos="0" w:leader="none"/>
        </w:tabs>
        <w:ind w:firstLine="284"/>
        <w:jc w:val="both"/>
        <w:rPr/>
      </w:pPr>
      <w:r>
        <w:rPr>
          <w:rFonts w:eastAsia="Times New Roman Cyr" w:cs="Times New Roman Cyr" w:ascii="Times New Roman Cyr" w:hAnsi="Times New Roman Cyr"/>
          <w:kern w:val="2"/>
        </w:rPr>
        <w:t xml:space="preserve">В то же время подразделения генеральной инспекции выполняют функцию постоянного ведомственного технического контроля за </w:t>
      </w:r>
      <w:r>
        <w:rPr>
          <w:rFonts w:eastAsia="Times New Roman Cyr" w:cs="Times New Roman Cyr" w:ascii="Times New Roman Cyr" w:hAnsi="Times New Roman Cyr"/>
        </w:rPr>
        <w:t>соблюдением нормативно-технических требований при эксплуатации энергооборудования, зданий и сооружений в электроэнергетике, регламентируемых "Правилами технической эксплуатации электрических станций и сетей" (РД 34.20.501-95) и отраслевыми нормативными документами. При этом они используют право:</w:t>
      </w:r>
    </w:p>
    <w:p>
      <w:pPr>
        <w:pStyle w:val="Normal"/>
        <w:tabs>
          <w:tab w:val="clear" w:pos="720"/>
          <w:tab w:val="left" w:pos="0"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выдачи по выявленным отклонениям от требований НТД предписаний и указаний, обязательных для исполнения подконтрольными энергопредприятиями; </w:t>
      </w:r>
    </w:p>
    <w:p>
      <w:pPr>
        <w:pStyle w:val="Normal"/>
        <w:tabs>
          <w:tab w:val="clear" w:pos="720"/>
          <w:tab w:val="left" w:pos="0"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иостанова работы действующего энергооборудования при выявлении аварийного состояния или опасных нарушений правил технической эксплуатации;</w:t>
      </w:r>
    </w:p>
    <w:p>
      <w:pPr>
        <w:pStyle w:val="Normal"/>
        <w:tabs>
          <w:tab w:val="clear" w:pos="720"/>
          <w:tab w:val="left" w:pos="0"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отстранения от управления оборудованием или производством персонала, нарушающего правила технической эксплуатации; </w:t>
      </w:r>
    </w:p>
    <w:p>
      <w:pPr>
        <w:pStyle w:val="Normal"/>
        <w:tabs>
          <w:tab w:val="clear" w:pos="720"/>
          <w:tab w:val="left" w:pos="0"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несения предложений соответствующим уровням управления по привлечению к дисциплинарной ответственности вплоть до освобождения от занимаемой должности лиц, систематически или грубо нарушающих требования нормативных и других документов;</w:t>
      </w:r>
    </w:p>
    <w:p>
      <w:pPr>
        <w:pStyle w:val="Normal"/>
        <w:tabs>
          <w:tab w:val="clear" w:pos="720"/>
          <w:tab w:val="left" w:pos="0"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существления контроля за лицензионной деятельностью и представления предложения в Главгосэнергонадзор Минтопэнерго Российской Федерации на изъятие лицензии при серьезных несоблюдениях основных ее поло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зависимость от руководителей энергопредприятий и их подразделений на местах, возможность оперативного обобщения и передачи через иерархическую структуру информации своему руководящему органу для принятия необходимых стратегических решений, исходящих из оценки достоверного состояния энергетических объектов, воздействие на устранение недостатков в энергопроизводстве путем переноса опыта и понуждения к выполнению профилактических мер позволяют использовать ведомственную инспекцию для повышения эффективности управления деятельностью энергопредприятий.</w:t>
      </w:r>
    </w:p>
    <w:p>
      <w:pPr>
        <w:pStyle w:val="Normal"/>
        <w:tabs>
          <w:tab w:val="clear" w:pos="720"/>
          <w:tab w:val="left" w:pos="0" w:leader="none"/>
        </w:tabs>
        <w:ind w:firstLine="284"/>
        <w:jc w:val="both"/>
        <w:rPr>
          <w:rFonts w:ascii="Times New Roman Cyr" w:hAnsi="Times New Roman Cyr" w:eastAsia="Times New Roman Cyr" w:cs="Times New Roman Cyr"/>
          <w:kern w:val="2"/>
        </w:rPr>
      </w:pPr>
      <w:r>
        <w:rPr>
          <w:rFonts w:eastAsia="Times New Roman Cyr" w:cs="Times New Roman Cyr" w:ascii="Times New Roman Cyr" w:hAnsi="Times New Roman Cyr"/>
          <w:kern w:val="2"/>
        </w:rPr>
        <w:t>Координацию деятельности и развития системы внутреннего контроля и аудита в РАО "ЕЭС России" осуществляет Департамент генеральной инспекции по эксплуатации и финансового аудита, который контролирует весь процесс определения приоритетов организации внутреннего аудита и его объема. Поэтому он решает следующие задачи:</w:t>
      </w:r>
    </w:p>
    <w:p>
      <w:pPr>
        <w:pStyle w:val="Normal"/>
        <w:tabs>
          <w:tab w:val="clear" w:pos="720"/>
          <w:tab w:val="left" w:pos="0" w:leader="none"/>
        </w:tabs>
        <w:ind w:firstLine="284"/>
        <w:jc w:val="both"/>
        <w:rPr/>
      </w:pPr>
      <w:r>
        <w:rPr>
          <w:rFonts w:eastAsia="Times New Roman Cyr" w:cs="Times New Roman Cyr" w:ascii="Times New Roman Cyr" w:hAnsi="Times New Roman Cyr"/>
          <w:kern w:val="2"/>
        </w:rPr>
        <w:t xml:space="preserve">- </w:t>
      </w:r>
      <w:r>
        <w:rPr>
          <w:rFonts w:eastAsia="Times New Roman Cyr" w:cs="Times New Roman Cyr" w:ascii="Times New Roman Cyr" w:hAnsi="Times New Roman Cyr"/>
        </w:rPr>
        <w:t>определение и совершенствование методологии аудиторской деятельности;</w:t>
      </w:r>
    </w:p>
    <w:p>
      <w:pPr>
        <w:pStyle w:val="Normal"/>
        <w:tabs>
          <w:tab w:val="clear" w:pos="720"/>
          <w:tab w:val="left" w:pos="0"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координация функций и деятельности внутреннего аудита в различных подразделениях;</w:t>
      </w:r>
    </w:p>
    <w:p>
      <w:pPr>
        <w:pStyle w:val="Normal"/>
        <w:tabs>
          <w:tab w:val="clear" w:pos="720"/>
          <w:tab w:val="left" w:pos="0"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контроль уровня реализации рекомендаций, следующих из аудиторских отчетов;</w:t>
      </w:r>
    </w:p>
    <w:p>
      <w:pPr>
        <w:pStyle w:val="Normal"/>
        <w:tabs>
          <w:tab w:val="clear" w:pos="720"/>
          <w:tab w:val="left" w:pos="0"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ценка соблюдения общих нормативов и стандартов РАО «ЕЭС России», моральных норм и основных официальных правил;</w:t>
      </w:r>
    </w:p>
    <w:p>
      <w:pPr>
        <w:pStyle w:val="Normal"/>
        <w:tabs>
          <w:tab w:val="clear" w:pos="720"/>
          <w:tab w:val="left" w:pos="0"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информирование Правления РАО "ЕЭС России" о состоянии и уровне внутреннего контроля в организации; </w:t>
      </w:r>
    </w:p>
    <w:p>
      <w:pPr>
        <w:pStyle w:val="Normal"/>
        <w:tabs>
          <w:tab w:val="clear" w:pos="720"/>
          <w:tab w:val="left" w:pos="0"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правление и координация назначения и работы аудиторов в РАО "ЕЭС России".</w:t>
      </w:r>
    </w:p>
    <w:p>
      <w:pPr>
        <w:pStyle w:val="Normal"/>
        <w:tabs>
          <w:tab w:val="clear" w:pos="720"/>
          <w:tab w:val="left" w:pos="0" w:leader="none"/>
        </w:tabs>
        <w:ind w:firstLine="284"/>
        <w:jc w:val="both"/>
        <w:rPr>
          <w:rFonts w:ascii="Times New Roman Cyr" w:hAnsi="Times New Roman Cyr" w:eastAsia="Times New Roman Cyr" w:cs="Times New Roman Cyr"/>
          <w:kern w:val="2"/>
        </w:rPr>
      </w:pPr>
      <w:r>
        <w:rPr>
          <w:rFonts w:eastAsia="Times New Roman Cyr" w:cs="Times New Roman Cyr" w:ascii="Times New Roman Cyr" w:hAnsi="Times New Roman Cyr"/>
          <w:kern w:val="2"/>
        </w:rPr>
        <w:t>Начальник Департамента генеральной инспекции по эксплуатации и финансового аудита, являясь главным аудитором РАО «ЕЭС России», отвечает за аудит в РАО «ЕЭС России» и его структурных подразделениях, филиалах, представительствах и других обособленных подразделениях, дочерних и зависимых акционерных обществах. Он руководит работой Департамента генеральной инспекции по эксплуатации и финансового аудита и РП «Энерготехнадзор», осуществляет планирование аудита, координирует аудиторскую работу с внешними аудиторами.</w:t>
      </w:r>
    </w:p>
    <w:p>
      <w:pPr>
        <w:pStyle w:val="Normal"/>
        <w:tabs>
          <w:tab w:val="clear" w:pos="720"/>
          <w:tab w:val="left" w:pos="0" w:leader="none"/>
        </w:tabs>
        <w:ind w:firstLine="284"/>
        <w:jc w:val="both"/>
        <w:rPr>
          <w:rFonts w:ascii="Times New Roman Cyr" w:hAnsi="Times New Roman Cyr" w:eastAsia="Times New Roman Cyr" w:cs="Times New Roman Cyr"/>
          <w:kern w:val="2"/>
        </w:rPr>
      </w:pPr>
      <w:r>
        <w:rPr>
          <w:rFonts w:eastAsia="Times New Roman Cyr" w:cs="Times New Roman Cyr" w:ascii="Times New Roman Cyr" w:hAnsi="Times New Roman Cyr"/>
          <w:kern w:val="2"/>
        </w:rPr>
        <w:t>Функции главного аудитора:</w:t>
      </w:r>
    </w:p>
    <w:p>
      <w:pPr>
        <w:pStyle w:val="Normal"/>
        <w:tabs>
          <w:tab w:val="clear" w:pos="720"/>
          <w:tab w:val="left" w:pos="0"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азработка стратегии и методов аудита;</w:t>
      </w:r>
    </w:p>
    <w:p>
      <w:pPr>
        <w:pStyle w:val="Normal"/>
        <w:tabs>
          <w:tab w:val="clear" w:pos="720"/>
          <w:tab w:val="left" w:pos="0"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анализ внутреннего контроля организации с целью выявления недостатков и определения необходимых для их устранения мер;</w:t>
      </w:r>
    </w:p>
    <w:p>
      <w:pPr>
        <w:pStyle w:val="Normal"/>
        <w:tabs>
          <w:tab w:val="clear" w:pos="720"/>
          <w:tab w:val="left" w:pos="0"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дготовка годового плана аудита;</w:t>
      </w:r>
    </w:p>
    <w:p>
      <w:pPr>
        <w:pStyle w:val="Normal"/>
        <w:tabs>
          <w:tab w:val="clear" w:pos="720"/>
          <w:tab w:val="left" w:pos="0"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контроль за осуществлением аудита;</w:t>
      </w:r>
    </w:p>
    <w:p>
      <w:pPr>
        <w:pStyle w:val="Normal"/>
        <w:tabs>
          <w:tab w:val="clear" w:pos="720"/>
          <w:tab w:val="left" w:pos="0"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информирование руководителей о результатах аудита и выработка рекомендаций по улучшению работы;</w:t>
      </w:r>
    </w:p>
    <w:p>
      <w:pPr>
        <w:pStyle w:val="Normal"/>
        <w:tabs>
          <w:tab w:val="clear" w:pos="720"/>
          <w:tab w:val="left" w:pos="0"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контроль за реализацией принятых рекомендаций;</w:t>
      </w:r>
    </w:p>
    <w:p>
      <w:pPr>
        <w:pStyle w:val="Normal"/>
        <w:tabs>
          <w:tab w:val="clear" w:pos="720"/>
          <w:tab w:val="left" w:pos="0"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правление средствами, выделенными на аудит.</w:t>
      </w:r>
    </w:p>
    <w:p>
      <w:pPr>
        <w:pStyle w:val="Normal"/>
        <w:tabs>
          <w:tab w:val="clear" w:pos="720"/>
          <w:tab w:val="left" w:pos="0" w:leader="none"/>
        </w:tabs>
        <w:ind w:firstLine="284"/>
        <w:jc w:val="both"/>
        <w:rPr>
          <w:rFonts w:ascii="Times New Roman Cyr" w:hAnsi="Times New Roman Cyr" w:eastAsia="Times New Roman Cyr" w:cs="Times New Roman Cyr"/>
          <w:kern w:val="2"/>
        </w:rPr>
      </w:pPr>
      <w:r>
        <w:rPr>
          <w:rFonts w:eastAsia="Times New Roman Cyr" w:cs="Times New Roman Cyr" w:ascii="Times New Roman Cyr" w:hAnsi="Times New Roman Cyr"/>
          <w:kern w:val="2"/>
        </w:rPr>
        <w:t xml:space="preserve">Существенную роль в организации внутреннего аудита и обеспечении его эффективности играет организация его планирования. Планирование аудита представляет собой процесс определения задач выполняемого аудита для обеспечения полного анализа внутреннего контроля по всем направлениям деятельности организации и включает в себя долгосрочный план и годовой график аудита. </w:t>
      </w:r>
    </w:p>
    <w:p>
      <w:pPr>
        <w:pStyle w:val="Normal"/>
        <w:tabs>
          <w:tab w:val="clear" w:pos="720"/>
          <w:tab w:val="left" w:pos="0" w:leader="none"/>
        </w:tabs>
        <w:ind w:firstLine="284"/>
        <w:jc w:val="both"/>
        <w:rPr>
          <w:rFonts w:ascii="Times New Roman Cyr" w:hAnsi="Times New Roman Cyr" w:eastAsia="Times New Roman Cyr" w:cs="Times New Roman Cyr"/>
          <w:kern w:val="2"/>
        </w:rPr>
      </w:pPr>
      <w:r>
        <w:rPr>
          <w:rFonts w:eastAsia="Times New Roman Cyr" w:cs="Times New Roman Cyr" w:ascii="Times New Roman Cyr" w:hAnsi="Times New Roman Cyr"/>
          <w:kern w:val="2"/>
        </w:rPr>
        <w:t>Планирование должно обеспечить: определение основных задач года и распределение приоритетов по различным заданиям, подробности выполняемой работы, намеченные даты проведения аудита, определение аудиторского цикла, обозначение основных направлений риска в деятельности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нутренний аудит, как система внутреннего контроля, может считаться эффективным, если он своевременно выявляет недостатки в каждой из контроллинговых систем, предупреждает возникновение недостоверной информации, а также выявляет недостоверную информацию, искажающую представление о реальном положении дел.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этому предметом аудиторской деятельности должна быть и оценка системы внутреннего контроля, осуществляемой в проверяемой организации или ее структурном подразделении (предприятии). Оценивая эффективность системы внутреннего контроля аудиторы должны собирать достаточное количество аудиторских доказательст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удиторские доказательства - это информация, полученная аудитором в ходе проверки от проверяемой организации или третьих лиц, и результаты ее анализа, позволяющие сделать вывод и выразить собственное мнение о достоверности бухгалтерской, технической или другой отчетности и о состоянии проверяемого направления деятельности или объекта организации. По приближенности к реальному факту (событию) доказательства можно разделить на три основных класса: естественные, искусственные и рациональная аргументац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Естественное доказательство основывается на реальном факте, зарегистрированном самим аудитором. Искусственное доказательство формируется на основе свершившегося до аудиторской проверки факта. В этом виде доказательств требуется описание факта события. Таким образом, искусственное  доказательство не является фактом или явлением, а только описывает их. Большинство документов и отчетов, с которыми имеет дело аудитор, относится к данной категории. Рациональная аргументация - объяснение, применяющееся к естественному или искусственному доказательству, т.е. это логическое доказательство, занимающее значительное место в процессе аудит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чество аудиторских доказательств зависит от их источников. По источнику получения аудиторские доказательства разделяются на внутренние, полученные от проверяемой организации, внешние, полученные от третьих лиц и других организаций, и смешанные, полученные от проверяемой организации и подтвержденные внешним источником. Наиболее ценными и достоверными являются внешние доказательства, менее ценными - смешанные и, наконец, внутренние. По степени надежности и достоверности наиболее ценны доказательства, полученные самим аудитор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удиторы является независимыми в выборе приемов и методов аудита, отраженных в программе, а также должны быть независимы от той деятельности, которую они проверяют. При выполнении аудита аудиторы должны обеспечивать и демонстрировать объективное и независимое отношение. Они не должны ставить свои выводы по проверяемым направлениям деятельности и материалам в зависимость от других вопросов и факторов.</w:t>
      </w:r>
    </w:p>
    <w:p>
      <w:pPr>
        <w:pStyle w:val="Normal"/>
        <w:tabs>
          <w:tab w:val="clear" w:pos="720"/>
          <w:tab w:val="left" w:pos="0" w:leader="none"/>
        </w:tabs>
        <w:ind w:firstLine="284"/>
        <w:jc w:val="both"/>
        <w:rPr>
          <w:rFonts w:ascii="Times New Roman Cyr" w:hAnsi="Times New Roman Cyr" w:eastAsia="Times New Roman Cyr" w:cs="Times New Roman Cyr"/>
          <w:kern w:val="2"/>
        </w:rPr>
      </w:pPr>
      <w:r>
        <w:rPr>
          <w:rFonts w:eastAsia="Times New Roman Cyr" w:cs="Times New Roman Cyr" w:ascii="Times New Roman Cyr" w:hAnsi="Times New Roman Cyr"/>
          <w:kern w:val="2"/>
        </w:rPr>
        <w:t>Исходя из определения основных задач контроллинга, осуществление в нем контрольных функций должно обеспечивать ясность и открытость полученных результатов. Результаты контроля оформляются в виде отчетов и служат руководителям основанием для принятия и реализации решений, направленных на устранение выявляемых замечаний.</w:t>
      </w:r>
    </w:p>
    <w:p>
      <w:pPr>
        <w:pStyle w:val="Normal"/>
        <w:tabs>
          <w:tab w:val="clear" w:pos="720"/>
          <w:tab w:val="left" w:pos="0" w:leader="none"/>
        </w:tabs>
        <w:ind w:firstLine="284"/>
        <w:jc w:val="both"/>
        <w:rPr>
          <w:rFonts w:ascii="Times New Roman Cyr" w:hAnsi="Times New Roman Cyr" w:eastAsia="Times New Roman Cyr" w:cs="Times New Roman Cyr"/>
          <w:kern w:val="2"/>
        </w:rPr>
      </w:pPr>
      <w:r>
        <w:rPr>
          <w:rFonts w:eastAsia="Times New Roman Cyr" w:cs="Times New Roman Cyr" w:ascii="Times New Roman Cyr" w:hAnsi="Times New Roman Cyr"/>
          <w:kern w:val="2"/>
        </w:rPr>
      </w:r>
    </w:p>
    <w:p>
      <w:pPr>
        <w:pStyle w:val="22"/>
        <w:widowControl w:val="false"/>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3. ПОДГОТОВКА И ПРОВЕДЕНИЕ ВНУТРЕННЕГО АУДИТА</w:t>
      </w:r>
    </w:p>
    <w:p>
      <w:pPr>
        <w:pStyle w:val="Normal"/>
        <w:tabs>
          <w:tab w:val="clear" w:pos="720"/>
          <w:tab w:val="left" w:pos="0" w:leader="none"/>
        </w:tabs>
        <w:ind w:firstLine="284"/>
        <w:jc w:val="both"/>
        <w:rPr>
          <w:rFonts w:ascii="Times New Roman Cyr" w:hAnsi="Times New Roman Cyr" w:eastAsia="Times New Roman Cyr" w:cs="Times New Roman Cyr"/>
          <w:color w:val="auto"/>
          <w:kern w:val="2"/>
        </w:rPr>
      </w:pPr>
      <w:r>
        <w:rPr>
          <w:rFonts w:eastAsia="Times New Roman Cyr" w:cs="Times New Roman Cyr" w:ascii="Times New Roman Cyr" w:hAnsi="Times New Roman Cyr"/>
          <w:color w:val="auto"/>
          <w:kern w:val="2"/>
        </w:rPr>
      </w:r>
    </w:p>
    <w:p>
      <w:pPr>
        <w:pStyle w:val="Normal"/>
        <w:tabs>
          <w:tab w:val="clear" w:pos="720"/>
          <w:tab w:val="left" w:pos="0" w:leader="none"/>
        </w:tabs>
        <w:ind w:firstLine="284"/>
        <w:jc w:val="both"/>
        <w:rPr>
          <w:rFonts w:ascii="Times New Roman Cyr" w:hAnsi="Times New Roman Cyr" w:eastAsia="Times New Roman Cyr" w:cs="Times New Roman Cyr"/>
          <w:kern w:val="2"/>
        </w:rPr>
      </w:pPr>
      <w:r>
        <w:rPr>
          <w:rFonts w:eastAsia="Times New Roman Cyr" w:cs="Times New Roman Cyr" w:ascii="Times New Roman Cyr" w:hAnsi="Times New Roman Cyr"/>
          <w:kern w:val="2"/>
        </w:rPr>
        <w:t>Осуществление подготовки к проведению аудита должно начинаться с разработки подробной рабочей программы в соответствии с правилами профессиональной деятельности в области внутреннего аудита. Рабочая программа является отправной точкой для аудитора и определяет задачи, которые должен он решить, и действия, которые должны быть предприняты для этого. То есть программа должна состоять из раздела – «Задачи» (краткий список задач аудита) и раздела – «Мероприятия» (список запланированных работ по каждой задаче).</w:t>
      </w:r>
    </w:p>
    <w:p>
      <w:pPr>
        <w:pStyle w:val="Normal"/>
        <w:tabs>
          <w:tab w:val="clear" w:pos="720"/>
          <w:tab w:val="left" w:pos="0" w:leader="none"/>
        </w:tabs>
        <w:ind w:firstLine="284"/>
        <w:jc w:val="both"/>
        <w:rPr>
          <w:rFonts w:ascii="Times New Roman Cyr" w:hAnsi="Times New Roman Cyr" w:eastAsia="Times New Roman Cyr" w:cs="Times New Roman Cyr"/>
          <w:kern w:val="2"/>
        </w:rPr>
      </w:pPr>
      <w:r>
        <w:rPr>
          <w:rFonts w:eastAsia="Times New Roman Cyr" w:cs="Times New Roman Cyr" w:ascii="Times New Roman Cyr" w:hAnsi="Times New Roman Cyr"/>
          <w:kern w:val="2"/>
        </w:rPr>
        <w:t>При подготовке рабочей программы следует принимать за основу:</w:t>
      </w:r>
    </w:p>
    <w:p>
      <w:pPr>
        <w:pStyle w:val="Normal"/>
        <w:tabs>
          <w:tab w:val="clear" w:pos="720"/>
          <w:tab w:val="left" w:pos="0"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роки, выделенные для проведения этого аудита;</w:t>
      </w:r>
    </w:p>
    <w:p>
      <w:pPr>
        <w:pStyle w:val="Normal"/>
        <w:tabs>
          <w:tab w:val="clear" w:pos="720"/>
          <w:tab w:val="left" w:pos="0"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аботы, выполняемые в период предшествующих аудиторских проверок;</w:t>
      </w:r>
    </w:p>
    <w:p>
      <w:pPr>
        <w:pStyle w:val="Normal"/>
        <w:tabs>
          <w:tab w:val="clear" w:pos="720"/>
          <w:tab w:val="left" w:pos="0"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ранее разработанные программы по этой конкретной теме. </w:t>
      </w:r>
    </w:p>
    <w:p>
      <w:pPr>
        <w:pStyle w:val="Normal"/>
        <w:tabs>
          <w:tab w:val="clear" w:pos="720"/>
          <w:tab w:val="left" w:pos="0" w:leader="none"/>
        </w:tabs>
        <w:ind w:firstLine="284"/>
        <w:jc w:val="both"/>
        <w:rPr/>
      </w:pPr>
      <w:r>
        <w:rPr>
          <w:rFonts w:eastAsia="Times New Roman Cyr" w:cs="Times New Roman Cyr" w:ascii="Times New Roman Cyr" w:hAnsi="Times New Roman Cyr"/>
          <w:kern w:val="2"/>
        </w:rPr>
        <w:t xml:space="preserve">Во всех случаях, кроме специальных аудитов, подготовка рабочей программы должна начинаться с общей задачи анализа системы внутреннего контроля, действующей в проверяемой организации (в подразделении, на объекте). </w:t>
      </w:r>
      <w:r>
        <w:rPr>
          <w:rFonts w:eastAsia="Times New Roman Cyr" w:cs="Times New Roman Cyr" w:ascii="Times New Roman Cyr" w:hAnsi="Times New Roman Cyr"/>
        </w:rPr>
        <w:t>При составлении программы необходимо проанализировать результаты предыдущих аудиторских проверок, а также проверок, проведенных другими органами. Для обеспечения тщательности проверки необходимо составить перечень вопросов, не рассмотренных во время предыдущих проверок, и на основе предварительного анализа уточнить программу.</w:t>
      </w:r>
    </w:p>
    <w:p>
      <w:pPr>
        <w:pStyle w:val="Normal"/>
        <w:tabs>
          <w:tab w:val="clear" w:pos="720"/>
          <w:tab w:val="left" w:pos="0" w:leader="none"/>
        </w:tabs>
        <w:ind w:firstLine="284"/>
        <w:jc w:val="both"/>
        <w:rPr>
          <w:rFonts w:ascii="Times New Roman Cyr" w:hAnsi="Times New Roman Cyr" w:eastAsia="Times New Roman Cyr" w:cs="Times New Roman Cyr"/>
          <w:kern w:val="2"/>
        </w:rPr>
      </w:pPr>
      <w:r>
        <w:rPr>
          <w:rFonts w:eastAsia="Times New Roman Cyr" w:cs="Times New Roman Cyr" w:ascii="Times New Roman Cyr" w:hAnsi="Times New Roman Cyr"/>
          <w:kern w:val="2"/>
        </w:rPr>
        <w:t>Все рабочие программы должны подписываться главным аудитором или по согласованию с ним руководителем аудиторского направления или руководителем РП "Энерготехнадзор". При включении в рабочую группу привлекаемых специалистов других структурных подразделений, рабочая программа согласовывается с руководителями этих подразделений.</w:t>
      </w:r>
    </w:p>
    <w:p>
      <w:pPr>
        <w:pStyle w:val="Normal"/>
        <w:tabs>
          <w:tab w:val="clear" w:pos="720"/>
          <w:tab w:val="left" w:pos="0" w:leader="none"/>
        </w:tabs>
        <w:ind w:firstLine="284"/>
        <w:jc w:val="both"/>
        <w:rPr>
          <w:rFonts w:ascii="Times New Roman Cyr" w:hAnsi="Times New Roman Cyr" w:eastAsia="Times New Roman Cyr" w:cs="Times New Roman Cyr"/>
          <w:kern w:val="2"/>
        </w:rPr>
      </w:pPr>
      <w:r>
        <w:rPr>
          <w:rFonts w:eastAsia="Times New Roman Cyr" w:cs="Times New Roman Cyr" w:ascii="Times New Roman Cyr" w:hAnsi="Times New Roman Cyr"/>
          <w:kern w:val="2"/>
        </w:rPr>
        <w:t>Руководитель группы отвечает за соответствие выполняемой работы рабочей программе, отмечает все обнаруженные отклонения, любые заметные события и все требующие решения вопросы. Для обеспечения соответствующего качества аудиторской проверки разрабатывается диаграмма производственного процесса ауди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иаграмма производственного процесса аудита представляет собой технический прием, использование которого помогает аудитору провести серию предварительных проверок, которые представляют собой основу любой аудиторской проверки. То есть следуе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изучить и предварительно оценить всю систему внутреннего контро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ценить в предварительной форме эффективность системы контроля в целях определения масштабов предстоящей аудиторской провер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концентрировать внимание на основных составляющих систем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пределить основные недостатки существующей систем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оверить наличие соответствующих актов очередных и внеочередных провер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ценить осуществление соответствующих действий в определенных ситуац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пределить наличие систем безопасности (зоны ограниченного доступа персонала и транспортных средств, пропускной системы и т.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оверить, как планируется производственный процес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пределить степень необходимости тех или иных этапов процесс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оизвести анализ производственных результатов и т.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удиторская проверка должна начинаться, как правило, с переговоров с целью установления контактов между аудиторами и соответствующими руководящими работниками и исполнителями. Они служат для первичного обмена мнениями, знакомства, сбора и анализа документов, снятия возможных предубеждений, предложения помощи, а также для подготовки к проведению ауди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нципиальной предпосылкой для осуществления аудита является представленное право аудиторам на получение информации. Информацию аудиторы должны получать по представляемым документам, из бесед и интервью и при визуальных проверках. При проверке документов следует убедиться в том, что предоставляются оригиналы, так как возможна фальсификация данных с использованием сфабрикованных (поддельных) коп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работе с документами, личных беседах и при визуальных обследованиях и проверках могут выявляться отклонения, ошибки и несоответствия, которые следует критически оценивать и давать предложения по их устранению. Обоснованные замечания имеют профилактический эффект, что без сомнения повышает экономический аспект проводимой аудиторской провер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 АУДИТОРСКИЙ ОТЧЕТ</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каждой проведенной аудиторской проверке должен быть составлен письменный отчет, который содержит результаты проверки и одновременно является «визитной карточкой» аудиторского подразделения, представившего этот конкретный отчет.</w:t>
      </w:r>
    </w:p>
    <w:p>
      <w:pPr>
        <w:pStyle w:val="Normal"/>
        <w:tabs>
          <w:tab w:val="clear" w:pos="720"/>
          <w:tab w:val="left" w:pos="0" w:leader="none"/>
        </w:tabs>
        <w:ind w:firstLine="284"/>
        <w:jc w:val="both"/>
        <w:rPr>
          <w:rFonts w:ascii="Times New Roman Cyr" w:hAnsi="Times New Roman Cyr" w:eastAsia="Times New Roman Cyr" w:cs="Times New Roman Cyr"/>
          <w:kern w:val="2"/>
        </w:rPr>
      </w:pPr>
      <w:r>
        <w:rPr>
          <w:rFonts w:eastAsia="Times New Roman Cyr" w:cs="Times New Roman Cyr" w:ascii="Times New Roman Cyr" w:hAnsi="Times New Roman Cyr"/>
          <w:kern w:val="2"/>
        </w:rPr>
        <w:t>Аудиторский отчет включает результаты работы, выполненной при проведении каждого аудита, и является средством информирования руководства, поэтому все аудиторы должны уделять особое внимание его подготовке. Эта методика определяет критерии, которые должны учитываться при подготовке отчетов. Типы отчетов: стандартный, предварительный и специальный. Отчет должен отвечать следующим требованиям: точность, ясность, определенность, своевременность, краткость, аккуратность и объективность.</w:t>
      </w:r>
    </w:p>
    <w:p>
      <w:pPr>
        <w:pStyle w:val="Normal"/>
        <w:tabs>
          <w:tab w:val="clear" w:pos="720"/>
          <w:tab w:val="left" w:pos="0" w:leader="none"/>
        </w:tabs>
        <w:ind w:firstLine="284"/>
        <w:jc w:val="both"/>
        <w:rPr>
          <w:rFonts w:ascii="Times New Roman Cyr" w:hAnsi="Times New Roman Cyr" w:eastAsia="Times New Roman Cyr" w:cs="Times New Roman Cyr"/>
          <w:kern w:val="2"/>
        </w:rPr>
      </w:pPr>
      <w:r>
        <w:rPr>
          <w:rFonts w:eastAsia="Times New Roman Cyr" w:cs="Times New Roman Cyr" w:ascii="Times New Roman Cyr" w:hAnsi="Times New Roman Cyr"/>
          <w:kern w:val="2"/>
        </w:rPr>
        <w:t>Стандартная форма отчета применяется для всех видов аудиторских отчетов и имеет следующую структуру:</w:t>
      </w:r>
    </w:p>
    <w:p>
      <w:pPr>
        <w:pStyle w:val="Normal"/>
        <w:tabs>
          <w:tab w:val="clear" w:pos="720"/>
          <w:tab w:val="left" w:pos="0" w:leader="none"/>
        </w:tabs>
        <w:ind w:firstLine="284"/>
        <w:jc w:val="both"/>
        <w:rPr>
          <w:rFonts w:ascii="Times New Roman Cyr" w:hAnsi="Times New Roman Cyr" w:eastAsia="Times New Roman Cyr" w:cs="Times New Roman Cyr"/>
          <w:kern w:val="2"/>
        </w:rPr>
      </w:pPr>
      <w:r>
        <w:rPr>
          <w:rFonts w:eastAsia="Times New Roman Cyr" w:cs="Times New Roman Cyr" w:ascii="Times New Roman Cyr" w:hAnsi="Times New Roman Cyr"/>
          <w:kern w:val="2"/>
        </w:rPr>
        <w:t>1. Обложка содержит наименование, номер и дату выпуска отчета, инициалы и фамилии участвующих в работе лиц и список рассылки.</w:t>
      </w:r>
    </w:p>
    <w:p>
      <w:pPr>
        <w:pStyle w:val="Normal"/>
        <w:tabs>
          <w:tab w:val="clear" w:pos="720"/>
          <w:tab w:val="left" w:pos="0" w:leader="none"/>
        </w:tabs>
        <w:ind w:firstLine="284"/>
        <w:jc w:val="both"/>
        <w:rPr>
          <w:rFonts w:ascii="Times New Roman Cyr" w:hAnsi="Times New Roman Cyr" w:eastAsia="Times New Roman Cyr" w:cs="Times New Roman Cyr"/>
          <w:kern w:val="2"/>
        </w:rPr>
      </w:pPr>
      <w:r>
        <w:rPr>
          <w:rFonts w:eastAsia="Times New Roman Cyr" w:cs="Times New Roman Cyr" w:ascii="Times New Roman Cyr" w:hAnsi="Times New Roman Cyr"/>
          <w:kern w:val="2"/>
        </w:rPr>
        <w:t>2. Пояснительный раздел отчета содержит:</w:t>
      </w:r>
    </w:p>
    <w:p>
      <w:pPr>
        <w:pStyle w:val="Normal"/>
        <w:tabs>
          <w:tab w:val="clear" w:pos="720"/>
          <w:tab w:val="left" w:pos="0"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тип аудита: запланированный или специальный;</w:t>
      </w:r>
    </w:p>
    <w:p>
      <w:pPr>
        <w:pStyle w:val="Normal"/>
        <w:tabs>
          <w:tab w:val="clear" w:pos="720"/>
          <w:tab w:val="left" w:pos="0"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рок аудита и дата работы на месте;</w:t>
      </w:r>
    </w:p>
    <w:p>
      <w:pPr>
        <w:pStyle w:val="Normal"/>
        <w:tabs>
          <w:tab w:val="clear" w:pos="720"/>
          <w:tab w:val="left" w:pos="0"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оверяемое направление с указанием его размера и анализируемых вопросов;</w:t>
      </w:r>
    </w:p>
    <w:p>
      <w:pPr>
        <w:pStyle w:val="Normal"/>
        <w:tabs>
          <w:tab w:val="clear" w:pos="720"/>
          <w:tab w:val="left" w:pos="0"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сылку на предшествующие аудиты;</w:t>
      </w:r>
    </w:p>
    <w:p>
      <w:pPr>
        <w:pStyle w:val="Normal"/>
        <w:tabs>
          <w:tab w:val="clear" w:pos="720"/>
          <w:tab w:val="left" w:pos="0"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сылку на конфиденциальность отчета, если необходимо;</w:t>
      </w:r>
    </w:p>
    <w:p>
      <w:pPr>
        <w:pStyle w:val="Normal"/>
        <w:tabs>
          <w:tab w:val="clear" w:pos="720"/>
          <w:tab w:val="left" w:pos="0"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еречень задач и используемых методик;</w:t>
      </w:r>
    </w:p>
    <w:p>
      <w:pPr>
        <w:pStyle w:val="Normal"/>
        <w:tabs>
          <w:tab w:val="clear" w:pos="720"/>
          <w:tab w:val="left" w:pos="0"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краткое описание выполненного объема аудиторской проверки.</w:t>
      </w:r>
    </w:p>
    <w:p>
      <w:pPr>
        <w:pStyle w:val="Normal"/>
        <w:tabs>
          <w:tab w:val="clear" w:pos="720"/>
          <w:tab w:val="left" w:pos="0" w:leader="none"/>
        </w:tabs>
        <w:ind w:firstLine="284"/>
        <w:jc w:val="both"/>
        <w:rPr>
          <w:rFonts w:ascii="Times New Roman Cyr" w:hAnsi="Times New Roman Cyr" w:eastAsia="Times New Roman Cyr" w:cs="Times New Roman Cyr"/>
          <w:kern w:val="2"/>
        </w:rPr>
      </w:pPr>
      <w:r>
        <w:rPr>
          <w:rFonts w:eastAsia="Times New Roman Cyr" w:cs="Times New Roman Cyr" w:ascii="Times New Roman Cyr" w:hAnsi="Times New Roman Cyr"/>
          <w:kern w:val="2"/>
        </w:rPr>
        <w:t>3. Итоговый раздел отчета (составленный по материалам подробного отчета аудиторской рабочей группы), содержащий заключение и выводы руководителя аудиторского направления с изложением наиболее важных соответствующих фактов, рекомендации с указанием сроков их исполнения, дату и подпись главного аудитора или руководителя аудиторского направления. Этот раздел является заключительной частью отчета и должен иметь также подписи проверяемой стороны. Наиболее важные отчеты утверждаются заместителем Председателя Правления, ответственным за проверяемое направление.</w:t>
      </w:r>
    </w:p>
    <w:p>
      <w:pPr>
        <w:pStyle w:val="Normal"/>
        <w:tabs>
          <w:tab w:val="clear" w:pos="720"/>
          <w:tab w:val="left" w:pos="0" w:leader="none"/>
        </w:tabs>
        <w:ind w:firstLine="284"/>
        <w:jc w:val="both"/>
        <w:rPr>
          <w:rFonts w:ascii="Times New Roman Cyr" w:hAnsi="Times New Roman Cyr" w:eastAsia="Times New Roman Cyr" w:cs="Times New Roman Cyr"/>
          <w:kern w:val="2"/>
        </w:rPr>
      </w:pPr>
      <w:r>
        <w:rPr>
          <w:rFonts w:eastAsia="Times New Roman Cyr" w:cs="Times New Roman Cyr" w:ascii="Times New Roman Cyr" w:hAnsi="Times New Roman Cyr"/>
          <w:kern w:val="2"/>
        </w:rPr>
        <w:t>4. Раздел с подробным отчетом аудиторской группы. В подробном отчете должны быть указаны выявленные проблемы, а не их решения; рекомендации отражают мнение аудитора и могут вызвать возражения. Вместе с тем проблемы являются объективными фактами, которые не предназначены для обсуждения. Выводы делаются руководителем аудиторского направления в разделе 3 (итоговом разделе отчета).</w:t>
      </w:r>
    </w:p>
    <w:p>
      <w:pPr>
        <w:pStyle w:val="Normal"/>
        <w:tabs>
          <w:tab w:val="clear" w:pos="720"/>
          <w:tab w:val="left" w:pos="0" w:leader="none"/>
        </w:tabs>
        <w:ind w:firstLine="284"/>
        <w:jc w:val="both"/>
        <w:rPr>
          <w:rFonts w:ascii="Times New Roman Cyr" w:hAnsi="Times New Roman Cyr" w:eastAsia="Times New Roman Cyr" w:cs="Times New Roman Cyr"/>
          <w:kern w:val="2"/>
        </w:rPr>
      </w:pPr>
      <w:r>
        <w:rPr>
          <w:rFonts w:eastAsia="Times New Roman Cyr" w:cs="Times New Roman Cyr" w:ascii="Times New Roman Cyr" w:hAnsi="Times New Roman Cyr"/>
          <w:kern w:val="2"/>
        </w:rPr>
        <w:t xml:space="preserve">Решения, которые следуют из подробного отчета, принимаются руководителем, несущим ответственность за конечный результат на соответствующем уровне, на основании выводов и рекомендаций, изложенных в итоговом разделе отчета. Выводы руководителя аудиторского направления представляет собой краткое изложение наиболее важных проблем, выявленных в результате проверки. Под важными проблемами следует понимать проблемы, представляющие интерес для руководства, которому направляется отчет. Проблемы должны представляться в порядке уменьшения их важности, поэтому не обязательно соблюдать порядок их представления в отчете. Если по какой-либо проблеме имеется вариант ее решения, то следует указать на целесообразность данного варианта, приведя результаты соответствующих расчетов с помощью критериев, доказывающих его экономическую эффективность. Задачей является привлечение внимания руководства к выявленной проблеме. Каждый пример должен снабжаться ссылкой на раздел подробного отчета, в котором он рассматривается. </w:t>
      </w:r>
    </w:p>
    <w:p>
      <w:pPr>
        <w:pStyle w:val="Normal"/>
        <w:tabs>
          <w:tab w:val="clear" w:pos="720"/>
          <w:tab w:val="left" w:pos="0" w:leader="none"/>
        </w:tabs>
        <w:ind w:firstLine="284"/>
        <w:jc w:val="both"/>
        <w:rPr>
          <w:rFonts w:ascii="Times New Roman Cyr" w:hAnsi="Times New Roman Cyr" w:eastAsia="Times New Roman Cyr" w:cs="Times New Roman Cyr"/>
          <w:kern w:val="2"/>
        </w:rPr>
      </w:pPr>
      <w:r>
        <w:rPr>
          <w:rFonts w:eastAsia="Times New Roman Cyr" w:cs="Times New Roman Cyr" w:ascii="Times New Roman Cyr" w:hAnsi="Times New Roman Cyr"/>
          <w:kern w:val="2"/>
        </w:rPr>
        <w:t>Если во время проверки выявлены невыполненные рекомендации, реализация которых была ранее (при предыдущих аудиторских проверках) рекомендована, они должны быть отражены в выводах руководителя аудиторского направления.</w:t>
      </w:r>
    </w:p>
    <w:p>
      <w:pPr>
        <w:pStyle w:val="Normal"/>
        <w:tabs>
          <w:tab w:val="clear" w:pos="720"/>
          <w:tab w:val="left" w:pos="0" w:leader="none"/>
        </w:tabs>
        <w:ind w:firstLine="284"/>
        <w:jc w:val="both"/>
        <w:rPr>
          <w:rFonts w:ascii="Times New Roman Cyr" w:hAnsi="Times New Roman Cyr" w:eastAsia="Times New Roman Cyr" w:cs="Times New Roman Cyr"/>
          <w:kern w:val="2"/>
        </w:rPr>
      </w:pPr>
      <w:r>
        <w:rPr>
          <w:rFonts w:eastAsia="Times New Roman Cyr" w:cs="Times New Roman Cyr" w:ascii="Times New Roman Cyr" w:hAnsi="Times New Roman Cyr"/>
          <w:kern w:val="2"/>
        </w:rPr>
        <w:t>В выводах руководителя аудиторского направления по каждой отдельной проблеме, отмеченной в полном отчете, указывается следующее:</w:t>
      </w:r>
    </w:p>
    <w:p>
      <w:pPr>
        <w:pStyle w:val="Normal"/>
        <w:tabs>
          <w:tab w:val="clear" w:pos="720"/>
          <w:tab w:val="left" w:pos="0"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краткое описание выявленных проблем;</w:t>
      </w:r>
    </w:p>
    <w:p>
      <w:pPr>
        <w:pStyle w:val="Normal"/>
        <w:tabs>
          <w:tab w:val="clear" w:pos="720"/>
          <w:tab w:val="left" w:pos="0"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ичины и следствия, если можно их показать;</w:t>
      </w:r>
    </w:p>
    <w:p>
      <w:pPr>
        <w:pStyle w:val="Normal"/>
        <w:tabs>
          <w:tab w:val="clear" w:pos="720"/>
          <w:tab w:val="left" w:pos="0"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количественные данные для определения важности проблем;</w:t>
      </w:r>
    </w:p>
    <w:p>
      <w:pPr>
        <w:pStyle w:val="Normal"/>
        <w:tabs>
          <w:tab w:val="clear" w:pos="720"/>
          <w:tab w:val="left" w:pos="0" w:leader="none"/>
        </w:tabs>
        <w:ind w:firstLine="284"/>
        <w:jc w:val="both"/>
        <w:rPr/>
      </w:pPr>
      <w:r>
        <w:rPr>
          <w:rFonts w:eastAsia="Times New Roman Cyr" w:cs="Times New Roman Cyr" w:ascii="Times New Roman Cyr" w:hAnsi="Times New Roman Cyr"/>
        </w:rPr>
        <w:t>- рекомендации и предложения по совершенствованию с указанием согласованных сроков</w:t>
      </w:r>
      <w:r>
        <w:rPr>
          <w:rFonts w:eastAsia="Times New Roman Cyr" w:cs="Times New Roman Cyr" w:ascii="Times New Roman Cyr" w:hAnsi="Times New Roman Cyr"/>
          <w:kern w:val="2"/>
        </w:rPr>
        <w:t xml:space="preserve"> их исполнения и ответственного за исполнение лица.</w:t>
      </w:r>
    </w:p>
    <w:p>
      <w:pPr>
        <w:pStyle w:val="Normal"/>
        <w:tabs>
          <w:tab w:val="clear" w:pos="720"/>
          <w:tab w:val="left" w:pos="0" w:leader="none"/>
        </w:tabs>
        <w:ind w:firstLine="284"/>
        <w:jc w:val="both"/>
        <w:rPr>
          <w:rFonts w:ascii="Times New Roman Cyr" w:hAnsi="Times New Roman Cyr" w:eastAsia="Times New Roman Cyr" w:cs="Times New Roman Cyr"/>
          <w:kern w:val="2"/>
        </w:rPr>
      </w:pPr>
      <w:r>
        <w:rPr>
          <w:rFonts w:eastAsia="Times New Roman Cyr" w:cs="Times New Roman Cyr" w:ascii="Times New Roman Cyr" w:hAnsi="Times New Roman Cyr"/>
          <w:kern w:val="2"/>
        </w:rPr>
        <w:t>При необходимости может готовиться при соответствующем указании предварительный отчет о промежуточных результатах проверки, который имеет аналогичную стандартному отчету структуру, но с указанием в заглавии, что это предварительный отчет. В предварительном отчете указывается состояние работы, подробности текущего состояния проводимого аудита, еще не рассмотренные вопросы, сроки предполагаемые для завершения работы, и наиболее важные проблемы и замечания, выявленные на этот момент.</w:t>
      </w:r>
    </w:p>
    <w:p>
      <w:pPr>
        <w:pStyle w:val="Normal"/>
        <w:tabs>
          <w:tab w:val="clear" w:pos="720"/>
          <w:tab w:val="left" w:pos="0" w:leader="none"/>
        </w:tabs>
        <w:ind w:firstLine="284"/>
        <w:jc w:val="both"/>
        <w:rPr>
          <w:rFonts w:ascii="Times New Roman Cyr" w:hAnsi="Times New Roman Cyr" w:eastAsia="Times New Roman Cyr" w:cs="Times New Roman Cyr"/>
          <w:kern w:val="2"/>
        </w:rPr>
      </w:pPr>
      <w:r>
        <w:rPr>
          <w:rFonts w:eastAsia="Times New Roman Cyr" w:cs="Times New Roman Cyr" w:ascii="Times New Roman Cyr" w:hAnsi="Times New Roman Cyr"/>
          <w:kern w:val="2"/>
        </w:rPr>
        <w:t>Специальный отчет составляется согласно поставленной задаче и может выполняться в свободном формате для освещения особого характера его содержания, сохраняя при этом общие характеристики аудиторских отчетов.</w:t>
      </w:r>
    </w:p>
    <w:p>
      <w:pPr>
        <w:pStyle w:val="Normal"/>
        <w:tabs>
          <w:tab w:val="clear" w:pos="720"/>
          <w:tab w:val="left" w:pos="0" w:leader="none"/>
        </w:tabs>
        <w:ind w:firstLine="284"/>
        <w:jc w:val="both"/>
        <w:rPr>
          <w:rFonts w:ascii="Times New Roman Cyr" w:hAnsi="Times New Roman Cyr" w:eastAsia="Times New Roman Cyr" w:cs="Times New Roman Cyr"/>
          <w:kern w:val="2"/>
        </w:rPr>
      </w:pPr>
      <w:r>
        <w:rPr>
          <w:rFonts w:eastAsia="Times New Roman Cyr" w:cs="Times New Roman Cyr" w:ascii="Times New Roman Cyr" w:hAnsi="Times New Roman Cyr"/>
          <w:kern w:val="2"/>
        </w:rPr>
        <w:t>Все аудиторские отчеты подлежат обязательному хранению в соответствии с установленным порядком.</w:t>
      </w:r>
    </w:p>
    <w:p>
      <w:pPr>
        <w:pStyle w:val="Normal"/>
        <w:tabs>
          <w:tab w:val="clear" w:pos="720"/>
          <w:tab w:val="left" w:pos="0" w:leader="none"/>
        </w:tabs>
        <w:ind w:firstLine="284"/>
        <w:jc w:val="both"/>
        <w:rPr>
          <w:rFonts w:ascii="Times New Roman Cyr" w:hAnsi="Times New Roman Cyr" w:eastAsia="Times New Roman Cyr" w:cs="Times New Roman Cyr"/>
          <w:kern w:val="2"/>
        </w:rPr>
      </w:pPr>
      <w:r>
        <w:rPr>
          <w:rFonts w:eastAsia="Times New Roman Cyr" w:cs="Times New Roman Cyr" w:ascii="Times New Roman Cyr" w:hAnsi="Times New Roman Cyr"/>
          <w:kern w:val="2"/>
        </w:rPr>
      </w:r>
    </w:p>
    <w:p>
      <w:pPr>
        <w:pStyle w:val="Normal"/>
        <w:tabs>
          <w:tab w:val="clear" w:pos="720"/>
          <w:tab w:val="left" w:pos="0" w:leader="none"/>
        </w:tabs>
        <w:ind w:firstLine="284"/>
        <w:jc w:val="center"/>
        <w:rPr>
          <w:rFonts w:ascii="Times New Roman Cyr" w:hAnsi="Times New Roman Cyr" w:eastAsia="Times New Roman Cyr" w:cs="Times New Roman Cyr"/>
          <w:b/>
          <w:b/>
          <w:bCs/>
          <w:kern w:val="2"/>
        </w:rPr>
      </w:pPr>
      <w:r>
        <w:rPr>
          <w:rFonts w:eastAsia="Times New Roman Cyr" w:cs="Times New Roman Cyr" w:ascii="Times New Roman Cyr" w:hAnsi="Times New Roman Cyr"/>
          <w:b/>
          <w:bCs/>
          <w:kern w:val="2"/>
        </w:rPr>
        <w:t>5. КОНТРОЛЬ РЕАЛИЗАЦИИ РЕКОМЕНДАЦИЙ</w:t>
      </w:r>
    </w:p>
    <w:p>
      <w:pPr>
        <w:pStyle w:val="Normal"/>
        <w:ind w:firstLine="284"/>
        <w:jc w:val="both"/>
        <w:rPr>
          <w:rFonts w:ascii="Times New Roman Cyr" w:hAnsi="Times New Roman Cyr" w:eastAsia="Times New Roman Cyr" w:cs="Times New Roman Cyr"/>
          <w:b/>
          <w:b/>
          <w:bCs/>
          <w:kern w:val="2"/>
        </w:rPr>
      </w:pPr>
      <w:r>
        <w:rPr>
          <w:rFonts w:eastAsia="Times New Roman Cyr" w:cs="Times New Roman Cyr" w:ascii="Times New Roman Cyr" w:hAnsi="Times New Roman Cyr"/>
          <w:b/>
          <w:bCs/>
          <w:kern w:val="2"/>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материалам результатов проверки главный аудитор или руководитель аудиторского направления рассматривает с заинтересованными (ответственными) структурными подразделениями исполнительного аппарата РАО "ЕЭС России" (Департаментом планирования и экономического анализа, Департаментом бухгалтерского учета, Департаментом финансового контроля и прогнозирования, Департаментом электрических станций, Департаментом электрических сетей, Департаментом по работе с акционерными обществами и т.д.). В итоге обсуждения принимается решение о выпуске приказа, в котором предлагаются конкретные меры для ликвидации выявленных негативных явлений. При необходимости приказ должен нести в себе и меры воздействия в виде наложения взысканий. Если недостатки незначительны или носят локальный характер, не наносящий серьезного ущерба деятельности организации, то может быть принято решение о выпуске отдельного указания или письма.</w:t>
      </w:r>
    </w:p>
    <w:p>
      <w:pPr>
        <w:pStyle w:val="Normal"/>
        <w:tabs>
          <w:tab w:val="clear" w:pos="720"/>
          <w:tab w:val="left" w:pos="0" w:leader="none"/>
        </w:tabs>
        <w:ind w:firstLine="284"/>
        <w:jc w:val="both"/>
        <w:rPr>
          <w:rFonts w:ascii="Times New Roman Cyr" w:hAnsi="Times New Roman Cyr" w:eastAsia="Times New Roman Cyr" w:cs="Times New Roman Cyr"/>
          <w:kern w:val="2"/>
        </w:rPr>
      </w:pPr>
      <w:r>
        <w:rPr>
          <w:rFonts w:eastAsia="Times New Roman Cyr" w:cs="Times New Roman Cyr" w:ascii="Times New Roman Cyr" w:hAnsi="Times New Roman Cyr"/>
          <w:kern w:val="2"/>
        </w:rPr>
        <w:t>После утверждения каждого итогового отчета главный аудитор направляет аудиторский протокол по специальной форме в проверяемую организацию лицу, отвечающему за внедрение рекомендаций и устранение замечаний. Эта форма должна быть заполнена в течение пятнадцати дней после первого получения и далее должна представляться в Департамент генеральной инспекции по эксплуатации и финансового аудита ежемесячно вплоть до полного исполнения рекомендаций и устранения выявленных замечаний. Если в течение месяца ответ не получен, начальник Департамента генеральной инспекции по эксплуатации и финансового аудита (главный аудитор) запрашивает эту форму письменно, при этом копия запроса предоставляется на рассмотрение ответственному заместителю Председателя Правления РАО "ЕЭС России" (для последующих организационных выводов).</w:t>
      </w:r>
    </w:p>
    <w:p>
      <w:pPr>
        <w:pStyle w:val="Normal"/>
        <w:tabs>
          <w:tab w:val="clear" w:pos="720"/>
          <w:tab w:val="left" w:pos="0" w:leader="none"/>
        </w:tabs>
        <w:ind w:firstLine="284"/>
        <w:jc w:val="both"/>
        <w:rPr>
          <w:rFonts w:ascii="Times New Roman Cyr" w:hAnsi="Times New Roman Cyr" w:eastAsia="Times New Roman Cyr" w:cs="Times New Roman Cyr"/>
          <w:kern w:val="2"/>
        </w:rPr>
      </w:pPr>
      <w:r>
        <w:rPr>
          <w:rFonts w:eastAsia="Times New Roman Cyr" w:cs="Times New Roman Cyr" w:ascii="Times New Roman Cyr" w:hAnsi="Times New Roman Cyr"/>
          <w:kern w:val="2"/>
        </w:rPr>
        <w:t>Главный аудитор ежеквартально информирует Правление РАО "ЕЭС России" о степени реализации рекомендаций и устранения замечаний, получая поддержку, направленную на безусловность их исполнения, и при необходимости дает предложения по применению санкций. Правление РАО "ЕЭС России" принимает решения о мерах, которые в связи с этим должны быть предприняты.</w:t>
      </w:r>
    </w:p>
    <w:p>
      <w:pPr>
        <w:pStyle w:val="Normal"/>
        <w:tabs>
          <w:tab w:val="clear" w:pos="720"/>
          <w:tab w:val="left" w:pos="0" w:leader="none"/>
        </w:tabs>
        <w:ind w:firstLine="284"/>
        <w:jc w:val="both"/>
        <w:rPr>
          <w:rFonts w:ascii="Times New Roman Cyr" w:hAnsi="Times New Roman Cyr" w:eastAsia="Times New Roman Cyr" w:cs="Times New Roman Cyr"/>
          <w:kern w:val="2"/>
        </w:rPr>
      </w:pPr>
      <w:r>
        <w:rPr>
          <w:rFonts w:eastAsia="Times New Roman Cyr" w:cs="Times New Roman Cyr" w:ascii="Times New Roman Cyr" w:hAnsi="Times New Roman Cyr"/>
          <w:kern w:val="2"/>
        </w:rPr>
        <w:t>В начале каждого года готовится годовой аудиторский отчет. Перед его подготовкой проверяемым сторонам направляется запрос о предоставлении письменной информации по реализации согласованных рекомендаций, предназначенных для внедрения и устранения выявленных при аудиторских проверках недостатков и замечаний. Главный аудитор подписывает годовой отчет, готовит проект решения и информирует Правление РАО "ЕЭС России" о состоянии этого вопроса и представляет годовой отчет и проект решения на утверждение Председателю Правления.</w:t>
      </w:r>
    </w:p>
    <w:p>
      <w:pPr>
        <w:pStyle w:val="Normal"/>
        <w:tabs>
          <w:tab w:val="clear" w:pos="720"/>
          <w:tab w:val="left" w:pos="0" w:leader="none"/>
        </w:tabs>
        <w:ind w:firstLine="284"/>
        <w:jc w:val="both"/>
        <w:rPr>
          <w:rFonts w:ascii="Times New Roman Cyr" w:hAnsi="Times New Roman Cyr" w:eastAsia="Times New Roman Cyr" w:cs="Times New Roman Cyr"/>
          <w:kern w:val="2"/>
        </w:rPr>
      </w:pPr>
      <w:r>
        <w:rPr>
          <w:rFonts w:eastAsia="Times New Roman Cyr" w:cs="Times New Roman Cyr" w:ascii="Times New Roman Cyr" w:hAnsi="Times New Roman Cyr"/>
          <w:kern w:val="2"/>
        </w:rPr>
        <w:t>Так как все рабочие программы на проведение аудита включают в себя конкретное задание по контролю степени реализации рекомендаций, сделанных во время последнего (предыдущего) аудита, особое значение должно уделяться случаям их невыполнения. Расследование причин невыполнения может выявить их субъективный характер и повлечь за собой рассмотрение кадрового вопрос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ажное значение в работе аудитора имеет контроль за исполнением решений РАО "ЕЭС России". В зависимости от того, каким по длительности устанавливается период выполнения того или иного предписания, должен планироваться контроль за его выполнением. Контроль за исполнением должен осуществляться как с помощью отчетных документов, подписываемых первыми руководителями, так и путем конкретной проверки исполнения на местах представителями подразделений Департамента генеральной инспекции по эксплуатации и финансового аудита. В наиболее ответственных или сомнительных случаях может производиться контрольная аудиторская провер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 МЕТОДИЧЕСКИЕ УКАЗАНИЯ ПО ПРОВЕДЕНИЮ ФИНАНСОВОГО АУДИТА</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настоящих методических указаниях излагаются цели, задачи и обязанности аудитора РАО "ЕЭС России" при проведении финансового аудита в структурных подразделениях и филиалах РАО "ЕЭС России", в дочерних и зависимых акционерных обществ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Финансовый аудит РАО "ЕЭС России", осуществляемый Дирекцией финансового аудита Департамента генеральной инспекции по эксплуатации и финансового аудита или под ее руководством региональными предприятиями "Энерготехнадзор" и региональными Представительствами РАО "ЕЭС России", представляет собой независимую экспертизу для анализа и оценки финансовой деятельности проверяемой организации. При этом задачами финансового аудита являютс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оверка достоверности бухгалтерской, статистической и оперативной информ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анализ структуры средств организации и проверка их налич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ценка эффективности использования имеющихся средст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анализ бизнес-планов и других программ на соответствие их показателей задачам и целям, вытекающим из уставных документов, а также своевременности их выполн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оверка наличия в организации или в ее структурных подразделениях (предприятиях) письменных инструкций и нормативных документов, а также степени соответствия производимых операций действующим норматив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удитор в ходе проверки должен проявлять бдительность в отношении любых признаков наличия необоснованных затрат (по сравнению с плановыми и нормативными значениями) и уделять должное внимание возможностям улучшения существующего положения. Необоснованные затраты могут проявляться в разных формах, наприме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аличие нереальной дебиторской задолжен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ерациональное использование денежных средств в долгосрочных и краткосрочных финансовых вложен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закупки топлива, оборудования, материалов и запасных частей по завышенным по сравнению с рынком ценам и в неоправданных объем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лохая организация производственной и финансово-хозяйственной деятель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аздутые штаты и т.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личие необоснованных затрат предполагает и наличие возможности для уменьшения издержек. Размер экономии должен быть рассчитан и включен в отчет проверки.</w:t>
      </w:r>
    </w:p>
    <w:p>
      <w:pPr>
        <w:pStyle w:val="Normal"/>
        <w:ind w:firstLine="284"/>
        <w:jc w:val="both"/>
        <w:rPr/>
      </w:pPr>
      <w:r>
        <w:rPr>
          <w:rFonts w:eastAsia="Times New Roman Cyr" w:cs="Times New Roman Cyr" w:ascii="Times New Roman Cyr" w:hAnsi="Times New Roman Cyr"/>
          <w:u w:val="single"/>
        </w:rPr>
        <w:t>Информация, получаемая извне.</w:t>
      </w:r>
      <w:r>
        <w:rPr>
          <w:rFonts w:eastAsia="Times New Roman Cyr" w:cs="Times New Roman Cyr" w:ascii="Times New Roman Cyr" w:hAnsi="Times New Roman Cyr"/>
        </w:rPr>
        <w:t xml:space="preserve"> Это законодательная и нормативная информация, которая затрагивает соответствующие сферы производственного процесса и движения финансовых ресурсов. Перед началом аудиторской проверки необходимо ознакомиться с указанной информацией в максимально возможном объеме. Информацией, получаемой извне, могут бы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ормы и планы бухгалтерского уче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алоговое и трудовое законодательств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действующие нормы контроля кач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ормативно-технические документы, разработанные Минфином России, Минэкономики России и Минтопэнерго России Федерации, Федеральной энергетической комиссией России, РАО "ЕЭС России" и т.п.</w:t>
      </w:r>
    </w:p>
    <w:p>
      <w:pPr>
        <w:pStyle w:val="Normal"/>
        <w:ind w:firstLine="284"/>
        <w:jc w:val="both"/>
        <w:rPr/>
      </w:pPr>
      <w:r>
        <w:rPr>
          <w:rFonts w:eastAsia="Times New Roman Cyr" w:cs="Times New Roman Cyr" w:ascii="Times New Roman Cyr" w:hAnsi="Times New Roman Cyr"/>
          <w:u w:val="single"/>
        </w:rPr>
        <w:t>Информация, представляемая организацией.</w:t>
      </w:r>
      <w:r>
        <w:rPr>
          <w:rFonts w:eastAsia="Times New Roman Cyr" w:cs="Times New Roman Cyr" w:ascii="Times New Roman Cyr" w:hAnsi="Times New Roman Cyr"/>
        </w:rPr>
        <w:t xml:space="preserve"> Проверяемая организация должна быть всесторонне изучена. Необходимо установить, имеется ли утвержденная схема ее организационной структуры, соответствует ли она нуждам производства, а также провести анализ штатного расписания. Необходимо ознакомиться с задачами всей организации и проверяемого ее производственного структурного подразделения (предприятия) методом анализа достоверности документов, учетной политики организации, действующих норм и нормативов и т.д., которые касаются деятельности данного подразделения (предприятия). Источниками получения информации об организации для аудитора должны являть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став (положение)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документы о регистрации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отоколы заседаний совета директоров, ревизионной комиссии, собраний акционеров либо других аналогичных органов управления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документы, регламентирующие учетную политику организации и внесение изменений в не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бухгалтерская отчетно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татистическая отчетно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документы планирования деятельности организации (планы, сметы, проек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заключенные контракты и догово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нутренние отчеты аудиторов, консульта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материалы налоговых провер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ведения, полученные из бесед с руководством и исполнительным персоналом организации или ее подразде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информация, полученная при осмотре объектов проверяемой организации, ее основных участков, складов и т.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материалы судебных и арбитражных ис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роме того, аудитор обязан максимально использовать информацию об организации, имеющуюся в других департаментах и дирекциях исполнительного аппарата РАО "ЕЭС Росс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готовительная работа должна завершаться составлением программы проведения аудиторской проверки. На основе предварительно полученной информации определяется объем работ, приоритетные и второстепенные задачи, продолжительность проверки.</w:t>
      </w:r>
    </w:p>
    <w:p>
      <w:pPr>
        <w:pStyle w:val="Normal"/>
        <w:ind w:firstLine="284"/>
        <w:jc w:val="both"/>
        <w:rPr/>
      </w:pPr>
      <w:r>
        <w:rPr>
          <w:rFonts w:eastAsia="Times New Roman Cyr" w:cs="Times New Roman Cyr" w:ascii="Times New Roman Cyr" w:hAnsi="Times New Roman Cyr"/>
          <w:u w:val="single"/>
        </w:rPr>
        <w:t>Анализ данных и тенденций.</w:t>
      </w:r>
      <w:r>
        <w:rPr>
          <w:rFonts w:eastAsia="Times New Roman Cyr" w:cs="Times New Roman Cyr" w:ascii="Times New Roman Cyr" w:hAnsi="Times New Roman Cyr"/>
        </w:rPr>
        <w:t xml:space="preserve"> Целью аудиторской проверки является выработка рекомендаций по улучшению работы организации или ее структурного подразделения (предприятия) и ее (его) финансовых результатов, поэтому важны тенденции, которые просматриваются при анализе таких показателей как: себестоимость единицы продукции, размер дебиторской и кредиторской задолженности, размер отвлеченных средств и т.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оведении аудиторской проверки анализируется ограниченное количество показателей, в основном это показатели эффективности производства и финансовых вложений. В качестве примера приведем некоторые из данных, которые анализируются наиболее част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опоставление размера дебиторской и кредиторской задолженности, их достоверно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технико-экономические показате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эффективность долгосрочных и краткосрочных финансовых вло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аличие неиспользуемых производственных и непроизводственных основных средств, а также других материальных ресур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эффективность ведения коммерческо-договорной и претензионной раб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мере повышения роли бизнес - планирования финансовый аудит должен включать в себя и контроль по бизнес - планам.</w:t>
      </w:r>
    </w:p>
    <w:p>
      <w:pPr>
        <w:pStyle w:val="Normal"/>
        <w:ind w:firstLine="284"/>
        <w:jc w:val="both"/>
        <w:rPr/>
      </w:pPr>
      <w:r>
        <w:rPr>
          <w:rFonts w:eastAsia="Times New Roman Cyr" w:cs="Times New Roman Cyr" w:ascii="Times New Roman Cyr" w:hAnsi="Times New Roman Cyr"/>
          <w:u w:val="single"/>
        </w:rPr>
        <w:t>Действия аудитора при выявлении искажений бухгалтерской отчетности.</w:t>
      </w:r>
      <w:r>
        <w:rPr>
          <w:rFonts w:eastAsia="Times New Roman Cyr" w:cs="Times New Roman Cyr" w:ascii="Times New Roman Cyr" w:hAnsi="Times New Roman Cyr"/>
        </w:rPr>
        <w:t xml:space="preserve"> Искажение бухгалтерской отчетности, т.е. неверное отражение и представление данных бухгалтерского учета из-за нарушений установленных правил его организации и ведения, может быть двух видов: преднамеренное и непреднамеренно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ак преднамеренное, так и непреднамеренное искажение бухгалтерской отчетности может быть существенным (т.е. влияющим на достоверность его бухгалтерской отчетности в настолько сильной степени, что квалифицированный пользователь его бухгалтерской отчетности может сделать на основе такой отчетности ошибочные выводы или принять ошибочные решения) или несущественным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 факторам финансово-хозяйственной деятельности, способствующим появлению искажений, относятся такие, ка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аличие значительных финансовых вложений в кризисные отрасли экономики;</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есоответствие величины оборотных средств быстрому росту объемов продаж (производства) или значительному снижению прибыли;</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аличие зависимости в определенный период от одного или небольшого числа заказчиков или поставщиков;</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изменения в практике договорных отношений или учетной политике, которые ведут к значительному изменению величины прибыли;</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етипичные сделки, особенно в период окончания года, которые существенно влияют на величину финансовых показателей;</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аличие платежей за услуги, которые явно им не соответствуют;</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аличие недостатков в организационной структуре;</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собенности структуры капитала и распределения прибыли;</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аличие отклонений от установленных правил в ведении бухгалтерского учета и организации подготовки бухгалтерской отчет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е выявления искажений бухгалтерской отчетности аудитор должен оценить их влияние на достоверность проверяемой отчетности во всех существенных отношениях. Выявленные в процессе аудита факты искажения бухгалтерской отчетности аудитору следует подробно отразить в своей рабочей документации, оформленной в установленном поряд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результатам проверки аудитор составляет отчет, соответствующий требованиям раздела 4 настоящих методических указаний, в котором отражаются результаты проверки, отмечаются недостатки и нарушения. Отчет подписывается руководителем рабочей аудиторской группы, руководителем и главным бухгалтером проверяемой организации или ее подразделения (предприятия), а в случае имеющихся у них разногласий в отчете делается пометка "С разногласиями" и на отдельном листе излагается их суть за подписью руководителя и главного бухгалтера. Далее руководитель рабочей аудиторской группы представляет отчет руководителю аудиторского направления - директору по финансовому аудиту, который завершает работу в соответствии с требованиями раздел 4 настоящих методических указаний. В зависимости от значимости и тяжести выявленных недостатков далее оформляется аудиторский протокол или готовится соответствующий приказ РАО "ЕЭС Росс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альнейшее рассмотрение и принятие мер по результатам осуществленного финансового аудита производится в соответствии с принятыми в разделе 5 настоящих методических указаний положениями или по усмотрению руководства РАО "ЕЭС России"</w:t>
      </w:r>
    </w:p>
    <w:p>
      <w:pPr>
        <w:pStyle w:val="BodyTextIndent3"/>
        <w:ind w:firstLine="284"/>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В примерный перечень основных программ проведения финансового аудита входит проверка:</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сновных средств и финансовых вложений;</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чета нематериальных активов;</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авильности учета финансовых вложений;</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охранности материалов;</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использования материальных ресурсов;</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движения малоценных и быстроизнашивающихся предметов;</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езультатов инвентаризации;</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затрат на производство;</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кассовых операций и безналичных расчетов;</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пераций по расчетным счетам;</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денежных документов и переводов в пути;</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асчетов с подотчетными лицами;</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асчетов с разными дебиторами и кредиторами;</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авильности формирования прибыли;</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остояния бухгалтерского учета и бухгалтерской отчетности.</w:t>
      </w:r>
    </w:p>
    <w:p>
      <w:pPr>
        <w:pStyle w:val="TextBody"/>
        <w:ind w:firstLine="284"/>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Список нормативных документов, используемых при проверках финансово-хозяйственной деятельности акционерных обществ и энергопредприятий.</w:t>
      </w:r>
    </w:p>
    <w:p>
      <w:pPr>
        <w:pStyle w:val="TextBody"/>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становление Правительства Российской Федерации от 5.08.98 № 552 «Об утверждении положения о составе затрат по производству и реализации продукции (работ, услуг), включенных в себестоимость продукции (работ, услуг) и о порядке формирования финансовых результатов, учитываемых при налогообложении прибыли» (с изменениями и дополнениями).</w:t>
      </w:r>
    </w:p>
    <w:p>
      <w:pPr>
        <w:pStyle w:val="TextBody"/>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Федеральный план «О бухгалтерском учете» от 23.07.98 № 123-ФЗ.</w:t>
      </w:r>
    </w:p>
    <w:p>
      <w:pPr>
        <w:pStyle w:val="TextBody"/>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иказ Минфина Российской Федерации «Об утверждении положения по ведению бухгалтерского учета и отчетности в РФ» от 29.07.98 № 34н (в ред. Приказов Минфина Российской Федерации от 25.11.98 №56н, от 25.11.98 №57н).</w:t>
      </w:r>
    </w:p>
    <w:p>
      <w:pPr>
        <w:pStyle w:val="TextBody"/>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оложение по бухгалтерскому учету долгосрочных инвестиций», утвержденное Постановлением Минфина Российской Федерации от 30.12.93 № 160.</w:t>
      </w:r>
    </w:p>
    <w:p>
      <w:pPr>
        <w:pStyle w:val="TextBody"/>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Инструкция Госналогслужбы Российской Федерации от 11.10.95 № 39 «О порядке исчисления и уплаты налога на добавленную стоимость» с изменениями и дополнениями.</w:t>
      </w:r>
    </w:p>
    <w:p>
      <w:pPr>
        <w:pStyle w:val="TextBody"/>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Инструкция Госналогслужбы Российской Федерации от 11.08.95 №37 «О порядке исчисления и уплаты в бюджет налога на прибыль предприятий и организаций» с изменениями и дополнениями.</w:t>
      </w:r>
    </w:p>
    <w:p>
      <w:pPr>
        <w:pStyle w:val="TextBody"/>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Инструкция Госналогслужбы Российской Федерации от 8.06.95 №33 «О порядке исчисления и уплаты налога на имущество предприятий»</w:t>
      </w:r>
    </w:p>
    <w:p>
      <w:pPr>
        <w:pStyle w:val="TextBody"/>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Инструкция Госналогслужбы Российской Федерации №35 «По применению Закона Российской Федерации «О подоходном налоге с физических лиц» с изменениями и дополнениями.</w:t>
      </w:r>
    </w:p>
    <w:p>
      <w:pPr>
        <w:pStyle w:val="TextBody"/>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Инструкция Госналогслужбы Российской Федерации от 15.05.95 № 30 «О порядке исчисления и уплаты налогов, поступающих в дорожные фонды» с изменениями и дополнениями.</w:t>
      </w:r>
    </w:p>
    <w:p>
      <w:pPr>
        <w:pStyle w:val="TextBody"/>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Приказ Минфина Российской Федерации от 12.11.96 « 97 «О годовой бухгалтерской отчетности организаций» с изменениями и дополнениями.</w:t>
      </w:r>
    </w:p>
    <w:p>
      <w:pPr>
        <w:pStyle w:val="TextBody"/>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Письмо Минфина Российской Федерации от 31.10.94 № 142 «О порядке отражения в бухгалтерском учете и отчетности операций с векселями, применяемыми при расчетах организациями за поставку товаров, выполненные работы и оказанные услуги» с изменениями и дополнениями.</w:t>
      </w:r>
    </w:p>
    <w:p>
      <w:pPr>
        <w:pStyle w:val="TextBody"/>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Письмо Минфина Российской Федерации от 6.12.92 №94 «Нормы и нормативы на представительские расходы, расходы на рекламу и на подготовку и переподготовку кадров на договорной основе с учебными заведениями, регулирующие размер отнесения этих расходов на себестоимость продукции (работ, услуг), и порядок их применения» с изменениями и дополнениями.</w:t>
      </w:r>
    </w:p>
    <w:p>
      <w:pPr>
        <w:pStyle w:val="TextBody"/>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Приказы, распоряжения, указания и нормативные документы РАО «ЕЭС России».</w:t>
      </w:r>
    </w:p>
    <w:p>
      <w:pPr>
        <w:pStyle w:val="TextBody"/>
        <w:ind w:firstLine="284"/>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Список методических документов, используемых при проверках финансово-хозяйственной деятельности акционерных обществ и энергопредприятий.</w:t>
      </w:r>
    </w:p>
    <w:p>
      <w:pPr>
        <w:pStyle w:val="TextBody"/>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ременные правила аудиторской деятельности в Российской Федерации, утвержденные Указом Президента Российской Федерации №2263 от 22.12.93</w:t>
      </w:r>
    </w:p>
    <w:p>
      <w:pPr>
        <w:pStyle w:val="TextBody"/>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авила (стандарты) аудиторской деятельности, одобренные Комиссией по аудиторской деятельности при Президенте Российской Федерации (протокол №6 от 25.12.96): «Планирование аудита», «Документирование аудита», «Аудиторские доказательства», «Изучение и оценка систем бухгалтерского учета и внутреннего контроля в ходе аудита», «Аудиторская выборка», «Действия аудитора при выявлении искажений бухгалтерской отчетности», «Использование работы эксперта», «Порядок составления аудиторского заключения», «Перечень терминов и определений, используемых в правилах (стандартах) аудиторской деятельности».</w:t>
      </w:r>
    </w:p>
    <w:p>
      <w:pPr>
        <w:pStyle w:val="TextBody"/>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авила (стандарты) аудиторской деятельности, одобренные Комиссией по аудиторской деятельности при Президенте Российской Федерации (протокол №2 от 22.01.98): «Аналитические процедуры», «Аудит в условиях компьютерной обработки данных», «Существенность и аудиторский риск».</w:t>
      </w:r>
    </w:p>
    <w:p>
      <w:pPr>
        <w:pStyle w:val="TextBody"/>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авила (стандарты) аудиторской деятельности, одобренные Комиссией по аудиторской деятельности при Президенте Российской Федерации (протокол №4 от 15.07.98): «Внутрифирменный контроль качества аудита», «Первичный аудит начальных и сравнительных показателей бухгалтерской отчетности», «Проверка соблюдения нормативных актов при проведении аудита», «Разъяснения, предоставляемые руководством проверяемого экономического субъекта».</w:t>
      </w:r>
    </w:p>
    <w:p>
      <w:pPr>
        <w:pStyle w:val="TextBody"/>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TextBody"/>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 МЕТОДИЧЕСКИЕ УКАЗАНИЯ ПО ПРОВЕДЕНИЮ ТЕХНИЧЕСКОГО АУДИТА</w:t>
      </w:r>
    </w:p>
    <w:p>
      <w:pPr>
        <w:pStyle w:val="TextBody"/>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BodyTextIndent2"/>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стоящих методических указаниях излагаются цели, задачи и обязанности аудитора РАО "ЕЭС России" при проведении технического аудита в структурных подразделениях и филиалах РАО "ЕЭС России", дочерних и зависимых акционерных обществ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хнический аудит, осуществляемый на отраслевом (центральном) уровне Департаментом генеральной инспекции по эксплуатации и финансового аудита и РП "Энерготехнадзор" самостоятельно или совместно с подразделениями исполнительного аппарата и Представительствами РАО "ЕЭС России", ЦДУ ЕЭС России и ОДУ, представляет собой независимую экспертизу, проводимую с целью оценки технического состояния производственных объектов, и направлен на улучшение их работы. Технический аудит направлен на предотвращение негативных явлений и тенденций в производственной области, а также на совершенствование производственной деятельности структурных подразделений и филиалов РАО "ЕЭС России", дочерних и зависимых акционерных обществ, осуществляющих производство, преобразование, передачу и распределение электрической и тепловой энерг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задачи технического аудита входят:</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казание помощи проверяемым предприятиям и организациям в эффективном выполнении ими своих производственных задач и обязанностей путем предоставления им аналитических заключений, оценок, прогнозов, предписаний и рекомендаций;</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анализ и оценка эффективности внутреннего контроля и качества выполнения порученных обязанностей;</w:t>
      </w:r>
    </w:p>
    <w:p>
      <w:pPr>
        <w:pStyle w:val="31"/>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организация и осуществление проверок состояния эксплуатации и ремонта энергоустановок, ведения процесса энергопроизводства, проведения работы по поддержанию и повышению уровня подготовки персонала;</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становление причин технологических нарушений в работе электростанций, сетей и энергосистем, разработка организационно-профилактических мероприятий и оценка работы энергообъектов;</w:t>
      </w:r>
    </w:p>
    <w:p>
      <w:pPr>
        <w:pStyle w:val="31"/>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анализ практики применения нормативных требований и новых технологий, направленных на безопасное ведение работ и надежную эксплуатацию оборудования и энергоустановок, и организация разработки предложений по их совершенствованию;</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аспространение опыта, полученного в ходе технического аудита, на все структурные подразделения и филиалы РАО "ЕЭС России", дочерние и зависимые акционерные общ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хнический аудит проводится по следующим основным направлениям:</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техническое обслуживание оборудования (осмотр, контроль режима, регулировка и др.) в соответствии с действующими в отрасли нормативно-техническими документами;</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воевременное проведение капитальных, средних, текущих и профилактических ремонтов в объеме, установленном техническими требованиями или заводскими инструкциями;</w:t>
      </w:r>
    </w:p>
    <w:p>
      <w:pPr>
        <w:pStyle w:val="31"/>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анализ параметров технического состояния оборудования в период его эксплуатации с целью обеспечения надежности и экономичности;</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оведение регламентных испытаний энергооборудования;</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рганизация разработки и осуществления мероприятий по профилактике пожаров, аварий и других технологических нарушений в работе энергооборудования и по совершенствованию эксплуатации;</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дготовка персонала (обучение, поддержание и повышение квалификации, переподготовка и т.п.);</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бобщение практики применения нормативных требований, направленных на безопасное ведение работ и надежную эксплуатацию оборудования, зданий и сооружений энергопредприятий;</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рганизация разработки и сопровождение нормативно-технических документов по вопросам промышленной и пожарной безопасности и охраны труда.</w:t>
      </w:r>
    </w:p>
    <w:p>
      <w:pPr>
        <w:pStyle w:val="TextBody"/>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ми направлениями технического аудита являются комплексные обследования:</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оизводственных и диспетчерских служб АО - энерго и МЭС;</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тепловых электрических станций;</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гидравлических электрических станций;</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едприятий электрических сетей;</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едприятий тепловых сетей;</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бъединенных (Центрального) диспетчерских управлений;</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емонтных  предприятий;</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аладочных организаций;</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бучающих предприятий (учебных комбинатов);</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аучно-исследовательских и проектных институ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оведении технического аудита проверке подлежат:</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энергетические установки, здания и сооружения;</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абочие места эксплуатационного, ремонтного и другого персонала, обслуживающего энергоустановки;</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оизводственные, противоаварийные, должностные и другие инструкции непосредственно на рабочих местах;</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ланы и мероприятия, направленные на ликвидацию отступлений и нарушений в эксплуатации и ремонте оборудования, в работе с персоналом; ход их выполнения;</w:t>
      </w:r>
    </w:p>
    <w:p>
      <w:pPr>
        <w:pStyle w:val="31"/>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периодическая и текущая документация, регламентирующая производственную и организационную деятельность;</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производственный персонал путем проведения его выборочного опрос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бочие программы проведения технического аудита в структурных подразделениях и филиалах РАО "ЕЭС России", дочерних и зависимых акционерных обществах разрабатываются на основе типовых требований на примере производственных служб и отделов АО-энерго, электростанций и сетевых предприят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иповые требования к разработке программ технического аудита производственных служб и отделов АО-энерго включают в себя проверку:</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аличия лицензий на осуществляемые виды деятельности;</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рганизационной структуры;</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ложения о службах и отделах;</w:t>
      </w:r>
    </w:p>
    <w:p>
      <w:pPr>
        <w:pStyle w:val="31"/>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организации планирования и выполнения функций управления и регламентированных положениями работ;</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рганизации выполнения требований распорядительных и нормативно-технических документов;</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качества и периодичности проведения самостоятельных обследований электростанций и сетей, укомплектованности необходимыми программами;</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частия в расследовании технологических нарушений и случаев травматизма;</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частия в разработке мероприятий, направленных на улучшение состояния энергоустановок и помощи в реализации этих мероприятий;</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контроля ликвидации узких мест и выполнения противоаварийных мероприятий;</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аличия должностных и производственных инструкций, планов работы с персоналом служб и исполнения этих инструкций и планов;</w:t>
      </w:r>
    </w:p>
    <w:p>
      <w:pPr>
        <w:pStyle w:val="31"/>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оснащенности служб и отделов техническими средствами, оргтехникой, транспортом, связью, нормативно-технической документацией и соответствующей литературой, компьютерными программами;</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оответствия организации и осуществления оперативно-диспетчерского управления нормативным требовани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иповые требования к разработке программ технического аудита электростанций и сетевых предприятий (энергопредприятий) включают в себя проверку:</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аличия лицензий на осуществляемые виды деятельности;</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рганизационной структуры;</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аличия Устава (Положения) энергопредприятия, положений о его структурных подразделениях, эксплуатационных и должностных инструкций;</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рганизации планирования и осуществления текущей деятельности (выполнения плановых работ, графиков несения нагрузки, отпуска тепла, режимов работы сетей, планов проведения ремонтов и реконструкции, выполнения различных мероприятий и т. п.);</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рганизации выполнения требований распорядительных и нормативно-технических документов, предписаний надзорных органов и мероприятий по актам расследования;</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анализа технико-экономических показателей работы оборудования, составления и проработки форм статистической отчетности;</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ведения и хранения оперативной документации;</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аличия и своевременности переутверждения нормативных характеристик оборудования;</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именения отраслевых экспертных систем оценки состояния оборудования;</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рганизации противоаварийной и противопожарной работы;</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рганизации и проведения работы с персоналом;</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рганизации ликвидации узких мест и выполнения противоаварийных мероприятий;</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снащенности руководства и специалистов техническими средствами, оргтехникой, нормативно-технической документацией и соответствующей литературой, программными средствами;</w:t>
      </w:r>
    </w:p>
    <w:p>
      <w:pPr>
        <w:pStyle w:val="31"/>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наличия и оснащенности кабинета по охране труда, технического кабинета, учебных классов и библиотеки;</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одержания территории;</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эксплуатации производственных зданий и сооружений;</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эксплуатации технических сооружений, основного и вспомогательного технологического оборудования;</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аличия, работоспособности и использования защит, автоматики, сигнализации и связи.</w:t>
      </w:r>
    </w:p>
    <w:p>
      <w:pPr>
        <w:pStyle w:val="TextBody"/>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езультатам проведенных комплексных аудиторских проверок оформляются отчеты согласно разделу 4 настоящих методических указаний. Результаты тематических аудиторских проверок оформляются в виде актов-предписаний. Предписываемые и рекомендуемые мероприятия должны быть основаны на действующих нормативных и распорядительных документах. Сроки устранения выявленных нарушений и недостатков согласуются с руководителями проверяемых объектов, в спорных случаях окончательный срок устанавливается Департаментом генеральной инспекции по эксплуатации и финансового аудита.</w:t>
      </w:r>
    </w:p>
    <w:p>
      <w:pPr>
        <w:pStyle w:val="TextBody"/>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ри комплексных или тематических аудиторских проверках выявляются серьезные замечания, касающиеся причин, снижающих надежность, безопасность или экономичность работы оборудования (объекта), то издаются приказы РАО "ЕЭС России" или по рекомендации Департамента генеральной инспекции по эксплуатации и финансового аудита приказы по акционерному обществу или по структурному подразделению и филиалу РАО "ЕЭС России".</w:t>
      </w:r>
    </w:p>
    <w:p>
      <w:pPr>
        <w:pStyle w:val="TextBody"/>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фики выполнения мероприятий, предписанных по результатам аудиторских проверок, находятся на постоянном контроле со стороны РП "Энерготехнадзор", а наиболее ответственных из них – со стороны Департамента генеральной инспекции по эксплуатации и финансового аудита и других компетентных подразделений исполнительного аппарата РАО "ЕЭС России". Руководители проверяемых акционерных обществ и подразделений несут персональную ответственность за качественное и своевременное исполнения вышеуказанных мероприят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рганизации и проведении технического аудита члены комиссий (рабочих аудиторских групп) имеют право:</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сещать в любое время проверяемые объекты и производить их обследование;</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ыдавать обязательные для исполнения предписания и указания, регламентированные нормативно-технической и распорядительной документацией;</w:t>
      </w:r>
    </w:p>
    <w:p>
      <w:pPr>
        <w:pStyle w:val="31"/>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принимать участие в расследовании обстоятельств и причин технологических нарушений и тяжелых несчастных случаев, связанных с эксплуатацией энергоустановок;</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лучать от должностных лиц проверяемых организаций и их структурных подразделений (предприятий) достоверную и оперативную информацию по вопросам осуществляемого технического аудита;</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требовать запрещения работы действующего энергооборудования и использования зданий и сооружений при выявлении их аварийного состояния или опасных нарушений правил их эксплуатации;</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требовать отстранения от управления оборудованием или производства работ лиц из числа оперативного и ремонтного персонала, нарушающих правила технической эксплуатации, техники безопасности, пожарной безопасности и эксплуатационных инструкций, если эти нарушения угрожают безопасности людей, целостности оборудования и окружающей среде;</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носить предложения руководству РАО "ЕЭС России" и акционерных обществ по привлечению к материальной и дисциплинарной ответственности, вплоть до освобождения от занимаемой должности, лиц, систематически или грубо нарушающих требования нормативных и других документов, а также не прошедших в установленном порядке квалификационных провер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разделения и должностные лица, осуществляющие технический аудит несут ответственность за:</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лноту и достаточность мер, направленных на улучшение производственной деятельности по проверенным вопросам;</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авильность и обоснованность своих решений и действий;</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охранность коммерческой тайны;</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ыполнение других задач и функций, предусмотренных действующим законодательством, решениями РАО "ЕЭС России" и настоящими методическими указани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мимо технического аудита, осуществляемого путем проведения плановых комплексных и тематических проверок, на энергетических объектах действует непрерывный технический аудит, направленный на мониторинг соблюдения действующих норм и правил при эксплуатационно-ремонтной деятельности энергопредприятий и выявление узких мест и аварийных очагов в работе энергоустановок с последующей разработкой совместно с руководителями энергообъектов мероприятий, направленных на устранение выявленных недостат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прерывный технический аудит осуществляется РП "Энерготехнадзор", инспекторы которых постоянно действуют на одном или группе предприятий на основании регламентов надзорной и аудиторской работы, предусматривающих:</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егулярный осмотр всех рабочих мест;</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ежедневный сбор информации о текущем состоянии оборудования;</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знакомление с оперативной документацией предприятий;</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оведение выборочного опроса производственного персонала;</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контроль производства пуска и останова оборудования;</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ыявление возможных нарушений в осуществлении эксплуатации и производстве ремонтов с принятием мер по нормализации работы и недопущению этих и аналогичных нарушений впредь;</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ыявление возможных отклонений от заданных режимов работы оборудования с принятием мер по устранению этих отклонений;</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частие в расследовании нарушений в работе оборудования при возникновении таких нарушений и контроль за своевременным и правильным расследованием этих нарушений со стороны персонала предприятий;</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частие в проведении экспертной оценки состояния оборудования;</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частие в аттестации и тренировках персонала;</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частие в производственных совещаниях предприятий;</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частие в рассмотрении у главного инженера мероприятий и графиков устранения "узких" мест, аварийных очагов и дефектов на оборудовании;</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частие в организации и проведении дней ТБ;</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казание методической помощи предприятиям в проведении технического самоаудита;</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изучение отраслевых нормативно-технических и распорядительных документов;</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ланирование своей аудиторской работы, включая составление конкретных программ предстоящих проверок;</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дготовку и выдачу руководству объектов заключений о работе объектов и действиях персонала;</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ередачу планов, отчетов и текущей информации руководству РП "Энерготехнадзо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кционерные общества и отдельные энергопредприятия при методической поддержке Департамента генеральной инспекции по эксплуатации и финансового аудита, Региональных предприятий "Энерготехнадзор" и их территориальных центров силами своих специалистов систематически осуществляют аудиторские проверки на своих объектах (самоаудит).</w:t>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tabs>
          <w:tab w:val="clear" w:pos="720"/>
          <w:tab w:val="left" w:pos="360"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МЕТОДИЧЕСКИЕ УКАЗАНИЯ ПО ПРОВЕДЕНИЮ АУДИТА ОХРАНЫ ТРУДА</w:t>
      </w:r>
    </w:p>
    <w:p>
      <w:pPr>
        <w:pStyle w:val="BodyText2"/>
        <w:ind w:right="0" w:firstLine="284"/>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p>
      <w:pPr>
        <w:pStyle w:val="BodyText2"/>
        <w:ind w:right="0" w:firstLine="284"/>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В настоящих методических указаниях излагаются цели, задачи и обязанности аудитора РАО "ЕЭС России" при проведении аудита охраны труда в структурных подразделениях и филиалах РАО "ЕЭС России", дочерних и зависимых акционерных обществ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удит охраны труда, осуществляемый Департаментом генеральной инспекции по эксплуатации и финансового аудита и РП "Энерготехнадзор", представляет собой независимую экспертизу, проводимую с целью всесторонней проверки деятельности организаций и их подразделений (предприятий) по обеспечению безопасных и здоровых условий труда работающих, фактического состояния техники безопасности, гигиены труда, соблюдения законодательства об охране труда, организации работы по охране труда. Планирование, согласование рабочих программ и формирование рабочих аудиторских групп осуществляется во взаимодействии с соответствующими подразделениями региональных представительств РАО "ЕЭС России.</w:t>
      </w:r>
    </w:p>
    <w:p>
      <w:pPr>
        <w:pStyle w:val="PlainTex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дачами аудита охраны труда являются:</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ыявление отступлений от требований нормативов по охране труда в проверяемой организации и в ее подразделениях, на отдельных предприятиях, объектах;</w:t>
      </w:r>
    </w:p>
    <w:p>
      <w:pPr>
        <w:pStyle w:val="31"/>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разработка рекомендаций и предложений, направленных на устранение выявленных недостатков и на предупреждение производственного травматизма и профессиональной заболеваемости.</w:t>
      </w:r>
    </w:p>
    <w:p>
      <w:pPr>
        <w:pStyle w:val="BodyText2"/>
        <w:ind w:right="0" w:firstLine="284"/>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 xml:space="preserve">Порядок проведения аудита охраны труда предполагает работу с документами и проведение обследований, которые могут быть плановыми, внеочередными, комплексными и тематическим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лановые обследования проводятся в соответствии с заранее разработанными и утвержденными графиками по одной или нескольким темам, внеочередные - по необходимости или в соответствии с указаниями руководства РАО "ЕЭС России" и Департамента генеральной инспекции по эксплуатации и финансового аудита, а также по заявке руководителей структурных подразделений и филиалов РАО "ЕЭС России", дочерних и зависимых акционерных общест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рганизации комплексных проверок рекомендуется с целью повышения их эффективности предусмотреть максимально возможный охват вопросов и объектов проверок, детализируя этапы проверки по принятым направлениям. При тематических обследованиях проверяются отдельные участки, технологии или виды работ (транспорт, грузоподъемные машины и механизмы, газовое хозяйство, топливоподача, гидротехнические сооружения, приспособления для работы на высоте, инструмент и станочное оборудование и т.п.), отдельные вопросы организации работ (соблюдение нарядно - допускной системы и др.), подготовки персонала и т.п.</w:t>
      </w:r>
    </w:p>
    <w:p>
      <w:pPr>
        <w:pStyle w:val="BodyText2"/>
        <w:ind w:right="0" w:firstLine="284"/>
        <w:rPr/>
      </w:pPr>
      <w:r>
        <w:rPr>
          <w:rFonts w:eastAsia="Times New Roman Cyr" w:cs="Times New Roman Cyr" w:ascii="Times New Roman Cyr" w:hAnsi="Times New Roman Cyr"/>
          <w:color w:val="auto"/>
          <w:sz w:val="20"/>
          <w:szCs w:val="20"/>
        </w:rPr>
        <w:t>Состав рабочей аудиторской группы определяет начальник Департамента генеральной инспекции по эксплуатации и финансового аудита, с учетом мнения обследуемой организации. В состав аудиторской группы должны входить представители проверяемой организации. К аудиторской проверке охраны труда могут привлекаться по согласованию руководящие работники и специалисты Департаментов и Дирекций исполнительного аппарата</w:t>
      </w:r>
      <w:r>
        <w:rPr>
          <w:rFonts w:eastAsia="Times New Roman Cyr" w:cs="Times New Roman Cyr" w:ascii="Times New Roman Cyr" w:hAnsi="Times New Roman Cyr"/>
          <w:color w:val="auto"/>
          <w:sz w:val="20"/>
          <w:szCs w:val="20"/>
          <w:lang w:val="en-US"/>
        </w:rPr>
        <w:t xml:space="preserve"> </w:t>
      </w:r>
      <w:r>
        <w:rPr>
          <w:rFonts w:eastAsia="Times New Roman Cyr" w:cs="Times New Roman Cyr" w:ascii="Times New Roman Cyr" w:hAnsi="Times New Roman Cyr"/>
          <w:color w:val="auto"/>
          <w:sz w:val="20"/>
          <w:szCs w:val="20"/>
        </w:rPr>
        <w:t>и региональных представительств РАО "ЕЭС России", а также технические инспекторы ВРК "Электропрофсоюз".</w:t>
      </w:r>
    </w:p>
    <w:p>
      <w:pPr>
        <w:pStyle w:val="BodyText2"/>
        <w:ind w:right="0" w:firstLine="284"/>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Проверяемая организация представляет аудиторам для изучения и анализа:</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став организации (положение);</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рганизационную структуру;</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штатное расписание;</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тандарт организации - положение о системе управления охраной труда;</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авила внутреннего трудового распорядка;</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коллективный договор (соглашение о проведении мероприятий по охране труда);</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ложения об отдельных структурных подразделениях организации;</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должностные инструкции;</w:t>
      </w:r>
    </w:p>
    <w:p>
      <w:pPr>
        <w:pStyle w:val="31"/>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организационно-распорядительные документы, в той или иной мере регламентирующие деятельность по охране труда;</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ланы работы и мероприятий по охране труда;</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тчетные документы по охране труда;</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правки по отдельным вопросам охраны труда;</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акты и предписания контролирующих органов по результатам предыдущих проверок;</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материалы по судебному разбирательству исков, связанных с нарушением нормативов по охране труда;</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очую необходимую нормативно-техническую документацию по охране труда.</w:t>
      </w:r>
    </w:p>
    <w:p>
      <w:pPr>
        <w:pStyle w:val="BodyText2"/>
        <w:ind w:right="0" w:firstLine="284"/>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При работе с документами рассматриваются:</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казатели производственного травматизма и профзаболеваемости в проверяемой организации (в динамике за несколько лет), при сопоставлении показателей со средними показателями по отрасли и региону анализируются характерные отклонения;</w:t>
      </w:r>
    </w:p>
    <w:p>
      <w:pPr>
        <w:pStyle w:val="31"/>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показатели работы по предупреждению производственного травматизма и профзаболеваемости, в т.ч. затраты на охрану труда и на проведение отдельных профилактических мероприятий, количество выполненных мероприятий в соответствии с планами; анализируются полнота и качество выполнения профилактических мероприятий;</w:t>
      </w:r>
    </w:p>
    <w:p>
      <w:pPr>
        <w:pStyle w:val="BodyText2"/>
        <w:ind w:right="0" w:firstLine="284"/>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Показатели сопоставляются, определяются причинно-следственные связи и тенденции изменения показателей; делаются выводы об эффективности проводимых профилактических мероприятий по охране труда.</w:t>
      </w:r>
    </w:p>
    <w:p>
      <w:pPr>
        <w:pStyle w:val="PlainTex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удиторские проверки охраны труда проводятся по следующим основным направлениям:</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рганизация управления охраной труда;</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рганизационно-профилактическая работа по охране труда;</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остояние условий труда и медицинского обслуживания;</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остояние территории, производственных помещений, рабочих мест;</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беспечение электробезопасности;</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рганизация работ с применением грузоподъемных машин и механизмов;</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рганизация работ на высоте;</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рганизация обслуживания газового хозяйства;</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рганизация обслуживания сосудов под давлением, трубопроводов пара и горячей воды;</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беспеченность работников средствами защиты;</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рганизация сварочных и других огневых работ;</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рганизация работ с применением транспортных средств.</w:t>
      </w:r>
    </w:p>
    <w:p>
      <w:pPr>
        <w:pStyle w:val="PlainTex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удиторские проверки по каждому направлению проводятся по соответствующей программе, которая разрабатывается (уточняется) перед проведением обследования. Рабочая программа утверждается начальником Департамента генеральной инспекции по эксплуатации и финансового аудита.</w:t>
      </w:r>
    </w:p>
    <w:p>
      <w:pPr>
        <w:pStyle w:val="PlainTex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бочие программы аудита охраны труда составляются с учетом Методических рекомендаций по организации и проведению обследования состояния охраны труда в подразделениях и организациях РАО "ЕЭС России" (РД 34.03.123-98).</w:t>
      </w:r>
    </w:p>
    <w:p>
      <w:pPr>
        <w:pStyle w:val="BodyText2"/>
        <w:ind w:right="0" w:firstLine="284"/>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По результатам аудиторской проверки состояния охраны труда оформляется отчет в соответствии с разделом 4 настоящих методических указаний. Отчет должен содержать:</w:t>
      </w:r>
    </w:p>
    <w:p>
      <w:pPr>
        <w:pStyle w:val="31"/>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краткую производственную характеристику предприятия, численность персонала, структурную характеристику объекта обследования;</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сновные показатели производственного травматизма за последние 3 года;</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численный и качественный состав службы охраны труда;</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ценку организационно-профилактической работы руководителей объекта по предупреждению производственного травматизма и улучшению условий труда;</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еречень выявленных основных нарушений норм охраны труда;</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анализ исполнения требований нормативной и распорядительной документации, предписаний государственных инспекторов по охране труда и других органов государственного надзора;</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ыводы и общую оценку состояния условий и охраны труда, а также предложения по устранению выявленных нарушений с указанием конкретных сроков выполн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кционерные общества и отдельные энергопредприятия при методической поддержке Департамента генеральной инспекции по эксплуатации и финансового аудита, Региональных предприятий "Энерготехнадзор" и их территориальных центров силами своих специалистов систематически осуществляют аудиторские проверки на своих объектах (самоаудит) охраны тру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9. МЕТОДИЧЕСКИЕ УКАЗАНИЯ ПО ПРОВЕДЕНИЮ АУДИТА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ЭНЕРГОСБЫТОВОЙ ДЕЯТЕЛЬНОСТИ АО-ЭНЕРГО</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обенностью аудита энергосбытовой деятельности АО - энерго является комплексный подход как к формированию рабочей группы, так и к определению перечня вопросов, входящих в рабочую программ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удит энергосбытовой деятельности АО - энерго осуществляется по двум направлениям: сбыту электрической энергии и мощности и сбыту тепловой энергии. При комплексной аудиторской проверке энергосбытовой деятельности рассматриваются оба направ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разработке рабочих программ учитываются все последние нормативные и распорядительные документы Правительства Российской Федерации, Минтопэнерго России, РАО "ЕЭС России", постановления и решения областной (краевой, республиканской) администр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состав рабочей группы должны входить представители Департамента реализации энергии и абонентной платы, Департамента генеральной инспекции по эксплуатации и финансового аудита, Департамента по работе с акционерными обществами, региональных предприятий "Энерготехнадзор", региональных представительств РАО "ЕЭС России" и объединенных диспетчерских управлений. Ответственным за составление рабочей программы является руководитель каждой конкретной рабочей группы, которой поручено проведение предстоящей аудиторской проверки энергосбытовой деятельности. Планирование, согласование рабочих программ и формирование рабочих аудиторских групп осуществляется во взаимодействии с соответствующими подразделениями региональных представительств РАО "ЕЭС Росси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бочая программа утверждается заместителем Председателя Правления РАО "ЕЭС России", курирующим вопросы энергосбытовой деятельности. Право проведения проверки состояния энергосбытовой деятельности АО - энерго подтверждается доверенностью, подписанной заместителем Председателя Правления РАО "ЕЭС России", курирующим вопросы энергосбытовой деятельности. Представители Департамента генеральной инспекции по эксплуатации и финансового аудита и РП «Энерготехнадзор» тематические проверки энергосбытовой деятельности, осуществляемые в соответствии с утвержденными руководством РАО "ЕЭС России" квартальными планами, проводят без оформления специальной доверен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бочая программа проверки должна включать в себя следующие вопросы:</w:t>
      </w:r>
    </w:p>
    <w:p>
      <w:pPr>
        <w:pStyle w:val="Normal"/>
        <w:ind w:firstLine="284"/>
        <w:jc w:val="both"/>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 Состояние организации энергосбытовой деятельности:</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труктура управления энергосбытовой деятельностью, ее соответствие "Рекомендуемым организационным структурам управления и нормативам численности персонала обособленных подразделений АО - энерго по сбыту энергии - предприятий Энергосбыт" (утв. Минтопэнерго Российской Федерации 23.04.97);</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комплектованность персоналом и его квалификация;</w:t>
      </w:r>
    </w:p>
    <w:p>
      <w:pPr>
        <w:pStyle w:val="31"/>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распределение функций и ответственности между подразделениями энергосбыта и подразделениями АО - энерго;</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беспеченность рабочих мест производственными и должностными инструкциями и нормативно-распорядительной документацией;</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использование систем стимулирования труда персонала энергосбытовых подразделений, обеспечивающих рост денежной составляющей в структуре расчетов потребителями энергии;</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рганизация взаимодействия с территориальными управлениями Главгосэнергонадзора Минтопэнерго РФ;</w:t>
      </w:r>
    </w:p>
    <w:p>
      <w:pPr>
        <w:pStyle w:val="31"/>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обеспечение энергосбытовых подразделений производственными площадями, транспортом и оргтехникой;</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остояние автоматизации расчетов энергосбытовой деятельности.</w:t>
      </w:r>
    </w:p>
    <w:p>
      <w:pPr>
        <w:pStyle w:val="Normal"/>
        <w:ind w:firstLine="284"/>
        <w:jc w:val="both"/>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2. Энергопотребление:</w:t>
      </w:r>
    </w:p>
    <w:p>
      <w:pPr>
        <w:pStyle w:val="31"/>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структура энергопотребления по группам потребителей в рамках АО - энерго в целом, а также в привязке к отдельным энергосбытовым подразделениям АО - энерго (к отделениям энергосбыта или к энергосбытам сетей);</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анализ динамики потребления энергии группами потребителей за последние три года.</w:t>
      </w:r>
    </w:p>
    <w:p>
      <w:pPr>
        <w:pStyle w:val="Normal"/>
        <w:ind w:firstLine="284"/>
        <w:jc w:val="both"/>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3. Состояние учета электрической и тепловой энергии:</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остояние работы по учету электрической энергии, снижению уровня коммерческих потерь;</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недрение и использование автоматизированной системы коммерческого учета электроэнергии (АСКУЭ) межсистемных перетоков;</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недрение и использование АСКУЭ промышленных предприятий;</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недрение и использование систем учета тепловой энергии;</w:t>
      </w:r>
    </w:p>
    <w:p>
      <w:pPr>
        <w:pStyle w:val="31"/>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проводимая работа по переводу с пофидерного учета на раздельный учет; изучение практики недопущения отключения потребителей, обеспечивающих полноту расчетов за энергию;</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оводимая работа по реконструкции распределительных электрических сетей с целью раздельного энергоснабжения потребителей и обеспечения адресного воздействия на потребителей-неплательщиков.</w:t>
      </w:r>
    </w:p>
    <w:p>
      <w:pPr>
        <w:pStyle w:val="Normal"/>
        <w:ind w:firstLine="284"/>
        <w:jc w:val="both"/>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4. Состояние начислений за отпущенную энергию:</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воевременность выставления платежных документов;</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лановые и фактические начисления за текущий период по АО - энерго, а также в привязке к отдельным энергосбытовым подразделениям АО - энерго (к отделениям энергосбыта или к энергосбытам сетей);</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ичины невыполнения плановых заданий по начислению;</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ачисления за несоблюдение договорных величин;</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чет скидок (надбавок) за проплату денежными средствами;</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чет скидок (надбавок) за потребление и генерацию реактивной мощности;</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существление контроля за выпадающими доходами из-за неправильного начисления за невыполнение договорных величин.</w:t>
      </w:r>
    </w:p>
    <w:p>
      <w:pPr>
        <w:pStyle w:val="Normal"/>
        <w:ind w:firstLine="284"/>
        <w:jc w:val="both"/>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5. Состояние сбора денежных средств за отпущенную энергию и принятие мер по повышению эффективности этой работы:</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рганизация работы по сбору денежных средств: персональная работа с каждым потребителем, анализ их платежеспособности, взаимодействие с налоговыми органами и региональными статуправлениями, исследование финансово-экономической обстановки в регионе, конъюнктуры регионального рынка, уровня и способов реализации основной продукции потребителей, обеспечение реализации энергии на основе платежеспособного спроса на нее, разработка заданий по оплате денежными средствами, контроль за исполнением этих заданий, разработка схем оплаты, увеличивающих реализацию денежными средствами;</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абота с оптовыми потребителями-перепродавцами (ОПП) в части конкретных программ в АО - энерго;</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абота с населением в части перевода их расчетов за энергию напрямую в АО - энерго;</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абота с потребителями бюджетной сферы: федеральный, областной, местный бюджет (лимитирование потребителей в натуральных и стоимостных показателях, выделение отдельной строкой в бюджетах сумм финансирования утвержденных лимитов);</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асчет аварийной брони каждому потребителю;</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остояние работы с потребителями-неплательщиками по полному или частичному ограничению подачи электрической и тепловой энергии отдельным потребителям за несвоевременную оплату использованных энергоресурсов; наличие Положения о взаимодействии энергосбытовых подразделений, диспетчерской службы и других подразделений АО - энерго при организации работы с потребителями-неплательщиками; степень использования этого положения на практике;</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аличие программ реструктуризации задолженности отдельных групп промышленных потребителей и их реализация;</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тарифная политика и обеспечение выполнения требований по поэтапному прекращению перекрестного субсидирования потребителей энергии и доведение уровня тарифов до ее реальной стоимости;</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остояние претензионно - исковой работы за несоблюдение договорных обязательств и по взысканию задолженности с абонентов в соответствии с условиями договоров поставки энергии;</w:t>
      </w:r>
    </w:p>
    <w:p>
      <w:pPr>
        <w:pStyle w:val="31"/>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работа по проведению публичных торгов по продаже просроченной дебиторской задолженности (денежных требований) в соответствии с Постановлением Правительства Российской Федерации от 25.11.98 №1380 "О мерах по урегулированию взаимной просроченной задолженности".</w:t>
      </w:r>
    </w:p>
    <w:p>
      <w:pPr>
        <w:pStyle w:val="Normal"/>
        <w:ind w:firstLine="284"/>
        <w:jc w:val="both"/>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6. Состояние договорной работы:</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аличие "Положения об организации договорной работы";</w:t>
      </w:r>
    </w:p>
    <w:p>
      <w:pPr>
        <w:pStyle w:val="31"/>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наличие в договорах энергоснабжения потребителей пунктов, обеспечивающих юридическую основу воздействия на неплательщиков и защиту экономических интересов АО-энерго (предоплата, платежный спрос, транзитные счета, гарантии исполнения договорных обязательств, залог имущества или денежных средств на расчетных счетах, отключение от энергоснабжения, одностороннее расторжение договора на основании ст. 450, 523, 546 ГК РФ, штрафные санкции, пени и др.);</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использование дифференцированных по зонам суток тарифов для регулирования графиков электрических нагрузок экономическими методами;</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абота с потребителями энергии, имеющими льготы.</w:t>
      </w:r>
    </w:p>
    <w:p>
      <w:pPr>
        <w:pStyle w:val="Normal"/>
        <w:ind w:firstLine="284"/>
        <w:jc w:val="both"/>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7. Взаимодействие с коммерческими структурами (посредниками) при проведении взаиморасчетов:</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аличие положения о таком взаимодействии, обеспечивающего защиту экономических интересов АО - энерго при заключении коммерческих договоров, степень использования данного положения на практике;</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аличие дебиторской и кредиторской задолженности по коммерческим договорам;</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эффективность договорных отношений с коммерческими структурами.</w:t>
      </w:r>
    </w:p>
    <w:p>
      <w:pPr>
        <w:pStyle w:val="Normal"/>
        <w:tabs>
          <w:tab w:val="clear" w:pos="720"/>
          <w:tab w:val="left" w:pos="0" w:leader="none"/>
        </w:tabs>
        <w:suppressAutoHyphens w:val="tru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результатам комплексных аудиторских проверок энергосбытовой деятельности оформляются отчеты согласно разделу 4 настоящих методических указаний. Результаты тематических аудиторских проверок энергосбытовой деятельности оформляются в виде актов-предписаний. Предписываемые и рекомендуемые мероприятия должны быть основаны на действующих нормативных и распорядительных документах. Сроки устранения выявленных нарушений и недостатков согласовываются с руководителями проверяемых объектов, в спорных случаях окончательный срок устанавливается Департаментом генеральной инспекции по эксплуатации и финансового ауди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кционерные общества и отдельные энергопредприятия при методической поддержке Департамента реализации энергии и абонентной платы, Департамента генеральной инспекции по эксплуатации и финансового аудита, Региональных предприятий "Энерготехнадзор" и их территориальных центров силами своих специалистов систематически осуществляют собственные аудиторские проверки на своих объектах (самоаудит) состояния энергосбытовой деятель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0. МЕТОДИЧЕСКИЕ УКАЗАНИЯ ПО ПРОВЕДЕНИЮ АУДИТА </w:t>
      </w:r>
    </w:p>
    <w:p>
      <w:pPr>
        <w:pStyle w:val="5"/>
        <w:rPr>
          <w:rFonts w:ascii="Times New Roman Cyr" w:hAnsi="Times New Roman Cyr" w:eastAsia="Times New Roman Cyr" w:cs="Times New Roman Cyr"/>
        </w:rPr>
      </w:pPr>
      <w:r>
        <w:rPr>
          <w:rFonts w:eastAsia="Times New Roman Cyr" w:cs="Times New Roman Cyr" w:ascii="Times New Roman Cyr" w:hAnsi="Times New Roman Cyr"/>
        </w:rPr>
        <w:t>ИНВЕСТИЦИОННОЙ ДЕЯТЕЛЬНОСТИ</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нвестиционных проектов и строительства)</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настоящих методических указаниях излагаются цели, задачи и обязанности аудитора РАО «ЕЭС России» при проведении аудита инвестиционных проектов и строительства в структурных подразделениях и филиалах РАО «ЕЭС России», дочерних и зависимых акционерных обществ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удит инвестиционных проектов и строительства РАО «ЕЭС России» осуществляет Дирекция финансового аудита Департамента генеральной инспекции по эксплуатации и финансового аудита совместно с другими подразделениями исполнительного аппарата и региональных представительств РАО «ЕЭС России». Целью аудита является осуществление независимой экспертизы процесса планирования и реализации инвестиционных проектов и строительства в структурных подразделениях и филиалах РАО «ЕЭС России», дочерних и зависимых акционерных обществах, а также подготовка руководству аналитических материалов для принятия решений, обеспечивающих ввод в действие строящихся объектов в установленные сроки при правильном и эффективном расходовании инвестиционных средст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целью повышения качества проектов в задачи инвестиционного аудита входит способствование и консультирование пр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дготовке проектов (анализ осуществленного выбора проектов с учетом определения приоритетных направлений в реализации инвестиционных проектов, осуществление выбора проектов на конкурсной основ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оведении экспертизы технико-экономического обоснования проектов (ТЭ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пределении условий обеспечения проектов необходимыми объемами капитальных вло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оверке бизнес-планов на соответствие предъявляемым требованиям и действующему законодательств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дготовке контрактной документации на основании тендерных торг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азработке мероприятий по сокращению расходов и сроков строитель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существлении аудита инвестиционных проектов должны учитываться и оценивать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бщая характеристика потребности и объем производства продукции в регионе или России, а также значимость данного производства для экономического и социального развития страны или регио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ограмма производства и реализации прод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требования к организации производ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остав оборудования, его поставщиков и условия поставок (аренда, покупка, лизин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альтернативные источники снабжения топливом, сырьем и материал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численность персонала и затраты на оплату тру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тоимость производственных основных фон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форма амортизации (простая, ускоренная) и норма амортизационных отчислений (основания для применения нормы ускоренной аморт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годовые затраты на выпуск продукции; переменные и постоянные затраты; себестоимость единицы прод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этом необходимо учитывать, что эффективность инвестиционного проекта оценивается по показателям срока окупаемости и возврата вложенного капитала. Если получено утверждение результатов инвестиционных возможностей, то разрабатывается технико-экономическое обоснование строительства, которое должно проходить вневедомственную, экологическую и другие виды экспертизы, а также проверяться на соблюдение общегосударственных приоритетов, законов и нормативных актов Российской Федерации, и других нормативных документов, относящихся к энергети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аудиторской проверке определяется соответствие сметной стоимости проекта и стоимости строительства действующим на данный момент нормативным документам. При определении сметной стоимости проекта следует руководствоваться «Инструкцией о порядке разработки, согласования, утверждения и составе проектной документации на строительство предприятий, зданий и сооружений» (СНиП 11.01-95), а стоимости производства – «Порядком разработки, согласования, утверждения и состава обоснований инвестиций в строительство предприятий, зданий и сооружений» (СП 11-101-95) и «Сводом правил по определению стоимости строительства в составе предпроектной и проектно-сметной документации» (СП 81-01-9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д началом аудиторской проверки необходим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знакомиться с наличием полной проектно-сметной документации, разработанных титульных списков стройки, а также внутрипостроечных титульных спис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пределить, кто является заказчик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ыяснить, проводились ли торги по выбору проектировщика, поставщика оборудования, подрядчика по выполнению строительно-монтажных и пусконаладочных работ и т.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верить, уточнялись ли по результатам торгов объемы капитальных вложений, размеры и источники их финансирования на весь период строительства с распределением по год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ажным моментом аудиторской проверки является установление правильности согласования договорных цен на строительство предприятий, пусковых комплексов и объектов в соответствии с действующими нормативными документами. «Порядок определения стоимости строительства и свободных (договорных) цен на строительную продукцию в условиях развития рыночных отношений», введен в действие с 1 апреля 1994 года письмом Госстроя России от 29 декабря 1993 года № 12-349 и имеет ряд последующих уточн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ом рассмотрения договорной цены является заключение аудитора о правильности определения затрат на производство и реализацию продукции, включаемых в себестоимость продукции (работ, услуг). При этом важно определить и показать наличие искажений в составе договорной цены из-за включения затрат, связанных с уплатой процентов, штрафов, пени и неустоек за нарушения в финансово-хозяйственной деятельности, допущенные заказчиком и подрядчик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удитор проверяет ведение учета и контроля расходования сметного лимита по соответствующей структуре капитальных вложений, достоверность бухгалтерского учета по объектам строительства и затратам, так как в ряде случаев допускаются отклонения от согласованных объемов работ, включение объемов, не предусмотренных сметой на строительство. Исходной информацией при проверке служат акты формы №2 и справка форма № 3 об оплате выполненных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существлении аудита строящегося объекта особое внимание должно быть уделен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аличию хранящихся на складах сверх нормативного срока оборудования, изделий и материалов, так как это ведет к удорожанию строитель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существлению заказчиком надзора за строительными работ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воевременности оформления актов скрытых работ по результатам их прием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оответствию объема, стоимости и качества выполняемых работ проектам и сметным расчетам, строительным нормам и правилам на производство и приемку этих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существлению проектными организациями авторского надз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аличию актов рабочей, приемочной и государственной приемочной комиссий со всеми приложениями, если осуществлена частичная или полная приемка строящегося объек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результате проверки аудитор делает анализ эффективности использования капитальных вложений, концентрации средств на пусковых стройках и объектах, дает предложения по сокращению объемов незавершенного производства, предлагает меры по повышению качества и снижению стоимости строительства, а также отражает в отчете информацию о соблюдении установленных норм продолжительности строительства и сроков ввода в действие производственных мощностей и основных фон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оверке подготовки к приемке в эксплуатацию законченных строительством (новых, реконструируемых или расширяемых) энергетических объектов или результатов уже осуществленной приемки необходимо убедиться в соблюдении основных требований раздела 1.2 Правил технической эксплуатации электрических станций и сетей Российской Федерации (РД 34.20.501-95). Эта часть аудиторской проверки осуществляется совместно с РП «Энерготехнадзор», соответствующими техническими подразделениями исполнительного аппарата и региональных представительств РАО «ЕЭС России». При этом необходимо убедиться в выполнении важных для надежной работы построенного энергетического объекта или его пускового комплекса требов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о время строительства и монтажа зданий и сооружений должны быть проведены промежуточные приемки узлов оборудования и узлов, а также скрытых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еред приемкой в эксплуатацию энергообъекта (пускового комплекса) должны быть проведены индивидуальные, функциональные испытания оборудования и отдельных систем и комплексное опробование оборуд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дефекты и недоделки, допущенные в ходе строительства и монтажа, а также дефекты оборудования, выявленные в процессе индивидуальных и функциональных испытаний, должны быть устранены строительными, монтажными организациями и заводами-изготовителями до начала комплексного опробования; приемка в эксплуатацию оборудования, зданий и сооружений с дефектами и недоделками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результатам проведенных аудиторских проверок инвестиционной деятельности оформляются отчеты согласно разделу 4 настоящих методических указаний. Предписываемые и рекомендуемые мероприятия должны быть основаны на действующих нормативных и распорядительных документах. Сроки устранения выявленных нарушений и недостатков согласовываются с руководителями проверяемых объектов, в спорных случаях окончательный срок устанавливается Департаментом генеральной инспекции по эксплуатации и финансового ауди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5"/>
        <w:rPr>
          <w:rFonts w:ascii="Times New Roman Cyr" w:hAnsi="Times New Roman Cyr" w:eastAsia="Times New Roman Cyr" w:cs="Times New Roman Cyr"/>
        </w:rPr>
      </w:pPr>
      <w:r>
        <w:rPr>
          <w:rFonts w:eastAsia="Times New Roman Cyr" w:cs="Times New Roman Cyr" w:ascii="Times New Roman Cyr" w:hAnsi="Times New Roman Cyr"/>
        </w:rPr>
        <w:t>СОДЕРЖАН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tabs>
          <w:tab w:val="clear" w:pos="720"/>
          <w:tab w:val="left" w:pos="360" w:leader="none"/>
        </w:tabs>
        <w:ind w:firstLine="284"/>
        <w:jc w:val="both"/>
        <w:rPr>
          <w:rFonts w:ascii="Times New Roman Cyr" w:hAnsi="Times New Roman Cyr" w:eastAsia="Times New Roman Cyr" w:cs="Times New Roman Cyr"/>
          <w:kern w:val="2"/>
        </w:rPr>
      </w:pPr>
      <w:r>
        <w:rPr>
          <w:rFonts w:eastAsia="Times New Roman Cyr" w:cs="Times New Roman Cyr" w:ascii="Times New Roman Cyr" w:hAnsi="Times New Roman Cyr"/>
          <w:kern w:val="2"/>
        </w:rPr>
        <w:t>1. Задачи и концепция контроллинга производственно-хозяйственной деятельности</w:t>
      </w:r>
    </w:p>
    <w:p>
      <w:pPr>
        <w:pStyle w:val="Normal"/>
        <w:widowControl w:val="false"/>
        <w:tabs>
          <w:tab w:val="clear" w:pos="720"/>
          <w:tab w:val="left" w:pos="360" w:leader="none"/>
        </w:tabs>
        <w:ind w:firstLine="284"/>
        <w:jc w:val="both"/>
        <w:rPr>
          <w:rFonts w:ascii="Times New Roman Cyr" w:hAnsi="Times New Roman Cyr" w:eastAsia="Times New Roman Cyr" w:cs="Times New Roman Cyr"/>
          <w:kern w:val="2"/>
        </w:rPr>
      </w:pPr>
      <w:r>
        <w:rPr>
          <w:rFonts w:eastAsia="Times New Roman Cyr" w:cs="Times New Roman Cyr" w:ascii="Times New Roman Cyr" w:hAnsi="Times New Roman Cyr"/>
          <w:kern w:val="2"/>
        </w:rPr>
        <w:t>2. Основные положения организации внутреннего аудита в рамках контроллинговых</w:t>
      </w:r>
    </w:p>
    <w:p>
      <w:pPr>
        <w:pStyle w:val="Normal"/>
        <w:tabs>
          <w:tab w:val="clear" w:pos="720"/>
          <w:tab w:val="left" w:pos="0" w:leader="none"/>
          <w:tab w:val="left" w:pos="360" w:leader="none"/>
        </w:tabs>
        <w:ind w:firstLine="284"/>
        <w:jc w:val="both"/>
        <w:rPr>
          <w:rFonts w:ascii="Times New Roman Cyr" w:hAnsi="Times New Roman Cyr" w:eastAsia="Times New Roman Cyr" w:cs="Times New Roman Cyr"/>
          <w:kern w:val="2"/>
        </w:rPr>
      </w:pPr>
      <w:r>
        <w:rPr>
          <w:rFonts w:eastAsia="Times New Roman Cyr" w:cs="Times New Roman Cyr" w:ascii="Times New Roman Cyr" w:hAnsi="Times New Roman Cyr"/>
          <w:kern w:val="2"/>
        </w:rPr>
        <w:t>3. Подготовка и проведение внутреннего аудита</w:t>
      </w:r>
    </w:p>
    <w:p>
      <w:pPr>
        <w:pStyle w:val="Normal"/>
        <w:tabs>
          <w:tab w:val="clear" w:pos="720"/>
          <w:tab w:val="left" w:pos="360"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Аудиторский отчет</w:t>
      </w:r>
    </w:p>
    <w:p>
      <w:pPr>
        <w:pStyle w:val="Normal"/>
        <w:tabs>
          <w:tab w:val="clear" w:pos="720"/>
          <w:tab w:val="left" w:pos="0" w:leader="none"/>
          <w:tab w:val="left" w:pos="360" w:leader="none"/>
        </w:tabs>
        <w:ind w:firstLine="284"/>
        <w:jc w:val="both"/>
        <w:rPr>
          <w:rFonts w:ascii="Times New Roman Cyr" w:hAnsi="Times New Roman Cyr" w:eastAsia="Times New Roman Cyr" w:cs="Times New Roman Cyr"/>
          <w:kern w:val="2"/>
        </w:rPr>
      </w:pPr>
      <w:r>
        <w:rPr>
          <w:rFonts w:eastAsia="Times New Roman Cyr" w:cs="Times New Roman Cyr" w:ascii="Times New Roman Cyr" w:hAnsi="Times New Roman Cyr"/>
          <w:kern w:val="2"/>
        </w:rPr>
        <w:t>5. Контроль реализации рекомендаций</w:t>
      </w:r>
    </w:p>
    <w:p>
      <w:pPr>
        <w:pStyle w:val="Normal"/>
        <w:tabs>
          <w:tab w:val="clear" w:pos="720"/>
          <w:tab w:val="left" w:pos="360"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Методические указания по проведению финансового аудита</w:t>
      </w:r>
    </w:p>
    <w:p>
      <w:pPr>
        <w:pStyle w:val="TextBody"/>
        <w:tabs>
          <w:tab w:val="clear" w:pos="720"/>
          <w:tab w:val="left" w:pos="360"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Методические указания по проведению технического аудита</w:t>
      </w:r>
    </w:p>
    <w:p>
      <w:pPr>
        <w:pStyle w:val="Heading"/>
        <w:tabs>
          <w:tab w:val="clear" w:pos="720"/>
          <w:tab w:val="left" w:pos="360" w:leader="none"/>
        </w:tabs>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 Методические указания по проведению аудита охраны труда</w:t>
      </w:r>
    </w:p>
    <w:p>
      <w:pPr>
        <w:pStyle w:val="Normal"/>
        <w:tabs>
          <w:tab w:val="clear" w:pos="720"/>
          <w:tab w:val="left" w:pos="360" w:leader="none"/>
        </w:tabs>
        <w:ind w:firstLine="284"/>
        <w:jc w:val="both"/>
        <w:rPr>
          <w:rFonts w:ascii="Times New Roman Cyr" w:hAnsi="Times New Roman Cyr" w:eastAsia="Times New Roman Cyr" w:cs="Times New Roman Cyr"/>
          <w:kern w:val="2"/>
        </w:rPr>
      </w:pPr>
      <w:r>
        <w:rPr>
          <w:rFonts w:eastAsia="Times New Roman Cyr" w:cs="Times New Roman Cyr" w:ascii="Times New Roman Cyr" w:hAnsi="Times New Roman Cyr"/>
        </w:rPr>
        <w:t>9. Методические указания по проведению аудита энергосбытовой деятельности АО-энерго</w:t>
      </w:r>
    </w:p>
    <w:p>
      <w:pPr>
        <w:pStyle w:val="Normal"/>
        <w:tabs>
          <w:tab w:val="clear" w:pos="720"/>
          <w:tab w:val="left" w:pos="360" w:leader="none"/>
        </w:tabs>
        <w:ind w:firstLine="284"/>
        <w:jc w:val="both"/>
        <w:rPr>
          <w:rFonts w:ascii="Times New Roman Cyr" w:hAnsi="Times New Roman Cyr" w:eastAsia="Times New Roman Cyr" w:cs="Times New Roman Cyr"/>
          <w:kern w:val="2"/>
        </w:rPr>
      </w:pPr>
      <w:r>
        <w:rPr>
          <w:rFonts w:eastAsia="Times New Roman Cyr" w:cs="Times New Roman Cyr" w:ascii="Times New Roman Cyr" w:hAnsi="Times New Roman Cyr"/>
          <w:kern w:val="2"/>
        </w:rPr>
        <w:t>10. Методические указания по проведению аудита инвестиционной деятельности</w:t>
      </w:r>
    </w:p>
    <w:sectPr>
      <w:type w:val="nextPage"/>
      <w:pgSz w:w="11906" w:h="16838"/>
      <w:pgMar w:left="1797" w:right="1797" w:gutter="0" w:header="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TimesEt">
    <w:altName w:val="Courier New"/>
    <w:charset w:val="01"/>
    <w:family w:val="auto"/>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ind w:firstLine="720"/>
      <w:jc w:val="center"/>
    </w:pPr>
    <w:rPr>
      <w:b/>
      <w:bCs/>
      <w:sz w:val="36"/>
      <w:szCs w:val="36"/>
    </w:rPr>
  </w:style>
  <w:style w:type="paragraph" w:styleId="TextBody">
    <w:name w:val="Body Text"/>
    <w:basedOn w:val="Normal"/>
    <w:pPr>
      <w:jc w:val="both"/>
    </w:pPr>
    <w:rPr>
      <w:rFonts w:ascii="Tahoma" w:hAnsi="Tahoma" w:eastAsia="Tahoma" w:cs="Tahom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tabs>
        <w:tab w:val="clear" w:pos="720"/>
        <w:tab w:val="left" w:pos="0" w:leader="none"/>
      </w:tabs>
      <w:jc w:val="both"/>
    </w:pPr>
    <w:rPr>
      <w:kern w:val="2"/>
      <w:sz w:val="28"/>
      <w:szCs w:val="28"/>
    </w:rPr>
  </w:style>
  <w:style w:type="paragraph" w:styleId="2">
    <w:name w:val="çàãîëîâîê 2"/>
    <w:basedOn w:val="Normal"/>
    <w:next w:val="Normal"/>
    <w:qFormat/>
    <w:pPr>
      <w:keepNext w:val="true"/>
      <w:ind w:firstLine="720"/>
      <w:jc w:val="center"/>
    </w:pPr>
    <w:rPr>
      <w:sz w:val="28"/>
      <w:szCs w:val="28"/>
    </w:rPr>
  </w:style>
  <w:style w:type="paragraph" w:styleId="3">
    <w:name w:val="çàãîëîâîê 3"/>
    <w:basedOn w:val="Normal"/>
    <w:next w:val="Normal"/>
    <w:qFormat/>
    <w:pPr>
      <w:keepNext w:val="true"/>
      <w:jc w:val="center"/>
    </w:pPr>
    <w:rPr>
      <w:b/>
      <w:bCs/>
      <w:color w:val="000000"/>
      <w:kern w:val="2"/>
    </w:rPr>
  </w:style>
  <w:style w:type="paragraph" w:styleId="4">
    <w:name w:val="çàãîëîâîê 4"/>
    <w:basedOn w:val="Normal"/>
    <w:next w:val="Normal"/>
    <w:qFormat/>
    <w:pPr>
      <w:keepNext w:val="true"/>
      <w:ind w:left="720" w:hanging="720"/>
      <w:jc w:val="both"/>
    </w:pPr>
    <w:rPr>
      <w:kern w:val="2"/>
      <w:sz w:val="28"/>
      <w:szCs w:val="28"/>
    </w:rPr>
  </w:style>
  <w:style w:type="paragraph" w:styleId="5">
    <w:name w:val="çàãîëîâîê 5"/>
    <w:basedOn w:val="Normal"/>
    <w:next w:val="Normal"/>
    <w:qFormat/>
    <w:pPr>
      <w:keepNext w:val="true"/>
      <w:ind w:firstLine="284"/>
      <w:jc w:val="center"/>
    </w:pPr>
    <w:rPr>
      <w:b/>
      <w:bCs/>
    </w:rPr>
  </w:style>
  <w:style w:type="paragraph" w:styleId="6">
    <w:name w:val="çàãîëîâîê 6"/>
    <w:basedOn w:val="Normal"/>
    <w:next w:val="Normal"/>
    <w:qFormat/>
    <w:pPr>
      <w:keepNext w:val="true"/>
      <w:jc w:val="center"/>
    </w:pPr>
    <w:rPr>
      <w:b/>
      <w:bCs/>
      <w:kern w:val="2"/>
    </w:rPr>
  </w:style>
  <w:style w:type="paragraph" w:styleId="Style15">
    <w:name w:val="Íèæíèé êîëîíòèòóë"/>
    <w:basedOn w:val="Normal"/>
    <w:qFormat/>
    <w:pPr>
      <w:tabs>
        <w:tab w:val="clear" w:pos="720"/>
        <w:tab w:val="center" w:pos="4153" w:leader="none"/>
        <w:tab w:val="right" w:pos="8306" w:leader="none"/>
      </w:tabs>
    </w:pPr>
    <w:rPr/>
  </w:style>
  <w:style w:type="paragraph" w:styleId="11">
    <w:name w:val="Ñòèëü1"/>
    <w:basedOn w:val="Normal"/>
    <w:qFormat/>
    <w:pPr>
      <w:spacing w:before="0" w:after="120"/>
      <w:ind w:firstLine="709"/>
      <w:jc w:val="both"/>
    </w:pPr>
    <w:rPr>
      <w:rFonts w:ascii="TimesEt;Courier New" w:hAnsi="TimesEt;Courier New" w:eastAsia="TimesEt;Courier New" w:cs="TimesEt;Courier New"/>
      <w:sz w:val="24"/>
      <w:szCs w:val="24"/>
    </w:rPr>
  </w:style>
  <w:style w:type="paragraph" w:styleId="BodyTextIndent3">
    <w:name w:val="Body Text Indent 3"/>
    <w:basedOn w:val="Normal"/>
    <w:qFormat/>
    <w:pPr>
      <w:ind w:firstLine="720"/>
      <w:jc w:val="both"/>
    </w:pPr>
    <w:rPr>
      <w:b/>
      <w:bCs/>
      <w:sz w:val="28"/>
      <w:szCs w:val="28"/>
      <w:u w:val="single"/>
    </w:rPr>
  </w:style>
  <w:style w:type="paragraph" w:styleId="BodyTextIndent2">
    <w:name w:val="Body Text Indent 2"/>
    <w:basedOn w:val="Normal"/>
    <w:qFormat/>
    <w:pPr>
      <w:ind w:firstLine="567"/>
      <w:jc w:val="both"/>
    </w:pPr>
    <w:rPr>
      <w:rFonts w:ascii="Tahoma" w:hAnsi="Tahoma" w:eastAsia="Tahoma" w:cs="Tahoma"/>
      <w:sz w:val="28"/>
      <w:szCs w:val="28"/>
    </w:rPr>
  </w:style>
  <w:style w:type="paragraph" w:styleId="BodyText2">
    <w:name w:val="Body Text 2"/>
    <w:basedOn w:val="Normal"/>
    <w:qFormat/>
    <w:pPr>
      <w:ind w:right="43" w:firstLine="567"/>
      <w:jc w:val="both"/>
    </w:pPr>
    <w:rPr>
      <w:rFonts w:ascii="Tahoma" w:hAnsi="Tahoma" w:eastAsia="Tahoma" w:cs="Tahoma"/>
      <w:color w:val="000000"/>
      <w:sz w:val="22"/>
      <w:szCs w:val="22"/>
    </w:rPr>
  </w:style>
  <w:style w:type="paragraph" w:styleId="PlainText">
    <w:name w:val="Plain Text"/>
    <w:basedOn w:val="Normal"/>
    <w:qFormat/>
    <w:pPr/>
    <w:rPr>
      <w:rFonts w:ascii="Courier New" w:hAnsi="Courier New" w:eastAsia="Courier New" w:cs="Courier New"/>
    </w:rPr>
  </w:style>
  <w:style w:type="paragraph" w:styleId="21">
    <w:name w:val="Îñíîâíîé òåêñò 2"/>
    <w:basedOn w:val="Normal"/>
    <w:qFormat/>
    <w:pPr>
      <w:tabs>
        <w:tab w:val="clear" w:pos="720"/>
        <w:tab w:val="left" w:pos="0" w:leader="none"/>
      </w:tabs>
      <w:suppressAutoHyphens w:val="true"/>
      <w:jc w:val="both"/>
    </w:pPr>
    <w:rPr>
      <w:color w:val="000000"/>
    </w:rPr>
  </w:style>
  <w:style w:type="paragraph" w:styleId="22">
    <w:name w:val="Îñíîâíîé òåêñò ñ îòñòóïîì 2"/>
    <w:basedOn w:val="Normal"/>
    <w:qFormat/>
    <w:pPr>
      <w:ind w:firstLine="284"/>
      <w:jc w:val="center"/>
    </w:pPr>
    <w:rPr>
      <w:b/>
      <w:bCs/>
      <w:color w:val="000000"/>
      <w:kern w:val="2"/>
    </w:rPr>
  </w:style>
  <w:style w:type="paragraph" w:styleId="31">
    <w:name w:val="Îñíîâíîé òåêñò ñ îòñòóïîì 3"/>
    <w:basedOn w:val="Normal"/>
    <w:qFormat/>
    <w:pPr>
      <w:tabs>
        <w:tab w:val="clear" w:pos="720"/>
        <w:tab w:val="left" w:pos="0" w:leader="none"/>
      </w:tabs>
      <w:suppressAutoHyphens w:val="true"/>
      <w:ind w:firstLine="284"/>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0:22:00Z</dcterms:created>
  <dc:creator>Попов А.Л.</dc:creator>
  <dc:description/>
  <dc:language>en-US</dc:language>
  <cp:lastModifiedBy>CNTI</cp:lastModifiedBy>
  <dcterms:modified xsi:type="dcterms:W3CDTF">2001-05-25T10:22:00Z</dcterms:modified>
  <cp:revision>2</cp:revision>
  <dc:subject/>
  <dc:title>РД 153-34.0-08.102-98</dc:title>
</cp:coreProperties>
</file>