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НОРМЫ РАСХОДА МАТЕРИАЛОВ НА РЕМОНТ ГИДРОГЕНЕРА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МН 34-38-003-8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РД 34.10.35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УДК 621.313.322-82.004.67(083.7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18"/>
        </w:rPr>
        <w:t>с 01.01.84 г. до 01.01.89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АЗРАБОТАНО Центральным конструкторским бюро Союзэнергоремонт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ИСПОЛНИТЕЛИ В.И. ШИЛОВ, Н.П. РЯЗАН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ОГЛАСОВАНО с Главтехуправлением 13.09.1983 г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Заместитель начальника Д.Я. ШАМАРАК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УТВЕРЖДЕНО Министерством энергетики и электрификации СССР 19.10.198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Заместитель министра Ю.Н. СЕМЕН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Нормы расхода материалов на ремонт гидрогенераторов с возбудителями составлены в соответствии с типовой номенклатурой объемов работ для капитального и текущего ремонтов с учетом использования новых электроизоляционных материалов и прогрессивной технологии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В основу норм были положены опытные данные гидроэлектростанций и ремонтных предприятий Министерства энергетики и электрификации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Нормы расхода материалов на капитальный и текущий ремонты гидрогенераторов с возбудителями иностранных фирм применяются по соответствующим нормам на отечественные гидрогенераторы в зависимости от диаметра ро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На спецработы расход меднофосфористого припоя для ремонта гидрогенераторов с косвенным охлаждением напряжением до 13,8 кВ определяется по "Нормам расхода меднофосфористого припоя на ремонт обмоток статоров турбогенераторов, гидрогенераторов и синхронных компенсаторов", утвержденным главным инженером Главэнергоремонта 31.03.7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Расход серебряного припоя определяется обоснованным расчетом согласно указаниям Минэнерго СССР от 13.07.77 № ЭС-668 и решению Главтехуправления и Главэнергоремонта от 22.08.77 № 8-6/1 по уменьшению расхода серебра и серебряного припо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Все замечания по нормам должны направляться в ЦКБ Союзэнергоремон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НОРМЫ РАСХОДА МАТЕРИАЛОВ НА КАПИТАЛЬНЫЙ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МОНТ ГИДРОГЕНЕРАТОР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128"/>
        <w:gridCol w:w="524"/>
        <w:gridCol w:w="504"/>
        <w:gridCol w:w="686"/>
        <w:gridCol w:w="609"/>
        <w:gridCol w:w="650"/>
        <w:gridCol w:w="618"/>
        <w:gridCol w:w="552"/>
        <w:gridCol w:w="625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Наименование материал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, Т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иаметр ротора гидрогенератора, м</w:t>
            </w:r>
          </w:p>
        </w:tc>
      </w:tr>
      <w:tr>
        <w:trPr>
          <w:trHeight w:val="113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о 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2 до 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4 до 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6 до 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выше 9 до 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12 до 1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выше 14,5 до 1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еталлы чер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олты, винты, шпильки и гайк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горячекатаная. Балки двутавров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aps/>
                <w:color w:val="000000"/>
                <w:szCs w:val="2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239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горячекатаная. Швеллеры ил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240-72</w:t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горячекатаная шестигран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79-69</w:t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листовая углеродист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23-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олоса стальная горячеката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3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рубы стальные водогазопровод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262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Уголки стальные гнутые равнополоч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ОСТ 19771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лектроды покрытые металлические для ручной дуговой сварк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467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таллы цвет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исты и полосы лату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931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Листы и полосы мед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95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плав медь-фосфор, МФ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15-8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ипои оловянно-свинцовые в изделиях, ПОССу 40-0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193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абели, провода и шнур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бели силовые гибкие КРПТ 2,5-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497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ровода гибкие с резиновой изоляцией 1,5-2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62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ластмассы и пресс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Гетинакс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1-2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718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клотекстолит электротехнический листовой, СТЭФ-1 0,5-1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2652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кстолит Б 1-5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910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умажные и текстиль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кабельная для изоляции силовых кабелей К-1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ОСТ 23436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оберточ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273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етошь обтирочная сортирован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354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ойлок тонкошерстный для электрооборудова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025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наты пеньков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3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артон электроизоляционный, рулон ЭВ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0,2-0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24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тон электроизоляционный, лист ЭВ 1-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24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киперная К-(25-30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а тафтяная Т-(20-25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алфетка обтирочная хлопчатобумаж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У Лит. ССР 121-7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шт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кани хлопчатобумажные бязевой групп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680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ки электротехнические бумажно-бакелитов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726-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нур лавсановый 3,0-4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У РСФСР 17-4814-7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нуры льняные крученые 1—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306-7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Лесо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иломатериалы хвойных пород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486-6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езиновые и кожевен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Пластина,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>, рулон, ПМБ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338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укава резиновые напорные с текстильным каркасом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698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нуры резиновые круглого и прямоугольного сечен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67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инеральные, керамические и стеклян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Бумага асбесто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3779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артон асбестов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850-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акоткань электроизоляционная, ЛХМС-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Ленты асбестовые </w:t>
            </w:r>
            <w:r>
              <w:rPr>
                <w:color w:val="000000"/>
                <w:sz w:val="18"/>
                <w:szCs w:val="22"/>
              </w:rPr>
              <w:t>электротеплоизоляцио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256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а бандажная ЛСБ-Р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У 6-11-22-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ы слюдинитовые пропита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318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нта стеклянная ЛЭС-0,2 (20-25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937-8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икалента ЛМЧ-ББ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268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иканит гиб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120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иканит формовоч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122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аронит ПМБ 1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81-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аста шлифоваль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СТ 2-036-2-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репрег ППМ-5М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У</w:t>
            </w:r>
            <w:r>
              <w:rPr>
                <w:color w:val="000000"/>
                <w:szCs w:val="19"/>
                <w:lang w:val="en-US"/>
              </w:rPr>
              <w:t xml:space="preserve"> 6-</w:t>
            </w:r>
            <w:r>
              <w:rPr>
                <w:color w:val="000000"/>
                <w:szCs w:val="19"/>
              </w:rPr>
              <w:t>11</w:t>
            </w:r>
            <w:r>
              <w:rPr>
                <w:color w:val="000000"/>
                <w:szCs w:val="19"/>
                <w:lang w:val="en-US"/>
              </w:rPr>
              <w:t>-</w:t>
            </w:r>
            <w:r>
              <w:rPr>
                <w:color w:val="000000"/>
                <w:szCs w:val="19"/>
              </w:rPr>
              <w:t>1</w:t>
            </w:r>
            <w:r>
              <w:rPr>
                <w:color w:val="000000"/>
                <w:szCs w:val="19"/>
                <w:lang w:val="en-US"/>
              </w:rPr>
              <w:t>5-42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еклоткань ЛСБ 0,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156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курка шлифовальная бумаж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456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курка шлифовальная ткане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009-8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6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асбестов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79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лектроды и ниппели уголь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425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Лаки, краски, нефтепродукты и химикат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Ацетон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768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ензин авиационный Б-7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12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рунтовка ГФ-0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6-10-1642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Дибутилфталат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02-6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бид кальц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460-8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еросин осветитель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53-6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ислород газообразный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83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л-лон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лей 88-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.105. 106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раски густотерт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95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ак БТ-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17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аки бакелитовые ЛБС 1-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1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етилхлороформ или моющая жидкость МФЭС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6-01-828-73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6-01-928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Олифа натураль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93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арафины нефтяные тверд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683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олиэтиленполиами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У 02-594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астворитель марки 646 для лакокрасочных материалов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188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азка ЦИАТИМ-20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67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олы эпоксидно-диановые неотвержде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587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пирт этиловый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299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маль ГФ-92ХС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151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Эмаль МЛ-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754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Флюс 20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РТУ 6-09-4935-6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рочи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нифоль сосно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113-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ел природный обогащен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85-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ыло хозяйственно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90-6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 нормы расхода материалов на текущий ремонт гидрогенерато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128"/>
        <w:gridCol w:w="524"/>
        <w:gridCol w:w="504"/>
        <w:gridCol w:w="686"/>
        <w:gridCol w:w="609"/>
        <w:gridCol w:w="650"/>
        <w:gridCol w:w="618"/>
        <w:gridCol w:w="552"/>
        <w:gridCol w:w="625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Наименование материал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, Т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иаметр ротора гидрогенератора, м</w:t>
            </w:r>
          </w:p>
        </w:tc>
      </w:tr>
      <w:tr>
        <w:trPr>
          <w:trHeight w:val="113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о 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2 до 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4 до 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6 до 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выше 9 до 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ыше 12 до 1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выше 14,5 до 1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еталлы чер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олты, винты, шпильки и гайк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горячекатаная шестигранная ил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79-6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олоса стальная горячеката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3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листовая углеродист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6523-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Уголки стальные гнутые, равнополоч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9771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лектроды покрытые металлические для ручной луговой сварк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467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таллы цвет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Припои оловянно-свинцовые в изделиях </w:t>
            </w:r>
            <w:r>
              <w:rPr>
                <w:color w:val="000000"/>
                <w:szCs w:val="19"/>
              </w:rPr>
              <w:t>ПОССу 40-0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93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ластмассы и пресс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Текстолит Б 1-5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910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Бумажные и текстиль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оберточ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aps/>
                <w:color w:val="000000"/>
                <w:szCs w:val="2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273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етошь обтирочная сортирован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54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ойлок тонкошерстный для электрооборудова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025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артон электроизоляционный рулон ЭВ 0,2-0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24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артон электроизоляционный лист ЭВ 1-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24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а киперная К-(25-30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а тафтяная Т-(20-25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5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алфетка обтирочная хлопчатобумаж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У Лит. ССР 121-7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шт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кани хлопчатобумажные бязевой групп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1680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нур льняной крученый 1,0-3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306-7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2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3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Лесо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иломатериалы хвойных пород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8486-6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езиновые и кожевен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Пластина,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рулон, ПМБ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7338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укава резиновые напорные с текстильным каркасом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8698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нур резиновый круглого и прямоугольного сечен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67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инеральные, керамические и стеклянны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мага асбесто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2"/>
              </w:rPr>
              <w:t>23779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артон асбестов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850-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акоткань электроизоляционная, ЛХМС-1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214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ы асбестовые электро- и теплоизоляцио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4256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Лента стеклянная ЛЭС-0,2 (20-25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937-8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ронит ПМБ 1,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481-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теклолакоткань ЛСБ 0,2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156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курка шлифовальная бумаж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6456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Шкурка шлифовальная ткане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5009-8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асбестов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779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лектроды и ниппели уголь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425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Лаки, краски, нефтепродукты и химикат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Ацетон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868-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9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ензин авиационный Б-7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12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Грунтовка ГФ-0-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У</w:t>
            </w:r>
            <w:r>
              <w:rPr>
                <w:color w:val="000000"/>
                <w:szCs w:val="19"/>
                <w:lang w:val="en-US"/>
              </w:rPr>
              <w:t xml:space="preserve"> 6-10-1642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Дибутилфталат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02-6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бид кальц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460-8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еросин осветитель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753-6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ислород газообразный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583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бал-лон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лей 88-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38.105. 106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раски густотерт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95-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ак ВТ-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8017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аки бакелитовые ЛВС 1-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1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етилхлороформ или моющая жидкость МФЭС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ТУ 6-01-828-73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6-01-928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Олифа натураль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7931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олиэтиленполиамин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6-02-594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астворитель марки 646 для лакокрасочных материалов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8188-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азка ЦИАТИМ-20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267-7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пирт этиловый технически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299-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7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олы эпоксидно-диановые неотвержденны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587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Эмаль ГФ-92ХС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151-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Эмаль МЛ-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754-7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очие материалы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нифоль соснов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113-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л природный обогащен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085-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ыло хозяйственное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790-6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1. ВВЕДЕНИЕ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2. Нормы расхода материалов на капитальный ре</w:t>
      </w:r>
      <w:r>
        <w:rPr>
          <w:color w:val="000000"/>
          <w:szCs w:val="23"/>
        </w:rPr>
        <w:t>монт гидрогенератор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color w:val="000000"/>
          <w:szCs w:val="23"/>
        </w:rPr>
        <w:t xml:space="preserve">3. Нормы расхода материалов на текущий ремонт </w:t>
      </w:r>
      <w:r>
        <w:rPr>
          <w:color w:val="000000"/>
          <w:szCs w:val="23"/>
        </w:rPr>
        <w:t>гидрогенератор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20:00Z</dcterms:created>
  <dc:creator>Татьяна Бекенова</dc:creator>
  <dc:description/>
  <dc:language>en-US</dc:language>
  <cp:lastModifiedBy>Татьяна Бекенова</cp:lastModifiedBy>
  <dcterms:modified xsi:type="dcterms:W3CDTF">2004-03-29T10:27:00Z</dcterms:modified>
  <cp:revision>11</cp:revision>
  <dc:subject/>
  <dc:title>РД 34.10.352</dc:title>
</cp:coreProperties>
</file>