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Cs w:val="32"/>
        </w:rPr>
      </w:pPr>
      <w:r>
        <w:rPr>
          <w:szCs w:val="32"/>
        </w:rPr>
        <w:t>ГОСТ Р 52157-2003</w:t>
      </w:r>
    </w:p>
    <w:p>
      <w:pPr>
        <w:pStyle w:val="Normal"/>
        <w:ind w:firstLine="28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2"/>
        </w:rPr>
        <w:t>УДК 621.3.047.4:006.354                                                                                                            Е37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284"/>
        <w:jc w:val="center"/>
        <w:rPr/>
      </w:pPr>
      <w:r>
        <w:rPr/>
        <w:t>НАЦИОНАЛЬНЫЙ СТАНДАРТ РОССИЙСКОЙ ФЕДЕР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42"/>
        </w:rPr>
      </w:pPr>
      <w:r>
        <w:rPr>
          <w:b/>
          <w:bCs/>
          <w:szCs w:val="42"/>
        </w:rPr>
        <w:t>ЩЕТКИ ЭЛЕКТРИЧЕСКИХ МАШИН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b/>
          <w:bCs/>
          <w:szCs w:val="42"/>
        </w:rPr>
        <w:t>Общие</w:t>
      </w:r>
      <w:r>
        <w:rPr>
          <w:b/>
          <w:bCs/>
          <w:szCs w:val="42"/>
          <w:lang w:val="en-US"/>
        </w:rPr>
        <w:t xml:space="preserve"> </w:t>
      </w:r>
      <w:r>
        <w:rPr>
          <w:b/>
          <w:bCs/>
          <w:szCs w:val="42"/>
        </w:rPr>
        <w:t>технические</w:t>
      </w:r>
      <w:r>
        <w:rPr>
          <w:b/>
          <w:bCs/>
          <w:szCs w:val="42"/>
          <w:lang w:val="en-US"/>
        </w:rPr>
        <w:t xml:space="preserve"> </w:t>
      </w:r>
      <w:r>
        <w:rPr>
          <w:b/>
          <w:bCs/>
          <w:szCs w:val="42"/>
        </w:rPr>
        <w:t>условия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Brushes for electrical machines.</w:t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КС 29.160.10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КП 34 9500-34 9600</w:t>
      </w:r>
    </w:p>
    <w:p>
      <w:pPr>
        <w:pStyle w:val="Normal"/>
        <w:ind w:firstLine="284"/>
        <w:jc w:val="right"/>
        <w:rPr>
          <w:i/>
          <w:i/>
          <w:iCs/>
          <w:szCs w:val="24"/>
        </w:rPr>
      </w:pPr>
      <w:r>
        <w:rPr>
          <w:i/>
          <w:iCs/>
        </w:rPr>
        <w:t>Дата введения 2004—07-01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 РАЗРАБОТАН Федеральным государственным унитарным предприятием «Научно-исследовательский и проектно-технологический институт электроугольных изделий» (ФГУП «НИИЭИ»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НЕСЕН Техническим комитетом по стандартизации ТК 429 «Изделия электроугольные и электрометаллокерамические»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2 ПРИНЯТ И ВВЕДЕН В ДЕЙСТВИЕ Постановлением Госстандарта России от 17 декабря 2003 г. № 366-с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2"/>
          <w:lang w:val="en-US"/>
        </w:rPr>
        <w:t xml:space="preserve">3 </w:t>
      </w:r>
      <w:r>
        <w:rPr>
          <w:szCs w:val="22"/>
        </w:rPr>
        <w:t>ВВЕДЕН</w:t>
      </w:r>
      <w:r>
        <w:rPr>
          <w:szCs w:val="22"/>
          <w:lang w:val="en-US"/>
        </w:rPr>
        <w:t xml:space="preserve"> </w:t>
      </w:r>
      <w:r>
        <w:rPr>
          <w:szCs w:val="22"/>
        </w:rPr>
        <w:t>ВПЕРВЫЕ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астоящий стандарт распространяется на щетки электрических машин (далее — щетки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стоящий стандарт не распространяется на щетки электрических машин для тяговых двигателей и генераторов подвижного состава железнодорожного транспорта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.105—95 Единая система конструкторской документации. Общие требования к текстовым документа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2.1.007—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2232—89 (МЭК 136—86) Щетки электрических машин. Размеры и методы определения переходного электрического сопротивления между щеткой и токоведущим проводом и определения усилия вырывания токоведущего провод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4192—96 Маркировка груз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5543.1—89 Изделия электротехнические. Общие требования в части стойкости к климатическим внешним воздействующим фактора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6511—86 Ящики деревянные для продукции электротехнической промышленности.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8321—73 Статистический контроль качества. Методы случайного отбора выборок штучной продук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18620—86 Изделия электротехнические. Маркиров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1888—82 (МЭК 276—68, МЭК 560—77) Щетки, щеткодержатели, коллекторы и контактные кольца электрических машин. Термины и определ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3216—78 Изделия электротехнические. Хранение, транспортирование, временная противокоррозионная защита, упаковка. Общие требования и методы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4297—87 Входной контроль продукции. Основные поло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30262—95 (МЭК 413—72) Методы определения физических свойств материалов для щеток электрических машин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Р 8.568—97 Государственная система обеспечения единства измерений. Аттестация испытательного оборудования. Основные поло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Р 15.201—2000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Р 50779.52—95 Статистические методы. Приемочный контроль по альтернативному признаку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ГОСТ Р 50779.71—99 (ИСО 2859-1—89) Статистические методы. Процедуры выборочного контроля по альтернативному признаку. Часть 1. Планы выборочного контроля последовательных партий на основе приемлемого уровня качества </w:t>
      </w:r>
      <w:r>
        <w:rPr>
          <w:szCs w:val="22"/>
          <w:lang w:val="en-US"/>
        </w:rPr>
        <w:t>AQL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Р 51194—98 Щетки электрических машин. Методы контроля размер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Р 51667—2000 Щетки электрических машин. Методы определения коллекторных характеристик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СТ 16 0.801.437—87 Изделия электроугольные и электрометаллокерамические, поставляемые на экспорт. Общие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СТ 16 0.801.438—94 Порядок применения щеток электрических машин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 Термины и определе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настоящем стандарте применены термины по ГОСТ 21888, а также следующие термины с соответствующими определениям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3.1 </w:t>
      </w:r>
      <w:r>
        <w:rPr>
          <w:b/>
          <w:bCs/>
          <w:szCs w:val="22"/>
        </w:rPr>
        <w:t xml:space="preserve">полуфабрикат: </w:t>
      </w:r>
      <w:r>
        <w:rPr>
          <w:szCs w:val="22"/>
        </w:rPr>
        <w:t>Сформованный материал (блоки, щетки-заготовки и т. п.) из пресс-порошка, прошедший все предусмотренные технологическим процессом операции, обеспечивающие материалу требуемые химические и электрофизические характеристи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3.2 </w:t>
      </w:r>
      <w:r>
        <w:rPr>
          <w:b/>
          <w:bCs/>
          <w:szCs w:val="22"/>
        </w:rPr>
        <w:t xml:space="preserve">блок: </w:t>
      </w:r>
      <w:r>
        <w:rPr>
          <w:szCs w:val="22"/>
        </w:rPr>
        <w:t>Полуфабрикат прямоугольной форм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3.3 </w:t>
      </w:r>
      <w:r>
        <w:rPr>
          <w:b/>
          <w:bCs/>
          <w:szCs w:val="22"/>
        </w:rPr>
        <w:t xml:space="preserve">щетка-заготовка: </w:t>
      </w:r>
      <w:r>
        <w:rPr>
          <w:szCs w:val="22"/>
        </w:rPr>
        <w:t>Полуфабрикат в виде щетки, полученный индивидуальным прессованием или механической обработко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3.4 </w:t>
      </w:r>
      <w:r>
        <w:rPr>
          <w:b/>
          <w:bCs/>
          <w:szCs w:val="22"/>
        </w:rPr>
        <w:t xml:space="preserve">щетка-образец: </w:t>
      </w:r>
      <w:r>
        <w:rPr>
          <w:szCs w:val="22"/>
        </w:rPr>
        <w:t>Щетка, изготовленная из полуфабриката, или готовая щетка, предназначенная для испыта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3.5 </w:t>
      </w:r>
      <w:r>
        <w:rPr>
          <w:b/>
          <w:bCs/>
          <w:szCs w:val="22"/>
        </w:rPr>
        <w:t xml:space="preserve">комплект щеток для испытаний: </w:t>
      </w:r>
      <w:r>
        <w:rPr>
          <w:szCs w:val="22"/>
        </w:rPr>
        <w:t>Число щеток-образцов, одновременно устанавливаемых или на установку с короткозамкнутым коллектором, или на электрическую машину, или на машину-представитель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3.6 </w:t>
      </w:r>
      <w:r>
        <w:rPr>
          <w:b/>
          <w:bCs/>
          <w:szCs w:val="22"/>
        </w:rPr>
        <w:t xml:space="preserve">машина-представитель: </w:t>
      </w:r>
      <w:r>
        <w:rPr>
          <w:szCs w:val="22"/>
        </w:rPr>
        <w:t>Электрическая машина для проведения испытаний щеток конкретной мар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 Классификация. Типы и размеры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1 Щетки в зависимости от применяемых материалов подразделяют на групп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графитные, изготовленные из натурального графита и связующих вещест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углеграфитные, изготовленные из натурального и (или) искусственного графита и (или) технического углерода (сажи) и (или) кокса и т. п. и связующих веществ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электрографитные, изготовленные из натурального и (или) искусственного графита и (или) технического углерода (сажи) и (или) кокса и т. п. и связующих веществ, прошедшие высокотемпературную обработку — графитацию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металлографитные, изготовленные из металлических порошков, натурального графита и связующих веществ или без связующих вещест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2 Типы и размеры щеток должны соответствовать ГОСТ 12232, отраслевым стандартам или (и) чертежа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, по согласованию с потребителем, перечни чертежей на щетки указывать в приложении к техническим условиям (далее — ТУ)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3 Обозначения (условные обозначения) щеток конкретных марок и пример записи их при заказе и в технических документах должны быть приведены в ТУ на щетки конкретных марок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 Общие технические требова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1 Щетки изготовляют по конструкторским и технологическим документам в соответствии с требованиями настоящего стандарта и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2</w:t>
      </w:r>
      <w:r>
        <w:rPr>
          <w:szCs w:val="22"/>
        </w:rPr>
        <w:t xml:space="preserve"> </w:t>
      </w:r>
      <w:r>
        <w:rPr>
          <w:b/>
          <w:bCs/>
          <w:szCs w:val="22"/>
        </w:rPr>
        <w:t>Требования к внешнему виду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5.2.1 Щетки не должны иметь трещин, расслоений, раковин, вздутий и посторонних включений. Не допускается более пяти сколов на ребрах щеток с тангенциальным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 или аксиальным </w:t>
      </w:r>
      <w:r>
        <w:rPr>
          <w:i/>
          <w:iCs/>
          <w:szCs w:val="22"/>
        </w:rPr>
        <w:t>а</w:t>
      </w:r>
      <w:r>
        <w:rPr>
          <w:szCs w:val="22"/>
        </w:rPr>
        <w:t xml:space="preserve"> размерами, равными или более 5 мм, и более трех сколов — для щеток с тангенциальным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 или аксиальным </w:t>
      </w:r>
      <w:r>
        <w:rPr>
          <w:i/>
          <w:iCs/>
          <w:szCs w:val="22"/>
        </w:rPr>
        <w:t>а</w:t>
      </w:r>
      <w:r>
        <w:rPr>
          <w:szCs w:val="22"/>
        </w:rPr>
        <w:t xml:space="preserve"> размерами менее 5 мм. Размер сколов не должен превышать размер двойной фас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, по согласованию с потребителем, взамен фасок притуплять острые кромки щет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2.2 Дополнительные требования к внешнему виду щеток могут быть установле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3</w:t>
      </w:r>
      <w:r>
        <w:rPr>
          <w:szCs w:val="22"/>
        </w:rPr>
        <w:t xml:space="preserve"> </w:t>
      </w:r>
      <w:r>
        <w:rPr>
          <w:b/>
          <w:bCs/>
          <w:szCs w:val="22"/>
        </w:rPr>
        <w:t>Требования к физическим и химическим параметрам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5.3.1 Переходное электрическое сопротивление между щеткой и токоведущим проводом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5.3.1.1 Переходное электрическое сопротивление между щеткой и токоведущим проводом при приемке щеток из материала с удельным электрическим сопротивлением до 100 мкОм·м должно соответствовать указанному в таблице 1 и быть установлено в ТУ на щетки конкретных марок и (или) в чертежах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Таблица 1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лощадь сечения провода, м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ереходное электрическое сопротивление между щеткой и токоведущим проводом, мОм, не более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До 0,1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0 (5,00)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От 0,25 до  0,35 включ.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00 (5,00)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0,50 </w:t>
            </w:r>
            <w:r>
              <w:rPr>
                <w:lang w:val="en-US"/>
              </w:rPr>
              <w:t xml:space="preserve"> 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 </w:t>
            </w:r>
            <w:r>
              <w:rPr/>
              <w:t>1,0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0 (5,00)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1,25 </w:t>
            </w:r>
            <w:r>
              <w:rPr>
                <w:lang w:val="en-US"/>
              </w:rPr>
              <w:t xml:space="preserve">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,5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 (2,00)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2,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3,2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0(1,50)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4,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6,0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50 (1,50)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8,00</w:t>
            </w:r>
            <w:r>
              <w:rPr>
                <w:lang w:val="en-US"/>
              </w:rPr>
              <w:t xml:space="preserve">  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16,00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»</w:t>
            </w:r>
          </w:p>
        </w:tc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 (1,25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 Значения, указанные в скобках, — для щеток автотракторных электрических машин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2 Допускается, по согласованию с потребителем, устанавливать в чертежах другие значения переходного электрического сопротивления.</w:t>
            </w:r>
          </w:p>
        </w:tc>
      </w:tr>
    </w:tbl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1.2 Переходное электрическое сопротивление между щеткой и токоведущим проводом при приемке щеток из материала с удельным электрическим сопротивлением более 100 мкОм·м может быть более указанного в таблице 1 и должно быть установлено в ТУ на щетки конкретных марок и (или) в чертеж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1.3 Переходное электрическое сопротивление при приемке щеток, токоведущий провод которых закреплен развальцовкой, должно быть не более 10 м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1.4 Переходное электрическое сопротивление между щеткой и токоведущим проводом по истечении гарантийного срока хранения устанавливают в ТУ на щетки конкретных марок и (или) в согласованных чертеж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2 Усилие вырывания токоведущего провода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5.3.2.1 Усилие вырывания токоведущего провода, закрепленного в щетку конопаткой или запрессовкой, должно соответствовать указанному в таблице 2 и быть установлено в ТУ на щетки конкретных марок и (или) в согласованных чертежах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Таблица2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лощадь сечения провода, м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е вырывания токоведущего провода, Н (кгс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менее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До 0,1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(0,7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От 0,25 до  0,35 включ.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(2,0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»  0,50  »   1,00    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(4,0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»  1,25  »   1,50    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(7,1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»  2,00  »   3,20    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 (10,2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»  4,00  »   6,00     »</w:t>
            </w:r>
          </w:p>
        </w:tc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 (12,4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</w:t>
            </w:r>
            <w:r>
              <w:rPr/>
              <w:t>»  8,00  » 16,00     »</w:t>
            </w:r>
          </w:p>
        </w:tc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 (15,3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 — Допускается, по согласованию с потребителем, устанавливать в чертежах другие значения усилия вырывания токоведущего провода.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2.2 Усилие вырывания токоведущего провода, закрепленного в щетку пайкой, должно быть установлено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2.3 Требования к усилию вырывания при закреплении токоведущего провода в щетку запрессовкой «петлей» и развальцовкой не устанавливаю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3 Твердость, удельное электрическое сопротивление, массовая доля золы, коллекторные характеристики щеток (износ, общее падение напряжения на паре щеток и коэффициент трения), а также химический состав металлографитных щеток должны быть установле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3.4 Степень искрения, износ щеток на машинах-представителях, при необходимости, могут быть установле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4</w:t>
      </w:r>
      <w:r>
        <w:rPr>
          <w:szCs w:val="22"/>
        </w:rPr>
        <w:t xml:space="preserve"> </w:t>
      </w:r>
      <w:r>
        <w:rPr>
          <w:b/>
          <w:bCs/>
          <w:szCs w:val="22"/>
        </w:rPr>
        <w:t>Требования надеж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4.1 Гамма-процентная наработка щеток до отказа на установках с короткозамкнутым коллектором или на машинах-представителях должна быть установлена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4.2 Гамма-процентный срок сохраняемости щеток до ввода в эксплуатацию в упаковке предприятия-изготовителя в условиях отапливаемого хранилища следует выбирать из ряда 3, 5, 8, 10 лет и устанавливать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4.3 Уровень регламентированной вероятности «гамма» в процентах и критерии отказов должны быть указа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4.4 Номенклатура показателей надежности щеток, разработанных до 2004—07—01, может отличаться от указанной в 5.4.1 и 5.4.2 и должна быть установлена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, по согласованию с потребителем, устанавливать другие требования надежн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5 Допускается, по согласованию с потребителем, в ТУ на щетки конкретных марок отдельные параметры не устанавливать и (или) устанавливать дополнительные, не указанные в настоящем стандарте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6</w:t>
      </w:r>
      <w:r>
        <w:rPr>
          <w:szCs w:val="22"/>
        </w:rPr>
        <w:t xml:space="preserve"> </w:t>
      </w:r>
      <w:r>
        <w:rPr>
          <w:b/>
          <w:bCs/>
          <w:szCs w:val="22"/>
        </w:rPr>
        <w:t>Требования к сырью, материалам, покупным изделия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ырье, материалы, покупные изделия должны соответствовать требованиям нормативных и технических документов и быть подвергнуты входному контролю на предприятии — изготовителе щеток по ГОСТ 24297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7</w:t>
      </w:r>
      <w:r>
        <w:rPr>
          <w:szCs w:val="22"/>
        </w:rPr>
        <w:t xml:space="preserve"> </w:t>
      </w:r>
      <w:r>
        <w:rPr>
          <w:b/>
          <w:bCs/>
          <w:szCs w:val="22"/>
        </w:rPr>
        <w:t>Комплектность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7.1 В комплект поставки должны входить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партия щеток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паспор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7.2 Паспорт выполняют в соответствии с требованиями ГОСТ 2.105 и настоящего стандарта. В паспорте на щетки указываю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аименование продукции и марку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бозначение чертеж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климатическое исполнение и категорию размещ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размеры щеток в миллиметрах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омер парт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число щеток в партии, шт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бозначение ТУ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аименование предприятия-изготовител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дату изготовл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сновные технические данные (по ТУ и по результатам приемосдаточных испытаний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гарантии предприятия-изготовител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сведения о приемк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сведения о содержании драгоценных металлов (при наличии)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 паспорте, по согласованию с потребителем, допускаются и другие данные, указываемые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8</w:t>
      </w:r>
      <w:r>
        <w:rPr>
          <w:szCs w:val="22"/>
        </w:rPr>
        <w:t xml:space="preserve"> </w:t>
      </w:r>
      <w:r>
        <w:rPr>
          <w:b/>
          <w:bCs/>
          <w:szCs w:val="22"/>
        </w:rPr>
        <w:t>Маркиров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8.1 Маркировка щеток должна соответствовать требованиям ГОСТ 18620 и настоящего стандарта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5.8.2 Маркировка должна содержать обозначение или условное обозначение марок щет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необходимости допускается увеличение числа маркировочных данных, которые должны быть указа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оварный знак предприятия-изготовителя может быть нанесен непосредственно на щетку по согласованию между потребителем и изготовителе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Щетки маркируют в том случае, если оба размера — тангенциальный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 и аксиальный </w:t>
      </w:r>
      <w:r>
        <w:rPr>
          <w:i/>
          <w:iCs/>
          <w:szCs w:val="22"/>
        </w:rPr>
        <w:t xml:space="preserve">а </w:t>
      </w:r>
      <w:r>
        <w:rPr>
          <w:szCs w:val="22"/>
        </w:rPr>
        <w:t>— равны или более 8 мм. Маркировку наносят в верхней части щет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наносить маркировку на наконечник или на накладк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Щетки, размеры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 ил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>которых менее 8 мм, не маркируют. В этом случае маркировку, а также дополнительные маркировочные данные наносят на упаковку (на ярлык или на этикетку) и указывают в сопроводительных документ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8.3 Требования к выполнению, способу и качеству маркировки должны быть изложены в ТУ на щетки конкретных марок в соответствии с требованиями ГОСТ 1862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8.4 Маркировка щеток, предназначенных для экспорта, — в соответствии с требованиями ОСТ 16 0.801.437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5.9 Упаков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9.1 Упаковка щеток — в соответствии с требованиями ГОСТ 23216 и настоящего стандарта.</w:t>
      </w:r>
    </w:p>
    <w:p>
      <w:pPr>
        <w:pStyle w:val="Normal"/>
        <w:ind w:firstLine="284"/>
        <w:jc w:val="both"/>
        <w:rPr/>
      </w:pPr>
      <w:r>
        <w:rPr>
          <w:szCs w:val="22"/>
        </w:rPr>
        <w:t>5.9.2 Внутренняя упаковка щеток должна соответствовать типу ВУ-1 или ВУ-</w:t>
      </w:r>
      <w:r>
        <w:rPr>
          <w:szCs w:val="22"/>
          <w:lang w:val="en-US"/>
        </w:rPr>
        <w:t>II</w:t>
      </w:r>
      <w:r>
        <w:rPr>
          <w:szCs w:val="22"/>
        </w:rPr>
        <w:t>А ГОСТ 23216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Конкретный тип и вариант упаковки устанавли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ются, по согласованию с потребителем, другие типы внутренней упаковки, которые должны быть указа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Масса брутто упаковки (пачки или коробки со щетками) — не более 8 к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9.3 На каждую упаковку (пачку или коробку со щетками) наклеивают ярлык или этикетку, в которых указывают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марку щеток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размеры щеток в миллиметрах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число щеток в упаковке, шт.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бозначение чертеж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бозначение ТУ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омер парт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омер паспорт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дату изготовл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наименование предприятия-изготовител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товарный знак предприятия-изготовител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юридический адрес предприятия-изготовител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штамп ОТ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 ярлыке или на этикетке допускаются и другие данные, если они указа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9.4 Пачки или коробки со щетками упаковывают в деревянные ящики по ГОСТ 16511 или в другую тару, обеспечивающую сохранность щеток при транспортировании и хранен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артии щеток, позволяющие формировать транспортные пакеты, транспортируют в пакетированном виде. Укрупнение грузовых мест в транспортные пакеты проводят в соответствии с действующими на транспорте каждого вида правилами перевозки груз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9.5 На каждую партию щеток в ящик № 1 (в место № 1 транспортной тары) со стороны крышки должен быть вложен паспорт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а ящике с вложенным документом должна быть пометка: «Паспорт здесь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паспорт вкладывать в пачки или в коробки со щетками, если в ящике упакованы щетки различных чертеже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9.6 Маркировка транспортной тары — по ГОСТ 14192 с нанесением манипуляционных знаков: «Хрупкое. Осторожно» и «Беречь от влаги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.9.7 Упаковка щеток и маркировка транспортной тары при поставке на экспорт — в соответствии с требованиями ОСТ 16 0.801.437.</w:t>
      </w:r>
    </w:p>
    <w:p>
      <w:pPr>
        <w:pStyle w:val="Normal"/>
        <w:ind w:firstLine="284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6 Требования охраны окружающей среды</w:t>
      </w:r>
    </w:p>
    <w:p>
      <w:pPr>
        <w:pStyle w:val="Normal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.1 Щетки не должны оказывать вредного влияния на окружающую среду при хранении, транспортировании и эксплуатации.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6.2 Отходы графитных, углеграфитных и электрографитных щеток не должны быть более высокого класса опасности, чем 4-й (малоопасный) по ГОСТ 12.1.007, и должны размещаться на полигонах бытовых отходов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6"/>
        </w:rPr>
        <w:t>7 Правила приемки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1 Правила приемки щеток — по ГОСТ 15.309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2 Для контроля щеток устанавливают испытания следующих видов: квалификационные, приемосдаточные, периодические, типовые и испытания на надежность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3 Порядок проведения квалификационных испытаний — по ГОСТ Р 15.201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рядок проведения приемосдаточных, периодических и типовых испытаний — по ГОСТ 15.309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орядок проведения испытаний на надежность — по настоящему стандарт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4 Правила приемки щеток, поставляемых на экспорт, — по ОСТ 16 0.801.437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5 Щетки предъявляют к приемке партиями. За партию принимают щетки одной марки, изготовленные по одному чертежу из одной партии полуфабриката, одновременно предъявленные к приемке в количестве не более 150000 ш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 партию полуфабриката принимают блоки, щетки-заготовки и т. п., сформованные из пресс-порошка, усредненного в одной емкости, обожженные в печах одного типа по одному температурному графику и (или) прошедшие графитацию в одной печи графитации или прошедшие термостабилизацию по одному температурному графику.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7.6 Выборку щеток для испытаний формируют методом случайного отбора «вслепую» по ГОСТ 18321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7.7</w:t>
      </w:r>
      <w:r>
        <w:rPr>
          <w:szCs w:val="22"/>
        </w:rPr>
        <w:t xml:space="preserve"> </w:t>
      </w:r>
      <w:r>
        <w:rPr>
          <w:b/>
          <w:bCs/>
          <w:szCs w:val="22"/>
        </w:rPr>
        <w:t>Приемосдаточные испытания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7.7.1 Приемосдаточные испытания проводят в объеме и последовательности, указанных в таблице 3, по допустимым двухступенчатым планам контроля для процента несоответствующих единиц продукции при степени доверия Т3 для партии любого объема по ГОСТ Р 50779.52, кроме проверки упаковк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Таблица</w:t>
      </w:r>
      <w:r>
        <w:rPr>
          <w:szCs w:val="22"/>
          <w:lang w:val="en-US"/>
        </w:rPr>
        <w:t xml:space="preserve"> 3</w:t>
      </w:r>
    </w:p>
    <w:p>
      <w:pPr>
        <w:pStyle w:val="Normal"/>
        <w:ind w:firstLine="284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1501"/>
        <w:gridCol w:w="8"/>
        <w:gridCol w:w="999"/>
        <w:gridCol w:w="1646"/>
        <w:gridCol w:w="1347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Вид проверки (испытания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унк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Обязательность проведения проверки (испытания)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общих технических требова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етодов контрол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ри приемосдаточных испытания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ри периодических испытаниях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Проверка твердост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 Проверка удельного электрического сопротивления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.1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Проверка массовой доли золы, а также химического состава (металлографитных щеток)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.1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Проверка внешнего вида и маркировки щеток, транспортной маркировки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, 5.8.1, 5.8.2, 5.8.3, 5.9.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.5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+*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szCs w:val="18"/>
                <w:lang w:val="en-US"/>
              </w:rPr>
              <w:t>**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 Проверка типов и размеров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.6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 Проверка комплектности и упаковки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7, 5.9.1, 5.9.2, 5.9.3, 5.9.4, 5.9.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7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szCs w:val="18"/>
              </w:rPr>
              <w:t>***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 Проверка переходного электрического сопротивления между щеткой и токоведущим проводом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.3.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8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 Проверка усилия вырывания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.3.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9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9 Проверка коллекторных характеристик: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.3.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1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износа щеток;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общего падения напряжения на паре щеток;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коэффициента трения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0 Определение степени искрения и износа щеток на машинах-представителях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4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1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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Проверяют внешний вид маркировки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* Проверяют качество маркировки в соответствии с требованиями ГОСТ 18620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*** Механическую прочность упаковки проверяют при наличии рекламаций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 — Знак «+» показывает, что проверку (испытание) проводят, знак «—» — проверку (испытание) не проводят; знак «±» — проверку (испытание) проводят при наличии требования в ТУ на щетки конкретных марок.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Нормативный уровень несоответствия </w:t>
      </w:r>
      <w:r>
        <w:rPr>
          <w:szCs w:val="22"/>
          <w:lang w:val="en-US"/>
        </w:rPr>
        <w:t>NQL</w:t>
      </w:r>
      <w:r>
        <w:rPr>
          <w:szCs w:val="22"/>
        </w:rPr>
        <w:t xml:space="preserve"> выбирают из ряда 6,5; 10; 15; 40 и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проводить приемосдаточные испытания по ГОСТ Р 50779.71. Приемлемый уровень качества, уровень контроля и коды объемов выборок должны быть указа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оверку требований по пунктам 4—8, 10 таблицы 3 проводят на щетках, по остальным пунктам таблицы — на полуфабрикат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Результаты испытаний, проведенных на полуфабрикате, распространяются на все партии щеток, изготовленных из данной партии полуфабрика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7.2 При проверке упаковки единицей контроля является одно выборочное тарное место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получении неудовлетворительных результатов проводят повторные испытания на удвоенном числе тарных мест. Результаты повторных испытаний являются окончательными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7.8 Периодические испыт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1 Периодические испытания проводят в объеме согласно таблице 3, с периодичностью, выбираемой из ряда 3, 6, 12, 18, 24 мес и указываемой в ТУ на щетки конкретных марок, на одной из партий текущего выпуска полуфабриката или (и) на одной из партий щеток, прошедших приемосдаточные испыт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2 Испытания, кроме испытаний по пунктам 9 и 10 таблицы 3, проводят по допустимым двухступенчатым планам контроля для процента несоответствующих единиц продукции при степени доверия Т3 для партий любого объема по ГОСТ Р 50779.5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Нормативный уровень несоответствия </w:t>
      </w:r>
      <w:r>
        <w:rPr>
          <w:szCs w:val="22"/>
          <w:lang w:val="en-US"/>
        </w:rPr>
        <w:t>NQL</w:t>
      </w:r>
      <w:r>
        <w:rPr>
          <w:szCs w:val="22"/>
        </w:rPr>
        <w:t xml:space="preserve"> выбирают из ряда 6,5; 10; 15; 40 и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проводить периодические испытания по ГОСТ Р 50779.71. Приемлемый уровень качества, уровень контроля и коды объемов выборок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3 Проверка коллекторных характеристик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7.8.3.1 Проверку износа щеток-образцов на установках с короткозамкнутым коллектором проводят по двухступенчатым планам контроля в соответствии с таблицей 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аблица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793"/>
        <w:gridCol w:w="526"/>
        <w:gridCol w:w="1385"/>
        <w:gridCol w:w="624"/>
        <w:gridCol w:w="624"/>
        <w:gridCol w:w="1385"/>
        <w:gridCol w:w="600"/>
        <w:gridCol w:w="659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Вид проверки (испытания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ункт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лан контрол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общих технических требований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етодов контроля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ервая ступень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Вторая ступень</w:t>
            </w:r>
          </w:p>
        </w:tc>
      </w:tr>
      <w:tr>
        <w:trPr>
          <w:trHeight w:val="13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Объем выбор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риемочное числ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Браковочное числ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Объем выбор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риемочное числ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Браковочное число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верка износа щеток-образцов на установке с короткозамкнутым коллектором типа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ЗК-1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1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(2 комплекта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(2 комплекта)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ЗК-9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1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(1 комплект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(1 комплект)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ЗК-2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13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(1 комплект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(1 комплект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3.2 Проверку общего падения напряжения на паре щеток и коэффициента трения проводят одновременно с проверкой износа по 7.8.3.1 на тех же щетках-образц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получении неудовлетворительных результатов проверки общего падения напряжения хотя бы на одной паре щеток-образцов, а по коэффициенту трения — на комплекте щеток проводят повторные испытания по показателю с неудовлетворительным результатом на таком же числе щеток-образц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3.3 При получении на второй ступени контроля по износу общего (на двух ступенях) числа дефектных щеток-образцов больше или равного браковочному числу или при неудовлетворительных результатах повторных испытаний по общему падению напряжения хотя бы на одной паре щеток-образцов, а по коэффициенту трения — хотя бы на одном комплекте партию полуфабриката бракуют без права повторного предъявления и переходят к проверке каждой партии полуфабриката контролируемой марки щеток по 7.8.3.1, 7.8.3.2 до получения удовлетворительных результатов испытаний трех подряд партий, после чего переходят к испытаниям с периодичностью, указываемой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4 Проверку коллекторных характеристик щеток, предназначенных для экспорта, проводят на каждой партии полуфабрикат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8.5 Определение степени искрения и износа щеток на машинах-представителях по пункту 10 таблицы 3 проводят с периодичностью и по планам контроля, указываемым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7.9</w:t>
      </w:r>
      <w:r>
        <w:rPr>
          <w:szCs w:val="22"/>
        </w:rPr>
        <w:t xml:space="preserve"> </w:t>
      </w:r>
      <w:r>
        <w:rPr>
          <w:b/>
          <w:bCs/>
          <w:szCs w:val="22"/>
        </w:rPr>
        <w:t>Испытания на надежность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9.1 Испытания щеток на безотказность по 5.4.1 и 5.4.3 проводят на установках с короткозамкнутым коллектором или на машинах-представителях на выборке не менее восьми щеток-образц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бъемы выборок, периодичность и порядок проведения испытаний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Щетки-образцы для испытаний на безотказность отбирают от партии полуфабриката или от партии щеток, прошедших испытания в объеме приемосдаточных испыта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испытания щеток на безотказность совмещать с периодическими испытаниями согласно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9.2 Испытания щеток на сохраняемость по 5.4.2 и 5.4.3 проводят однократно на выборке объемом не менее 20 и не более 60 щеток от партии установочной серии или от партии текущего выпуска, прошедшей приемосдаточные испыт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бъем выборки, допустимое число отказов (критических дефектов)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9.3 Правила приемки щеток по 5.4.4 устанавли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7.10</w:t>
      </w:r>
      <w:r>
        <w:rPr/>
        <w:t xml:space="preserve"> </w:t>
      </w:r>
      <w:r>
        <w:rPr>
          <w:b/>
          <w:bCs/>
        </w:rPr>
        <w:t>Типовые испыт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10.1 Типовые испытания щеток проводят для оценки эффективности и целесообразности внесения изменений в конструкцию, рецептуру и (или) технологический процесс их изготов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10.2 Типовые испытания проводят по программам и методикам в соответствии с требованиями ГОСТ 15.309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2"/>
        </w:rPr>
        <w:t>7.11</w:t>
      </w:r>
      <w:r>
        <w:rPr>
          <w:szCs w:val="22"/>
        </w:rPr>
        <w:t xml:space="preserve"> </w:t>
      </w:r>
      <w:r>
        <w:rPr>
          <w:b/>
          <w:bCs/>
          <w:szCs w:val="22"/>
        </w:rPr>
        <w:t>Входной контроль потребите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11.1 Требования к входному контролю потребителя — в соответствии с ГОСТ 24297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11.2 Потребитель проводит входной контроль по планам контроля, устанавливаемым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.12 Вид испытаний и планы контроля для проверки дополнительных параметров по 5.5 устанавливают в ТУ на щетки конкретных марок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8 Методы контрол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 Контроль щеток проводят в нормальных климатических условия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За нормальные значения климатических факторов внешней среды при испытаниях (нормальные климатические условия контроля) согласно ГОСТ 15150, пункт 3.15, принимают следующи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температура..............…………….......... плюс (25 ± 10) °С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тносительная влажность воздуха........ от 45 % до 80 %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атмосферное давление.............……….. от 84,0 до 106,7 кПа (от 630 до 800 мм рт. ст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необходимости контроля щеток в других климатических условиях последние должны быть указаны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2 Средства испытаний и вспомогательные устройства должны быть аттестованы в соответствии с требованиями ГОСТ Р 8.568 и (или) поверены (калиброваны) в соответствии с правилами по метрологии [1], [2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3 Образцы щеток для испытаний должны соответствовать требованиям стандартов на методы контроля (испытаний) или других нормативных документов, по которым проводят контроль (испытания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4 Контролируемые параметры и климатические условия фиксируют в журналах и (или) протоколах по установленным форма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5 Проверку внешнего вида щеток (5.2) и внешнего вида маркировки (5.8.1—5.8.3, 5.9.6) проводят визуальным осмотром и (или) сравнением с чертеж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оверку качества маркировки щеток (5.8.3) и транспортной маркировки (5.9.6) проводят по ГОСТ 1862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6 Проверку размеров и типов щеток (4.2) проводят по ГОСТ Р 51194 и сравнением с чертеж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7 Проверку комплектности (5.7 и 5.9.5) проводят визуальным осмотром. Проверку упаковки (5.9.1-5.9.4) проводят по ГОСТ 23216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8 Проверку переходного электрического сопротивления между щеткой и токоведущим проводом (5.3.1) проводят по ГОСТ 1223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9 Проверку усилия вырывания токоведущего провода, закрепленного в щетку конопаткой, запрессовкой (кроме запрессовки «петлей») и пайкой (5.3.2), проводят по ГОСТ 1223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0 Проверку твердости щеток (5.3.3) проводят по ГОСТ 3026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1 Проверку удельного электрического сопротивления щеток (5.3.3) проводят по ГОСТ 3026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2 Проверку массовой доли золы щеток (5.3.3) проводят по ГОСТ 30262. Проверку химического состава металлографитных щеток проводят по методам, указываемым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3 Проверку коллекторных характеристик щеток (5.3.3) проводят на установках с короткозамкнутым коллектором типов КЗК-95 и КЗК-280 по ГОСТ Р 51667 или на установке типа КЗК-11 по методике, указываемой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ип установки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4 Определение степени искрения и износа щеток на машинах-представителях (5.3.4) проводят по методикам, указываемым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5 Испытания щеток на безотказность (5.4.1 и 5.4.3) проводят ускоренным методом на установках с короткозамкнутым коллектором или на машинах-представителя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ип установки или машины-представителя и продолжительность испытаний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спытания проводят на стендах изготовителя или потребителя или в процессе эксплуат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ритерием отказа считают износ щетки, превышающий предельное значение, устанавливаемое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Гамма-процентную наработку до отказа </w:t>
      </w:r>
      <w:r>
        <w:rPr>
          <w:szCs w:val="22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1506860317" r:id="rId2"/>
        </w:object>
      </w:r>
      <w:r>
        <w:rPr>
          <w:szCs w:val="22"/>
        </w:rPr>
        <w:t>, ч (включений, километров пробега), вычисляют по формуле</w:t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2"/>
          <w:lang w:val="en-US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2081697121" r:id="rId4"/>
        </w:object>
      </w:r>
      <w:r>
        <w:rPr>
          <w:szCs w:val="22"/>
        </w:rPr>
        <w:t>,                                                                  (1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предельное значение изменения радиального размера щетки (износ)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i/>
          <w:iCs/>
          <w:szCs w:val="22"/>
        </w:rPr>
        <w:t xml:space="preserve">Т </w:t>
      </w:r>
      <w:r>
        <w:rPr>
          <w:szCs w:val="22"/>
        </w:rPr>
        <w:t>— продолжительность испытаний, ч (включений, километров пробега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287139003" r:id="rId6"/>
        </w:object>
      </w:r>
      <w:r>
        <w:rPr>
          <w:szCs w:val="22"/>
        </w:rPr>
        <w:t xml:space="preserve"> — </w:t>
      </w:r>
      <w:r>
        <w:rPr>
          <w:szCs w:val="22"/>
        </w:rPr>
        <w:t xml:space="preserve">выборочное среднеарифметическое значение износа за наработку </w:t>
      </w:r>
      <w:r>
        <w:rPr>
          <w:i/>
          <w:iCs/>
          <w:szCs w:val="22"/>
        </w:rPr>
        <w:t>Т</w:t>
      </w:r>
      <w:r>
        <w:rPr>
          <w:szCs w:val="22"/>
        </w:rPr>
        <w:t>;</w:t>
      </w:r>
    </w:p>
    <w:p>
      <w:pPr>
        <w:pStyle w:val="Normal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U</w:t>
      </w:r>
      <w:r>
        <w:rPr>
          <w:rFonts w:eastAsia="Symbol" w:cs="Symbol" w:ascii="Symbol" w:hAnsi="Symbol"/>
          <w:szCs w:val="22"/>
          <w:vertAlign w:val="subscript"/>
          <w:lang w:val="en-US"/>
        </w:rPr>
        <w:t></w:t>
      </w:r>
      <w:r>
        <w:rPr>
          <w:szCs w:val="22"/>
        </w:rPr>
        <w:t xml:space="preserve">* — квантиль нормального распределения для односторонней вероятности </w:t>
      </w:r>
      <w:r>
        <w:rPr>
          <w:szCs w:val="22"/>
        </w:rPr>
        <w:object w:dxaOrig="3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pt" filled="f" o:ole="">
            <v:imagedata r:id="rId9" o:title=""/>
          </v:shape>
          <o:OLEObject Type="Embed" ProgID="" ShapeID="ole_rId8" DrawAspect="Content" ObjectID="_923963620" r:id="rId8"/>
        </w:object>
      </w:r>
      <w:r>
        <w:rPr>
          <w:szCs w:val="22"/>
        </w:rPr>
        <w:t>;</w:t>
      </w:r>
    </w:p>
    <w:p>
      <w:pPr>
        <w:pStyle w:val="Normal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S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выборочное среднеквадратичное отклонение значений износа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Результаты испытаний считают удовлетворительными, если вычисленное значение гамма-процентной наработки до отказа — не менее значения, установленного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_________________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 xml:space="preserve">* </w:t>
      </w:r>
      <w:r>
        <w:rPr>
          <w:i/>
          <w:iCs/>
          <w:szCs w:val="22"/>
          <w:lang w:val="en-US"/>
        </w:rPr>
        <w:t>U</w:t>
      </w:r>
      <w:r>
        <w:rPr>
          <w:rFonts w:eastAsia="Symbol" w:cs="Symbol" w:ascii="Symbol" w:hAnsi="Symbol"/>
          <w:szCs w:val="22"/>
          <w:vertAlign w:val="subscript"/>
          <w:lang w:val="en-US"/>
        </w:rPr>
        <w:t></w:t>
      </w:r>
      <w:r>
        <w:rPr>
          <w:sz w:val="18"/>
          <w:szCs w:val="22"/>
        </w:rPr>
        <w:t xml:space="preserve"> = 1,645 при </w:t>
      </w:r>
      <w:r>
        <w:rPr>
          <w:rFonts w:eastAsia="Symbol" w:cs="Symbol" w:ascii="Symbol" w:hAnsi="Symbol"/>
          <w:sz w:val="18"/>
          <w:szCs w:val="22"/>
        </w:rPr>
        <w:t></w:t>
      </w:r>
      <w:r>
        <w:rPr>
          <w:sz w:val="18"/>
          <w:szCs w:val="22"/>
        </w:rPr>
        <w:t xml:space="preserve"> = 95 %;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 xml:space="preserve">   </w:t>
      </w:r>
      <w:r>
        <w:rPr>
          <w:i/>
          <w:iCs/>
          <w:szCs w:val="22"/>
          <w:lang w:val="en-US"/>
        </w:rPr>
        <w:t>U</w:t>
      </w:r>
      <w:r>
        <w:rPr>
          <w:rFonts w:eastAsia="Symbol" w:cs="Symbol" w:ascii="Symbol" w:hAnsi="Symbol"/>
          <w:szCs w:val="22"/>
          <w:vertAlign w:val="subscript"/>
          <w:lang w:val="en-US"/>
        </w:rPr>
        <w:t></w:t>
      </w:r>
      <w:r>
        <w:rPr>
          <w:sz w:val="18"/>
          <w:szCs w:val="22"/>
        </w:rPr>
        <w:t xml:space="preserve"> = 1,282 при </w:t>
      </w:r>
      <w:r>
        <w:rPr>
          <w:rFonts w:eastAsia="Symbol" w:cs="Symbol" w:ascii="Symbol" w:hAnsi="Symbol"/>
          <w:sz w:val="18"/>
          <w:szCs w:val="22"/>
        </w:rPr>
        <w:t></w:t>
      </w:r>
      <w:r>
        <w:rPr>
          <w:sz w:val="18"/>
          <w:szCs w:val="22"/>
        </w:rPr>
        <w:t xml:space="preserve"> = 90 %;</w:t>
      </w:r>
    </w:p>
    <w:p>
      <w:pPr>
        <w:pStyle w:val="Normal"/>
        <w:ind w:firstLine="284"/>
        <w:jc w:val="both"/>
        <w:rPr/>
      </w:pPr>
      <w:r>
        <w:rPr>
          <w:sz w:val="18"/>
          <w:szCs w:val="22"/>
        </w:rPr>
        <w:t xml:space="preserve">   </w:t>
      </w:r>
      <w:r>
        <w:rPr>
          <w:i/>
          <w:iCs/>
          <w:szCs w:val="22"/>
          <w:lang w:val="en-US"/>
        </w:rPr>
        <w:t>U</w:t>
      </w:r>
      <w:r>
        <w:rPr>
          <w:rFonts w:eastAsia="Symbol" w:cs="Symbol" w:ascii="Symbol" w:hAnsi="Symbol"/>
          <w:szCs w:val="22"/>
          <w:vertAlign w:val="subscript"/>
          <w:lang w:val="en-US"/>
        </w:rPr>
        <w:t></w:t>
      </w:r>
      <w:r>
        <w:rPr>
          <w:sz w:val="18"/>
          <w:szCs w:val="22"/>
        </w:rPr>
        <w:t xml:space="preserve"> = 0,842 при </w:t>
      </w:r>
      <w:r>
        <w:rPr>
          <w:rFonts w:eastAsia="Symbol" w:cs="Symbol" w:ascii="Symbol" w:hAnsi="Symbol"/>
          <w:sz w:val="18"/>
          <w:szCs w:val="22"/>
        </w:rPr>
        <w:t></w:t>
      </w:r>
      <w:r>
        <w:rPr>
          <w:sz w:val="18"/>
          <w:szCs w:val="22"/>
        </w:rPr>
        <w:t xml:space="preserve"> = 80 %.</w:t>
      </w:r>
    </w:p>
    <w:p>
      <w:pPr>
        <w:pStyle w:val="Normal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6 Испытания щеток на сохраняемость (5.4.2 и 5.4.3) проводят на щетках-типопредставителях в упаковке изготовителя методом длительного хранения в условиях отапливаемого хранилища в течение времени, соответствующего гамма-процентному сроку сохраняем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араметром — критерием годности щеток считают переходное электрическое сопротивление между щеткой и токоведущим проводом по истечении срока хран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тимое увеличение переходного электрического сопротивления в течение срока сохраняемости указы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необходимости допускается устанавливать другие параметры — критерии годности щеток и их предельные знач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онтроль параметров — критериев годности щеток при хранении проводят до начала и после окончания испытаний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Отказом щетки при испытании считают выход значений параметров — критериев годности за установленные предел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опускается применять ускоренные испытания по методу статистического прогнозирования, что должно быть указано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7 Методы испытаний щеток на надежность (5.4.4) устанавливают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8 Проверку требований охраны окружающей среды (раздел 6) проводят по методам, указываемым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.19 Проверку дополнительных параметров по 5.5 проводят по методикам, указываемым в ТУ на щетки конкретных марок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9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9.1 Щетки транспортируют крытыми транспортными средствами всех видов в соответствии с действующими на транспорте каждого вида правилами перевозки груз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9.2 Условия транспортирования щеток в части воздействия механических факторов — Л* по ГОСТ 23216, климатических — 3 (Ж3) по ГОСТ 15150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Условия транспортирования щеток при поставке на экспорт в части воздействия механических факторов — С и Ж по ГОСТ 23216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___________________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2"/>
        </w:rPr>
        <w:t>* Для щеток автотракторных электрических машин — С.</w:t>
      </w:r>
    </w:p>
    <w:p>
      <w:pPr>
        <w:pStyle w:val="Normal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9.3 Хранение щеток — по ГОСТ 23216, в том числе в части воздействия климатических факторов — в условиях хранения 1 (Л) или 2 (С) по ГОСТ 15150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0 Указания по эксплуатации (применению)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1 Изготовитель электрических машин должен использовать щетки только той марки и конструкции, применение которых согласовано с разработчиком электрических машин и разработчиком щет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огласование применения щеток — по ОСТ 16 0.801.438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2 Щетки следует эксплуатировать в условиях, соответствующих требованиям настоящего стандарта, ТУ на щетки конкретных марок и стандартов или технических условий на электрические машины конкретных тип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3 Щетки должны обеспечивать работоспособное состояние электрических машин при допустимых значениях плотности тока и линейной скорости коллектора (контактного кольца), указываемых в ТУ на щетки конкретных марок и (или) в документах согласования применения в соответствии с ОСТ 16 0.801.438 на конкретные электрические машин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4 Щетки предназначены для эксплуатации в условиях У2, У3 и УХЛ4 по ГОСТ 15150. Допускается применение щеток в условиях, нормированных для других климатических исполнений (Т, О), а также категорий 1 и 5 ГОСТ 15150 и ГОСТ 15543.1 с согласованием их применения в установленном поряд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5 Температура нагрева металлографитных щеток при работе на электрических машинах не должна превышать 120 °С и 180 °С для щеток остальных групп, если в ТУ на щетки конкретных марок не указана другая температур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емпература плавления припоя щеток без токоведущего провода, закрепляемых в щеткодержатели пайкой, должна быть не ниже 183 °С и не выше 304 °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.6 Перед эксплуатацией рекомендуется проводить притирку щеток к контактной поверхности коллектора (контактного кольца) машины, кроме щеток, контактная поверхность которых выполнена с заданным радиусом для конкретных электрических маши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Рекомендуется проводить пришлифовку по методике изготовителя машин до приобретения (ориентировочно не менее 75 %) контактными поверхностями всех щеток зеркального вида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1 Гарантии изготовител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1.1 Изготовитель гарантирует соответствие щеток требованиям настоящего стандарта и ТУ на щетки конкретных марок при соблюдении условий транспортирования, хранения и эксплуатации (применения), установленных в настоящем стандарте и в ТУ на щетк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1.2 Гарантийный срок хранения щеток устанавливают не менее 0,50 и не более 0,75 гамма-процентного срока сохраняемости и указывают в ТУ на щетки конкретных марок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1.3 Гарантийный срок хранения исчисляют со дня изготовления щеток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2"/>
        </w:rPr>
        <w:t>ПРИЛОЖЕНИЕ А</w:t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(справочное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344"/>
      </w:tblGrid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[1] Правила по метрологии ПР 50.2.006—9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ударственная система обеспечения единства измерений. Порядок проведения поверки средств измерений</w:t>
            </w:r>
          </w:p>
        </w:tc>
      </w:tr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[2] Правила по метрологии ПР 50.2.016—94</w:t>
            </w:r>
          </w:p>
        </w:tc>
        <w:tc>
          <w:tcPr>
            <w:tcW w:w="434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ударственная система обеспечения единства измерений. Российская система калибровки. Требования к выполнению калибровочных работ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Ключевые слова: щетки электрических машин, полуфабрикат, машина-представитель, переходное электрическое сопротивление между щеткой и токоведущим проводом, усилие вырывания токоведущего провода, износ, установка с короткозамкнутым коллектором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 Область примен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2 Нормативные ссыл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 Термины и определ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 Классификация. Типы и размер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5 Общие техническ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6 Требования охраны окружающей сред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7 Правила прием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8 Методы контро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9 Транспортирование и хране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0 Указания по эксплуатации (применению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1 Гарантии изготовител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риложение А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28:00Z</dcterms:created>
  <dc:creator>Кусакина Э.С.</dc:creator>
  <dc:description/>
  <dc:language>en-US</dc:language>
  <cp:lastModifiedBy>Попов </cp:lastModifiedBy>
  <dcterms:modified xsi:type="dcterms:W3CDTF">2004-07-27T09:28:00Z</dcterms:modified>
  <cp:revision>4</cp:revision>
  <dc:subject/>
  <dc:title>ГОСТ Р 52157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