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del w:id="0" w:author="Александрова Марина Викторовна" w:date="2003-05-07T10:31:00Z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ЕДЕРАЛЬНЫЙ НАДЗОР РОССИИ ПО ЯДЕРНОЙ 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ins w:id="2" w:author="Александрова Марина Викторовна" w:date="2003-05-07T10:31:00Z"/>
        </w:rPr>
      </w:pPr>
      <w:ins w:id="1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ДИАЦИОННОЙ БЕЗОПАСНО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ГОСАТОМНАДЗОР РОССИИ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del w:id="4" w:author="Александрова Марина Викторовна" w:date="2003-05-07T10:31:00Z"/>
        </w:rPr>
      </w:pPr>
      <w:del w:id="3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del w:id="6" w:author="Александрова Марина Викторовна" w:date="2003-05-07T10:31:00Z"/>
        </w:rPr>
      </w:pPr>
      <w:del w:id="5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del w:id="8" w:author="Александрова Марина Викторовна" w:date="2003-05-07T10:31:00Z"/>
        </w:rPr>
      </w:pPr>
      <w:del w:id="7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ВИЛА И НОРМЫ ПО ЯДЕРНОЙ И РАДИА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ЦИОННОЙ</w:t>
      </w:r>
      <w:del w:id="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БЕЗОПАСНО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del w:id="12" w:author="Александрова Марина Викторовна" w:date="2003-05-07T10:31:00Z"/>
        </w:rPr>
      </w:pPr>
      <w:del w:id="11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del w:id="14" w:author="Александрова Марина Викторовна" w:date="2003-05-07T10:31:00Z"/>
        </w:rPr>
      </w:pPr>
      <w:del w:id="13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del w:id="16" w:author="Александрова Марина Викторовна" w:date="2003-05-07T10:31:00Z"/>
        </w:rPr>
      </w:pPr>
      <w:del w:id="15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del w:id="18" w:author="Александрова Марина Викторовна" w:date="2003-05-07T10:31:00Z"/>
        </w:rPr>
      </w:pPr>
      <w:del w:id="17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del w:id="20" w:author="Александрова Марина Викторовна" w:date="2003-05-07T10:31:00Z"/>
        </w:rPr>
      </w:pPr>
      <w:del w:id="19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ы постановлением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сатомнадзора Росси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  <w:del w:id="21" w:author="Александрова Марина Викторовна" w:date="2003-05-07T10:31:00Z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"31"декабря 1996г.</w:t>
      </w:r>
    </w:p>
    <w:p>
      <w:pPr>
        <w:pStyle w:val="Normal"/>
        <w:ind w:firstLine="284"/>
        <w:jc w:val="right"/>
        <w:rPr/>
      </w:pPr>
      <w:ins w:id="22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ins w:id="23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6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del w:id="24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  <w:delText>________________</w:delText>
        </w:r>
      </w:del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del w:id="26" w:author="Александрова Марина Викторовна" w:date="2003-05-07T10:31:00Z"/>
        </w:rPr>
      </w:pPr>
      <w:del w:id="25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del w:id="28" w:author="Александрова Марина Викторовна" w:date="2003-05-07T10:31:00Z"/>
        </w:rPr>
      </w:pPr>
      <w:del w:id="27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0" w:author="Александрова Марина Викторовна" w:date="2003-05-07T10:31:00Z"/>
        </w:rPr>
      </w:pPr>
      <w:del w:id="29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2" w:author="Александрова Марина Викторовна" w:date="2003-05-07T10:31:00Z"/>
        </w:rPr>
      </w:pPr>
      <w:del w:id="31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4" w:author="Александрова Марина Викторовна" w:date="2003-05-07T10:31:00Z"/>
        </w:rPr>
      </w:pPr>
      <w:del w:id="33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6" w:author="Александрова Марина Викторовна" w:date="2003-05-07T10:31:00Z"/>
        </w:rPr>
      </w:pPr>
      <w:del w:id="35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8" w:author="Александрова Марина Викторовна" w:date="2003-05-07T10:31:00Z"/>
        </w:rPr>
      </w:pPr>
      <w:del w:id="37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40" w:author="Александрова Марина Викторовна" w:date="2003-05-07T10:31:00Z"/>
        </w:rPr>
      </w:pPr>
      <w:del w:id="39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42" w:author="Александрова Марина Викторовна" w:date="2003-05-07T10:31:00Z"/>
        </w:rPr>
      </w:pPr>
      <w:del w:id="41" w:author="Александрова Марина Викторовна" w:date="2003-05-07T10:31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РЕБОВАНИЯ К ОТЧЕТУ ПО ОБОСНОВАНИЮ БЕЗОПАСНОСТИ ПУНКТОВ ХРАНЕНИЯ РАДИОАКТИВНЫХ ОТХОДОВ</w:t>
      </w:r>
      <w:del w:id="43" w:author="Александрова Марина Викторовна" w:date="2003-05-07T10:31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В ЧАСТИ УЧЕТА ВНЕШНИХ ВОЗДЕЙСТВ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НАЭ Г-14-038-96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  <w:del w:id="45" w:author="Александрова Марина Викторовна" w:date="2003-05-07T10:31:00Z"/>
        </w:rPr>
      </w:pPr>
      <w:del w:id="44" w:author="Александрова Марина Викторовна" w:date="2003-05-07T10:31:00Z">
        <w:r>
          <w:rPr>
            <w:rFonts w:cs="Times New Roman" w:ascii="Times New Roman" w:hAnsi="Times New Roman"/>
            <w:b/>
            <w:bCs/>
            <w:i/>
            <w:iCs/>
            <w:sz w:val="20"/>
            <w:szCs w:val="20"/>
            <w:lang w:val="ru-RU"/>
          </w:rPr>
        </w:r>
      </w:del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  <w:del w:id="47" w:author="Александрова Марина Викторовна" w:date="2003-05-07T10:31:00Z"/>
        </w:rPr>
      </w:pPr>
      <w:del w:id="46" w:author="Александрова Марина Викторовна" w:date="2003-05-07T10:31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</w:r>
      </w:del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  <w:del w:id="49" w:author="Александрова Марина Викторовна" w:date="2003-05-07T10:31:00Z"/>
        </w:rPr>
      </w:pPr>
      <w:del w:id="48" w:author="Александрова Марина Викторовна" w:date="2003-05-07T10:31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</w:r>
      </w:del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  <w:del w:id="51" w:author="Александрова Марина Викторовна" w:date="2003-05-07T10:31:00Z"/>
        </w:rPr>
      </w:pPr>
      <w:del w:id="50" w:author="Александрова Марина Викторовна" w:date="2003-05-07T10:31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</w:r>
      </w:del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  <w:del w:id="53" w:author="Александрова Марина Викторовна" w:date="2003-05-07T10:31:00Z"/>
        </w:rPr>
      </w:pPr>
      <w:del w:id="52" w:author="Александрова Марина Викторовна" w:date="2003-05-07T10:31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</w:r>
      </w:del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  <w:del w:id="55" w:author="Александрова Марина Викторовна" w:date="2003-05-07T10:31:00Z"/>
        </w:rPr>
      </w:pPr>
      <w:del w:id="54" w:author="Александрова Марина Викторовна" w:date="2003-05-07T10:31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</w:r>
      </w:del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  <w:del w:id="56" w:author="Александрова Марина Викторовна" w:date="2003-05-07T10:31:00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Введены в действие с</w:t>
      </w:r>
    </w:p>
    <w:p>
      <w:pPr>
        <w:pStyle w:val="Normal"/>
        <w:ind w:firstLine="284"/>
        <w:jc w:val="right"/>
        <w:rPr/>
      </w:pPr>
      <w:ins w:id="57" w:author="Александрова Марина Викторовна" w:date="2003-05-07T10:31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"1" августа 1997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59" w:author="Александрова Марина Викторовна" w:date="2003-05-07T10:32:00Z"/>
        </w:rPr>
      </w:pPr>
      <w:del w:id="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61" w:author="Александрова Марина Викторовна" w:date="2003-05-07T10:32:00Z"/>
        </w:rPr>
      </w:pPr>
      <w:del w:id="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63" w:author="Александрова Марина Викторовна" w:date="2003-05-07T10:32:00Z"/>
        </w:rPr>
      </w:pPr>
      <w:del w:id="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65" w:author="Александрова Марина Викторовна" w:date="2003-05-07T10:32:00Z"/>
        </w:rPr>
      </w:pPr>
      <w:del w:id="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67" w:author="Александрова Марина Викторовна" w:date="2003-05-07T10:32:00Z"/>
        </w:rPr>
      </w:pPr>
      <w:del w:id="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69" w:author="Александрова Марина Викторовна" w:date="2003-05-07T10:32:00Z"/>
        </w:rPr>
      </w:pPr>
      <w:del w:id="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71" w:author="Александрова Марина Викторовна" w:date="2003-05-07T10:32:00Z"/>
        </w:rPr>
      </w:pPr>
      <w:del w:id="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73" w:author="Александрова Марина Викторовна" w:date="2003-05-07T10:32:00Z"/>
        </w:rPr>
      </w:pPr>
      <w:del w:id="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  <w:del w:id="75" w:author="Александрова Марина Викторовна" w:date="2003-05-07T10:32:00Z"/>
        </w:rPr>
      </w:pPr>
      <w:del w:id="74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>МОСКВА 1996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 утверждении</w:t>
      </w:r>
      <w:del w:id="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введении в действие нормативного документа</w:t>
      </w:r>
      <w:del w:id="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НАЭ -Г-14-038-96 "Требования к отчету по обоснованию безопасности</w:t>
      </w:r>
      <w:del w:id="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унктов</w:t>
      </w:r>
      <w:del w:id="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ранения радиоактивных отходов в части учета внешних</w:t>
      </w:r>
      <w:del w:id="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действий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87" w:author="Александрова Марина Викторовна" w:date="2003-05-07T10:32:00Z"/>
        </w:rPr>
      </w:pPr>
      <w:del w:id="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89" w:author="Александрова Марина Викторовна" w:date="2003-05-07T10:32:00Z"/>
        </w:rPr>
      </w:pPr>
      <w:del w:id="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едеральный надзор России по ядерной и радиационной</w:t>
      </w:r>
      <w:del w:id="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безопасности (Госатомнадзор России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93" w:author="Александрова Марина Викторовна" w:date="2003-05-07T10:32:00Z"/>
        </w:rPr>
      </w:pPr>
      <w:del w:id="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Я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95" w:author="Александрова Марина Викторовна" w:date="2003-05-07T10:32:00Z"/>
        </w:rPr>
      </w:pPr>
      <w:del w:id="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твердить</w:t>
      </w:r>
      <w:del w:id="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вести в</w:t>
      </w:r>
      <w:del w:id="1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</w:delText>
        </w:r>
      </w:del>
      <w:ins w:id="101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ействие</w:t>
      </w:r>
      <w:del w:id="1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</w:delText>
        </w:r>
      </w:del>
      <w:ins w:id="1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del w:id="1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1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del w:id="1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</w:delText>
        </w:r>
      </w:del>
      <w:ins w:id="1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вгуста</w:t>
      </w:r>
      <w:del w:id="1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1997г.</w:t>
      </w:r>
      <w:ins w:id="111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ормативный</w:t>
      </w:r>
      <w:del w:id="1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окумент ПНАЭ -Г- 14-038-96 "Требования к отчету</w:t>
      </w:r>
      <w:del w:id="1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del w:id="1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основанию безопасности пунктов хранения радиоактивных отходов в части учета</w:t>
      </w:r>
      <w:del w:id="1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нешних воздействий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21" w:author="Александрова Марина Викторовна" w:date="2003-05-07T10:33:00Z"/>
        </w:rPr>
      </w:pPr>
      <w:del w:id="120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23" w:author="Александрова Марина Викторовна" w:date="2003-05-07T10:33:00Z"/>
        </w:rPr>
      </w:pPr>
      <w:del w:id="122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25" w:author="Александрова Марина Викторовна" w:date="2003-05-07T10:33:00Z"/>
        </w:rPr>
      </w:pPr>
      <w:del w:id="124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27" w:author="Александрова Марина Викторовна" w:date="2003-05-07T10:33:00Z"/>
        </w:rPr>
      </w:pPr>
      <w:del w:id="126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29" w:author="Александрова Марина Викторовна" w:date="2003-05-07T10:33:00Z"/>
        </w:rPr>
      </w:pPr>
      <w:del w:id="128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осатомнадзора России</w:t>
      </w:r>
      <w:del w:id="130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tab/>
          <w:tab/>
          <w:tab/>
          <w:tab/>
          <w:tab/>
        </w:r>
      </w:del>
      <w:ins w:id="131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Ю.Г.</w:t>
      </w:r>
      <w:ins w:id="132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ишневский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34" w:author="Александрова Марина Викторовна" w:date="2003-05-07T10:32:00Z"/>
        </w:rPr>
      </w:pPr>
      <w:del w:id="1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>Требования к отчету по обоснованию безопасности пунктов хранения радиоактивных отходов в части учета внешних воздействий.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36" w:author="Александрова Марина Викторовна" w:date="2003-05-07T10:32:00Z"/>
        </w:rPr>
      </w:pPr>
      <w:del w:id="1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38" w:author="Александрова Марина Викторовна" w:date="2003-05-07T10:32:00Z"/>
        </w:rPr>
      </w:pPr>
      <w:del w:id="1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>ПНАЭ Г-14-038-96.Федеральный надзор России по ядерной и  радиационной безопасности .М.Госатомнадзор России, 1996г.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документе приведены требования к содержанию отчета по обоснованию безопасности пунктов хранения РАО в части учета внешних воздействий природного и техногенного происхождения. Требования универсальны и применимы для ПХ РАО, содержащих РАО низкой, </w:t>
      </w:r>
      <w:del w:id="1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редней и высокой активности, в которых используются методы приповерхостного или подземного захоронения. Настоящий НТД разработан вперв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42" w:author="Александрова Марина Викторовна" w:date="2003-05-07T10:32:00Z"/>
        </w:rPr>
      </w:pPr>
      <w:del w:id="1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44" w:author="Александрова Марина Викторовна" w:date="2003-05-07T10:32:00Z"/>
        </w:rPr>
      </w:pPr>
      <w:del w:id="1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46" w:author="Александрова Марина Викторовна" w:date="2003-05-07T10:32:00Z"/>
        </w:rPr>
      </w:pPr>
      <w:del w:id="1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зработчики - авторский коллектив под руководством</w:t>
      </w:r>
      <w:del w:id="1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.В.Калиберды в составе:</w:t>
      </w:r>
      <w:del w:id="1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.В.Калиберда, </w:t>
      </w:r>
      <w:del w:id="1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.Н.Коробкин, </w:t>
      </w:r>
      <w:del w:id="1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.В.Соловьева, </w:t>
      </w:r>
      <w:del w:id="1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.М.Лавров, П.В.Туляков, Т.З.Юга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разработке</w:t>
      </w:r>
      <w:del w:id="1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окумента</w:t>
      </w:r>
      <w:del w:id="1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акже приняли участие:</w:t>
      </w:r>
      <w:del w:id="1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.И.Кислов, О.М.Ковалевич, Е.М.Латыпов, В.А.Рикунов, Ю.В.Ребриков, С.А.Спешилов, Р.Б.Шарафутдинов, Ю.А.Ш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64" w:author="Александрова Марина Викторовна" w:date="2003-05-07T10:35:00Z"/>
        </w:rPr>
      </w:pPr>
      <w:del w:id="163" w:author="Александрова Марина Викторовна" w:date="2003-05-07T10:35:00Z">
        <w:r>
          <w:rPr>
            <w:rFonts w:cs="Times New Roman" w:ascii="Times New Roman" w:hAnsi="Times New Roman"/>
            <w:sz w:val="20"/>
            <w:szCs w:val="20"/>
            <w:lang w:val="ru-RU"/>
          </w:rPr>
          <w:delText>.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66" w:author="Александрова Марина Викторовна" w:date="2003-05-07T10:33:00Z"/>
        </w:rPr>
      </w:pPr>
      <w:del w:id="165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del w:id="168" w:author="Александрова Марина Викторовна" w:date="2003-05-07T10:29:00Z"/>
        </w:rPr>
      </w:pPr>
      <w:del w:id="167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                           </w:delText>
        </w:r>
      </w:del>
      <w:r>
        <w:br w:type="page"/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del w:id="170" w:author="Александрова Марина Викторовна" w:date="2003-05-07T10:33:00Z"/>
        </w:rPr>
      </w:pPr>
      <w:del w:id="169" w:author="Александрова Марина Викторовна" w:date="2003-05-07T10:33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>СОДЕРЖАНИЕ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72" w:author="Александрова Марина Викторовна" w:date="2003-05-07T10:33:00Z"/>
        </w:rPr>
      </w:pPr>
      <w:del w:id="171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74" w:author="Александрова Марина Викторовна" w:date="2003-05-07T10:33:00Z"/>
        </w:rPr>
      </w:pPr>
      <w:del w:id="173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76" w:author="Александрова Марина Викторовна" w:date="2003-05-07T10:33:00Z"/>
        </w:rPr>
      </w:pPr>
      <w:del w:id="175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>СПИСОК СОКРАЩЕНИЙ</w:delText>
          <w:tab/>
          <w:delText>5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78" w:author="Александрова Марина Викторовна" w:date="2003-05-07T10:33:00Z"/>
        </w:rPr>
      </w:pPr>
      <w:del w:id="177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80" w:author="Александрова Марина Викторовна" w:date="2003-05-07T10:33:00Z"/>
        </w:rPr>
      </w:pPr>
      <w:del w:id="179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>ОСНОВНЫЕ ПОНЯТИЯ, ТЕРМИНЫ И ОПРЕДЕЛЕНИЯ</w:delText>
          <w:tab/>
          <w:delText>6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82" w:author="Александрова Марина Викторовна" w:date="2003-05-07T10:33:00Z"/>
        </w:rPr>
      </w:pPr>
      <w:del w:id="181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84" w:author="Александрова Марина Викторовна" w:date="2003-05-07T10:33:00Z"/>
        </w:rPr>
      </w:pPr>
      <w:del w:id="183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>НАЗНАЧЕНИЕ И ОБЛАСТЬ ПРИМЕНЕНИЯ</w:delText>
          <w:tab/>
          <w:delText>6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86" w:author="Александрова Марина Викторовна" w:date="2003-05-07T10:33:00Z"/>
        </w:rPr>
      </w:pPr>
      <w:del w:id="185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del w:id="188" w:author="Александрова Марина Викторовна" w:date="2003-05-07T10:33:00Z"/>
        </w:rPr>
      </w:pPr>
      <w:del w:id="187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ТРЕБОВАНИЯ К ОТЧЕТУ  ПО  ОБОСНОВАНИЮ БЕЗОПАСНОСТИ </w:delText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del w:id="190" w:author="Александрова Марина Викторовна" w:date="2003-05-07T10:33:00Z"/>
        </w:rPr>
      </w:pPr>
      <w:del w:id="189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>ПХ РАО  В   ЧАСТИ УЧЕТА ВНЕШНИХ ВОЗДЕЙСТВИЙ</w:delText>
          <w:tab/>
          <w:delText>7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92" w:author="Александрова Марина Викторовна" w:date="2003-05-07T10:33:00Z"/>
        </w:rPr>
      </w:pPr>
      <w:del w:id="191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del w:id="195" w:author="Александрова Марина Викторовна" w:date="2003-05-07T10:33:00Z"/>
        </w:rPr>
      </w:pPr>
      <w:del w:id="193" w:author="Александрова Марина Викторовна" w:date="2003-05-07T10:33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>1.</w:delText>
        </w:r>
      </w:del>
      <w:del w:id="194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ВВЕДЕНИЕ</w:delText>
          <w:tab/>
          <w:delText>7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197" w:author="Александрова Марина Викторовна" w:date="2003-05-07T10:33:00Z"/>
        </w:rPr>
      </w:pPr>
      <w:del w:id="196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del w:id="200" w:author="Александрова Марина Викторовна" w:date="2003-05-07T10:33:00Z"/>
        </w:rPr>
      </w:pPr>
      <w:del w:id="198" w:author="Александрова Марина Викторовна" w:date="2003-05-07T10:33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>2.</w:delText>
        </w:r>
      </w:del>
      <w:del w:id="199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ХАРАКТЕРИСТИКА РАЙОНА И ПЛОЩАДКИ ПХ РАО</w:delText>
          <w:tab/>
          <w:delText>8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02" w:author="Александрова Марина Викторовна" w:date="2003-05-07T10:33:00Z"/>
        </w:rPr>
      </w:pPr>
      <w:del w:id="201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del w:id="205" w:author="Александрова Марина Викторовна" w:date="2003-05-07T10:33:00Z"/>
        </w:rPr>
      </w:pPr>
      <w:del w:id="203" w:author="Александрова Марина Викторовна" w:date="2003-05-07T10:33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>3.</w:delText>
        </w:r>
      </w:del>
      <w:del w:id="204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ОБЩИЕ ПОЛОЖЕНИЯ И ПОДХОДЫ, ИСПОЛЬЗУЕМЫЕ ПРИ 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07" w:author="Александрова Марина Викторовна" w:date="2003-05-07T10:33:00Z"/>
        </w:rPr>
      </w:pPr>
      <w:del w:id="206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ОБОСНОВАНИИ УСТОЙЧИВОСТИ ЗДАНИЙ, СООРУЖЕНИЙ, 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09" w:author="Александрова Марина Викторовна" w:date="2003-05-07T10:33:00Z"/>
        </w:rPr>
      </w:pPr>
      <w:del w:id="208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УСТАНОВОК,СИСТЕМ И ЭЛЕМЕНТОВ ПХ РАО ПРИ ВНЕШНИХ </w:delText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11" w:author="Александрова Марина Викторовна" w:date="2003-05-07T10:33:00Z"/>
        </w:rPr>
      </w:pPr>
      <w:del w:id="210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>ВОЗДЕЙСТВИЯХ</w:delText>
          <w:tab/>
          <w:delText>10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13" w:author="Александрова Марина Викторовна" w:date="2003-05-07T10:33:00Z"/>
        </w:rPr>
      </w:pPr>
      <w:del w:id="212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del w:id="216" w:author="Александрова Марина Викторовна" w:date="2003-05-07T10:33:00Z"/>
        </w:rPr>
      </w:pPr>
      <w:del w:id="214" w:author="Александрова Марина Викторовна" w:date="2003-05-07T10:33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>4.</w:delText>
        </w:r>
      </w:del>
      <w:del w:id="215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ОБЕСПЕЧЕНИЕ УСТОЙЧИВОСТИ ЗДАНИЙ, СООРУЖЕНИЙ, </w:delText>
        </w:r>
      </w:del>
    </w:p>
    <w:p>
      <w:pPr>
        <w:pStyle w:val="Normal"/>
        <w:ind w:firstLine="284"/>
        <w:jc w:val="both"/>
        <w:rPr>
          <w:del w:id="218" w:author="Александрова Марина Викторовна" w:date="2003-05-07T10:33:00Z"/>
        </w:rPr>
      </w:pPr>
      <w:del w:id="217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УСТАНОВОК,  СИСТЕМ И ЭЛЕМЕНТОВ ПХ РАО К ВНЕШНИМ </w:delText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20" w:author="Александрова Марина Викторовна" w:date="2003-05-07T10:33:00Z"/>
        </w:rPr>
      </w:pPr>
      <w:del w:id="219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>ВОЗДЕЙСТВИЯМ</w:delText>
          <w:tab/>
          <w:delText>12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22" w:author="Александрова Марина Викторовна" w:date="2003-05-07T10:33:00Z"/>
        </w:rPr>
      </w:pPr>
      <w:del w:id="221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del w:id="225" w:author="Александрова Марина Викторовна" w:date="2003-05-07T10:33:00Z"/>
        </w:rPr>
      </w:pPr>
      <w:del w:id="223" w:author="Александрова Марина Викторовна" w:date="2003-05-07T10:33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5. </w:delText>
        </w:r>
      </w:del>
      <w:del w:id="224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>ЗАКЛЮЧЕНИЕ</w:delText>
          <w:tab/>
          <w:delText xml:space="preserve">14 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27" w:author="Александрова Марина Викторовна" w:date="2003-05-07T10:33:00Z"/>
        </w:rPr>
      </w:pPr>
      <w:del w:id="226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del w:id="230" w:author="Александрова Марина Викторовна" w:date="2003-05-07T10:33:00Z"/>
        </w:rPr>
      </w:pPr>
      <w:del w:id="228" w:author="Александрова Марина Викторовна" w:date="2003-05-07T10:33:00Z">
        <w:r>
          <w:rPr>
            <w:rFonts w:cs="Times New Roman" w:ascii="Times New Roman" w:hAnsi="Times New Roman"/>
            <w:i/>
            <w:iCs/>
            <w:sz w:val="20"/>
            <w:szCs w:val="20"/>
            <w:u w:val="single"/>
            <w:lang w:val="ru-RU"/>
          </w:rPr>
          <w:delText>ПРИЛОЖЕНИЕ 1.</w:delText>
        </w:r>
      </w:del>
      <w:del w:id="229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Примерный  перечень  основных  нормативно-технических </w:delText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32" w:author="Александрова Марина Викторовна" w:date="2003-05-07T10:33:00Z"/>
        </w:rPr>
      </w:pPr>
      <w:del w:id="231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>документов</w:delText>
          <w:tab/>
          <w:delText>15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34" w:author="Александрова Марина Викторовна" w:date="2003-05-07T10:33:00Z"/>
        </w:rPr>
      </w:pPr>
      <w:del w:id="233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37" w:author="Александрова Марина Викторовна" w:date="2003-05-07T10:33:00Z"/>
        </w:rPr>
      </w:pPr>
      <w:del w:id="235" w:author="Александрова Марина Викторовна" w:date="2003-05-07T10:33:00Z">
        <w:r>
          <w:rPr>
            <w:rFonts w:cs="Times New Roman" w:ascii="Times New Roman" w:hAnsi="Times New Roman"/>
            <w:i/>
            <w:iCs/>
            <w:sz w:val="20"/>
            <w:szCs w:val="20"/>
            <w:u w:val="single"/>
            <w:lang w:val="ru-RU"/>
          </w:rPr>
          <w:delText>ПРИЛОЖЕНИЕ 2.</w:delText>
        </w:r>
      </w:del>
      <w:del w:id="236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Примерный  состав информации о процессах, явлениях  </w:delText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39" w:author="Александрова Марина Викторовна" w:date="2003-05-07T10:33:00Z"/>
        </w:rPr>
      </w:pPr>
      <w:del w:id="238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>и факторах природного и техногенного происхождения</w:delText>
          <w:tab/>
          <w:delText xml:space="preserve">16 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41" w:author="Александрова Марина Викторовна" w:date="2003-05-07T10:33:00Z"/>
        </w:rPr>
      </w:pPr>
      <w:del w:id="240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del w:id="244" w:author="Александрова Марина Викторовна" w:date="2003-05-07T10:33:00Z"/>
        </w:rPr>
      </w:pPr>
      <w:del w:id="242" w:author="Александрова Марина Викторовна" w:date="2003-05-07T10:33:00Z">
        <w:r>
          <w:rPr>
            <w:rFonts w:cs="Times New Roman" w:ascii="Times New Roman" w:hAnsi="Times New Roman"/>
            <w:i/>
            <w:iCs/>
            <w:sz w:val="20"/>
            <w:szCs w:val="20"/>
            <w:u w:val="single"/>
            <w:lang w:val="ru-RU"/>
          </w:rPr>
          <w:delText>ПРИЛОЖЕНИЕ 3.</w:delText>
        </w:r>
      </w:del>
      <w:del w:id="243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База  данных  об условиях размещения </w:delText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del w:id="246" w:author="Александрова Марина Викторовна" w:date="2003-05-07T10:33:00Z"/>
        </w:rPr>
      </w:pPr>
      <w:del w:id="245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>площадки ПХ  РАО</w:delText>
          <w:tab/>
          <w:delText>33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48" w:author="Александрова Марина Викторовна" w:date="2003-05-07T10:33:00Z"/>
        </w:rPr>
      </w:pPr>
      <w:del w:id="247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del w:id="251" w:author="Александрова Марина Викторовна" w:date="2003-05-07T10:33:00Z"/>
        </w:rPr>
      </w:pPr>
      <w:del w:id="249" w:author="Александрова Марина Викторовна" w:date="2003-05-07T10:33:00Z">
        <w:r>
          <w:rPr>
            <w:rFonts w:cs="Times New Roman" w:ascii="Times New Roman" w:hAnsi="Times New Roman"/>
            <w:i/>
            <w:iCs/>
            <w:sz w:val="20"/>
            <w:szCs w:val="20"/>
            <w:u w:val="single"/>
            <w:lang w:val="ru-RU"/>
          </w:rPr>
          <w:delText>ПРИЛОЖЕНИЕ 4.</w:delText>
        </w:r>
      </w:del>
      <w:del w:id="250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>Примерный перечень зданий и сооружений ПХ  РАО,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53" w:author="Александрова Марина Викторовна" w:date="2003-05-07T10:33:00Z"/>
        </w:rPr>
      </w:pPr>
      <w:del w:id="252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для   которых требуется обоснование устойчивости при внешних  </w:delText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55" w:author="Александрова Марина Викторовна" w:date="2003-05-07T10:33:00Z"/>
        </w:rPr>
      </w:pPr>
      <w:del w:id="254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>воздействиях</w:delText>
          <w:tab/>
          <w:delText>38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57" w:author="Александрова Марина Викторовна" w:date="2003-05-07T10:33:00Z"/>
        </w:rPr>
      </w:pPr>
      <w:del w:id="256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del w:id="260" w:author="Александрова Марина Викторовна" w:date="2003-05-07T10:33:00Z"/>
        </w:rPr>
      </w:pPr>
      <w:del w:id="258" w:author="Александрова Марина Викторовна" w:date="2003-05-07T10:33:00Z">
        <w:r>
          <w:rPr>
            <w:rFonts w:cs="Times New Roman" w:ascii="Times New Roman" w:hAnsi="Times New Roman"/>
            <w:i/>
            <w:iCs/>
            <w:sz w:val="20"/>
            <w:szCs w:val="20"/>
            <w:u w:val="single"/>
            <w:lang w:val="ru-RU"/>
          </w:rPr>
          <w:delText>ПРИЛОЖЕНИЕ 5.</w:delText>
        </w:r>
      </w:del>
      <w:del w:id="259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Примерный  перечень установок по обращению и </w:delText>
        </w:r>
      </w:del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62" w:author="Александрова Марина Викторовна" w:date="2003-05-07T10:33:00Z"/>
        </w:rPr>
      </w:pPr>
      <w:del w:id="261" w:author="Александрова Марина Викторовна" w:date="2003-05-07T10:33:00Z">
        <w:r>
          <w:rPr>
            <w:rFonts w:cs="Times New Roman" w:ascii="Times New Roman" w:hAnsi="Times New Roman"/>
            <w:sz w:val="20"/>
            <w:szCs w:val="20"/>
            <w:lang w:val="ru-RU"/>
          </w:rPr>
          <w:delText>переработке РАО.</w:delText>
          <w:tab/>
          <w:delText>39</w:delText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ПИСОК СОКРАЩ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Н</w:t>
      </w:r>
      <w:del w:id="2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- зона наблюд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68" w:author="Александрова Марина Викторовна" w:date="2003-05-07T10:35:00Z"/>
        </w:rPr>
      </w:pPr>
      <w:del w:id="267" w:author="Александрова Марина Викторовна" w:date="2003-05-07T10:35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ТД</w:t>
      </w:r>
      <w:del w:id="2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- нормативно-технический докумен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74" w:author="Александрова Марина Викторовна" w:date="2003-05-07T10:35:00Z"/>
        </w:rPr>
      </w:pPr>
      <w:del w:id="273" w:author="Александрова Марина Викторовна" w:date="2003-05-07T10:35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ОБ ПХ РА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отчет по обоснованию безопасности ПХ РА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76" w:author="Александрова Марина Викторовна" w:date="2003-05-07T10:35:00Z"/>
        </w:rPr>
      </w:pPr>
      <w:del w:id="275" w:author="Александрова Марина Викторовна" w:date="2003-05-07T10:35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ОБ ПХ РАО (ВВ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часть</w:t>
      </w:r>
      <w:del w:id="2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ОБ ПХ РАО, содержащая</w:t>
      </w:r>
      <w:del w:id="2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основание безопасности ПХ РАО при внешних</w:t>
      </w:r>
      <w:del w:id="2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действия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84" w:author="Александрова Марина Викторовна" w:date="2003-05-07T10:35:00Z"/>
        </w:rPr>
      </w:pPr>
      <w:del w:id="283" w:author="Александрова Марина Викторовна" w:date="2003-05-07T10:35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В</w:t>
      </w:r>
      <w:del w:id="2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- внешние воздействия природного происхожд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90" w:author="Александрова Марина Викторовна" w:date="2003-05-07T10:35:00Z"/>
        </w:rPr>
      </w:pPr>
      <w:del w:id="289" w:author="Александрова Марина Викторовна" w:date="2003-05-07T10:35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НАЭ</w:t>
      </w:r>
      <w:del w:id="2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- правила и нормы атомной энергети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294" w:author="Александрова Марина Викторовна" w:date="2003-05-07T10:36:00Z"/>
        </w:rPr>
      </w:pPr>
      <w:del w:id="293" w:author="Александрова Марина Викторовна" w:date="2003-05-07T10:36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АО</w:t>
      </w:r>
      <w:del w:id="2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- радиоактивные отх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00" w:author="Александрова Марина Викторовна" w:date="2003-05-07T10:36:00Z"/>
        </w:rPr>
      </w:pPr>
      <w:del w:id="299" w:author="Александрова Марина Викторовна" w:date="2003-05-07T10:36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ЗЗ</w:t>
      </w:r>
      <w:del w:id="3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- санитарно-защитная зо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06" w:author="Александрова Марина Викторовна" w:date="2003-05-07T10:36:00Z"/>
        </w:rPr>
      </w:pPr>
      <w:del w:id="305" w:author="Александрова Марина Викторовна" w:date="2003-05-07T10:36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НиП</w:t>
      </w:r>
      <w:del w:id="3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- строительные нормы и правил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10" w:author="Александрова Марина Викторовна" w:date="2003-05-07T10:36:00Z"/>
        </w:rPr>
      </w:pPr>
      <w:del w:id="309" w:author="Александрова Марина Викторовна" w:date="2003-05-07T10:36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Х РА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пункт хранения РА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12" w:author="Александрова Марина Викторовна" w:date="2003-05-07T10:36:00Z"/>
        </w:rPr>
      </w:pPr>
      <w:del w:id="311" w:author="Александрова Марина Викторовна" w:date="2003-05-07T10:36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В</w:t>
      </w:r>
      <w:del w:id="313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</w:delText>
        </w:r>
      </w:del>
      <w:del w:id="3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</w:delText>
        </w:r>
      </w:del>
      <w:ins w:id="315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del w:id="3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- внешние воздействия техногенного происхожд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СНОВНЫЕ ПОНЯТИЯ, ТЕРМИНЫ И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чет внешних воздействий -</w:t>
      </w:r>
      <w:del w:id="3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еятельность</w:t>
      </w:r>
      <w:del w:id="3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del w:id="3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еспечению</w:t>
      </w:r>
      <w:del w:id="3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безопасности</w:t>
      </w:r>
      <w:del w:id="3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 РАО в заданных условиях размещения на протяжении всего периода функционирования объекта, результаты которого отражаются</w:t>
      </w:r>
      <w:del w:id="3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 проектно-конструкторских решениях и защитных средствах, организационно-технических мероприятиях по сопровождению эксплуатации объекта ( регламентах по эксплуатации, </w:t>
      </w:r>
      <w:del w:id="3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нструкции по организации контроля, по проведению анализа состояния ПХ РАО), а также обследованиях ПХ РАО после прохождения внешних событий. (Определение понятия принято согласно НТД ПНАЭ Г-05-035-9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33" w:author="Александрова Марина Викторовна" w:date="2003-05-07T10:36:00Z"/>
        </w:rPr>
      </w:pPr>
      <w:del w:id="332" w:author="Александрова Марина Викторовна" w:date="2003-05-07T10:36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се используемые в НТД основные понятия, термины и определения соответствуют НТД ПНАЭ Г-05-035-9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35" w:author="Александрова Марина Викторовна" w:date="2003-05-07T10:36:00Z"/>
        </w:rPr>
      </w:pPr>
      <w:del w:id="334" w:author="Александрова Марина Викторовна" w:date="2003-05-07T10:36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АЗНАЧЕНИЕ</w:t>
      </w:r>
      <w:del w:id="336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337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</w:t>
      </w:r>
      <w:del w:id="338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339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стоящие Требования к отчету по обоснованию безопасности пунктов хранения радиоактивных отходов в части учета внешних воздействий (далее-Требования) предназначены для применения при подготовке</w:t>
      </w:r>
      <w:del w:id="3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четных</w:t>
      </w:r>
      <w:del w:id="3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материалов по обоснованию безопасности пунктов хранения РАО, </w:t>
      </w:r>
      <w:del w:id="3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едставляемых заявителем в Госатомнадзор России с целью получения разрешения (лицензии) на сооружение и</w:t>
      </w:r>
      <w:del w:id="3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эксплуатацию ПХ РАО, в которых используются</w:t>
      </w:r>
      <w:del w:id="3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тоды</w:t>
      </w:r>
      <w:del w:id="3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поверхостного</w:t>
      </w:r>
      <w:del w:id="3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ли подземного захоро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55" w:author="Александрова Марина Викторовна" w:date="2003-05-07T10:36:00Z"/>
        </w:rPr>
      </w:pPr>
      <w:del w:id="354" w:author="Александрова Марина Викторовна" w:date="2003-05-07T10:36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атериалы ООБ ПХ РАО(ВВ), </w:t>
      </w:r>
      <w:del w:id="3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дготавливаемые в соответствии</w:t>
      </w:r>
      <w:del w:id="3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 Требованиями, </w:t>
      </w:r>
      <w:del w:id="3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формляются</w:t>
      </w:r>
      <w:del w:id="3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3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иде</w:t>
      </w:r>
      <w:del w:id="3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дельного</w:t>
      </w:r>
      <w:del w:id="3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ома.</w:t>
      </w:r>
      <w:del w:id="3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вляясь частью</w:t>
      </w:r>
      <w:del w:id="3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ОБ</w:t>
      </w:r>
      <w:del w:id="3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 РАО, они представляются в составе ООБ ПХ РАО или в составе других материалов, сопровождающих заявку на получение</w:t>
      </w:r>
      <w:del w:id="3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ицензии Госатомнадзора России на заявленный вид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79" w:author="Александрова Марина Викторовна" w:date="2003-05-07T10:36:00Z"/>
        </w:rPr>
      </w:pPr>
      <w:del w:id="378" w:author="Александрова Марина Викторовна" w:date="2003-05-07T10:36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сновная цель Требований - установить состав и содержание ООБ ПХ РАО (ВВ), </w:t>
      </w:r>
      <w:del w:id="3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еобходимый перечень сведений, приводимых в нем и достаточных для принятия решения о сооружении и эксплуатации ПХ РАО в части, </w:t>
      </w:r>
      <w:del w:id="3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асающейся безопасности ПХ РАО при внешних воздейств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85" w:author="Александрова Марина Викторовна" w:date="2003-05-07T10:36:00Z"/>
        </w:rPr>
      </w:pPr>
      <w:del w:id="384" w:author="Александрова Марина Викторовна" w:date="2003-05-07T10:36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ъектами применения Требований являются ПХ РАО</w:t>
      </w:r>
      <w:del w:id="3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стационарные объекты и сооружения, предназначенные для переработки, хранения и захоронения РАО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89" w:author="Александрова Марина Викторовна" w:date="2003-05-07T10:36:00Z"/>
        </w:rPr>
      </w:pPr>
      <w:del w:id="388" w:author="Александрова Марина Викторовна" w:date="2003-05-07T10:36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кумент содержит требования к</w:t>
      </w:r>
      <w:del w:id="3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исанию и оценке условий размещения, архитектурно-строительных решений</w:t>
      </w:r>
      <w:del w:id="3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Х РАО, прочности и устойчивости зданий и сооружений, </w:t>
      </w:r>
      <w:del w:id="3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ок, </w:t>
      </w:r>
      <w:del w:id="3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истем и элементов ПХ РАО при внешних воздейств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399" w:author="Александрова Марина Викторовна" w:date="2003-05-07T10:36:00Z"/>
        </w:rPr>
      </w:pPr>
      <w:del w:id="398" w:author="Александрова Марина Викторовна" w:date="2003-05-07T10:36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полном объеме Требования применяются для новых объектов.</w:t>
      </w:r>
      <w:del w:id="4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я действующих объектов необходимость</w:t>
      </w:r>
      <w:del w:id="4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полнения</w:t>
      </w:r>
      <w:del w:id="4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ребований</w:t>
      </w:r>
      <w:del w:id="4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полном объеме в каждом конкретном случае определяется заяви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del w:id="409" w:author="Александрова Марина Викторовна" w:date="2003-05-07T10:36:00Z"/>
        </w:rPr>
      </w:pPr>
      <w:del w:id="408" w:author="Александрова Марина Викторовна" w:date="2003-05-07T10:36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del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7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кумент не распространяется на непосредственное</w:t>
      </w:r>
      <w:del w:id="4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мещение (захоронение)</w:t>
      </w:r>
      <w:del w:id="4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жидких высокоактивных РАО в глубинных геологических формац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РЕБОВАНИЯ К ОТЧЕТУ</w:t>
      </w:r>
      <w:del w:id="414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415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</w:t>
      </w:r>
      <w:del w:id="416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417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БОСНОВАНИЮ</w:t>
      </w:r>
      <w:del w:id="418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 </w:delText>
        </w:r>
      </w:del>
      <w:ins w:id="419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ЕЗОПАСНОСТИ</w:t>
      </w:r>
      <w:del w:id="420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 </w:delText>
        </w:r>
      </w:del>
      <w:ins w:id="421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Х РАО В ЧАСТИ УЧЕТА ВНЕШНИХ ВОЗДЕЙСТВ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чет по обоснованию безопасности ПХ РАО в части учета внешних</w:t>
      </w:r>
      <w:del w:id="4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действий</w:t>
      </w:r>
      <w:del w:id="4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далее</w:t>
      </w:r>
      <w:del w:id="4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- Отчет) представлять в виде отдельного</w:t>
      </w:r>
      <w:del w:id="4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ома в составе: введение (глава 1), главы 2, 3, 4 и заключение (глава 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 ВВЕД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Цель настоящей главы - дать общие сведения о ПХ РАО в составе</w:t>
      </w:r>
      <w:del w:id="4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ОБ ПХ РАО(ВВ), представляющие собой базовую исходную информацию для оценок условий размещения, прочности и устойчивости систем и</w:t>
      </w:r>
      <w:del w:id="4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элементов, надежности конструкц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сли все</w:t>
      </w:r>
      <w:del w:id="4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del w:id="4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тдельные сведения в указанном составе и объемах изложены в других материалах, сопровождающих заявку на лицензию, </w:t>
      </w:r>
      <w:del w:id="4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опускается указывать в главе 1 источник, страницу, пункт или абзац, содержащие запрашиваемые свед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щие сведения о проекте ПХ РАО, </w:t>
      </w:r>
      <w:del w:id="4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del w:id="4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адии</w:t>
      </w:r>
      <w:del w:id="4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работки ООБ ПХ РАО, разработчиках проекта и ООБ ПХ РА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щая характеристика ПХ РАО, </w:t>
      </w:r>
      <w:del w:id="4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меющая следующий</w:t>
      </w:r>
      <w:del w:id="4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ид</w:t>
      </w:r>
      <w:del w:id="4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объе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1. Описание места расположения площадки ПХ РАО: географическое положение, размеры площадки, почтовый адрес юридического лиц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2. Карта ( масштаб 1:100 000 или 1:200 000 ) со сведениями о рельефе района, </w:t>
      </w:r>
      <w:del w:id="4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 водоемах и реках, </w:t>
      </w:r>
      <w:del w:id="4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del w:id="4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торую</w:t>
      </w:r>
      <w:del w:id="4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несены границы площадки ПХ РАО, СЗЗ и З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3.Ситуационный план, на котором необходимо показывать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ощадку ПХ РАО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раницы СЗЗ и ЗН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лижайшие населенные</w:t>
      </w:r>
      <w:del w:id="4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ункты, промышленные</w:t>
      </w:r>
      <w:del w:id="4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4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ругие хозяйственные</w:t>
      </w:r>
      <w:del w:id="4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бъекты, </w:t>
      </w:r>
      <w:del w:id="4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дания</w:t>
      </w:r>
      <w:del w:id="4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ультурно-бытового</w:t>
      </w:r>
      <w:del w:id="4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азначения, объекты оборонного комплекса, </w:t>
      </w:r>
      <w:del w:id="4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юрьмы, колонии, гидротехнические сооружения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втомобильные, </w:t>
      </w:r>
      <w:del w:id="4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железные дороги и водные пути, расположенные вблизи площадк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4. Генеральный</w:t>
      </w:r>
      <w:del w:id="4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ан</w:t>
      </w:r>
      <w:del w:id="4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 указанием мест расположения хранилищ, </w:t>
      </w:r>
      <w:del w:id="4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ругих</w:t>
      </w:r>
      <w:del w:id="4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сновных и вспомогательных зданий и сооружений ПХ</w:t>
      </w:r>
      <w:del w:id="4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4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О, транспортных путей, коммуникац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5. Перечень основных сооружений и хранилищ РАО, включающий сведения об их названиях, </w:t>
      </w:r>
      <w:del w:id="4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ипах, назначении, количествах однотипных сооружений, </w:t>
      </w:r>
      <w:del w:id="4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ектных сроках эксплуатации, годе пуска в эксплуатацию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6. Сведения о РАО, </w:t>
      </w:r>
      <w:del w:id="4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оступающих и содержащихся (или планируемых для поступления и хранения) на ПХ РАО, </w:t>
      </w:r>
      <w:del w:id="4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х характеристиках (тип, изотопный состав, объем, активность, способ переработки</w:t>
      </w:r>
      <w:del w:id="4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О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7. Перечень установок по</w:t>
      </w:r>
      <w:del w:id="4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4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работке</w:t>
      </w:r>
      <w:del w:id="5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О</w:t>
      </w:r>
      <w:del w:id="5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del w:id="5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казанием зданий, в которых они размещаютс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8. Перечень исходных и вторичных событий аварий с указанием мест и источников аварий, классификация помещений по степени радиационного загрязнения в случае аварии в них в соответствии</w:t>
      </w:r>
      <w:del w:id="5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 действующими НТД.</w:t>
      </w:r>
      <w:del w:id="5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ведения о степени ответственности зданий, сооружений , конструкций с точки зрения их роли в выполнении</w:t>
      </w:r>
      <w:del w:id="5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функций локализации последствий возможных радиационных авар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9. Информация о</w:t>
      </w:r>
      <w:del w:id="5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ане</w:t>
      </w:r>
      <w:del w:id="5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роприятий</w:t>
      </w:r>
      <w:del w:id="5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 защите работников ПХ РАО и населения в случае радиационной аварии на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3. Перечень НТД , которыми руководствовались при</w:t>
      </w:r>
      <w:del w:id="5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основании безопасности</w:t>
      </w:r>
      <w:del w:id="5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 РАО при внешних воздействиях</w:t>
      </w:r>
      <w:del w:id="5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рекомендуемые</w:t>
      </w:r>
      <w:del w:id="5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ТД приведены в приложении 1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4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нформация, </w:t>
      </w:r>
      <w:del w:id="5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едставляемая</w:t>
      </w:r>
      <w:del w:id="5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 ООБ ПХ РАО (ВВ), </w:t>
      </w:r>
      <w:del w:id="5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олжна</w:t>
      </w:r>
      <w:del w:id="5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базироваться на материалах ТЭО и</w:t>
      </w:r>
      <w:del w:id="5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екта</w:t>
      </w:r>
      <w:del w:id="5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</w:t>
      </w:r>
      <w:del w:id="5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О, </w:t>
      </w:r>
      <w:del w:id="5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дтверждать</w:t>
      </w:r>
      <w:del w:id="5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5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остаточность</w:t>
      </w:r>
      <w:del w:id="5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5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олноту учета внешних воздействий, </w:t>
      </w:r>
      <w:del w:id="5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лияющих на безопасность ПХ РАО, содержать данные, достаточные для выполнения экспертизы (схемы, принятые допущения, исходные данные, результаты, их интерпретация, выводы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 ХАРАКТЕРИСТИКА РАЙОНА И ПЛОЩАДКИ</w:t>
      </w:r>
      <w:del w:id="550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551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Х РАО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данной главе давать характеристику района</w:t>
      </w:r>
      <w:del w:id="5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5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</w:t>
      </w:r>
      <w:del w:id="5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Х РАО, </w:t>
      </w:r>
      <w:del w:id="5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писывать свойства площадки и оценивать, </w:t>
      </w:r>
      <w:del w:id="5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сколько условия размещения площадки приемлемы для размещения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ть, каким</w:t>
      </w:r>
      <w:del w:id="5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нкретно</w:t>
      </w:r>
      <w:del w:id="5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ребованиям</w:t>
      </w:r>
      <w:del w:id="5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ТД</w:t>
      </w:r>
      <w:del w:id="5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довлетворяет</w:t>
      </w:r>
      <w:del w:id="5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лощадка, </w:t>
      </w:r>
      <w:del w:id="5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акие параметры, характеризующие ее, определяют приемлемость условий размещения площадки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1.Природные условия размещения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этом разделе главы 2 описывать процессы, явления и факторы природного происхождения, </w:t>
      </w:r>
      <w:del w:id="5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которые необходимо принимать во внимание, </w:t>
      </w:r>
      <w:del w:id="5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гласно</w:t>
      </w:r>
      <w:del w:id="5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оменклатуре, </w:t>
      </w:r>
      <w:del w:id="5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веденной</w:t>
      </w:r>
      <w:del w:id="5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5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5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НАЭ Г-05-035-94</w:t>
      </w:r>
      <w:del w:id="5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см.приложение 1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вать информацию</w:t>
      </w:r>
      <w:del w:id="5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Отчете о наличии или отсутствии процессов, явлений и факторов в соответствии с</w:t>
      </w:r>
      <w:del w:id="5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чнем, приведенным в ПНАЭ Г-05-035-94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ле оценки всех процессов, </w:t>
      </w:r>
      <w:del w:id="5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влений и факторов</w:t>
      </w:r>
      <w:del w:id="5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риродного происхождения, </w:t>
      </w:r>
      <w:del w:id="5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5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становленных</w:t>
      </w:r>
      <w:del w:id="5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5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del w:id="6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6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лощадке, </w:t>
      </w:r>
      <w:del w:id="6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 степени</w:t>
      </w:r>
      <w:del w:id="6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6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асности согласно приложению 2 к ПНАЭГ-05-035-94, приводить более детальные сведения о событиях 1 и 2 степеней опас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ть взаимодействующие и взаимообусловленные процессы в соответствии с п.3.3</w:t>
      </w:r>
      <w:del w:id="6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НАЭГ-05-035-94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й состав информации, которую необходимо давать в</w:t>
      </w:r>
      <w:del w:id="6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чете</w:t>
      </w:r>
      <w:del w:id="6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 процессах, </w:t>
      </w:r>
      <w:del w:id="6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явлениях и факторах природного происхождения, </w:t>
      </w:r>
      <w:del w:id="6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веден в приложении 2 , п.1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</w:t>
      </w:r>
      <w:del w:id="6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del w:id="6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ребованиями п.4.5 ПНАЭГ-05-035-94 приводить описания и оценку</w:t>
      </w:r>
      <w:del w:id="6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сех</w:t>
      </w:r>
      <w:del w:id="6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меняемых</w:t>
      </w:r>
      <w:del w:id="6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тодов</w:t>
      </w:r>
      <w:del w:id="6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сследований, </w:t>
      </w:r>
      <w:del w:id="6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блюдений и расчета.</w:t>
      </w:r>
      <w:del w:id="6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 ООБ ПХ РАО (ВВ) приводить перечень материалов проекта, других источников, </w:t>
      </w:r>
      <w:del w:id="6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одержащих результаты изысканий, </w:t>
      </w:r>
      <w:del w:id="6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сследований и</w:t>
      </w:r>
      <w:del w:id="6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аблюдений за выявлением и сбором данных о процессах, </w:t>
      </w:r>
      <w:del w:id="6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влениях и факторах природного происхожд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енная информация должна сопровождаться ссылками</w:t>
      </w:r>
      <w:del w:id="6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 эти материалы. В главу 2 включать также карты, схемы и другие материалы, поясняющие результаты и вывод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2.2. Анализ процессов, </w:t>
      </w:r>
      <w:del w:id="644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645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явлений и факторов техногенного происхождения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этом разделе следует приводить сведения об условиях размещения</w:t>
      </w:r>
      <w:del w:id="6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 и района расположения ПХ РАО с точки зрения влияния Т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1. Описывать близлежащие промышленные объекты и</w:t>
      </w:r>
      <w:del w:id="6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бъекты оборонного комплекса, </w:t>
      </w:r>
      <w:del w:id="6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ранспортные сооружения, </w:t>
      </w:r>
      <w:del w:id="6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полагаемые на</w:t>
      </w:r>
      <w:del w:id="6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стоянии до 5, 10 и 20 км от ПХ РАО, с точки зрения оценки возможности аварий на них и последствий для ПХ РАО. Описывать объекты, источники ТВ, перемещаемые на площадке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ое содержание информации, которую давать в</w:t>
      </w:r>
      <w:del w:id="6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тчете, </w:t>
      </w:r>
      <w:del w:id="6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 процессах</w:t>
      </w:r>
      <w:del w:id="6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факторах техногенного происхождения приведено в приложении 2, п.2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2.Давать оценку опасности параметров и факторов согласно рекомендуемому приложению 2 к ПНАЭ Г-05-035-94. Оценивать вероятность событий на этих объектах, </w:t>
      </w:r>
      <w:del w:id="6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том числе по причинам</w:t>
      </w:r>
      <w:del w:id="6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нешних воздействий.</w:t>
      </w:r>
      <w:del w:id="6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Этот раздел должен содержать информацию о результатах анализа каждого из Т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3. Приводить ссылки</w:t>
      </w:r>
      <w:del w:id="6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del w:id="6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тчеты, </w:t>
      </w:r>
      <w:del w:id="6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держащие</w:t>
      </w:r>
      <w:del w:id="6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езультаты обследования территории района и площадки по выявлению существующих источников Т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2.3. Сводная таблица с перечнем процессов, </w:t>
      </w:r>
      <w:del w:id="676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677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явлений и факторов</w:t>
      </w:r>
      <w:del w:id="678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679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нешних</w:t>
      </w:r>
      <w:del w:id="680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681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оздействий природного и техногенного происхождения</w:t>
      </w:r>
      <w:del w:id="682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683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а площадке размещения ПХ РАО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Этот раздел должен содержать Сводную таблицу с перечнем процессов, явлений и факторов внешних воздействий природного и техногенного происхождения на площадке размещения ПХ РАО.Ниже приведен</w:t>
      </w:r>
      <w:del w:id="6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6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мерный состав граф таблиц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376"/>
        <w:gridCol w:w="1186"/>
        <w:gridCol w:w="1643"/>
        <w:gridCol w:w="1061"/>
        <w:gridCol w:w="1183"/>
        <w:gridCol w:w="151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0" w:name="OrfoInsertPosHyph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роцесса, явления, факто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ник опасности, генезис процесса, явления или фактор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енные значения параметров и характеристик процессов, явлений и факто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ота прояв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ень опасности процессов, явлен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е сведения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графу</w:t>
      </w:r>
      <w:del w:id="6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del w:id="6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носятся наименования всех процессов, </w:t>
      </w:r>
      <w:del w:id="6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влений и</w:t>
      </w:r>
      <w:del w:id="6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6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факторов внешних воздействий природного и техногенного</w:t>
      </w:r>
      <w:del w:id="6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исхождения, установленных в районе и на площадке и подлежащих учету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рафы 3, 4, 5, 6, 7 заполняются с учетом и в соответствии с</w:t>
      </w:r>
      <w:del w:id="6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ложением 2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4. Выводы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здел должен</w:t>
      </w:r>
      <w:del w:id="6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6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держать</w:t>
      </w:r>
      <w:del w:id="7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воды</w:t>
      </w:r>
      <w:del w:id="7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 приемлемости условий для</w:t>
      </w:r>
      <w:del w:id="7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мещения</w:t>
      </w:r>
      <w:del w:id="7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 РАО, о классе</w:t>
      </w:r>
      <w:del w:id="7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</w:t>
      </w:r>
      <w:del w:id="7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гласно</w:t>
      </w:r>
      <w:del w:id="7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лаве</w:t>
      </w:r>
      <w:del w:id="7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6 ПНАЭ Г-05-035-94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5. Сведения об учете и контроле изменений условий размещения ПХ РАО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здел должен содержать основную базовую информацию, полученную на момент проектирования, на момент написания Отчета, а также иметь открытыми графы для внесения сведений об изменении условий.</w:t>
      </w:r>
      <w:del w:id="7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7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екомендуемая</w:t>
      </w:r>
      <w:del w:id="7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иодичность</w:t>
      </w:r>
      <w:del w:id="7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точнения</w:t>
      </w:r>
      <w:del w:id="7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нформации в базе данных</w:t>
      </w:r>
      <w:del w:id="7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7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я эксплуатируемых объектов - 10 лет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а данных об условиях размещения площадки ПХ РАО приведена в приложении 3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 ОБЩИЕ ПОЛОЖЕНИЯ И ПОДХОДЫ, ИСПОЛЬЗУЕМЫЕ ПРИ ОБОСНОВАНИИ УСТОЙЧИВОСТИ ЗДАНИЙ, СООРУЖЕНИЙ, УСТАНОВОК, СИСТЕМ И ЭЛЕМЕНТОВ ПХ</w:t>
      </w:r>
      <w:del w:id="726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727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АО ПРИ</w:t>
      </w:r>
      <w:del w:id="728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729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НЕШНИХ ВОЗДЕЙСТВИЯХ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этой главе излагать общие положения и подходы, </w:t>
      </w:r>
      <w:del w:id="7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спользуемые при обосновании устойчивости зданий, </w:t>
      </w:r>
      <w:del w:id="7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ооружений, </w:t>
      </w:r>
      <w:del w:id="7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ок, </w:t>
      </w:r>
      <w:del w:id="7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истем и элементов ПХ РАО при внешних воздействия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дставлять</w:t>
      </w:r>
      <w:del w:id="7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чертеж</w:t>
      </w:r>
      <w:del w:id="7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енерального плана (масштаб 1:500 или 1:5000) с перечнем основных зданий и сооружений</w:t>
      </w:r>
      <w:del w:id="7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</w:t>
      </w:r>
      <w:del w:id="7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О, </w:t>
      </w:r>
      <w:del w:id="7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del w:id="7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тором указывать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здания и сооружения ПХ РАО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спомогательные здания и сооружения, </w:t>
      </w:r>
      <w:del w:id="7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уды и гидротехнические сооружения на площадке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втомобильные и</w:t>
      </w:r>
      <w:del w:id="7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железные дороги, </w:t>
      </w:r>
      <w:del w:id="7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легающие по территории площадк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оны строгого и свободного режима по условиям обслуживания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женерные сети, </w:t>
      </w:r>
      <w:del w:id="7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ранспортные, технологические, электрические</w:t>
      </w:r>
      <w:del w:id="7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вязи между основными зданиями и сооружениями, </w:t>
      </w:r>
      <w:del w:id="7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жду зонами</w:t>
      </w:r>
      <w:del w:id="7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7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рогого и свободного режим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казывать, </w:t>
      </w:r>
      <w:del w:id="7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акая</w:t>
      </w:r>
      <w:del w:id="7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едусмотрена</w:t>
      </w:r>
      <w:del w:id="7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щита территории ПХ</w:t>
      </w:r>
      <w:del w:id="7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О, </w:t>
      </w:r>
      <w:del w:id="7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том числе:</w:t>
      </w:r>
      <w:del w:id="7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существлены ли, </w:t>
      </w:r>
      <w:del w:id="7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если это необходимо, защита</w:t>
      </w:r>
      <w:del w:id="7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</w:t>
      </w:r>
      <w:del w:id="7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del w:id="7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тока</w:t>
      </w:r>
      <w:del w:id="7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верхностных вод с учетом уклона рельефа, защита от прорыва</w:t>
      </w:r>
      <w:del w:id="7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идротехнических</w:t>
      </w:r>
      <w:del w:id="7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ооружений, </w:t>
      </w:r>
      <w:del w:id="7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олниезащита</w:t>
      </w:r>
      <w:del w:id="7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7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7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ругие</w:t>
      </w:r>
      <w:del w:id="7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7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иды</w:t>
      </w:r>
      <w:del w:id="8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щит территории размещения ПХ РАО в соответствии с</w:t>
      </w:r>
      <w:del w:id="8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8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чнем опасных процессов, </w:t>
      </w:r>
      <w:del w:id="8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явлений и факторов природного и техногенного происхождения, </w:t>
      </w:r>
      <w:del w:id="8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становленных в районе и на площадке ПХ РАО (см. главу 2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еречислять</w:t>
      </w:r>
      <w:del w:id="8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се здания и сооружения ПХ РАО, </w:t>
      </w:r>
      <w:del w:id="8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которых</w:t>
      </w:r>
      <w:del w:id="8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8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рабатываются или хранятся РАО, </w:t>
      </w:r>
      <w:del w:id="8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 также применяются</w:t>
      </w:r>
      <w:del w:id="8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зрывоопасные технологии или хранятся взрывоопасные веществ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4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авать перечень зданий, сооружений, установок, систем и элементов, </w:t>
      </w:r>
      <w:del w:id="8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ажных для безопасности и подлежащих анализу устойчивости при ПВ и ТВ в соответствии с требованиями пп.8.1 и 8.2 ПНАЭ Г-05-035-94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й перечень</w:t>
      </w:r>
      <w:del w:id="8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зданий и сооружений ПХ РАО, </w:t>
      </w:r>
      <w:del w:id="8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я которых</w:t>
      </w:r>
      <w:del w:id="8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ребуется проведение обоснования устойчивости</w:t>
      </w:r>
      <w:del w:id="8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del w:id="8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нешних</w:t>
      </w:r>
      <w:del w:id="8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действиях, приведен в приложении 4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казывать, что</w:t>
      </w:r>
      <w:del w:id="8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чни</w:t>
      </w:r>
      <w:del w:id="8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зданий и сооружений, </w:t>
      </w:r>
      <w:del w:id="8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стойчивость</w:t>
      </w:r>
      <w:del w:id="8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8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которых при ПВ и ТВ подлежит обоснованию, </w:t>
      </w:r>
      <w:del w:id="8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ставлены для каждого внешнего воздейств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5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еречислять установки, </w:t>
      </w:r>
      <w:del w:id="8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истемы и элементы, </w:t>
      </w:r>
      <w:del w:id="8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ажные для безопасности, располагающиеся в зданиях, и оценивать последствия, </w:t>
      </w:r>
      <w:del w:id="8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 которым могут привести их повреждения в случае повреждения зда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6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водить перечень конструкций из числа зданий и сооружений, </w:t>
      </w:r>
      <w:del w:id="8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ажных для безопасности, </w:t>
      </w:r>
      <w:del w:id="8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орудования и элементов, к качеству изготовления, монтажа и эксплуатации которых должны предъявляться повышенные требова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7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авать</w:t>
      </w:r>
      <w:del w:id="8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нформацию о возможной чувствительности к внешним воздействиям каждой установки, показывать суть ее проявл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8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водить характеристики</w:t>
      </w:r>
      <w:del w:id="8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роительных</w:t>
      </w:r>
      <w:del w:id="8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материалов, </w:t>
      </w:r>
      <w:del w:id="8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том числе пластиков, изоляционных органических материалов, красок и покрыт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9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водить</w:t>
      </w:r>
      <w:del w:id="8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писания расчетных и экспериментальных методов, </w:t>
      </w:r>
      <w:del w:id="8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граммных средств, применяемых при обосновании</w:t>
      </w:r>
      <w:del w:id="8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рочности и устойчивости зданий, </w:t>
      </w:r>
      <w:del w:id="8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оружений, конструкций, систем и элементов ПХ РАО с учетом внешних воздействий, и сведения о верификации</w:t>
      </w:r>
      <w:del w:id="8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8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меняемых программных средст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10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водить описания общих подходов и</w:t>
      </w:r>
      <w:del w:id="8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нципов</w:t>
      </w:r>
      <w:del w:id="8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ыбора расчетных сочетаний нагрузок и воздействий на сооружения, </w:t>
      </w:r>
      <w:del w:id="8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здания и конструкции ПХ РАО, </w:t>
      </w:r>
      <w:del w:id="8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я которых требуется обоснование устойчив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1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казывать, </w:t>
      </w:r>
      <w:del w:id="8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что принятые для обоснования</w:t>
      </w:r>
      <w:del w:id="8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стойчивости зданий и сооружений ПВ и ТВ соответствуют данным главы 2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1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казывать</w:t>
      </w:r>
      <w:del w:id="8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методы получения воздействий на установки, </w:t>
      </w:r>
      <w:del w:id="8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истемы и элементы.</w:t>
      </w:r>
      <w:del w:id="8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водить поэтажные акселерограммы и спектры</w:t>
      </w:r>
      <w:del w:id="8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8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вета, принимаемые для расчетов установок, систем и элемент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.1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Формулировать критерии прочности и устойчивости зданий</w:t>
      </w:r>
      <w:del w:id="8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 сооружений, </w:t>
      </w:r>
      <w:del w:id="8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ажных для безопасности, </w:t>
      </w:r>
      <w:del w:id="8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8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исывать используемые в качестве критериев предельные состояния конструкц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 ОБЕСПЕЧЕНИЕ УСТОЙЧИВОСТИ</w:t>
      </w:r>
      <w:del w:id="900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901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ЗДАНИЙ, </w:t>
      </w:r>
      <w:del w:id="902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903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СООРУЖЕНИЙ, </w:t>
      </w:r>
      <w:del w:id="904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905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УСТАНОВОК, </w:t>
      </w:r>
      <w:del w:id="906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907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ИСТЕМ И ЭЛЕМЕНТОВ ПХ РАО К ВНЕШНИМ ВОЗДЕЙСТВИЯМ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этой главе излагать результаты обоснования прочности и устойчивости к внешним воздействиям каждого из зданий, </w:t>
      </w:r>
      <w:del w:id="9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ооружений, </w:t>
      </w:r>
      <w:del w:id="9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ок, </w:t>
      </w:r>
      <w:del w:id="9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истем и элементов ПХ РАО, </w:t>
      </w:r>
      <w:del w:id="9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ажных для безопасности и</w:t>
      </w:r>
      <w:del w:id="9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9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обранных для оценки согласно пп.3.4 и 3.5 Требова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зультаты обоснования</w:t>
      </w:r>
      <w:del w:id="9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провождать</w:t>
      </w:r>
      <w:del w:id="9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сылками</w:t>
      </w:r>
      <w:del w:id="9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del w:id="9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ект и</w:t>
      </w:r>
      <w:del w:id="9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ругие материалы, а также акты обследования. Давать ссылки на отчеты и другие источники, содержащие расчеты и обоснова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обоснованиях индивидуально для каждого анализируемого</w:t>
      </w:r>
      <w:del w:id="9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дания и сооружения давать следующую информацию: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срок</w:t>
      </w:r>
      <w:del w:id="9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вода</w:t>
      </w:r>
      <w:del w:id="9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эксплуатацию и планируемый срок эксплуатации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) геометрические размеры, </w:t>
      </w:r>
      <w:del w:id="9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олщины конструкций, общие объем</w:t>
      </w:r>
      <w:del w:id="9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 масса, </w:t>
      </w:r>
      <w:del w:id="9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ведения о температурно-осадочных, </w:t>
      </w:r>
      <w:del w:id="9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йсмических швах в</w:t>
      </w:r>
      <w:del w:id="9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оружениях, между сооружениями и потернами с указанием, на основании чего они выбраны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категории помещений по взрыво - и пожароопасности, сведения о видах работ, проводимых в помещениях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сведения о сборности применяемых элементов, их габаритах, используемых материалах, классах и марках бетона, классах и видах арматуры и проката, марках кирпича, расчетных характеристиках материалов основных элементов сооружений, конструктивном исполнении узлов сопряжения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) подробные сведения о грунтах непосредственно под сооружениями, </w:t>
      </w:r>
      <w:del w:id="9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счетных горизонтах грунтовых и подземных вод, </w:t>
      </w:r>
      <w:del w:id="9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еличине</w:t>
      </w:r>
      <w:del w:id="9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9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пора подземных</w:t>
      </w:r>
      <w:del w:id="9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од, </w:t>
      </w:r>
      <w:del w:id="9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доупорных</w:t>
      </w:r>
      <w:del w:id="9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9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рбционных</w:t>
      </w:r>
      <w:del w:id="9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пособностях</w:t>
      </w:r>
      <w:del w:id="9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рунтовой среды, возможных геохимических процессах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е) сведения о компоновке фундаментных плит (должны быть указаны сооружения, </w:t>
      </w:r>
      <w:del w:id="9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меющие общую фундаментную плиту), </w:t>
      </w:r>
      <w:del w:id="9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сновном</w:t>
      </w:r>
      <w:del w:id="9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конструктивном армировании фундамента, системе анкеровки внутренних конструкций в</w:t>
      </w:r>
      <w:del w:id="9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фундаментной</w:t>
      </w:r>
      <w:del w:id="9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лите, </w:t>
      </w:r>
      <w:del w:id="9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пособности</w:t>
      </w:r>
      <w:del w:id="9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нструкции фундамента</w:t>
      </w:r>
      <w:del w:id="9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спринимать сдвигающие усилия при сохранении гидроизоляции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ж) сведения</w:t>
      </w:r>
      <w:del w:id="9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</w:t>
      </w:r>
      <w:del w:id="9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рмировании несущих и ограждающих конструкций, конструктивном выполнении изоляции, сопряжениях конструктивных</w:t>
      </w:r>
      <w:del w:id="9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элементов, </w:t>
      </w:r>
      <w:del w:id="9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нструктивном</w:t>
      </w:r>
      <w:del w:id="9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полнении</w:t>
      </w:r>
      <w:del w:id="9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деформационных швов, принятых расчетных схемах сооружений, </w:t>
      </w:r>
      <w:del w:id="9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еличинах действующих нагрузок и несущих способностях конструкций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) для грунтовых сооружений хранилищ или могильников</w:t>
      </w:r>
      <w:del w:id="9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О</w:t>
      </w:r>
      <w:del w:id="9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del w:id="9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9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ведения</w:t>
      </w:r>
      <w:del w:id="10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del w:id="10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личии или отсутствии в их конструкциях изолирующих</w:t>
      </w:r>
      <w:del w:id="10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экранов, </w:t>
      </w:r>
      <w:del w:id="10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б их устройстве, толщинах, глубине заложения, материалах, </w:t>
      </w:r>
      <w:del w:id="10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спользуемых для изоляции, коэффициентах фильтрации грунтовых изолирующих слоев и значениях скоростей фильтрации</w:t>
      </w:r>
      <w:del w:id="10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10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аждом</w:t>
      </w:r>
      <w:del w:id="10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0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з них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) информацию</w:t>
      </w:r>
      <w:del w:id="10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 производстве работ по обеспечению плотности</w:t>
      </w:r>
      <w:del w:id="10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герметичности материалов</w:t>
      </w:r>
      <w:del w:id="10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граждающих</w:t>
      </w:r>
      <w:del w:id="10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нструкций</w:t>
      </w:r>
      <w:del w:id="10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оружений, бетонированию монолитных частей в зоне технологических швов, осуществлению стыков монолитных участков со сборными элементами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) сведения о видах и способах гидроизоляции в местах расположения</w:t>
      </w:r>
      <w:del w:id="10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еформационных</w:t>
      </w:r>
      <w:del w:id="10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швов между блоками сооружений и о мерах по исключению возможной неравномерной осадки блок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казывать, </w:t>
      </w:r>
      <w:del w:id="10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какими нормативными документами выбраны материалы для строительных конструкций и</w:t>
      </w:r>
      <w:del w:id="10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ределены расчетные характеристики материал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полнять</w:t>
      </w:r>
      <w:del w:id="10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исания</w:t>
      </w:r>
      <w:del w:id="10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мер, </w:t>
      </w:r>
      <w:del w:id="10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еспечивающих</w:t>
      </w:r>
      <w:del w:id="10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стойчивость</w:t>
      </w:r>
      <w:del w:id="10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0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даний и сооружений к внешним воздействиям, иллюстрациями (планами, характерными разрезами, эскизами деталей узлов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4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казывать, насколько строительные решения зданий и сооружений ПХ РАО и их конструктивных элементов соответствуют</w:t>
      </w:r>
      <w:del w:id="10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ребованиям к прочности и устойчивости к внешним воздействия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5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водить</w:t>
      </w:r>
      <w:del w:id="10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езультаты</w:t>
      </w:r>
      <w:del w:id="10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чета</w:t>
      </w:r>
      <w:del w:id="10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проверки) сооружений и</w:t>
      </w:r>
      <w:del w:id="10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воды о соблюдении условий прочности и устойчивости в их сечениях.</w:t>
      </w:r>
      <w:del w:id="10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ценивать величины раскрытия трещин, насколько они соответствуют предельно</w:t>
      </w:r>
      <w:del w:id="10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опустимым</w:t>
      </w:r>
      <w:del w:id="10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значениям, </w:t>
      </w:r>
      <w:del w:id="10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станавливаемым</w:t>
      </w:r>
      <w:del w:id="10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ормами</w:t>
      </w:r>
      <w:del w:id="10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0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ектирова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6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казывать, </w:t>
      </w:r>
      <w:del w:id="10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озможны ли хрупкие разрушения конструкций, потеря устойчивости формы конструкции или ее положения, образование сквозных трещин, появление чрезмерных перемещений и прогибов, </w:t>
      </w:r>
      <w:del w:id="10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мещений и перекос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7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водить</w:t>
      </w:r>
      <w:del w:id="10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езультаты</w:t>
      </w:r>
      <w:del w:id="10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верки прочности опорных узлов конструктивных элементов и узлов крепления оборудования для</w:t>
      </w:r>
      <w:del w:id="10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нятых сочетаний нагрузок от внешних воздейств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8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водить результаты анализа</w:t>
      </w:r>
      <w:del w:id="10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стойчивости</w:t>
      </w:r>
      <w:del w:id="10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нструкций</w:t>
      </w:r>
      <w:del w:id="10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дъемно-транспортных</w:t>
      </w:r>
      <w:del w:id="10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механизмов, </w:t>
      </w:r>
      <w:del w:id="10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сосного оборудования и трубопроводов, систем</w:t>
      </w:r>
      <w:del w:id="10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ентиляци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9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писывать результаты оценки надежности и устойчивости к</w:t>
      </w:r>
      <w:del w:id="10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0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нешним воздействиям спецкоммуникаций жидких РАО, в том числе выполненных в виде коллекторов подземных или наземных трубопроводов</w:t>
      </w:r>
      <w:del w:id="10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лотков. Описывать, обеспечивается ли их устойчивость к воздействиям низких температур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10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казывать о наличии обвалования у хранилищ и могильников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1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водить</w:t>
      </w:r>
      <w:del w:id="10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езультаты</w:t>
      </w:r>
      <w:del w:id="10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боснования огнестойкости конструкций. Делать выводы о том, </w:t>
      </w:r>
      <w:del w:id="10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храняются</w:t>
      </w:r>
      <w:del w:id="10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0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и</w:t>
      </w:r>
      <w:del w:id="11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данные</w:t>
      </w:r>
      <w:del w:id="11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войства</w:t>
      </w:r>
      <w:del w:id="11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1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нструкций</w:t>
      </w:r>
      <w:del w:id="11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пределах допустимого после пожара и возможна ли их</w:t>
      </w:r>
      <w:del w:id="11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1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эксплуатация в течение оставшегося периода эксплуатаци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1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казывать, </w:t>
      </w:r>
      <w:del w:id="11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акая</w:t>
      </w:r>
      <w:del w:id="11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едусмотрена внешняя гидроизоляция</w:t>
      </w:r>
      <w:del w:id="11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фундаментных плит зданий и сооружений, </w:t>
      </w:r>
      <w:del w:id="11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одержащих РАО, </w:t>
      </w:r>
      <w:del w:id="11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 подтоплении их грунтовыми водам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1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казывать, на какие конкретно внешние воздействия и на</w:t>
      </w:r>
      <w:del w:id="11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акой уровень их интенсивности рассчитаны здания, сооружения, установки и какие сделаны выводы об их устойчив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14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казывать, </w:t>
      </w:r>
      <w:del w:id="11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 каких уровнях внешних воздействий природного и техногенного происхождения могут быть местные или общие</w:t>
      </w:r>
      <w:del w:id="11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овреждения (разрушения, падения) конструктивных элементов, потеря герметичности и целостности ограждающих конструкций, </w:t>
      </w:r>
      <w:del w:id="11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аружной или внутренней изоляции, </w:t>
      </w:r>
      <w:del w:id="11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начительные деформации и сквозные трещин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казывать, </w:t>
      </w:r>
      <w:del w:id="11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еспечивается</w:t>
      </w:r>
      <w:del w:id="11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и целостность специальных</w:t>
      </w:r>
      <w:del w:id="11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1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паковок твердых РАО и сохраняются ли их защитные свойства в</w:t>
      </w:r>
      <w:del w:id="11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ечение всего срока эксплуатации при внешних воздействиях (при многократных циклах замораживания-оттаивания, </w:t>
      </w:r>
      <w:del w:id="11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del w:id="11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увлажнении, </w:t>
      </w:r>
      <w:del w:id="11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 механических динамических воздействиях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16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лагать выводы о степени устойчивости к внешним</w:t>
      </w:r>
      <w:del w:id="11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действиям</w:t>
      </w:r>
      <w:del w:id="11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аждой установки по обращению и переработке РАО.</w:t>
      </w:r>
      <w:del w:id="11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мерный перечень таких установок приведен в приложении 5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17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водить сведения о том, осуществляется ли в течении</w:t>
      </w:r>
      <w:del w:id="11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1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эксплуатации контроль</w:t>
      </w:r>
      <w:del w:id="11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роцессов, </w:t>
      </w:r>
      <w:del w:id="11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явлений и факторов природного и техногенного происхождения на площадке, </w:t>
      </w:r>
      <w:del w:id="11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садков, кренов и параметров колебаний зданий, сооружений, систем и элементов ПХ РАО, важных для безопасности. Делать выводы о том, как выполняются требования п.9 ПНАЭГ-05-035-94 в</w:t>
      </w:r>
      <w:del w:id="11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части</w:t>
      </w:r>
      <w:del w:id="11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чета</w:t>
      </w:r>
      <w:del w:id="11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нешних воздействий при эксплуатаци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.18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водить сведения о планах вывода ПХ РАО из</w:t>
      </w:r>
      <w:del w:id="11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эксплуатации. Указывать , какие барьеры радиационной защиты при этом выводятся из эксплуатации, </w:t>
      </w:r>
      <w:del w:id="11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какой последовательности осуществляются</w:t>
      </w:r>
      <w:del w:id="11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1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емонтажные работы. Если такая деятельность предусмотрена, то излагать намечаемые меры по обеспечению</w:t>
      </w:r>
      <w:del w:id="11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чности</w:t>
      </w:r>
      <w:del w:id="11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1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стойчивости</w:t>
      </w:r>
      <w:del w:id="11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1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щитных барьеров при внешних воздействия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. ЗАКЛЮЧЕНИЕ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этой главе излагать выводы о</w:t>
      </w:r>
      <w:del w:id="11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можности</w:t>
      </w:r>
      <w:del w:id="11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невозможности) обеспечения</w:t>
      </w:r>
      <w:del w:id="11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безопасной эксплуатации ПХ РАО с точки зрения достаточности обеспечения прочности и устойчивости зданий, сооружений, </w:t>
      </w:r>
      <w:del w:id="11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конструкций и установок при внешних воздействиях расчетной интенсивности, </w:t>
      </w:r>
      <w:del w:id="11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ных для площадки размещения ПХ РАО, а также, в</w:t>
      </w:r>
      <w:del w:id="11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11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11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11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лучае</w:t>
      </w:r>
      <w:del w:id="11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еобходимости, </w:t>
      </w:r>
      <w:del w:id="11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1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водить</w:t>
      </w:r>
      <w:del w:id="12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аны мероприятий по повышению</w:t>
      </w:r>
      <w:del w:id="12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устойчивости действующих ПХ РАО при внешних воздействиях с указанием сроков их реализации. Показывать, как выполняются требования НТД, </w:t>
      </w:r>
      <w:del w:id="12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чень которых приведен в приложении 1, описывать отступления от требований НТД и компенсирующие мер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left="0"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рекомендуемое)</w:t>
      </w:r>
    </w:p>
    <w:p>
      <w:pPr>
        <w:pStyle w:val="Normal"/>
        <w:numPr>
          <w:ilvl w:val="0"/>
          <w:numId w:val="0"/>
        </w:numPr>
        <w:ind w:left="0"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НТД"Требования к 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чету</w:t>
      </w:r>
      <w:del w:id="12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del w:id="12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основанию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езопасности</w:t>
      </w:r>
      <w:del w:id="12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унктов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ранения</w:t>
      </w:r>
      <w:del w:id="12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диоактивных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ходов</w:t>
      </w:r>
      <w:del w:id="12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части учета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нешних</w:t>
      </w:r>
      <w:del w:id="12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2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действий"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РИМЕРНЫЙ ПЕРЕЧЕНЬ ОСНОВНЫХ </w:t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ОРМАТИВНО-ТЕХНИЧЕСКИХ</w:t>
      </w:r>
      <w:del w:id="1218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1219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ОКУМЕНТОВ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Учет внешних воздействий природного и техногенного происхождения</w:t>
      </w:r>
      <w:del w:id="12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2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del w:id="12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2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дерно - и</w:t>
      </w:r>
      <w:del w:id="12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диационно опасные</w:t>
      </w:r>
      <w:del w:id="12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2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ъекты.</w:t>
      </w:r>
      <w:del w:id="12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НАЭ</w:t>
      </w:r>
      <w:del w:id="12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2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-05-035-94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Санитарные</w:t>
      </w:r>
      <w:del w:id="12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авила</w:t>
      </w:r>
      <w:del w:id="12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ращения с радиоактивными отходами.</w:t>
      </w:r>
      <w:del w:id="12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ПОРО-85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 Переработка и захоронение радиоактивных отходов.</w:t>
      </w:r>
      <w:del w:id="12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рмины</w:t>
      </w:r>
      <w:del w:id="12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определения.</w:t>
      </w:r>
      <w:del w:id="12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12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ОСТ 17606- 81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del w:id="12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грузки и воздействия. СНиП 2.01.07-85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Бетонные и железобетонные конструкции. СНиП 2.03.01-84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Каменные и армокаменные конструкции. СНиП II-22-81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 Стальные конструкции. СНиП II-23-81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 Основания зданий и сооружений. СНиП 2.02.01-83.2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 . Защитные сооружения гражданской обороны. СНиП II-11-77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0. Отраслевой</w:t>
      </w:r>
      <w:del w:id="12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андарт. Охрана природы. Гидросфера. Порядок проведения гидрологических исследований водного баланса и заполнения хвостохранилищ. ОСТ 95.10 148-85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1. Строительство</w:t>
      </w:r>
      <w:del w:id="12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2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12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2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йсмических</w:t>
      </w:r>
      <w:del w:id="12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2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йонах. СНиП II-7-81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2. Здания и сооружения</w:t>
      </w:r>
      <w:del w:id="12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del w:id="12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драбатываемых</w:t>
      </w:r>
      <w:del w:id="12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рриториях</w:t>
      </w:r>
      <w:del w:id="12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2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2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садочных грунтах. СНиП 2.01.09-91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3. Основания и фундаменты на</w:t>
      </w:r>
      <w:del w:id="12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ечномерзлых</w:t>
      </w:r>
      <w:del w:id="12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рунтах.</w:t>
      </w:r>
      <w:del w:id="12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НиП</w:t>
      </w:r>
      <w:del w:id="12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2.02.04-88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4. Санитарные нормы проектирования промышленных предприятий.</w:t>
      </w:r>
      <w:del w:id="12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Н 245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5. Инженерная защита территорий, зданий и</w:t>
      </w:r>
      <w:del w:id="12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оружений</w:t>
      </w:r>
      <w:del w:id="12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del w:id="12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еологических</w:t>
      </w:r>
      <w:del w:id="12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цессов.</w:t>
      </w:r>
      <w:del w:id="12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сновные</w:t>
      </w:r>
      <w:del w:id="12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ложения по проектированию.</w:t>
      </w:r>
      <w:del w:id="12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НиП 2.01.15-90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6. Инженерная</w:t>
      </w:r>
      <w:del w:id="12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щита</w:t>
      </w:r>
      <w:del w:id="12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рриторий от затопления и подтопления. СНиП 2.06.15-85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7. Защита</w:t>
      </w:r>
      <w:del w:id="12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роительных</w:t>
      </w:r>
      <w:del w:id="12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нструкций</w:t>
      </w:r>
      <w:del w:id="12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2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del w:id="13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3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ррозии.</w:t>
      </w:r>
      <w:del w:id="13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3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НиП</w:t>
      </w:r>
      <w:del w:id="13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2.03.11-85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ind w:left="0"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рекомендуемое)</w:t>
      </w:r>
    </w:p>
    <w:p>
      <w:pPr>
        <w:pStyle w:val="Normal"/>
        <w:numPr>
          <w:ilvl w:val="0"/>
          <w:numId w:val="0"/>
        </w:numPr>
        <w:ind w:left="0"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НТД"Требования к отчету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del w:id="13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основанию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езопасности</w:t>
      </w:r>
      <w:del w:id="13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унктов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ранения</w:t>
      </w:r>
      <w:del w:id="13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диоактивных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ходов</w:t>
      </w:r>
      <w:del w:id="13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части</w:t>
      </w:r>
      <w:del w:id="13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чета</w:t>
      </w:r>
    </w:p>
    <w:p>
      <w:pPr>
        <w:pStyle w:val="Normal"/>
        <w:numPr>
          <w:ilvl w:val="0"/>
          <w:numId w:val="0"/>
        </w:numPr>
        <w:ind w:left="0"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нешних</w:t>
      </w:r>
      <w:del w:id="13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3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действий"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РИМЕРНЫЙ СОСТАВ ИНФОРМАЦИИ О ПРОЦЕССАХ, </w:t>
      </w:r>
      <w:del w:id="1318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1319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ЯВЛЕНИЯХ И ФАКТОРАХ ПРИРОДНОГО И ТЕХНОГЕННОГО ПРОИСХОЖДЕНИЯ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</w:t>
      </w:r>
      <w:del w:id="1320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</w:delText>
        </w:r>
      </w:del>
      <w:ins w:id="1321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оцессы, явления и факторы природного происхождения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1.1. Гидрометеорологические процессы и явления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1. Наводнение (затопление)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общие сведения о гидрологической и</w:t>
      </w:r>
      <w:del w:id="13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идрографической сети района размещения площадки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возможные события, способные вызвать экстремальные изменения</w:t>
      </w:r>
      <w:del w:id="13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блюдаемых</w:t>
      </w:r>
      <w:del w:id="13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идрологических параметров и приводящие к</w:t>
      </w:r>
      <w:del w:id="13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топлению площадки ПХ РАО. Это могут быть цунами, осадки, тропические</w:t>
      </w:r>
      <w:del w:id="13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циклоны, </w:t>
      </w:r>
      <w:del w:id="13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едовые</w:t>
      </w:r>
      <w:del w:id="13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явления на водотоках, </w:t>
      </w:r>
      <w:del w:id="13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гоны, </w:t>
      </w:r>
      <w:del w:id="13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агоны, </w:t>
      </w:r>
      <w:del w:id="13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штормовые волнения в прибрежных зонах рек, </w:t>
      </w:r>
      <w:del w:id="13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орей и водоемов, сезонные</w:t>
      </w:r>
      <w:del w:id="13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гидрологические изменения водных ресурсов, </w:t>
      </w:r>
      <w:del w:id="13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рыв гидротехнических сооруже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ять вероятность</w:t>
      </w:r>
      <w:del w:id="13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каждого из этих событий и указывать, к каким уровням затопления они приводят, </w:t>
      </w:r>
      <w:del w:id="13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 также оценивать</w:t>
      </w:r>
      <w:del w:id="13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родолжительность стояния воды, </w:t>
      </w:r>
      <w:del w:id="13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ь затопляемых территорий. Эти</w:t>
      </w:r>
      <w:del w:id="13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ведения должны соответствовать приведенным ниже данным о</w:t>
      </w:r>
      <w:del w:id="13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аждом</w:t>
      </w:r>
      <w:del w:id="13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цессе, явлении и фактор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злагать в</w:t>
      </w:r>
      <w:del w:id="13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равнительной</w:t>
      </w:r>
      <w:del w:id="13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аблице</w:t>
      </w:r>
      <w:del w:id="13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нные</w:t>
      </w:r>
      <w:del w:id="13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del w:id="13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тенциальной</w:t>
      </w:r>
      <w:del w:id="13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асности каждого из исходных событий, приводящих к наводнениям и</w:t>
      </w:r>
      <w:del w:id="13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3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топлениям площадк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зывать наиболее опасное событие, </w:t>
      </w:r>
      <w:del w:id="13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водящее к наводнению, и описывать предусмотренные меры и мероприятия по защите площадки</w:t>
      </w:r>
      <w:del w:id="13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 наводн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2. Цунами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 ПХ</w:t>
      </w:r>
      <w:del w:id="13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О, </w:t>
      </w:r>
      <w:del w:id="13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мещаемых в прибрежных районах морей и океанов, описывать возможные характеристики цунами, используя исторические данные о данном и/или аналогичном районе, принимая во внимание результаты</w:t>
      </w:r>
      <w:del w:id="13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нализа</w:t>
      </w:r>
      <w:del w:id="13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йсмической</w:t>
      </w:r>
      <w:del w:id="13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ктивности.</w:t>
      </w:r>
      <w:del w:id="13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Если</w:t>
      </w:r>
      <w:del w:id="13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могут иметь место волны цунами, </w:t>
      </w:r>
      <w:del w:id="13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водить оценку их возможных параметров: частота проявления, размеры волны и скорость, интенсивность, время затопления, отметка затопления территории, максимальный откат.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казывать степень опасности цунами для площадки ПХ РАО в соответствии с классификацией ПНАЭ Г-05-035-94, а также давать оценку последствий цунами (затопления, </w:t>
      </w:r>
      <w:del w:id="13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рушения от ударной волны и</w:t>
      </w:r>
      <w:del w:id="13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3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р.) на площадке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сли на</w:t>
      </w:r>
      <w:del w:id="14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лощадку ПХ РАО имеет место влияние цунами, </w:t>
      </w:r>
      <w:del w:id="14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елать</w:t>
      </w:r>
      <w:del w:id="14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воды о степени приемлемости площадки ПХ РАО.</w:t>
      </w:r>
      <w:del w:id="14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исывать</w:t>
      </w:r>
      <w:del w:id="14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щиту</w:t>
      </w:r>
      <w:del w:id="14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ъектов от цунам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3. Ледовые явления на водотоках (зажоры и заторы)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сведения о возможных ледовых явлениях на ближайших</w:t>
      </w:r>
      <w:del w:id="14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еках, протекающих в</w:t>
      </w:r>
      <w:del w:id="14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йоне площадки ПХ РАО, </w:t>
      </w:r>
      <w:del w:id="14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ключая исторические</w:t>
      </w:r>
      <w:del w:id="14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ведения, с указанием параметров возникающих при этом наводне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параметры</w:t>
      </w:r>
      <w:del w:id="14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аксимальных</w:t>
      </w:r>
      <w:del w:id="14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уровней воды, </w:t>
      </w:r>
      <w:del w:id="14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евышения уровня над беззаторным и беззажорным уровнем при ледоставе и</w:t>
      </w:r>
      <w:del w:id="14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ловодье, ширины и протяженности заторов и зажоров. Указывать сроки наступления ледовых фаз.</w:t>
      </w:r>
      <w:del w:id="14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оказывать, </w:t>
      </w:r>
      <w:del w:id="14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что при прогнозировании последствий</w:t>
      </w:r>
      <w:del w:id="14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торных</w:t>
      </w:r>
      <w:del w:id="14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4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жорных</w:t>
      </w:r>
      <w:del w:id="14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влений использованы каталоги критических опасных уровней для рек СССР.</w:t>
      </w:r>
      <w:del w:id="14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исывать используемые</w:t>
      </w:r>
      <w:del w:id="14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тодики прогноза наводнений и паводк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параметры затопления для площадки ПХ РАО при ледовых</w:t>
      </w:r>
      <w:del w:id="14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явлениях на реках для соответствующих расчетным повторяемостям событий в 100, </w:t>
      </w:r>
      <w:del w:id="14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1000 и 10000 лет, </w:t>
      </w:r>
      <w:del w:id="14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 также оценивать</w:t>
      </w:r>
      <w:del w:id="14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епень</w:t>
      </w:r>
      <w:del w:id="14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4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асности</w:t>
      </w:r>
      <w:del w:id="14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едовых</w:t>
      </w:r>
      <w:del w:id="14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влений</w:t>
      </w:r>
      <w:del w:id="14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del w:id="14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дотоках с учетом классификации</w:t>
      </w:r>
      <w:del w:id="14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НАЭ Г-05-035-94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1.1.4. Режим прибрежной зоны морей, </w:t>
      </w:r>
      <w:del w:id="1464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delText xml:space="preserve">  </w:delText>
        </w:r>
      </w:del>
      <w:ins w:id="1465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рек и водоемов (сгон, нагон, штормовые волнения, сейши)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Если площадка ПХ РАО размещается на берегу моря, большой реки или большого водоема, </w:t>
      </w:r>
      <w:del w:id="14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вать общее описание режима прибрежной</w:t>
      </w:r>
      <w:del w:id="14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оны, наблюдавшихся событий (сгон, нагон, штормовые явления, сейши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данные о колебаниях уровня прибрежных вод при сейшах и шторм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причины</w:t>
      </w:r>
      <w:del w:id="14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4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собенности их возникновения (ветровой</w:t>
      </w:r>
      <w:del w:id="14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фактор, </w:t>
      </w:r>
      <w:del w:id="14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тмосферные изменения, морские течения и др.), указывать гидрологические</w:t>
      </w:r>
      <w:del w:id="14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4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идро-морфогеологические характеристики прибрежных зон. При размещении ПХ РАО в районе устья больших рек подробно описывать и оценивать факторы, определяющие сгонно-нагонные</w:t>
      </w:r>
      <w:del w:id="14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4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вл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результаты</w:t>
      </w:r>
      <w:del w:id="14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ценки</w:t>
      </w:r>
      <w:del w:id="14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араметров каждого из событий, </w:t>
      </w:r>
      <w:del w:id="14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лияющих на режим прибрежной зоны (приливы</w:t>
      </w:r>
      <w:del w:id="14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4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тливы, </w:t>
      </w:r>
      <w:del w:id="14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падение осадков, сейши и др.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лагать результаты прогноза опасности влияния сгонно-нагонных явлений, штормовых явлений и сейшей на площадку размещения ПХ РАО и показывать, к каким уровням затопления это может приве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вать информацию о мерах по</w:t>
      </w:r>
      <w:del w:id="14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щите</w:t>
      </w:r>
      <w:del w:id="14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4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рритории</w:t>
      </w:r>
      <w:del w:id="15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брежной зоны морей, рек, водоемов и площадки ПХ РАО.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5. Приливы и отливы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сли ПХ РАО размещается в</w:t>
      </w:r>
      <w:del w:id="15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оне</w:t>
      </w:r>
      <w:del w:id="15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лияния</w:t>
      </w:r>
      <w:del w:id="15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орей</w:t>
      </w:r>
      <w:del w:id="15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5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кеанов, представлять</w:t>
      </w:r>
      <w:del w:id="15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нформацию</w:t>
      </w:r>
      <w:del w:id="15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 экстремальных значениях уровней приливно-отливных колебаний поверхности вод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вать информацию о рельефе дна</w:t>
      </w:r>
      <w:del w:id="15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5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обережья, </w:t>
      </w:r>
      <w:del w:id="15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ерриториях, заливаемых волной прилива, </w:t>
      </w:r>
      <w:del w:id="15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ечениях и других факторах, </w:t>
      </w:r>
      <w:del w:id="15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лияющих</w:t>
      </w:r>
      <w:del w:id="15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5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 изменение значений уровне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вать подробную</w:t>
      </w:r>
      <w:del w:id="15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нформацию</w:t>
      </w:r>
      <w:del w:id="15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5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ценку приливных волн</w:t>
      </w:r>
      <w:del w:id="15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del w:id="15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5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лучаев размещения ПХ РАО в районе устьев рек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казывать, что экстремальные уровни приливных колебаний определены с учетом влияния и сопровождения приливно-отливных явлений другими процессами и явлениями, </w:t>
      </w:r>
      <w:del w:id="15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ными для</w:t>
      </w:r>
      <w:del w:id="15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брежных</w:t>
      </w:r>
      <w:del w:id="15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зон, </w:t>
      </w:r>
      <w:del w:id="15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акими как цунами, сейши, штормовые волнения, сгоны и нагон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нформацию сопровождать ссылками на источники исследований и наблюдений приливов и отливов.</w:t>
      </w:r>
      <w:del w:id="15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водить описание методов исследований и расчет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ценивать степень опасности приливов и отливов</w:t>
      </w:r>
      <w:del w:id="15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15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ответствии с классификацией ПНАЭ Г-05-035-94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6. Изменение водных ресурсов (экстремально низкий</w:t>
      </w:r>
      <w:del w:id="1552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delText xml:space="preserve">  </w:delText>
        </w:r>
      </w:del>
      <w:ins w:id="1553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сток, аномальное снижение уровня воды)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вать сведения</w:t>
      </w:r>
      <w:del w:id="15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</w:t>
      </w:r>
      <w:del w:id="15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еспеченности ПХ РАО водой.</w:t>
      </w:r>
      <w:del w:id="15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водить оценку влияния гидрометеорологических, гидрогеологических, техногенных</w:t>
      </w:r>
      <w:del w:id="15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мелиорации и ирригации) процессов и факторов на снижение</w:t>
      </w:r>
      <w:del w:id="15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ровня поверхностных и грунтовых вод в источниках водозабор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ять сведения</w:t>
      </w:r>
      <w:del w:id="15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del w:id="15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тепени изученности этого вопроса, </w:t>
      </w:r>
      <w:del w:id="15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чень анализируемых событ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максимальные и минимальные значения параметров изменения водных ресурс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нформацию сопровождать ссылками на источники исследований и наблюдений.</w:t>
      </w:r>
      <w:del w:id="15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исывать методики и расчетные программы, используемые для расчетов параметр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7. Смерч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 каждого</w:t>
      </w:r>
      <w:del w:id="15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йона</w:t>
      </w:r>
      <w:del w:id="15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мещения</w:t>
      </w:r>
      <w:del w:id="15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</w:t>
      </w:r>
      <w:del w:id="15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</w:t>
      </w:r>
      <w:del w:id="15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О приводить оценку смерчеопасности район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водить параметры смерчеопасности, </w:t>
      </w:r>
      <w:del w:id="15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том числе</w:t>
      </w:r>
      <w:del w:id="15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ледующие экстремальные характеристики и параметры:</w:t>
      </w:r>
      <w:del w:id="15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четный класс интенсивности смерчей по шкале</w:t>
      </w:r>
      <w:del w:id="15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Фуджиты, </w:t>
      </w:r>
      <w:del w:id="15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ина/ширина</w:t>
      </w:r>
      <w:del w:id="15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ути</w:t>
      </w:r>
      <w:del w:id="15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трассы)</w:t>
      </w:r>
      <w:del w:id="15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движения, </w:t>
      </w:r>
      <w:del w:id="15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5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горизонтальная скорость вращения стенки смерча, поступательная скорость движения смерча, </w:t>
      </w:r>
      <w:del w:id="16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пад давления между центром и периферией воронки вращения, скорость спада давл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ть степень опасности смерча согласно ПНАЭ Г-05-035-94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писывать все имевшие место события (например, </w:t>
      </w:r>
      <w:del w:id="16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мерчи, прошедшие через район (зону) ПХ РАО), а также сведения, содержащиеся в исторических источниках и каталога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данные прогноза: проектный и максимально расчетный уровени</w:t>
      </w:r>
      <w:del w:id="16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соответственно</w:t>
      </w:r>
      <w:del w:id="16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del w:id="16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</w:t>
      </w:r>
      <w:del w:id="16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100 и 1000 лет);</w:t>
      </w:r>
      <w:del w:id="16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щее число</w:t>
      </w:r>
      <w:del w:id="16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мерчей за срок службы</w:t>
      </w:r>
      <w:del w:id="16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бъекта, </w:t>
      </w:r>
      <w:del w:id="16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араметры</w:t>
      </w:r>
      <w:del w:id="16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носимых</w:t>
      </w:r>
      <w:del w:id="16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мерчем масс воды и твердых тел, значения скоросте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методику</w:t>
      </w:r>
      <w:del w:id="16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6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чета</w:t>
      </w:r>
      <w:del w:id="16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истик</w:t>
      </w:r>
      <w:del w:id="16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мерча.</w:t>
      </w:r>
      <w:del w:id="16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вать ссылки на первоисточники, содержащие результаты изыска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8. Ветер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информацию о возможных в районе и на</w:t>
      </w:r>
      <w:del w:id="16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е</w:t>
      </w:r>
      <w:del w:id="16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</w:t>
      </w:r>
      <w:del w:id="16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6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О</w:t>
      </w:r>
      <w:del w:id="16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аправлениях и скоростях ветров, </w:t>
      </w:r>
      <w:del w:id="16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том числе розы ветров по</w:t>
      </w:r>
      <w:del w:id="16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зонам.</w:t>
      </w:r>
      <w:del w:id="16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я экстремальных значений ветров</w:t>
      </w:r>
      <w:del w:id="16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казывать</w:t>
      </w:r>
      <w:del w:id="16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корость, направление, продолжительность их воздействия, время год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сведения об</w:t>
      </w:r>
      <w:del w:id="16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сточниках</w:t>
      </w:r>
      <w:del w:id="16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нформации</w:t>
      </w:r>
      <w:del w:id="16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исторические</w:t>
      </w:r>
      <w:del w:id="16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нные об ураганах в данной местности, карты наблюдения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вать информацию о программе</w:t>
      </w:r>
      <w:del w:id="16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аблюдений, </w:t>
      </w:r>
      <w:del w:id="16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нструментальном обеспечении, методах обработки данны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выводы о степени</w:t>
      </w:r>
      <w:del w:id="16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асности</w:t>
      </w:r>
      <w:del w:id="16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етра</w:t>
      </w:r>
      <w:del w:id="16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гласно</w:t>
      </w:r>
      <w:del w:id="16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НАЭ</w:t>
      </w:r>
      <w:del w:id="16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6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-05-035-94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9. Тропический циклон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сли ПХ РАО находится в зоне воздействия тропического циклона, указывать степень его опасности и приводить параметры вероятного максимального тропического циклона в районе площадки:</w:t>
      </w:r>
      <w:del w:id="16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горизонтальный профиль приземного ветра, минимальное давление в центре циклона, </w:t>
      </w:r>
      <w:del w:id="16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форма и размеры глаза циклона, </w:t>
      </w:r>
      <w:del w:id="16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ертикальные профили</w:t>
      </w:r>
      <w:del w:id="16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16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16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16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емпературы и влажности в пределах глаза циклона, </w:t>
      </w:r>
      <w:del w:id="16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истики</w:t>
      </w:r>
      <w:del w:id="16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ропопаузы над районом глаза циклона, </w:t>
      </w:r>
      <w:del w:id="16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очки местонахождения тропических циклонов через равные, предпочтительно 6-часовые, промежутки времени, </w:t>
      </w:r>
      <w:del w:id="16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максимальная скорость ветра, </w:t>
      </w:r>
      <w:del w:id="16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мпература поверхности моря, суточный максимум осадк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параметры ожидаемых штормового ветра и уровня</w:t>
      </w:r>
      <w:del w:id="16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гона воды на водоема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писывать использованные методы и методики моделирования вероятного максимального тропического циклона, </w:t>
      </w:r>
      <w:del w:id="16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6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счетные средства, </w:t>
      </w:r>
      <w:del w:id="17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водить результаты анализ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все возможные последствия, к которым может привести</w:t>
      </w:r>
      <w:del w:id="17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циклон (выпадение значительных осадков, </w:t>
      </w:r>
      <w:del w:id="17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аводнения, </w:t>
      </w:r>
      <w:del w:id="17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дмывы</w:t>
      </w:r>
      <w:del w:id="17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7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берегов водоемов, разжижение грунтов, разрушение гидротехнических</w:t>
      </w:r>
      <w:del w:id="17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7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ооружений, </w:t>
      </w:r>
      <w:del w:id="17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инамические ударные нагрузки на здания и сооружения</w:t>
      </w:r>
      <w:del w:id="17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7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 летящих предметов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выводы о степени</w:t>
      </w:r>
      <w:del w:id="17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асности</w:t>
      </w:r>
      <w:del w:id="17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ропического</w:t>
      </w:r>
      <w:del w:id="17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циклона</w:t>
      </w:r>
      <w:del w:id="17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del w:id="17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7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</w:t>
      </w:r>
      <w:del w:id="17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</w:t>
      </w:r>
      <w:del w:id="17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О в</w:t>
      </w:r>
      <w:del w:id="17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ответствии</w:t>
      </w:r>
      <w:del w:id="17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del w:id="17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лассификацией</w:t>
      </w:r>
      <w:del w:id="17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НАЭ</w:t>
      </w:r>
      <w:del w:id="17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7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-05-035-94.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10. Осадки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сведения об осадках в районе и на площадке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 кратковременных</w:t>
      </w:r>
      <w:del w:id="17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(разовых) осадков приводить сведения об интенсивности, </w:t>
      </w:r>
      <w:del w:id="17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корости, </w:t>
      </w:r>
      <w:del w:id="17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должительности</w:t>
      </w:r>
      <w:del w:id="17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падения, удельной</w:t>
      </w:r>
      <w:del w:id="17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энергии, </w:t>
      </w:r>
      <w:del w:id="17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нцентрации</w:t>
      </w:r>
      <w:del w:id="17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частиц в единице объема и др.</w:t>
      </w:r>
      <w:del w:id="17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я интегральных оценок - те же сведения за</w:t>
      </w:r>
      <w:del w:id="17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ременные</w:t>
      </w:r>
      <w:del w:id="17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иоды</w:t>
      </w:r>
      <w:del w:id="17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годовые, сезонные, месячные). Снеговые характеристики представлять отдельн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нормативные средние и экстремальные значения осадк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ть вероятность</w:t>
      </w:r>
      <w:del w:id="17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ильных ливней и града и приводить их</w:t>
      </w:r>
      <w:del w:id="17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араметры.</w:t>
      </w:r>
      <w:del w:id="17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писывать, </w:t>
      </w:r>
      <w:del w:id="17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пособны ли они в</w:t>
      </w:r>
      <w:del w:id="17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лучаях</w:t>
      </w:r>
      <w:del w:id="17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экстремальных</w:t>
      </w:r>
      <w:del w:id="17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роявлений изменять гидрологическую обстановку на водоемах, </w:t>
      </w:r>
      <w:del w:id="17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здавать условия для затопления и подтопления площадки. Экстремальные параметры осадков определять с вероятностью 10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-6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водить сведения об источниках информации, программах исследований, </w:t>
      </w:r>
      <w:del w:id="17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 погрешностях, </w:t>
      </w:r>
      <w:del w:id="17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 также описания методик определения</w:t>
      </w:r>
      <w:del w:id="17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7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араметр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ивать в соответствии с ПНАЭ Г-05-035-94 степень опасности событий (экстремальных осадков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11. Экстремальные снегопады и снегозапасы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исторические данные об экстремальных снеговых</w:t>
      </w:r>
      <w:del w:id="17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влениях, данные о регистрации снеговых условий и наблюдений за ними на площадк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экстремальные значения характеристик снегопадов</w:t>
      </w:r>
      <w:del w:id="17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7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нежного</w:t>
      </w:r>
      <w:del w:id="17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крова</w:t>
      </w:r>
      <w:del w:id="17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йона площадки:</w:t>
      </w:r>
      <w:del w:id="17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олщина и плотность снежного</w:t>
      </w:r>
      <w:del w:id="17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крова, высота водного эквивалента, продолжительность периода со</w:t>
      </w:r>
      <w:del w:id="17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7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нежным покровом, время и продолжительность таяния. Указывать использованные методики и НТД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возможные последствия снеготаяния:</w:t>
      </w:r>
      <w:del w:id="18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зменения гидрологической обстановки в районе, </w:t>
      </w:r>
      <w:del w:id="18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ровни</w:t>
      </w:r>
      <w:del w:id="18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8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и</w:t>
      </w:r>
      <w:del w:id="18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топления</w:t>
      </w:r>
      <w:del w:id="18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. Размеры последствий соотносить со значениями снегозапасов в год, определяемых 5 и 95%-ной</w:t>
      </w:r>
      <w:del w:id="18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еспечен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12. Температура воздуха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общие</w:t>
      </w:r>
      <w:del w:id="18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ведения о температуре воздуха и ее изменениях в районе размещения ПХ РАО: средние и экстремальные значения температур (годовые, месячные, суточные), пики, продолжительности периодов с постоянными температурам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вать сведения об источниках информации, </w:t>
      </w:r>
      <w:del w:id="18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граммах наблюдений в районе размещения площадки</w:t>
      </w:r>
      <w:del w:id="18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</w:t>
      </w:r>
      <w:del w:id="18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О, </w:t>
      </w:r>
      <w:del w:id="18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казывать</w:t>
      </w:r>
      <w:del w:id="18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ста</w:t>
      </w:r>
      <w:del w:id="18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продолжительность метеонаблюде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особенности</w:t>
      </w:r>
      <w:del w:id="18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зменений</w:t>
      </w:r>
      <w:del w:id="18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мператур (резких и плавных) и излагать возможные последствия этих изменений</w:t>
      </w:r>
      <w:del w:id="18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del w:id="18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ругих</w:t>
      </w:r>
      <w:del w:id="18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родных</w:t>
      </w:r>
      <w:del w:id="18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цессов</w:t>
      </w:r>
      <w:del w:id="18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8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влений</w:t>
      </w:r>
      <w:del w:id="18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18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нной</w:t>
      </w:r>
      <w:del w:id="18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ности (например, </w:t>
      </w:r>
      <w:del w:id="18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быстрое таяние снегов и ледников), неравномерные оттаивания грунт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ть, имели ли место лесные</w:t>
      </w:r>
      <w:del w:id="18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жары, возгорания торфа в</w:t>
      </w:r>
      <w:del w:id="18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8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жаркое лет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13. Лавины снежные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расположения площадки ПХ РАО в зоне возможного влияния снежных лавин описывать и оценивать лавиноопасные</w:t>
      </w:r>
      <w:del w:id="18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роцессы, </w:t>
      </w:r>
      <w:del w:id="18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8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ные для данной мест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исторические данные о снежных лавиноопасных</w:t>
      </w:r>
      <w:del w:id="18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влениях</w:t>
      </w:r>
      <w:del w:id="18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8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х последствиях, </w:t>
      </w:r>
      <w:del w:id="18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ведения о регистрации, </w:t>
      </w:r>
      <w:del w:id="18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блюдениях и</w:t>
      </w:r>
      <w:del w:id="18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сследованиях состояния снежных лавин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характеристики</w:t>
      </w:r>
      <w:del w:id="18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8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араметры</w:t>
      </w:r>
      <w:del w:id="18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авин:</w:t>
      </w:r>
      <w:del w:id="18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личество и</w:t>
      </w:r>
      <w:del w:id="18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лощадь лавинных очагов, </w:t>
      </w:r>
      <w:del w:id="18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ремя и периоды лавиноопасных</w:t>
      </w:r>
      <w:del w:id="18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явлений, </w:t>
      </w:r>
      <w:del w:id="18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ъемы</w:t>
      </w:r>
      <w:del w:id="18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лавин, </w:t>
      </w:r>
      <w:del w:id="18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корость движения, </w:t>
      </w:r>
      <w:del w:id="18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тность и толщина отложения лавин, дальность и сила удара лавины и удара воздушной волны, высота</w:t>
      </w:r>
      <w:del w:id="18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авинного потока.</w:t>
      </w:r>
      <w:del w:id="18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ценивать лавиноопасность для площадки в соответствии с ПНАЭ Г-05-035-94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писывать последствия, </w:t>
      </w:r>
      <w:del w:id="18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8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 которым может привести сход</w:t>
      </w:r>
      <w:del w:id="19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авин</w:t>
      </w:r>
      <w:del w:id="19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наличии защитных сооружений следует показывать их эффективность при имевших место сходах лавин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14. Гололед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 площадки</w:t>
      </w:r>
      <w:del w:id="19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мещения ПХ РАО описывать параметры и характеристики гололедно-изморостных явлений для 5 и</w:t>
      </w:r>
      <w:del w:id="19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95%-ной</w:t>
      </w:r>
      <w:del w:id="19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еспечен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вать прогноз, к каким</w:t>
      </w:r>
      <w:del w:id="19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зменениям</w:t>
      </w:r>
      <w:del w:id="19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грузок могут привести сильные ветр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здел должен</w:t>
      </w:r>
      <w:del w:id="19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держать</w:t>
      </w:r>
      <w:del w:id="19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сылки</w:t>
      </w:r>
      <w:del w:id="19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 источники наблюдений и</w:t>
      </w:r>
      <w:del w:id="19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9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сследова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писывать программу наблюдений, </w:t>
      </w:r>
      <w:del w:id="19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тодики расчета параметров</w:t>
      </w:r>
      <w:del w:id="19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9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ололед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1.15. Удар молнии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ять данные метеонаблюдений и прогноза грозовых</w:t>
      </w:r>
      <w:del w:id="19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влений</w:t>
      </w:r>
      <w:del w:id="19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19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йоне</w:t>
      </w:r>
      <w:del w:id="19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del w:id="19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зонам:</w:t>
      </w:r>
      <w:del w:id="19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вторяемость и продолжительность гроз, их среднегодовая продолжительность, плотность ударов нисходящих</w:t>
      </w:r>
      <w:del w:id="19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молний на единицу поверхности, </w:t>
      </w:r>
      <w:del w:id="19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пряженность атмосферного</w:t>
      </w:r>
      <w:del w:id="19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электрического поля, максимальная энергия молни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1.2. Геологические и</w:t>
      </w:r>
      <w:del w:id="1944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i/>
            <w:iCs/>
            <w:sz w:val="20"/>
            <w:szCs w:val="20"/>
            <w:lang w:val="ru-RU"/>
          </w:rPr>
          <w:delText xml:space="preserve">  </w:delText>
        </w:r>
      </w:del>
      <w:ins w:id="1945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i/>
            <w:i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нженерно-геологические</w:t>
      </w:r>
      <w:del w:id="1946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i/>
            <w:iCs/>
            <w:sz w:val="20"/>
            <w:szCs w:val="20"/>
            <w:lang w:val="ru-RU"/>
          </w:rPr>
          <w:delText xml:space="preserve">  </w:delText>
        </w:r>
      </w:del>
      <w:ins w:id="1947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i/>
            <w:i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оцессы</w:t>
      </w:r>
      <w:del w:id="1948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i/>
            <w:iCs/>
            <w:sz w:val="20"/>
            <w:szCs w:val="20"/>
            <w:lang w:val="ru-RU"/>
          </w:rPr>
          <w:delText xml:space="preserve">  </w:delText>
        </w:r>
      </w:del>
      <w:ins w:id="1949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i/>
            <w:i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и</w:t>
      </w:r>
      <w:del w:id="1950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i/>
            <w:iCs/>
            <w:sz w:val="20"/>
            <w:szCs w:val="20"/>
            <w:lang w:val="ru-RU"/>
          </w:rPr>
          <w:delText xml:space="preserve">   </w:delText>
        </w:r>
      </w:del>
      <w:ins w:id="1951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i/>
            <w:i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явления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2.1. Современные дифференцированные движения земной</w:t>
      </w:r>
      <w:del w:id="1952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delText xml:space="preserve">  </w:delText>
        </w:r>
      </w:del>
      <w:ins w:id="1953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коры, в том числе тектонический крип, </w:t>
      </w:r>
      <w:del w:id="1954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delText xml:space="preserve">  </w:delText>
        </w:r>
      </w:del>
      <w:ins w:id="1955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остаточные сейсмодеформации земной коры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 района и территории размещения площадки ПХ РАО приводить</w:t>
      </w:r>
      <w:del w:id="19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ледующие данные и</w:t>
      </w:r>
      <w:del w:id="19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истики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ложение тектонически активных разломов, региональных и других разрывов, в том числе погребенных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ина и ширина зон этих разломов и разрывов, </w:t>
      </w:r>
      <w:del w:id="19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руктура тектонически активных разломов, их подрывных зон и подзон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корости поднятия и опускания тектонических блоков и</w:t>
      </w:r>
      <w:del w:id="19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линье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корости тектонических крипов в разном режиме движения (стабильном, изменчивом, до и после землетрясения)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мещения (поднятия и опускания, сдвиги, наклоны) тектонических блоков, клинье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ипы за геологическое время и другие интервалы времен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радиенты неравномерных движений, отнесенные ко времен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озраст и амплитуда смещения наиболее молодых</w:t>
      </w:r>
      <w:del w:id="19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ктонических</w:t>
      </w:r>
      <w:del w:id="19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рипов и характер их проявления в рельеф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анализ возможных опасных явлений и процессов, вызванных</w:t>
      </w:r>
      <w:del w:id="19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вижением</w:t>
      </w:r>
      <w:del w:id="19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земной коры, </w:t>
      </w:r>
      <w:del w:id="19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олгосрочный прогноз состояния и</w:t>
      </w:r>
      <w:del w:id="19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9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зменения территории площадки, </w:t>
      </w:r>
      <w:del w:id="19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ценку влияний этих</w:t>
      </w:r>
      <w:del w:id="19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цессов</w:t>
      </w:r>
      <w:del w:id="19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19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9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факторов</w:t>
      </w:r>
      <w:del w:id="19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del w:id="19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естабилизацию</w:t>
      </w:r>
      <w:del w:id="19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ругих опасных процессов и факторов</w:t>
      </w:r>
      <w:del w:id="19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19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геологических, гидрогеологических и др.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водить ссылки на источники исследований, </w:t>
      </w:r>
      <w:del w:id="19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зысканий, наблюдений, описывать методики и методы расчет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елать выводы</w:t>
      </w:r>
      <w:del w:id="19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 степени опасности этих процессов в соответствии с ПНАЭ Г-05-035-94</w:t>
      </w:r>
      <w:del w:id="19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о приемлемости</w:t>
      </w:r>
      <w:del w:id="19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19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мещения на</w:t>
      </w:r>
      <w:del w:id="20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нной</w:t>
      </w:r>
      <w:del w:id="20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0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рритории площадки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программу наблюдений за современными дифференцированными</w:t>
      </w:r>
      <w:del w:id="20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вижениями</w:t>
      </w:r>
      <w:del w:id="20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емной коры.</w:t>
      </w:r>
      <w:del w:id="20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казывать периодичность объема</w:t>
      </w:r>
      <w:del w:id="20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нформации, методы прогноз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2.2. Разрывные сейсмотектонические смещения, сейсмодислокации, сейсмотектонические поднятия, опускания блоков земной коры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данные о сейсмогенном приповерхностном</w:t>
      </w:r>
      <w:del w:id="20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рыве</w:t>
      </w:r>
      <w:del w:id="20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20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0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диусе 150-300 км от площадки и описывать его расположение:</w:t>
      </w:r>
      <w:del w:id="20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ип</w:t>
      </w:r>
      <w:del w:id="20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0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зрыва (сброс, </w:t>
      </w:r>
      <w:del w:id="20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двиг и т.д.); длина разрыва; амплитуда смещения</w:t>
      </w:r>
      <w:del w:id="20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0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 разрыву (вертикальная и/или горизонтальная);</w:t>
      </w:r>
      <w:del w:id="20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оли крипового и</w:t>
      </w:r>
      <w:del w:id="20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0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йсмогенного</w:t>
      </w:r>
      <w:del w:id="20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вижений</w:t>
      </w:r>
      <w:del w:id="20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20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мплитуде</w:t>
      </w:r>
      <w:del w:id="20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мещения;</w:t>
      </w:r>
      <w:del w:id="20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роды</w:t>
      </w:r>
      <w:del w:id="20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берегов</w:t>
      </w:r>
      <w:del w:id="20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0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0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0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крыльев) разрыва в зоне разрыва;</w:t>
      </w:r>
      <w:del w:id="20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сположение, </w:t>
      </w:r>
      <w:del w:id="20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ина и</w:t>
      </w:r>
      <w:del w:id="20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ширина</w:t>
      </w:r>
      <w:del w:id="20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0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оны сейсмически активного разлома, параметры движения</w:t>
      </w:r>
      <w:del w:id="20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скорость и амплитуды вертикального и горизонтального</w:t>
      </w:r>
      <w:del w:id="20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мещений, </w:t>
      </w:r>
      <w:del w:id="20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клонов) на</w:t>
      </w:r>
      <w:del w:id="20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берегах</w:t>
      </w:r>
      <w:del w:id="20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20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зоне разлома до и после сильного землетрясения;</w:t>
      </w:r>
      <w:del w:id="20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араметры нарушения грунта типа "отрыв"- рыхление грунта, </w:t>
      </w:r>
      <w:del w:id="20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брасывание камней, мощность сейсмогенного сло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методики выделения зон возможных очагов</w:t>
      </w:r>
      <w:del w:id="20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емлетрясений (ВОЗ) и активных разлом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 прогнозируемых</w:t>
      </w:r>
      <w:del w:id="20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рывных</w:t>
      </w:r>
      <w:del w:id="20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йсмотектонических</w:t>
      </w:r>
      <w:del w:id="20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мещений приводить и оценивать те же параметры, </w:t>
      </w:r>
      <w:del w:id="20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что и для</w:t>
      </w:r>
      <w:del w:id="20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ктонического</w:t>
      </w:r>
      <w:del w:id="20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0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рип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возможные</w:t>
      </w:r>
      <w:del w:id="20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асные</w:t>
      </w:r>
      <w:del w:id="20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вления и процессы, вызванные сейсмотектоническими</w:t>
      </w:r>
      <w:del w:id="20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роцессами, </w:t>
      </w:r>
      <w:del w:id="20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0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ценивать</w:t>
      </w:r>
      <w:del w:id="21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1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лияние</w:t>
      </w:r>
      <w:del w:id="21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этих процессов и факторов на дестабилизацию других опасных инженерно-геологических (геологических, гидрогеологических) процессов и фактор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</w:t>
      </w:r>
      <w:del w:id="21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арты с указанием</w:t>
      </w:r>
      <w:del w:id="21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ст сейсмогенных разрывов и с</w:t>
      </w:r>
      <w:del w:id="21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езультатами сейсмического микрорайонирова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елать оценку степени опасности разрывных</w:t>
      </w:r>
      <w:del w:id="21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йсмотектонических</w:t>
      </w:r>
      <w:del w:id="21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мещений и выводы о приемлемости размещения ПХ РАО на данной территори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водить ссылки на источники исследований, </w:t>
      </w:r>
      <w:del w:id="21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зысканий, наблюдений, методики и методы расчет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2.3. Землетрясения любого генезиса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сведения о землетрясениях природного происхожд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генезис происхождения землетрясений</w:t>
      </w:r>
      <w:del w:id="21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ругого</w:t>
      </w:r>
      <w:del w:id="21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ипа (откачка нефти, подземный взрыв и прочие причины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ть зоны возможных очагов землетрясений (ВОЗ), находящиеся вблизи площадки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 каждой</w:t>
      </w:r>
      <w:del w:id="21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оны</w:t>
      </w:r>
      <w:del w:id="21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 для площадки ПХ РАО описывать</w:t>
      </w:r>
      <w:del w:id="21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ледующие</w:t>
      </w:r>
      <w:del w:id="21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истики и параметры источника: максимальная</w:t>
      </w:r>
      <w:del w:id="21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агнитуда; эффективная глубина очага; сейсмичность в эпицентре (в баллах по шкале MSK-64); сейсмодислокации, сейсмогравитационные процессы и явления, прорыв напорных фронтов. Также следует описывать параметры колебаний грунта на поверхности</w:t>
      </w:r>
      <w:del w:id="21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21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del w:id="21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ровне подошвы фундаментов сооружений (расчетные</w:t>
      </w:r>
      <w:del w:id="21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del w:id="21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налоговые</w:t>
      </w:r>
      <w:del w:id="21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кселерограммы и</w:t>
      </w:r>
      <w:del w:id="21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1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1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1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бобщенные спектры реакций), </w:t>
      </w:r>
      <w:del w:id="21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частотные</w:t>
      </w:r>
      <w:del w:id="21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истики</w:t>
      </w:r>
      <w:del w:id="21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рунта и</w:t>
      </w:r>
      <w:del w:id="21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эффициенты динамичности, максимальные амплитуды ускорения, скорости и смещения горизонтальных и вертикальных составляющих колебаний, соответствующие им периоды колебаний для двух уровней землетрясений</w:t>
      </w:r>
      <w:del w:id="21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максимального</w:t>
      </w:r>
      <w:del w:id="21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четного землетрясения и проектного</w:t>
      </w:r>
      <w:del w:id="21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емлетрясения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водить ссылки на источники исследований, </w:t>
      </w:r>
      <w:del w:id="21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зысканий, наблюдений, методики и методы расчет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результаты анализа</w:t>
      </w:r>
      <w:del w:id="21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можных</w:t>
      </w:r>
      <w:del w:id="21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асных</w:t>
      </w:r>
      <w:del w:id="21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явлений</w:t>
      </w:r>
      <w:del w:id="21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 процессов, </w:t>
      </w:r>
      <w:del w:id="21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опутствующих землетрясению (сейши, </w:t>
      </w:r>
      <w:del w:id="21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цунами, </w:t>
      </w:r>
      <w:del w:id="21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валы, снежные лавины, электромагнитные излучения и др.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выводы</w:t>
      </w:r>
      <w:del w:id="21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 степени опасности землетрясений и о приемлемости размещения ПХ РАО на данной территори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2.4. Извержение вулкана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ть ближайшую</w:t>
      </w:r>
      <w:del w:id="21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del w:id="21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 ПХ</w:t>
      </w:r>
      <w:del w:id="21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О зону (территорию), для</w:t>
      </w:r>
      <w:del w:id="21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торой</w:t>
      </w:r>
      <w:del w:id="21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ны проявления вулканизма.</w:t>
      </w:r>
      <w:del w:id="21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Если площадка ПХ РАО расположена в зоне</w:t>
      </w:r>
      <w:del w:id="21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явления</w:t>
      </w:r>
      <w:del w:id="21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улканизма, </w:t>
      </w:r>
      <w:del w:id="21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1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водить</w:t>
      </w:r>
      <w:del w:id="22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щие</w:t>
      </w:r>
      <w:del w:id="22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2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ведения</w:t>
      </w:r>
      <w:del w:id="22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 вулканической деятельности и характеристиках вулканов (активность, объемы извержения, сопутствующие явления). Указывать источники</w:t>
      </w:r>
      <w:del w:id="22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нформации</w:t>
      </w:r>
      <w:del w:id="22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(исторические данные, </w:t>
      </w:r>
      <w:del w:id="22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нные наблюдений и исследований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использованные методы прогноза извержения вулкан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характеристики окружающей среды</w:t>
      </w:r>
      <w:del w:id="22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(температура, </w:t>
      </w:r>
      <w:del w:id="22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дымленность, колебания грунт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ценивать возможность</w:t>
      </w:r>
      <w:del w:id="22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аяния</w:t>
      </w:r>
      <w:del w:id="22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ьдов</w:t>
      </w:r>
      <w:del w:id="22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22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негов, </w:t>
      </w:r>
      <w:del w:id="22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таивания</w:t>
      </w:r>
      <w:del w:id="22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грунтов, схода снежных лавин, </w:t>
      </w:r>
      <w:del w:id="22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дтопления территории</w:t>
      </w:r>
      <w:del w:id="22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мещения</w:t>
      </w:r>
      <w:del w:id="22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2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2.5. Грязевой вулканизм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Если установлено, </w:t>
      </w:r>
      <w:del w:id="22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что площадка расположена в</w:t>
      </w:r>
      <w:del w:id="22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оне</w:t>
      </w:r>
      <w:del w:id="22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лияния</w:t>
      </w:r>
      <w:del w:id="22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2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грязевого вулканизма (гейзерных полей, </w:t>
      </w:r>
      <w:del w:id="22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улканизма, </w:t>
      </w:r>
      <w:del w:id="22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азонефтяных месторождений), представлять результаты изысканий, исследований и</w:t>
      </w:r>
      <w:del w:id="22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аблюдений, </w:t>
      </w:r>
      <w:del w:id="22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сторические сведения о грязевом вулканизме в данном</w:t>
      </w:r>
      <w:del w:id="22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йоне, </w:t>
      </w:r>
      <w:del w:id="22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 сопутствующих ему процессах и</w:t>
      </w:r>
      <w:del w:id="22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факторах</w:t>
      </w:r>
      <w:del w:id="22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родного</w:t>
      </w:r>
      <w:del w:id="22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22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2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хногенного происхожд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</w:t>
      </w:r>
      <w:del w:id="22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ыраженного проявления грязевого вулканизма описывать все основные параметры процесса (скорости грязевого затопления, </w:t>
      </w:r>
      <w:del w:id="22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корость подъема уровня грязи, площадь грязевого затопления при заданном уровне грязи, </w:t>
      </w:r>
      <w:del w:id="22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мпература грязи на площади затопления и в месте фонтанирования, параметры газового загрязнения воздух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описания возможных последствий грязевого вулканизм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2.6. Селевые потоки (сели)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размещения площадки в зонах селевой опасности</w:t>
      </w:r>
      <w:del w:id="22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писывать селевые процессы, </w:t>
      </w:r>
      <w:del w:id="22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х генезис, условия возникновения (дождевые (самые распространенные), </w:t>
      </w:r>
      <w:del w:id="22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неговые, ледниковые вулканогенные (самые крупные), </w:t>
      </w:r>
      <w:del w:id="22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ейсмогенные (в районах сейсмичности 8 баллов и выше), лимногенные (прорывные), техногенные), механизм формирования, частота схода селей, состав материала - грязевые, грязекаменные, </w:t>
      </w:r>
      <w:del w:id="22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одокаменные, </w:t>
      </w:r>
      <w:del w:id="22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 характеру движения - связные, несвязны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став графических материалов включать карту селевой опасности территории, </w:t>
      </w:r>
      <w:del w:id="22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 которой приводить схему возможного движения селя с указанием</w:t>
      </w:r>
      <w:del w:id="22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аксимальных параметров</w:t>
      </w:r>
      <w:del w:id="22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левого потока</w:t>
      </w:r>
      <w:del w:id="22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(скорость, </w:t>
      </w:r>
      <w:del w:id="22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глубина, </w:t>
      </w:r>
      <w:del w:id="22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ширина</w:t>
      </w:r>
      <w:del w:id="22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расход), границы</w:t>
      </w:r>
      <w:del w:id="22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левых</w:t>
      </w:r>
      <w:del w:id="22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бассейнов, гидрографической сети с характеристикой уклонов русел, зон формирования, </w:t>
      </w:r>
      <w:del w:id="22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2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вижения и аккумуляции селевых потоков, ледников, древних</w:t>
      </w:r>
      <w:del w:id="23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 современных морен, </w:t>
      </w:r>
      <w:del w:id="23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зер и водохранилищ, </w:t>
      </w:r>
      <w:del w:id="23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идротехнических</w:t>
      </w:r>
      <w:del w:id="23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оружений, существующих противоселевых сооруже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сведения</w:t>
      </w:r>
      <w:del w:id="23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 физико-механических свойствах селеформирующих грунтов и селевых отложений:</w:t>
      </w:r>
      <w:del w:id="23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гранулометрический состав, плотность частиц грунта, </w:t>
      </w:r>
      <w:del w:id="23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лотность массива грунта, </w:t>
      </w:r>
      <w:del w:id="23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естественная пористость, </w:t>
      </w:r>
      <w:del w:id="23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лажность, </w:t>
      </w:r>
      <w:del w:id="23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астичность, размокаемость (для связных</w:t>
      </w:r>
      <w:del w:id="23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рунтов), угол</w:t>
      </w:r>
      <w:del w:id="23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естественного</w:t>
      </w:r>
      <w:del w:id="23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ткоса, </w:t>
      </w:r>
      <w:del w:id="23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эффициент</w:t>
      </w:r>
      <w:del w:id="23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3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фильтрации, </w:t>
      </w:r>
      <w:del w:id="23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чностные и деформационные характеристик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характеристики</w:t>
      </w:r>
      <w:del w:id="23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левой</w:t>
      </w:r>
      <w:del w:id="23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асности: частота</w:t>
      </w:r>
      <w:del w:id="23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хода</w:t>
      </w:r>
      <w:del w:id="23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лей в ближайшем селевом бассейне, максимальный объем</w:t>
      </w:r>
      <w:del w:id="23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единовременного выноса селевой массы.</w:t>
      </w:r>
      <w:del w:id="23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 схеме возможного движения</w:t>
      </w:r>
      <w:del w:id="23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ля необходимо указывать: глубину и ширину селя, прогнозируемую</w:t>
      </w:r>
      <w:del w:id="23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максимальную скорость движения, </w:t>
      </w:r>
      <w:del w:id="23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оны селевого затопления с</w:t>
      </w:r>
      <w:del w:id="23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носом селевыми отложениями, зоны влияния селевого потока, зоны</w:t>
      </w:r>
      <w:del w:id="23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можного</w:t>
      </w:r>
      <w:del w:id="23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рушения</w:t>
      </w:r>
      <w:del w:id="23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стойчивости склонов при</w:t>
      </w:r>
      <w:del w:id="23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одмыве, </w:t>
      </w:r>
      <w:del w:id="23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нтуры проектируемых и существующих сооружений и зданий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злагать</w:t>
      </w:r>
      <w:del w:id="23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воды</w:t>
      </w:r>
      <w:del w:id="23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 устойчивости противоселевых сооружений, если таковые имеются.</w:t>
      </w:r>
      <w:del w:id="23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казывать использованные методики</w:t>
      </w:r>
      <w:del w:id="23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счета противоселевых сооружений, </w:t>
      </w:r>
      <w:del w:id="23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истики дождевых и гляциальных</w:t>
      </w:r>
      <w:del w:id="23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лей и дождевых и ледниково-прорывных паводк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ценивать степень</w:t>
      </w:r>
      <w:del w:id="23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асности</w:t>
      </w:r>
      <w:del w:id="23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лей для площадки и</w:t>
      </w:r>
      <w:del w:id="23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злагать</w:t>
      </w:r>
      <w:del w:id="23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воды о приемлемости размещения площадки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2.7. Лавины снежно-каменные и щебенисто-глыбовые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площадки, </w:t>
      </w:r>
      <w:del w:id="23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положенной в зонах влияния снежно-каменных</w:t>
      </w:r>
      <w:del w:id="23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щебенисто-глыбовых лавин, приводить результаты оценки возможных</w:t>
      </w:r>
      <w:del w:id="23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3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бытий и их последств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данные о лавиноопасных горных склонах:</w:t>
      </w:r>
      <w:del w:id="23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хема расположения лавин, </w:t>
      </w:r>
      <w:del w:id="23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бъемы лавин, </w:t>
      </w:r>
      <w:del w:id="23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рассы схода лавин, высота, крутизна</w:t>
      </w:r>
      <w:del w:id="23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23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форма поверхности склона, </w:t>
      </w:r>
      <w:del w:id="23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3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епень выветрелости породы, длина пути разгона, глубина и форма сечения (лотка), расположение</w:t>
      </w:r>
      <w:del w:id="24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ступов в лотке, материал</w:t>
      </w:r>
      <w:del w:id="24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оверхности скольжения (порода, грунт, снег), максимальные дальность выброса и скорость движения, высота и ширина фронта лавины, </w:t>
      </w:r>
      <w:del w:id="24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эффективная плотность лавинного материала, максимальное давление, которое создает лавина в месте контакта с преградой (удар о преграду, статическое и динамическое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ценивать: количество очагов на 1 к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del w:id="24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 либо на 1</w:t>
      </w:r>
      <w:del w:id="24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м</w:t>
      </w:r>
      <w:del w:id="24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ины дна долины;</w:t>
      </w:r>
      <w:del w:id="24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олю лавиноактивной площади в общей; отношение</w:t>
      </w:r>
      <w:del w:id="24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лощади дна долины, </w:t>
      </w:r>
      <w:del w:id="24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оражаемой лавинами, </w:t>
      </w:r>
      <w:del w:id="24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 всей площади долины</w:t>
      </w:r>
      <w:del w:id="24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 данном участке; долю очагов лотковых лавин в общей площади лавиноопасных склонов; среднюю ширину зоны выброса лавин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методы</w:t>
      </w:r>
      <w:del w:id="24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24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четные методики определения параметр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елать выводы</w:t>
      </w:r>
      <w:del w:id="24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del w:id="24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епени</w:t>
      </w:r>
      <w:del w:id="24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асности снежно-каменных и щебенисто-глыбовых лавин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2.8. Оползни и размывы берегов, склонов, русел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ценивать, насколько площадка и</w:t>
      </w:r>
      <w:del w:id="24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ее</w:t>
      </w:r>
      <w:del w:id="24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крестности</w:t>
      </w:r>
      <w:del w:id="24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двержены</w:t>
      </w:r>
      <w:del w:id="24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действию оползней. Описывать проявления оползневых процессов с целью определения возможной неустойчивости склонов (например, появление оползней, осыпей или снежных обвалов, размыв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результаты наблюдений за оползнями, указывать примененные методы инженерно-геодезических изысканий, а также другие</w:t>
      </w:r>
      <w:del w:id="24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тоды наблюдения за оползнями (контроль расстояний; методы створов;</w:t>
      </w:r>
      <w:del w:id="24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лярных направлений;</w:t>
      </w:r>
      <w:del w:id="24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инейных засечек (прямых, обратных и комбинированных); методы полигонометрии; триангуляции; трилатерации;</w:t>
      </w:r>
      <w:del w:id="24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еометрического и тригонометрического нивелирования; наземной фототопографической съемки или их сочетаний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ть границы</w:t>
      </w:r>
      <w:del w:id="24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олзневых</w:t>
      </w:r>
      <w:del w:id="24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чагов</w:t>
      </w:r>
      <w:del w:id="24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24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давать их описание (длина по склону/площадь, </w:t>
      </w:r>
      <w:del w:id="24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ысота/крутизна склона, глубина охвата склона оползнем, </w:t>
      </w:r>
      <w:del w:id="24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ип оползня, </w:t>
      </w:r>
      <w:del w:id="24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змеры массива, влажность пород, объем и масса оползня, </w:t>
      </w:r>
      <w:del w:id="24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корость смещения по</w:t>
      </w:r>
      <w:del w:id="24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клону, </w:t>
      </w:r>
      <w:del w:id="24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олзневое</w:t>
      </w:r>
      <w:del w:id="24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4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вление грунта, наличие летящих обломков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 волновой абразии берегов указывать объем</w:t>
      </w:r>
      <w:del w:id="24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работки</w:t>
      </w:r>
      <w:del w:id="24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24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4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год на единицу длины берега, </w:t>
      </w:r>
      <w:del w:id="24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ину зоны активного размыва, перемещение линии уреза и бровки уступа в год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 эрозии</w:t>
      </w:r>
      <w:del w:id="24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клонов</w:t>
      </w:r>
      <w:del w:id="24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24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усел</w:t>
      </w:r>
      <w:del w:id="24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вать</w:t>
      </w:r>
      <w:del w:id="24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езультаты</w:t>
      </w:r>
      <w:del w:id="24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4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гноза</w:t>
      </w:r>
      <w:del w:id="24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увеличения степени эрозионной расчлененности, </w:t>
      </w:r>
      <w:del w:id="24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длины и объема оврагов, </w:t>
      </w:r>
      <w:del w:id="24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мещения русла реки и т.п. за год или в другие периоды</w:t>
      </w:r>
      <w:del w:id="24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4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ремени, включая сезонны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ценивать</w:t>
      </w:r>
      <w:del w:id="24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4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епень опасности и последствий</w:t>
      </w:r>
      <w:del w:id="25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мывов берегов</w:t>
      </w:r>
      <w:del w:id="25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склонов русел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основывать выбранные виды и типы</w:t>
      </w:r>
      <w:del w:id="25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тивооползневых и противообвальных сооружений и</w:t>
      </w:r>
      <w:del w:id="25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роприятия</w:t>
      </w:r>
      <w:del w:id="25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 защите</w:t>
      </w:r>
      <w:del w:id="25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рритории</w:t>
      </w:r>
      <w:del w:id="25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площадки</w:t>
      </w:r>
      <w:del w:id="25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</w:t>
      </w:r>
      <w:del w:id="25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казывать, что принималось в качестве критериев при</w:t>
      </w:r>
      <w:del w:id="25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четах противооползневых и противообвальных сооруже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 сейсмических районов показывать, учитывались ли</w:t>
      </w:r>
      <w:del w:id="25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йсмические</w:t>
      </w:r>
      <w:del w:id="25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действия</w:t>
      </w:r>
      <w:del w:id="25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 сооружения при определении параметров характеристик оползне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2.9. Подземные размывы, в том числе подземные проявления</w:t>
      </w:r>
      <w:del w:id="2526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delText xml:space="preserve">  </w:delText>
        </w:r>
      </w:del>
      <w:ins w:id="2527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карста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территорий, </w:t>
      </w:r>
      <w:del w:id="25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дверженных на земной поверхности проявлениям подземных размывов по причинам карста, суффозии, выщелачивания, приводить основные параметры и характеристики данных процессов: условия залегания пород, подверженных размыву подземными водами;</w:t>
      </w:r>
      <w:del w:id="25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идрогеологические условия размыва;</w:t>
      </w:r>
      <w:del w:id="25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раницы участков различной</w:t>
      </w:r>
      <w:del w:id="25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епени</w:t>
      </w:r>
      <w:del w:id="25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дземного размыва.</w:t>
      </w:r>
      <w:del w:id="25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 карте подземного размыва</w:t>
      </w:r>
      <w:del w:id="25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5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 показывать:</w:t>
      </w:r>
      <w:del w:id="25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оны разуплотнения и</w:t>
      </w:r>
      <w:del w:id="25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рушения;</w:t>
      </w:r>
      <w:del w:id="25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рещины, </w:t>
      </w:r>
      <w:del w:id="25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ширенные</w:t>
      </w:r>
      <w:del w:id="25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створением, </w:t>
      </w:r>
      <w:del w:id="25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уффозией и выщелачиванием;</w:t>
      </w:r>
      <w:del w:id="25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каверны, каналы, </w:t>
      </w:r>
      <w:del w:id="25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галереи, </w:t>
      </w:r>
      <w:del w:id="25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щеры, другие полости и их размеры; нарушения залегания пород в результате их движения и обрушения над полостям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зывать состав заполнителя полостей, тектонически ослабленные зоны. Характеризовать активность карста в виде отношения объема</w:t>
      </w:r>
      <w:del w:id="25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творимых</w:t>
      </w:r>
      <w:del w:id="25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род за 1000 лет к объему всего массива в процента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лать выводы о степени опасности подземных размыв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2.10. Провалы и оседания территории, в том числе при</w:t>
      </w:r>
      <w:del w:id="2564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delText xml:space="preserve">   </w:delText>
        </w:r>
      </w:del>
      <w:ins w:id="2565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одземном размыве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и определять категорию устойчивости территории относительно провалов того или иного генезиса</w:t>
      </w:r>
      <w:del w:id="25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(карст, </w:t>
      </w:r>
      <w:del w:id="25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ермокарст, суффозия, </w:t>
      </w:r>
      <w:del w:id="25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еотехногенные</w:t>
      </w:r>
      <w:del w:id="25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ыработки и откачки воды, </w:t>
      </w:r>
      <w:del w:id="25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ефти, </w:t>
      </w:r>
      <w:del w:id="25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аза), которую устанавливают по интенсивности провалообразования (по числу</w:t>
      </w:r>
      <w:del w:id="25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валов в год на единицу площади) и по</w:t>
      </w:r>
      <w:del w:id="25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редним</w:t>
      </w:r>
      <w:del w:id="25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иаметрам</w:t>
      </w:r>
      <w:del w:id="25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валов или средней ширине удлиненных провал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ть на карте места с</w:t>
      </w:r>
      <w:del w:id="25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рицательными</w:t>
      </w:r>
      <w:del w:id="25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формами</w:t>
      </w:r>
      <w:del w:id="25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ельефа</w:t>
      </w:r>
      <w:del w:id="25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(коры, </w:t>
      </w:r>
      <w:del w:id="25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оноры, воронки, котловины, полья, долины, мульды, оседания), </w:t>
      </w:r>
      <w:del w:id="25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х очертания и размеры в плане (площадь, </w:t>
      </w:r>
      <w:del w:id="25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5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длина, </w:t>
      </w:r>
      <w:del w:id="26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ширин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del w:id="26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дельных</w:t>
      </w:r>
      <w:del w:id="26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ипичных</w:t>
      </w:r>
      <w:del w:id="26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форм приводить</w:t>
      </w:r>
      <w:del w:id="26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реднюю</w:t>
      </w:r>
      <w:del w:id="26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максимальную</w:t>
      </w:r>
      <w:del w:id="26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лубину и скорость опускания земной поверх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лать выводы о степени опасности провалов и оседа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2.11. Мерзлотно-геологические (криогенные) процессы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площадки, расположенной в мерзлотно-геологической (криогенной) зоне, </w:t>
      </w:r>
      <w:del w:id="26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водить данные о</w:t>
      </w:r>
      <w:del w:id="26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истиках</w:t>
      </w:r>
      <w:del w:id="26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26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араметрах</w:t>
      </w:r>
      <w:del w:id="26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ста размещения: глубина, мощность, литологический состав, фильтрационные свойства, температура, теплоемкость и теплопроводность</w:t>
      </w:r>
      <w:del w:id="26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6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рзлого</w:t>
      </w:r>
      <w:del w:id="26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26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ттаявшего массива, мощность деятельного слоя, количество тепла, выделяемого сооружением в массив, криогенные процессы и образования (солифлюкация, </w:t>
      </w:r>
      <w:del w:id="26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бугры пучения, морозобойные трещинообразования, </w:t>
      </w:r>
      <w:del w:id="26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ермокарст, наледи), формы и размеры криогенных образований (диаметр и высота бугров, </w:t>
      </w:r>
      <w:del w:id="26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глубина, </w:t>
      </w:r>
      <w:del w:id="26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ина, ширина</w:t>
      </w:r>
      <w:del w:id="26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 площадь термокарстовых провалов и оседаний, глубина развития термокарста, </w:t>
      </w:r>
      <w:del w:id="26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лощадь, </w:t>
      </w:r>
      <w:del w:id="26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ъем, толщина наледей, размеры морозобойных</w:t>
      </w:r>
      <w:del w:id="26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6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рещин), </w:t>
      </w:r>
      <w:del w:id="26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корости криогенных процессов (скорости пучения, накопления наледей, движения солифлюкций, углубления провалов и оседаний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выводы о степени опасности мерзлотно-геологических</w:t>
      </w:r>
      <w:del w:id="26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цесс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1.2.12. Деформации оснований</w:t>
      </w:r>
      <w:del w:id="2650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delText xml:space="preserve">  </w:delText>
        </w:r>
      </w:del>
      <w:ins w:id="2651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сооружений, возводимых на</w:t>
      </w:r>
      <w:del w:id="2652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delText xml:space="preserve">   </w:delText>
        </w:r>
      </w:del>
      <w:ins w:id="2653" w:author="Александрова Марина Викторовна" w:date="2003-05-07T10:32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специфических грунтах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писывать основные параметры просадочных грунтов: модуль деформации, </w:t>
      </w:r>
      <w:del w:id="26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дельное сцепление и угол внутреннего трения</w:t>
      </w:r>
      <w:del w:id="26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del w:id="26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естественной влажности и в водонасыщенном состоянии, степень изменчивости их в плане и по глубине, </w:t>
      </w:r>
      <w:del w:id="26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ип грунтовых условий по просадочности, </w:t>
      </w:r>
      <w:del w:id="26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ощности просадочной толщи и ее слоев, их изменение по</w:t>
      </w:r>
      <w:del w:id="26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6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6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6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и, зависимости относительной просадочности от давл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ля набухающих грунтов представлять следующие данные: давление и влажность набухания; относительное набухание - свободное</w:t>
      </w:r>
      <w:del w:id="26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под заданными</w:t>
      </w:r>
      <w:del w:id="26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грузками;</w:t>
      </w:r>
      <w:del w:id="26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носительная</w:t>
      </w:r>
      <w:del w:id="26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садка</w:t>
      </w:r>
      <w:del w:id="26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del w:id="26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сыхании</w:t>
      </w:r>
      <w:del w:id="26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линейная и объемная) и влажность на пределе усадки; подъем основания при повышении влажности (от набухания)</w:t>
      </w:r>
      <w:del w:id="26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26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садка основания</w:t>
      </w:r>
      <w:del w:id="26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 последующем понижении влажности</w:t>
      </w:r>
      <w:del w:id="26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от усадки);</w:t>
      </w:r>
      <w:del w:id="26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оризонтальное</w:t>
      </w:r>
      <w:del w:id="26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6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6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6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6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вление при набухании;</w:t>
      </w:r>
      <w:del w:id="27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противление срезу и</w:t>
      </w:r>
      <w:del w:id="27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одуль деформации</w:t>
      </w:r>
      <w:del w:id="27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сле набухания без нагрузки и при заданных нагрузках</w:t>
      </w:r>
      <w:del w:id="27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del w:id="27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рунт; набухание</w:t>
      </w:r>
      <w:del w:id="27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растворах (техногенных водах и стоках);</w:t>
      </w:r>
      <w:del w:id="27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условия залегания, </w:t>
      </w:r>
      <w:del w:id="27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ощности слоев и зоны усадочной</w:t>
      </w:r>
      <w:del w:id="27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рещиноватости. Причины</w:t>
      </w:r>
      <w:del w:id="27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7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росадки, </w:t>
      </w:r>
      <w:del w:id="27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абухания, </w:t>
      </w:r>
      <w:del w:id="27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7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садки:</w:t>
      </w:r>
      <w:del w:id="27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мачивание</w:t>
      </w:r>
      <w:del w:id="27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верхностными</w:t>
      </w:r>
      <w:del w:id="27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/или подземными водами, накопление влаги при инфильтрации поверхностных вод и экранировании</w:t>
      </w:r>
      <w:del w:id="27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рритории</w:t>
      </w:r>
      <w:del w:id="27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 испарения. Изменения</w:t>
      </w:r>
      <w:del w:id="27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одно-теплового режима, </w:t>
      </w:r>
      <w:del w:id="27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том</w:t>
      </w:r>
      <w:del w:id="27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числе</w:t>
      </w:r>
      <w:del w:id="27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del w:id="27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чет</w:t>
      </w:r>
      <w:del w:id="27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лебания уровня</w:t>
      </w:r>
      <w:del w:id="27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рунтовых вод и высыхания от источников тепл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описания физико-механических свойств грунтов</w:t>
      </w:r>
      <w:del w:id="27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</w:t>
      </w:r>
      <w:del w:id="27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о слоям от поверхности до фундамента заложения сооружения и ниже до отметки, </w:t>
      </w:r>
      <w:del w:id="27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ответствующей уровню залегания коренных пород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лать выводы о степени опасности деформаций и оседа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 Техногенные условия размещения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2.1. Прорыв естественных и искусственных водохранилищ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информацию об имеющихся или планируемых к размещению</w:t>
      </w:r>
      <w:del w:id="27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27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йоне</w:t>
      </w:r>
      <w:del w:id="27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сположения ПХ РАО гидротехнических сооружениях. Если они имеются или планируются, </w:t>
      </w:r>
      <w:del w:id="27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о оценивать последствия</w:t>
      </w:r>
      <w:del w:id="27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можного прорыва плотины на площадку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сведения о взаимном расположении</w:t>
      </w:r>
      <w:del w:id="27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идротехнических сооружений и объектов ПХ РАО в виде плана с указанием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стояния между оградой площадки и плотино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клона водной поверхност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анировочных отметок площадки и др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плотины</w:t>
      </w:r>
      <w:del w:id="27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естественных и искусственных водохранилищ</w:t>
      </w:r>
      <w:del w:id="27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их конструкции, приводить информацию о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териале плотины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соте плотины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ровне воды в верхнем бьефе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ровне воды в нижнем бьеф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информацию</w:t>
      </w:r>
      <w:del w:id="27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 надежности гидротехнических сооружений при внешних воздействиях в виде характеристик</w:t>
      </w:r>
      <w:del w:id="27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адежности, </w:t>
      </w:r>
      <w:del w:id="27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27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ом числе результаты расчета вероятности прорыва этих сооруже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результаты</w:t>
      </w:r>
      <w:del w:id="27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чета</w:t>
      </w:r>
      <w:del w:id="27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араметров, </w:t>
      </w:r>
      <w:del w:id="27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7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изующих</w:t>
      </w:r>
      <w:del w:id="27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7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рыв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ксимальной высоты затопления участка местност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соты волны прорыв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корости волны прорыв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ремени затопления площадки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вать ссылки на использованные в</w:t>
      </w:r>
      <w:del w:id="27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цессе</w:t>
      </w:r>
      <w:del w:id="27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ценки</w:t>
      </w:r>
      <w:del w:id="27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тоды, методики и программные средства расчета параметр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перечень сооружений, систем и оборудования, важных</w:t>
      </w:r>
      <w:del w:id="27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для безопасности, </w:t>
      </w:r>
      <w:del w:id="27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торые могут быть повреждены при подтоплении, вызванном прорывом гидротехнических сооруже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ивать пригодность площадки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ть меры по предотвращению прорыва и по защите</w:t>
      </w:r>
      <w:del w:id="27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рритории площадки от возможного затопл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2.2 Падение летательного аппарата и других летящих предметов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вероятность и степень</w:t>
      </w:r>
      <w:del w:id="27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7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асности</w:t>
      </w:r>
      <w:del w:id="28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виационной</w:t>
      </w:r>
      <w:del w:id="28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атастрофы для площадки ПХ РАО.</w:t>
      </w:r>
      <w:del w:id="28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 этом описывать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нтенсивность воздушного</w:t>
      </w:r>
      <w:del w:id="28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вижения</w:t>
      </w:r>
      <w:del w:id="28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районе и над площадкой</w:t>
      </w:r>
      <w:del w:id="28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ъект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труктуру</w:t>
      </w:r>
      <w:del w:id="28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душного</w:t>
      </w:r>
      <w:del w:id="28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странства</w:t>
      </w:r>
      <w:del w:id="28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размещение</w:t>
      </w:r>
      <w:del w:id="28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эропортов, трассы, маршруты, воздушные коридоры, зоны пилотажа и</w:t>
      </w:r>
      <w:del w:id="28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хода</w:t>
      </w:r>
      <w:del w:id="28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 посадку самолетов и другую деятельность в воздушном</w:t>
      </w:r>
      <w:del w:id="28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странстве</w:t>
      </w:r>
      <w:del w:id="28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д площадкой ПХ РАО)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ипы летательных аппаратов и их характеристик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сли авиационные катастрофы имеют 1 или 2 степень</w:t>
      </w:r>
      <w:del w:id="28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асности</w:t>
      </w:r>
      <w:del w:id="28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гласно ПНАЭ Г-05-035-94, приводить результаты детальной</w:t>
      </w:r>
      <w:del w:id="28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ценки</w:t>
      </w:r>
      <w:del w:id="28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8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араметров внешних воздействий от падения летательного аппарата и</w:t>
      </w:r>
      <w:del w:id="28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ругих летящих предметов. В том числе приводить значения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ероятности падения</w:t>
      </w:r>
      <w:del w:id="28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8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етательного</w:t>
      </w:r>
      <w:del w:id="28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8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ппарата</w:t>
      </w:r>
      <w:del w:id="28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8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del w:id="28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у</w:t>
      </w:r>
      <w:del w:id="28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следствие общего воздушного движения, </w:t>
      </w:r>
      <w:del w:id="28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злетно-посадочных операций, а также воздушного движения в пределах учитываемых воздушных</w:t>
      </w:r>
      <w:del w:id="28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ридоров, пролегающих над площадкой ПХ РАО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характеристик и параметров летательных аппаратов, в том числе сведения о корпусе (размеры, </w:t>
      </w:r>
      <w:del w:id="28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рочность, </w:t>
      </w:r>
      <w:del w:id="28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щая масса летящего</w:t>
      </w:r>
      <w:del w:id="28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мета, </w:t>
      </w:r>
      <w:del w:id="28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пределение</w:t>
      </w:r>
      <w:del w:id="28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ее</w:t>
      </w:r>
      <w:del w:id="28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о длине), </w:t>
      </w:r>
      <w:del w:id="28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корости встречи и угле подлета летящего предмета к объекту, </w:t>
      </w:r>
      <w:del w:id="28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личестве и типе</w:t>
      </w:r>
      <w:del w:id="28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оплива, </w:t>
      </w:r>
      <w:del w:id="28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торое может разлиться в месте авари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грузок от</w:t>
      </w:r>
      <w:del w:id="28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адения</w:t>
      </w:r>
      <w:del w:id="28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етательного аппарата и других летящих</w:t>
      </w:r>
      <w:del w:id="28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едметов (с учетом массы, скорости, типа летательного аппарата и</w:t>
      </w:r>
      <w:del w:id="28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8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р.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методики расчета вероятности падения</w:t>
      </w:r>
      <w:del w:id="28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етательного</w:t>
      </w:r>
      <w:del w:id="28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аппарата и других летящих предметов, </w:t>
      </w:r>
      <w:del w:id="28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водить нагрузки на конструкции объект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2.3. Внешние пожары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площадку и территорию в районе ПХ</w:t>
      </w:r>
      <w:del w:id="28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О, </w:t>
      </w:r>
      <w:del w:id="28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спользуя</w:t>
      </w:r>
      <w:del w:id="28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екомендации по выявлению потенциальных источников, </w:t>
      </w:r>
      <w:del w:id="28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зложенные в</w:t>
      </w:r>
      <w:del w:id="28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НАЭ Г-05-035-94, перечислять и описывать источники внешних пожаров, </w:t>
      </w:r>
      <w:del w:id="28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вать</w:t>
      </w:r>
      <w:del w:id="28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8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ведения о лесных массивах, </w:t>
      </w:r>
      <w:del w:id="29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личии сухой растительности и торфяник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сли возможны воздействия внешних пожаров, приводить результаты определения и оценки основных параметров прогнозируемых внешних пожаров (горения):</w:t>
      </w:r>
      <w:del w:id="29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тока</w:t>
      </w:r>
      <w:del w:id="29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еплового</w:t>
      </w:r>
      <w:del w:id="29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злучения, </w:t>
      </w:r>
      <w:del w:id="29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тности</w:t>
      </w:r>
      <w:del w:id="29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теплового потока, </w:t>
      </w:r>
      <w:del w:id="29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 также параметры</w:t>
      </w:r>
      <w:del w:id="29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факторов, влияющих</w:t>
      </w:r>
      <w:del w:id="29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 процесс горения в зависимости от характеристик</w:t>
      </w:r>
      <w:del w:id="29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орючего</w:t>
      </w:r>
      <w:del w:id="29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ещества и</w:t>
      </w:r>
      <w:del w:id="29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9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29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9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его</w:t>
      </w:r>
      <w:del w:id="29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даленности</w:t>
      </w:r>
      <w:del w:id="29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del w:id="29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лощадки, </w:t>
      </w:r>
      <w:del w:id="29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исывать</w:t>
      </w:r>
      <w:del w:id="29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следствия с</w:t>
      </w:r>
      <w:del w:id="29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четом</w:t>
      </w:r>
      <w:del w:id="29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лияния сопровождающих факторов (скорости и направления ветр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соображения</w:t>
      </w:r>
      <w:del w:id="29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доказательства о надежности результат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2.4. Внешний взрыв (воздушные ударные волны)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казывать, имеются ли в зонах влияния на ПХ РАО (на площадке ПХ РАО, в зонах с радиусами 5, 10 и 20 км)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поненты химических и нефтеперегонных комплексо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ранилища энергоносителей и взрывчатых вещест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ранспортные магистрали (воздушные, </w:t>
      </w:r>
      <w:del w:id="29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аземные, </w:t>
      </w:r>
      <w:del w:id="29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одные), </w:t>
      </w:r>
      <w:del w:id="29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del w:id="29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торым возможна перевозка взрывоопасных грузо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рубопроводы для перекачки</w:t>
      </w:r>
      <w:del w:id="29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пасных</w:t>
      </w:r>
      <w:del w:id="29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жидких</w:t>
      </w:r>
      <w:del w:id="29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29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азообразных</w:t>
      </w:r>
      <w:del w:id="29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энергоносителе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ъекты оборонного комплекса и др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перечни</w:t>
      </w:r>
      <w:del w:id="29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тенциальных</w:t>
      </w:r>
      <w:del w:id="29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сточников аварийных взрывов. Определять и включать в Отчет данные о взаимном расположении</w:t>
      </w:r>
      <w:del w:id="29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29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оружений объекта и источников взрыв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следующие данные об источниках аварийных взрывов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ип и название энергоносителя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нергосодержание источника (объем, масса, тротиловый эквивалент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сторасположение источника (удаленность</w:t>
      </w:r>
      <w:del w:id="29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del w:id="29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ъектов</w:t>
      </w:r>
      <w:del w:id="29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</w:t>
      </w:r>
      <w:del w:id="29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О, </w:t>
      </w:r>
      <w:del w:id="29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ельеф местности, </w:t>
      </w:r>
      <w:del w:id="29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аличие заграждений, </w:t>
      </w:r>
      <w:del w:id="29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естественных и искусственных препятствий, </w:t>
      </w:r>
      <w:del w:id="29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нные о розе ветров, другие метеорологические особенности района и прочие факторы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хранения</w:t>
      </w:r>
      <w:del w:id="29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зрывчатых</w:t>
      </w:r>
      <w:del w:id="29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еществ</w:t>
      </w:r>
      <w:del w:id="29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внутри</w:t>
      </w:r>
      <w:del w:id="29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ли вне</w:t>
      </w:r>
      <w:del w:id="29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здания, </w:t>
      </w:r>
      <w:del w:id="29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сота</w:t>
      </w:r>
      <w:del w:id="29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положения</w:t>
      </w:r>
      <w:del w:id="29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29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сточника</w:t>
      </w:r>
      <w:del w:id="30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д поверхностью земли, конструктивное исполнение хранилищ и другие особенности)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щищенность источников от других воздействи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зможные события и пути инициирования взрыва на объекта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источников, </w:t>
      </w:r>
      <w:del w:id="30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мещаемых транспортными средствами, описывать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аршруты движения (порты, </w:t>
      </w:r>
      <w:del w:id="30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гавани, </w:t>
      </w:r>
      <w:del w:id="30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каналы, </w:t>
      </w:r>
      <w:del w:id="30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железнодорожные</w:t>
      </w:r>
      <w:del w:id="30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0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анции) и близость их к площадке и ее объектам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частоту событий во время транспортировки взрывоопасных</w:t>
      </w:r>
      <w:del w:id="30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рузо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ипы и количество материалов, </w:t>
      </w:r>
      <w:del w:id="30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возимых единичным</w:t>
      </w:r>
      <w:del w:id="30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редством по каждому из представляющих значение маршруто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меры транспортных резервуаро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татистические данные о дорожно-транспортных происшествиях с транспортными средствами, </w:t>
      </w:r>
      <w:del w:id="30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возящими взрывоопасные</w:t>
      </w:r>
      <w:del w:id="30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грузы, </w:t>
      </w:r>
      <w:del w:id="30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del w:id="30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аршрутах движения и их последствия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нагрузки от внешних взрывов по каждому отобранному</w:t>
      </w:r>
      <w:del w:id="30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я</w:t>
      </w:r>
      <w:del w:id="30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нализа источника аварийных взрывов на каждый из объектов ПХ</w:t>
      </w:r>
      <w:del w:id="30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О, а именно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быточное давление во фронте воздушных ударных волн, подходящей к конкретному объекту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ительность фазы сжат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вать оценку возможности образования в</w:t>
      </w:r>
      <w:del w:id="30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варийной</w:t>
      </w:r>
      <w:del w:id="30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итуации</w:t>
      </w:r>
      <w:del w:id="30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лака газовоздушной смеси облака и его дрейфа в сторону сооружений ПХ РА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сведения</w:t>
      </w:r>
      <w:del w:id="30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 используемых методах и методиках расчета параметров воздействий от внешних взрыв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2.5. Жидкие коррозионные сбросы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Если в районе размещения ПХ РАО имеются предприятия химической, </w:t>
      </w:r>
      <w:del w:id="30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ищевой, </w:t>
      </w:r>
      <w:del w:id="30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бумажной, нефтеперерабатывающей промышленности, теплоэлектростанции, </w:t>
      </w:r>
      <w:del w:id="30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целлюлозно-бумажные комбинаты, </w:t>
      </w:r>
      <w:del w:id="30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едприятия</w:t>
      </w:r>
      <w:del w:id="30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0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о производству удобрений, </w:t>
      </w:r>
      <w:del w:id="30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ругие предприятия, содержащие источники жидких коррозионных сбросов, в Отчете приводить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истики источника</w:t>
      </w:r>
      <w:del w:id="30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данные</w:t>
      </w:r>
      <w:del w:id="30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del w:id="30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ставе</w:t>
      </w:r>
      <w:del w:id="30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30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личестве</w:t>
      </w:r>
      <w:del w:id="30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брасываемой Среды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хемы взаимного расположения мест</w:t>
      </w:r>
      <w:del w:id="30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броса</w:t>
      </w:r>
      <w:del w:id="30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30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ооружений</w:t>
      </w:r>
      <w:del w:id="30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</w:t>
      </w:r>
      <w:del w:id="30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0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О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нные о</w:t>
      </w:r>
      <w:del w:id="30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орфологии и гидрологии водных объектов - приемников и распространителей сброс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результаты</w:t>
      </w:r>
      <w:del w:id="30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чета основных показателей агрессивности водной среды (концентрации и водородного показателя) в</w:t>
      </w:r>
      <w:del w:id="30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ных</w:t>
      </w:r>
      <w:del w:id="30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чениях водных объектов по пути распространения сточных вод.</w:t>
      </w:r>
      <w:del w:id="30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Указывать, </w:t>
      </w:r>
      <w:del w:id="30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акие используются методы</w:t>
      </w:r>
      <w:del w:id="30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расчета, </w:t>
      </w:r>
      <w:del w:id="30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вать</w:t>
      </w:r>
      <w:del w:id="30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сылки на источник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ть степень агрессивности сбросов для каждого из материалов конструкций и элементов</w:t>
      </w:r>
      <w:del w:id="30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(бетона, </w:t>
      </w:r>
      <w:del w:id="30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металла, </w:t>
      </w:r>
      <w:del w:id="30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0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золяционного</w:t>
      </w:r>
      <w:del w:id="30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0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атериал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2.6. Выбросы токсичных паров, газов и аэрозолей в атмосферу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ть, имеются ли в районе размещения площадки ПХ РАО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приятия химической, медицинской и угольной промышленност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плоэлектростанции и котельные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приятия черной и цветной металлурги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втомобильный транспорт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приятия нефтедобычи и нефтехими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ранилища и трубопроводы летучих жидкостей и</w:t>
      </w:r>
      <w:del w:id="31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жиженных</w:t>
      </w:r>
      <w:del w:id="31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аз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по каждому из установленных источников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ординаты места</w:t>
      </w:r>
      <w:del w:id="31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броса</w:t>
      </w:r>
      <w:del w:id="31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del w:id="31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хему взаимного расположения</w:t>
      </w:r>
      <w:del w:id="31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ста выброса и объектов на площадке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ъем выбрасываемых вещест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изико-химические параметры и фазовое состояние среды выброс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теорологические характеристики</w:t>
      </w:r>
      <w:del w:id="31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йона</w:t>
      </w:r>
      <w:del w:id="31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31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1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истики</w:t>
      </w:r>
      <w:del w:id="31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ельеф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казывать класс токсичности (опасности) вещества, содержащегося</w:t>
      </w:r>
      <w:del w:id="31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31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ыбросе, </w:t>
      </w:r>
      <w:del w:id="31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начение</w:t>
      </w:r>
      <w:del w:id="31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еделов</w:t>
      </w:r>
      <w:del w:id="31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опускаемой</w:t>
      </w:r>
      <w:del w:id="31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1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нцентрации</w:t>
      </w:r>
      <w:del w:id="31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этого вещества в воздухе, а также приводить значения рассчитанных</w:t>
      </w:r>
      <w:del w:id="31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нцентраций</w:t>
      </w:r>
      <w:del w:id="31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оксичного вещества</w:t>
      </w:r>
      <w:del w:id="31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31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личных точках территории</w:t>
      </w:r>
      <w:del w:id="31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. Давать ссылки на применяемые методик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исывать возможность или невозможность совместного присутствия в атмосфере ряда токсичных вещест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результаты</w:t>
      </w:r>
      <w:del w:id="31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чета основных показателей агрессивности воздушной среды (концентрации и водородного</w:t>
      </w:r>
      <w:del w:id="31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казателя)</w:t>
      </w:r>
      <w:del w:id="31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31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1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характерных точках площадки. Оценивать возможность образования</w:t>
      </w:r>
      <w:del w:id="31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del w:id="31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варийных ситуациях облаков вредных веществ и их дрейфа в сторону</w:t>
      </w:r>
      <w:del w:id="31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1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лощадк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водить информацию</w:t>
      </w:r>
      <w:del w:id="31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del w:id="31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епени</w:t>
      </w:r>
      <w:del w:id="31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грессивности выбросов для каждого из материалов конструкций и элементов</w:t>
      </w:r>
      <w:del w:id="31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(бетона, </w:t>
      </w:r>
      <w:del w:id="31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металла, </w:t>
      </w:r>
      <w:del w:id="31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золяционного материал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2.7. Электромагнитные импульсы и излучения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 наличии в составе объекта ПХ РАО чувствительных</w:t>
      </w:r>
      <w:del w:id="31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del w:id="31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действию электромагнитных импульсов и излучения (ЭМИ)</w:t>
      </w:r>
      <w:del w:id="31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элементов, в Отчете приводить сведения об обследовании района размещения ПХ</w:t>
      </w:r>
      <w:del w:id="31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О по выявлению источников ЭМ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иводить: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</w:t>
      </w:r>
      <w:del w:id="31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сточников с данными об основных показателях ЭМИ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арактере изменения</w:t>
      </w:r>
      <w:del w:id="31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пряженности</w:t>
      </w:r>
      <w:del w:id="31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злучаемых</w:t>
      </w:r>
      <w:del w:id="31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электрического и</w:t>
      </w:r>
      <w:del w:id="31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агнитного</w:t>
      </w:r>
      <w:del w:id="31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лей во времени (форма</w:t>
      </w:r>
      <w:del w:id="31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мпульса), </w:t>
      </w:r>
      <w:del w:id="31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del w:id="31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аксимальной</w:t>
      </w:r>
      <w:del w:id="31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пряженности излучаемых полей (амплитуда импульса)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хему взаимного расположения источника и сооружений ПХ РАО с</w:t>
      </w:r>
      <w:del w:id="31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1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казанием расстояний между ними и перепадом высот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исание рельефа местност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исание принимаемых мер защиты от воздействия ЭМИ (заземление, экранирование и т.п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ИЛОЖЕНИЕ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рекомендуемое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НТД"Требования к от-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чету</w:t>
      </w:r>
      <w:del w:id="32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del w:id="32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основанию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езопасности</w:t>
      </w:r>
      <w:del w:id="32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унктов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ранения</w:t>
      </w:r>
      <w:del w:id="32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диоактив-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ых</w:t>
      </w:r>
      <w:del w:id="32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ходов</w:t>
      </w:r>
      <w:del w:id="32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части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чета</w:t>
      </w:r>
      <w:del w:id="32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нешних</w:t>
      </w:r>
      <w:del w:id="32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2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-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йствий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АЗА ДАННЫХ ОБ УСЛОВИЯХ РАЗМЕЩЕНИЯ ПЛОЩАДКИ ПХ РА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Рекомендации по ведению базы данных об условиях</w:t>
      </w:r>
      <w:del w:id="32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мещения</w:t>
      </w:r>
      <w:del w:id="32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 РАО распространяются на действующие и вновь проектируемые</w:t>
      </w:r>
      <w:del w:id="32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2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 РА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Цель ведения баз данных - отражать</w:t>
      </w:r>
      <w:del w:id="32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словия</w:t>
      </w:r>
      <w:del w:id="32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змещения</w:t>
      </w:r>
      <w:del w:id="32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 РАО</w:t>
      </w:r>
      <w:del w:id="32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на всем протяжении жизненного цикла и содержать наиболее важную информацию о явлениях, </w:t>
      </w:r>
      <w:del w:id="32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цессах и факторах природного и техногенного происхождения, оказывающих влияние на</w:t>
      </w:r>
      <w:del w:id="32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 РА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Общие свед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Наименование ПХ РАО</w:t>
      </w:r>
      <w:del w:id="32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</w:delText>
        </w:r>
      </w:del>
      <w:ins w:id="32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 Год ввода в эксплуатацию/снятия с эксплуатации ПХ РАО</w:t>
      </w:r>
      <w:del w:id="32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/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3. Расположени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убъект Российской Федерации _________ Край</w:t>
      </w:r>
      <w:del w:id="32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2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ласть ______________________ Расстояние от площадки ________ к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лижайший город __________</w:t>
      </w:r>
      <w:del w:id="32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зимут</w:t>
      </w:r>
      <w:del w:id="32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2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 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сли площадка в погранзоне (25 км и менее от границы), укажите соседнюю страну страны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4. Географические координаты площадк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Широта ________________________</w:t>
      </w:r>
      <w:del w:id="32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олгота 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5. Абсолютные отметки площадки в Балтийской системе (БС) высот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стественные: наивысшая/средняя/наинизшая</w:t>
      </w:r>
      <w:del w:id="32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/_____/_____ м БС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ланировки</w:t>
      </w:r>
      <w:del w:id="32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  </w:delText>
        </w:r>
      </w:del>
      <w:ins w:id="32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_________ м Б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 Ландшафт в радиусе 20-30 к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аткое описани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внина</w:t>
      </w:r>
      <w:del w:id="32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2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олмистая местность</w:t>
      </w:r>
      <w:del w:id="32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ложение в долине</w:t>
      </w:r>
      <w:del w:id="32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2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сположение рек</w:t>
      </w:r>
      <w:del w:id="32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2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ереговая линия озера/моря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ругое (укажите)</w:t>
      </w:r>
      <w:del w:id="32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2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7. Распределение на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лижайший административный центр, село, город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звание</w:t>
      </w:r>
      <w:del w:id="32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</w:delText>
        </w:r>
      </w:del>
      <w:ins w:id="32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сстояние/азимут</w:t>
      </w:r>
      <w:del w:id="32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</w:delText>
        </w:r>
      </w:del>
      <w:ins w:id="32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 км /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селение</w:t>
      </w:r>
      <w:del w:id="32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</w:delText>
        </w:r>
      </w:del>
      <w:ins w:id="32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 тыс.ч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лижайший большой город (&gt;50тыс.чел.)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звание</w:t>
      </w:r>
      <w:del w:id="32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</w:delText>
        </w:r>
      </w:del>
      <w:ins w:id="32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сстояние/азимут</w:t>
      </w:r>
      <w:del w:id="32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</w:delText>
        </w:r>
      </w:del>
      <w:ins w:id="32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 км /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селение</w:t>
      </w:r>
      <w:del w:id="32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</w:delText>
        </w:r>
      </w:del>
      <w:ins w:id="32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 тыс.ч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Метеоролог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 Зона смерчеопасности по карте районирования 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. Класс интенсивности смерчей по шкале Фуджиты 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 Максимальная горизонтальная скорость вращательного движения</w:t>
      </w:r>
      <w:del w:id="32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тенки смерча</w:t>
      </w:r>
      <w:del w:id="32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2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>___ м/с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4. Длина пути прохождения смерча</w:t>
      </w:r>
      <w:del w:id="32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</w:delText>
        </w:r>
      </w:del>
      <w:ins w:id="32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к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5. Ширина пути прохождения смерча</w:t>
      </w:r>
      <w:del w:id="32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  </w:delText>
        </w:r>
      </w:del>
      <w:ins w:id="32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к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6. Перепад</w:t>
      </w:r>
      <w:del w:id="32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авления</w:t>
      </w:r>
      <w:del w:id="32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ежду</w:t>
      </w:r>
      <w:del w:id="32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иферией</w:t>
      </w:r>
      <w:del w:id="32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центром воронки смерча</w:t>
      </w:r>
      <w:del w:id="32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2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     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>________гП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7. Вероятность прохождения смерча в пределах площадки</w:t>
      </w:r>
      <w:del w:id="32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2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</w:t>
      </w:r>
      <w:del w:id="33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3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О</w:t>
      </w:r>
      <w:del w:id="33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</w:delText>
        </w:r>
      </w:del>
      <w:ins w:id="33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8. Вероятность прохождения ураганов (тайфунов)</w:t>
      </w:r>
      <w:del w:id="33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3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9. Расчетные характеристики вероятного максимального урагана (тайфуна) 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0.Расчетные максимальные скорости ветра различной обеспеченности, включая 1; 0,1 и 0,01 % _____, _______, ________ м/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Гидрологические услов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1.Тип водного объекта, влияющего на безопасность ПХ РАО (река, озеро, водохранилище, морская акватория)</w:t>
      </w:r>
      <w:del w:id="33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2. Факторы формирования максимального вероятного</w:t>
      </w:r>
      <w:del w:id="33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воднения (МВН), заложенные в проект</w:t>
      </w:r>
      <w:del w:id="33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3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ля рек:</w:t>
      </w:r>
      <w:del w:id="33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есеннее половодье, дождевые паводки, прорывы плотин и дамб, </w:t>
      </w:r>
      <w:del w:id="33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 xml:space="preserve">завалы, зажоры и заторы, обусловленные ледовым режимом, вулканической, </w:t>
      </w:r>
      <w:del w:id="33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ейсмической и ветровой деятельностью, обвалами, оползнями, селями и т.д. 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водоемов: ветровой нагон, штормовое волнение, максимальные накаты волнна берег, </w:t>
      </w:r>
      <w:del w:id="33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>сейши,</w:t>
      </w:r>
      <w:del w:id="33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лны цунами, приливы-отливы и др. (нужное</w:t>
      </w:r>
      <w:del w:id="33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дчеркните, другие причины</w:t>
      </w:r>
      <w:del w:id="33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кажите)</w:t>
      </w:r>
      <w:del w:id="33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3. Наивысший наблюденный (исторический) уровень воды</w:t>
      </w:r>
      <w:del w:id="33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одного объекта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4.Параметры МВН при расчетных значениях факторов формирования максимальные уровни измеряются относительно нулевой отметки, соответствующей</w:t>
      </w:r>
      <w:del w:id="33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БС различной обеспеченности, включая 1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0, 1</w:t>
      </w:r>
      <w:del w:id="33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del w:id="33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0, 01 %</w:t>
      </w:r>
      <w:del w:id="33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3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>____________, ____________, ___________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ксимальная</w:t>
      </w:r>
      <w:del w:id="33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ысота волн различной обеспеченности, включая 1;</w:t>
      </w:r>
      <w:del w:id="33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0, 1 и 0, 01 %</w:t>
      </w:r>
      <w:del w:id="33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3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3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____, _______________, ______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рек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аксимальные расходы воды различной обеспеченности, </w:t>
      </w:r>
      <w:del w:id="33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включая 1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0, 1 и 0, 01 %</w:t>
      </w:r>
      <w:del w:id="33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_____, _______________, _________куб.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водоемов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ровень МВН</w:t>
      </w:r>
      <w:del w:id="33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del w:id="33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четом</w:t>
      </w:r>
      <w:del w:id="33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едельной отметки затопления побережья при сочетании расчетных вкладов факторов формирования (сейшей, приливов, ветрового нагона, штормового волнения, волн цунами)</w:t>
      </w:r>
      <w:del w:id="33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3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>_________________ м БС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ибольшая высота уровня воды при сейшевом колебании _________________ 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ибольшая амплитуда приливо-отливных колебаний моря _________________ 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счетные значения штормовых нагонов при максимальных скоростях ветра различной обеспеченности, включая 1, 0,1 и 0,01 %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, _________________</w:t>
      </w:r>
      <w:del w:id="33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3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, _________________ 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ибольшая высота волн на глубокой воде</w:t>
      </w:r>
      <w:del w:id="33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del w:id="33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аксимальных скоростях ветра различной обеспеченности, включая 1; 0,1 и 0,01 %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, _________________ , _________________ 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ивысшая отметка затопления морского побережья волнами цунами различной обеспеченности, включая 1; 0,1 и 0,01 %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, _________________ , _________________ м БC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инизшая отметка осушения прибрежной полосы при цунами различной обеспеченности, включая</w:t>
      </w:r>
      <w:del w:id="33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1; 0, 1 и 0, 01 %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, _________________ , _________________ м БC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Гидрогеологические и инженерно-геолог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Характеристика первого от поверхности водоносного горизон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езнапорный/напорный (подчеркнуть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ласть распространения 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метка нижнего/верхнего водоупора (абс.м) ___м/___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метки уровня подз. вод макс./средн./мин. (абс.м) ___м/ ____м/ ___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тологическая характеристика 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эф. фильтрации ________ м/сут; акт. пористость ______%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уществующий водоотбор 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метки уровня подз.вод на ПХ РАО макс./средн./мин. (абс.м) ______м/ ____м/ _____м/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. Характеристика второго от поверхности водоносного горизон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ласть распространения 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метка нижнего/верхнего водоупора (абс.м) ____м/____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метки уровня подз.вод макс./средн./мин. (абс.м) ______м/ ____м/ _____м/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тологическая характеристика 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эф. фильтрации ______м/сут; акт. пористость ________%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уществующий водоотбор 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метки уровня</w:t>
      </w:r>
      <w:del w:id="33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дз.</w:t>
      </w:r>
      <w:del w:id="33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д</w:t>
      </w:r>
      <w:del w:id="33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 ПХ РАО</w:t>
      </w:r>
      <w:del w:id="33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макс./средн./мин. (абс.м) ______м/ ____м/ _____м/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Характеристика водоупорных слое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ласть распространения 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метка нижней/верхней границы (абс.м)</w:t>
      </w:r>
      <w:del w:id="33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3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м/ _____м/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тологическая характеристика 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эф.фильтрации ________м/су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личие гидрогеологических окон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4. Характеристика инженерно-геологических условий 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витие</w:t>
      </w:r>
      <w:del w:id="33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специфических грунтов (слабых с модулем деформации &lt; 20 Мпа, разжижаемых, </w:t>
      </w:r>
      <w:del w:id="33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росадочных, набухающих, засоленных, многолетнемерзлых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асные современные геологические процессы и явл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личие</w:t>
      </w:r>
      <w:del w:id="33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карстовых, </w:t>
      </w:r>
      <w:del w:id="33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уффозионных</w:t>
      </w:r>
      <w:del w:id="33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и карстово-суффозионных процессов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Сейсмичн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. Сейсмотектоническая модель рег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Схема детального сейсмического районирования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3. Схема структурно-тектонических условий ближайшего район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4. Схема сейсмического микрорайонирования площадки для естественных и техногенно-измененных услов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5. Характеристики спектрального состава и длительности колебаний для различных типов землетрясений: удаленных, промежуточных, локальных (местных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6. Параметры максимального расчетного землетрясения (МРЗ) и проектного землетрясения</w:t>
      </w:r>
      <w:del w:id="33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(ПЗ)</w:t>
      </w:r>
      <w:del w:id="33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 ближайших сейсмогенных зон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агнитуда, глубина очага h, </w:t>
      </w:r>
      <w:del w:id="33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9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сстояние до сейсмогенной зоны</w:t>
      </w:r>
      <w:del w:id="339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r, сейсмичность J по шкале MSК-64 на эталонном грунте площад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818"/>
        <w:gridCol w:w="793"/>
        <w:gridCol w:w="794"/>
        <w:gridCol w:w="761"/>
        <w:gridCol w:w="794"/>
        <w:gridCol w:w="761"/>
        <w:gridCol w:w="794"/>
        <w:gridCol w:w="76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сейсмогенной зоны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нитуд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, км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r, км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J, балл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З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7. Сейсмичность участка ПХ РАО при МРЗ/ПЗ</w:t>
      </w:r>
      <w:del w:id="33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3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3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3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4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/______бал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8. Максимальные амплитуды горизонтальных колебаний на свободной поверхности площадки</w:t>
      </w:r>
      <w:del w:id="34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Х РАО при МРЗ/ПЗ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скорения</w:t>
      </w:r>
      <w:del w:id="34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/______м/с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del w:id="34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4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корости ______/_____см/с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9. Максимальные</w:t>
      </w:r>
      <w:del w:id="34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4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амплитуды</w:t>
      </w:r>
      <w:del w:id="34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4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горизонтальных</w:t>
      </w:r>
      <w:del w:id="34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лебаний</w:t>
      </w:r>
      <w:del w:id="34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ровли скальных пород при МРЗ/ПЗ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скорения</w:t>
      </w:r>
      <w:del w:id="34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/______м/с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del w:id="34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4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скорости ______/_____см/с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10. Периоды максимальной амплитуды ускорения/скорости</w:t>
      </w:r>
      <w:del w:id="34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на уровне планировки при МРЗ</w:t>
      </w:r>
      <w:del w:id="34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4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  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>______/______ 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1. Отношение вертикального ускорения к горизонтальному 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Падение летательного аппарат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1. Минимальное</w:t>
      </w:r>
      <w:del w:id="342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3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удаление</w:t>
      </w:r>
      <w:del w:id="343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3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площадки от трассы полетов, </w:t>
      </w:r>
      <w:del w:id="343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>маршрута захода, любого аэропорта</w:t>
      </w:r>
      <w:del w:id="343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3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43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3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43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3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44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4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44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4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44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44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_______, _______, ________к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2. Расстояние до крупного аэропорта</w:t>
      </w:r>
      <w:del w:id="344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4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del w:id="344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 </w:delText>
        </w:r>
      </w:del>
      <w:r>
        <w:rPr>
          <w:rFonts w:cs="Times New Roman" w:ascii="Times New Roman" w:hAnsi="Times New Roman"/>
          <w:sz w:val="20"/>
          <w:szCs w:val="20"/>
          <w:lang w:val="ru-RU"/>
        </w:rPr>
        <w:t>________к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. Вероятность падения на площадку летательного аппара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8"/>
        <w:gridCol w:w="1849"/>
        <w:gridCol w:w="1801"/>
        <w:gridCol w:w="1801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егория летательного аппарата</w:t>
            </w:r>
          </w:p>
        </w:tc>
        <w:tc>
          <w:tcPr>
            <w:tcW w:w="5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роятность падения на площадку, 1/год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статистике паден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 через 10 л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 через 50 лет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 Аварийные взрывы вне площад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. Потенциальные источники аварийных взрывов в зоне радиусом 10-20 к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поненты химических, нефтеперегонных комплексов; хранилища энергоносителей, </w:t>
      </w:r>
      <w:del w:id="344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5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зрывчатых веществ;</w:t>
      </w:r>
      <w:del w:id="345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5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ранспортные</w:t>
      </w:r>
      <w:del w:id="345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5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- наземные, </w:t>
      </w:r>
      <w:del w:id="345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45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дные;</w:t>
      </w:r>
      <w:del w:id="345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5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трубопроводы</w:t>
      </w:r>
      <w:del w:id="345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6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качки</w:t>
      </w:r>
      <w:del w:id="346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6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жидких, газообразных энергоносителей;</w:t>
      </w:r>
      <w:del w:id="346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6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ъекты оборонного комплекса (нужное подчеркнит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2. Наземные транспортные потенциальные источники аварийных взрыв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ути их движения, порты, гавани, каналы, железнодорожные станции, характеристики грузопото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иложение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итуационный план (масштаб 1:25 000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 Пожары</w:t>
      </w:r>
      <w:del w:id="346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6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не площадк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тенциальные источники пожара в радиусе 2 км :</w:t>
      </w:r>
      <w:del w:id="346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6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лес, торфяник, газо/нефте/продуктопровод, база/склад/хранилище горючих материалов, судоходный канал (нужное подчеркните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иложение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опографо-ландшафтная карта района с отображением</w:t>
      </w:r>
      <w:del w:id="346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7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сточников пож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 Токсичные</w:t>
      </w:r>
      <w:del w:id="347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7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коррозионные выбросы в атмосферу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сточники выбросов вне площадки токсичных</w:t>
      </w:r>
      <w:del w:id="347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7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аров/газов/аэрозолей, коррозионных осадков (нужное подчеркнит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иложение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хема размещения источников выбро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ИЛОЖЕНИЕ 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рекомендуемое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НТД"Требования к от-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чету</w:t>
      </w:r>
      <w:del w:id="347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7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del w:id="347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7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основанию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езопасности</w:t>
      </w:r>
      <w:del w:id="347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8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унктов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ранения</w:t>
      </w:r>
      <w:del w:id="348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8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диоактив-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ых</w:t>
      </w:r>
      <w:del w:id="348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8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ходов</w:t>
      </w:r>
      <w:del w:id="348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8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части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чета</w:t>
      </w:r>
      <w:del w:id="348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8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нешних</w:t>
      </w:r>
      <w:del w:id="348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49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-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йствий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ИМЕРНЫЙ ПЕРЕЧЕНЬ ЗДАНИЙ И СООРУЖЕНИЙ ПХ РАО, ДЛЯ КОТОРЫХ ТРЕБУЕТСЯ</w:t>
      </w:r>
      <w:del w:id="3491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delText xml:space="preserve">   </w:delText>
        </w:r>
      </w:del>
      <w:ins w:id="3492" w:author="Александрова Марина Викторовна" w:date="2003-05-07T10:32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БОСНОВАНИЕ УСТОЙЧИВОСТИ ПРИ ВНЕШНИХ ВОЗДЕЙСТВИЯ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I. На участке приема и переработки РА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Главный технологический корпус для размещения установок по</w:t>
      </w:r>
      <w:del w:id="349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9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ереработке РА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а. Корпус сортировки и переработки РА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Здание отделений</w:t>
      </w:r>
      <w:del w:id="349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49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дезактивации</w:t>
      </w:r>
      <w:del w:id="349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49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автотранспорта, </w:t>
      </w:r>
      <w:del w:id="349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0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оборудования, </w:t>
      </w:r>
      <w:del w:id="350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0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контейнеров и водоочис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Корпус очистки технологических вод с прачечно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Здание центрального санпропускника и службы радиационной</w:t>
      </w:r>
      <w:del w:id="350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0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безопас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II. На участках хранения</w:t>
      </w:r>
      <w:del w:id="350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0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 захорон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Здания хранения</w:t>
      </w:r>
      <w:del w:id="350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0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del w:id="350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1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захоронения</w:t>
      </w:r>
      <w:del w:id="351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1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работавших источников ионизирующих излу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ооружения для хранения жидких РА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ооружения для хранения твердых РАО любого тип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III. Спецкоммуникации для транспортировки жидких РА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Подземные трубопроводы, в том числе размещаемые в специально сооруженных коллектор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Наземные трубопров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ИЛОЖЕНИЕ 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рекомендуемое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НТД"Требования к от-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чету</w:t>
      </w:r>
      <w:del w:id="351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1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del w:id="351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1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боснованию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езопасности</w:t>
      </w:r>
      <w:del w:id="351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1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пунктов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ранения</w:t>
      </w:r>
      <w:del w:id="3519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20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радиоактив-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ых</w:t>
      </w:r>
      <w:del w:id="3521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22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отходов</w:t>
      </w:r>
      <w:del w:id="3523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24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 части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чета</w:t>
      </w:r>
      <w:del w:id="3525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</w:delText>
        </w:r>
      </w:del>
      <w:ins w:id="3526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нешних</w:t>
      </w:r>
      <w:del w:id="3527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delText xml:space="preserve">   </w:delText>
        </w:r>
      </w:del>
      <w:ins w:id="3528" w:author="Александрова Марина Викторовна" w:date="2003-05-07T10:32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>воз-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йствий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ИМЕРНЫЙ ПЕРЕЧЕНЬ УСТАНОВОК ПО ОБРАЩЕНИЮ И ПЕРЕРАБОТКЕ РА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Установки битумирования РА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Установки остекловывания РА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Установки цементирования РА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Установки сжигания РА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Установки выпаривания РА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Установки механического изменения объема РАО (прессования, измельчения и д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  <w:ins w:id="3530" w:author="Александрова Марина Викторовна" w:date="2003-05-07T10:34:00Z"/>
        </w:rPr>
      </w:pPr>
      <w:ins w:id="3529" w:author="Александрова Марина Викторовна" w:date="2003-05-07T10:34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>СОДЕРЖАНИЕ</w:t>
        </w:r>
      </w:ins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ins w:id="3532" w:author="Александрова Марина Викторовна" w:date="2003-05-07T10:34:00Z"/>
        </w:rPr>
      </w:pPr>
      <w:ins w:id="3531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</w:r>
      </w:ins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ins w:id="3534" w:author="Александрова Марина Викторовна" w:date="2003-05-07T10:34:00Z"/>
        </w:rPr>
      </w:pPr>
      <w:ins w:id="3533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СПИСОК СОКРАЩЕНИЙ</w:t>
        </w:r>
      </w:ins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ins w:id="3537" w:author="Александрова Марина Викторовна" w:date="2003-05-07T10:34:00Z"/>
        </w:rPr>
      </w:pPr>
      <w:ins w:id="3535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ОСНОВНЫЕ ПОНЯТИЯ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ins w:id="3536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ТЕРМИНЫ И ОПРЕДЕЛЕНИЯ</w:t>
        </w:r>
      </w:ins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ins w:id="3539" w:author="Александрова Марина Викторовна" w:date="2003-05-07T10:34:00Z"/>
        </w:rPr>
      </w:pPr>
      <w:ins w:id="3538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НАЗНАЧЕНИЕ И ОБЛАСТЬ ПРИМЕНЕНИЯ</w:t>
        </w:r>
      </w:ins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  <w:ins w:id="3541" w:author="Александрова Марина Викторовна" w:date="2003-05-07T10:34:00Z"/>
        </w:rPr>
      </w:pPr>
      <w:ins w:id="3540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ТРЕБОВАНИЯ К ОТЧЕТУ ПО ОБОСНОВАНИЮ БЕЗОПАСНОСТИ ПХ РАО В ЧАСТИ УЧЕТА ВНЕШНИХ ВОЗДЕЙСТВИЙ</w:t>
        </w:r>
      </w:ins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ins w:id="3544" w:author="Александрова Марина Викторовна" w:date="2003-05-07T10:34:00Z"/>
        </w:rPr>
      </w:pPr>
      <w:ins w:id="3542" w:author="Александрова Марина Викторовна" w:date="2003-05-07T10:34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>1.</w:t>
        </w:r>
      </w:ins>
      <w:ins w:id="3543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ВВЕДЕНИЕ</w:t>
        </w:r>
      </w:ins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ins w:id="3547" w:author="Александрова Марина Викторовна" w:date="2003-05-07T10:34:00Z"/>
        </w:rPr>
      </w:pPr>
      <w:ins w:id="3545" w:author="Александрова Марина Викторовна" w:date="2003-05-07T10:34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>2.</w:t>
        </w:r>
      </w:ins>
      <w:ins w:id="3546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ХАРАКТЕРИСТИКА РАЙОНА И ПЛОЩАДКИ ПХ РАО</w:t>
        </w:r>
      </w:ins>
    </w:p>
    <w:p>
      <w:pPr>
        <w:pStyle w:val="Normal"/>
        <w:ind w:firstLine="284"/>
        <w:jc w:val="both"/>
        <w:rPr>
          <w:ins w:id="3554" w:author="Александрова Марина Викторовна" w:date="2003-05-07T10:34:00Z"/>
        </w:rPr>
      </w:pPr>
      <w:ins w:id="3548" w:author="Александрова Марина Викторовна" w:date="2003-05-07T10:34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>3.</w:t>
        </w:r>
      </w:ins>
      <w:ins w:id="3549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ОБЩИЕ ПОЛОЖЕНИЯ И ПОДХОДЫ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ins w:id="3550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ИСПОЛЬЗУЕМЫЕ ПРИ ОБОСНОВАНИИ УСТОЙЧИВОСТИ ЗДАНИЙ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ins w:id="3551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СООРУЖЕНИЙ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ins w:id="3552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УСТАНОВОК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ins w:id="3553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СИСТЕМ И ЭЛЕМЕНТОВ ПХ РАО ПРИ ВНЕШНИХ ВОЗДЕЙСТВИЯХ</w:t>
        </w:r>
      </w:ins>
    </w:p>
    <w:p>
      <w:pPr>
        <w:pStyle w:val="Normal"/>
        <w:ind w:firstLine="284"/>
        <w:jc w:val="both"/>
        <w:rPr>
          <w:ins w:id="3560" w:author="Александрова Марина Викторовна" w:date="2003-05-07T10:34:00Z"/>
        </w:rPr>
      </w:pPr>
      <w:ins w:id="3555" w:author="Александрова Марина Викторовна" w:date="2003-05-07T10:34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>4.</w:t>
        </w:r>
      </w:ins>
      <w:ins w:id="3556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ОБЕСПЕЧЕНИЕ УСТОЙЧИВОСТИ ЗДАНИЙ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ins w:id="3557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СООРУЖЕНИЙ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ins w:id="3558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УСТАНОВОК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ins w:id="3559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СИСТЕМ И ЭЛЕМЕНТОВ ПХ РАО К ВНЕШНИМ ВОЗДЕЙСТВИЯМ</w:t>
        </w:r>
      </w:ins>
    </w:p>
    <w:p>
      <w:pPr>
        <w:pStyle w:val="Normal"/>
        <w:tabs>
          <w:tab w:val="clear" w:pos="720"/>
          <w:tab w:val="left" w:pos="8505" w:leader="dot"/>
        </w:tabs>
        <w:ind w:firstLine="284"/>
        <w:jc w:val="both"/>
        <w:rPr>
          <w:ins w:id="3563" w:author="Александрова Марина Викторовна" w:date="2003-05-07T10:34:00Z"/>
        </w:rPr>
      </w:pPr>
      <w:ins w:id="3561" w:author="Александрова Марина Викторовна" w:date="2003-05-07T10:34:00Z">
        <w:r>
          <w:rPr>
            <w:rFonts w:cs="Times New Roman" w:ascii="Times New Roman" w:hAnsi="Times New Roman"/>
            <w:b/>
            <w:bCs/>
            <w:sz w:val="20"/>
            <w:szCs w:val="20"/>
            <w:lang w:val="ru-RU"/>
          </w:rPr>
          <w:t xml:space="preserve">5. </w:t>
        </w:r>
      </w:ins>
      <w:ins w:id="3562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ЗАКЛЮЧЕНИЕ</w:t>
        </w:r>
      </w:ins>
    </w:p>
    <w:p>
      <w:pPr>
        <w:pStyle w:val="Normal"/>
        <w:ind w:firstLine="284"/>
        <w:jc w:val="both"/>
        <w:rPr>
          <w:ins w:id="3566" w:author="Александрова Марина Викторовна" w:date="2003-05-07T10:34:00Z"/>
        </w:rPr>
      </w:pPr>
      <w:ins w:id="3564" w:author="Александрова Марина Викторовна" w:date="2003-05-07T10:34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>ПРИЛОЖЕНИЕ 1.</w:t>
        </w:r>
      </w:ins>
      <w:ins w:id="3565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Примерный перечень основных нормативно-технических документов</w:t>
        </w:r>
      </w:ins>
    </w:p>
    <w:p>
      <w:pPr>
        <w:pStyle w:val="Normal"/>
        <w:ind w:firstLine="284"/>
        <w:jc w:val="both"/>
        <w:rPr>
          <w:ins w:id="3570" w:author="Александрова Марина Викторовна" w:date="2003-05-07T10:34:00Z"/>
        </w:rPr>
      </w:pPr>
      <w:ins w:id="3567" w:author="Александрова Марина Викторовна" w:date="2003-05-07T10:34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>ПРИЛОЖЕНИЕ 2.</w:t>
        </w:r>
      </w:ins>
      <w:ins w:id="3568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Примерный состав информации о процессах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ins w:id="3569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явлениях и факторах природного и техногенного происхождения</w:t>
        </w:r>
      </w:ins>
    </w:p>
    <w:p>
      <w:pPr>
        <w:pStyle w:val="Normal"/>
        <w:ind w:firstLine="284"/>
        <w:jc w:val="both"/>
        <w:rPr>
          <w:ins w:id="3573" w:author="Александрова Марина Викторовна" w:date="2003-05-07T10:34:00Z"/>
        </w:rPr>
      </w:pPr>
      <w:ins w:id="3571" w:author="Александрова Марина Викторовна" w:date="2003-05-07T10:34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>ПРИЛОЖЕНИЕ 3.</w:t>
        </w:r>
      </w:ins>
      <w:ins w:id="3572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База данных об условиях размещения площадки ПХ РАО</w:t>
        </w:r>
      </w:ins>
    </w:p>
    <w:p>
      <w:pPr>
        <w:pStyle w:val="Normal"/>
        <w:ind w:firstLine="284"/>
        <w:jc w:val="both"/>
        <w:rPr>
          <w:ins w:id="3577" w:author="Александрова Марина Викторовна" w:date="2003-05-07T10:34:00Z"/>
        </w:rPr>
      </w:pPr>
      <w:ins w:id="3574" w:author="Александрова Марина Викторовна" w:date="2003-05-07T10:34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>ПРИЛОЖЕНИЕ 4.</w:t>
        </w:r>
      </w:ins>
      <w:ins w:id="3575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Примерный перечень зданий и сооружений ПХ РАО</w:t>
        </w:r>
      </w:ins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ins w:id="3576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для которых требуется обоснование устойчивости при внешних воздействиях</w:t>
        </w:r>
      </w:ins>
    </w:p>
    <w:p>
      <w:pPr>
        <w:pStyle w:val="Normal"/>
        <w:ind w:firstLine="284"/>
        <w:jc w:val="both"/>
        <w:rPr/>
      </w:pPr>
      <w:ins w:id="3578" w:author="Александрова Марина Викторовна" w:date="2003-05-07T10:34:00Z">
        <w:r>
          <w:rPr>
            <w:rFonts w:cs="Times New Roman" w:ascii="Times New Roman" w:hAnsi="Times New Roman"/>
            <w:i/>
            <w:iCs/>
            <w:sz w:val="20"/>
            <w:szCs w:val="20"/>
            <w:lang w:val="ru-RU"/>
          </w:rPr>
          <w:t>ПРИЛОЖЕНИЕ 5.</w:t>
        </w:r>
      </w:ins>
      <w:ins w:id="3579" w:author="Александрова Марина Викторовна" w:date="2003-05-07T10:34:00Z">
        <w:r>
          <w:rPr>
            <w:rFonts w:cs="Times New Roman" w:ascii="Times New Roman" w:hAnsi="Times New Roman"/>
            <w:sz w:val="20"/>
            <w:szCs w:val="20"/>
            <w:lang w:val="ru-RU"/>
          </w:rPr>
          <w:t>Примерный перечень установок по обращению и переработке РАО.</w:t>
        </w:r>
      </w:ins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4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tabs>
        <w:tab w:val="clear" w:pos="720"/>
        <w:tab w:val="decimal" w:pos="7938" w:leader="dot"/>
      </w:tabs>
    </w:pPr>
    <w:rPr>
      <w:rFonts w:ascii="Journal;Times New Roman" w:hAnsi="Journal;Times New Roman" w:cs="Journ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37:00Z</dcterms:created>
  <dc:creator>Попов А.Л.</dc:creator>
  <dc:description/>
  <dc:language>en-US</dc:language>
  <cp:lastModifiedBy>Александрова Марина Викторовна</cp:lastModifiedBy>
  <cp:lastPrinted>1997-04-03T12:55:00Z</cp:lastPrinted>
  <dcterms:modified xsi:type="dcterms:W3CDTF">2003-05-07T05:41:00Z</dcterms:modified>
  <cp:revision>3</cp:revision>
  <dc:subject/>
  <dc:title>ПНАЭ Г-14-038-96</dc:title>
</cp:coreProperties>
</file>