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color w:val="000000"/>
        </w:rPr>
        <w:t xml:space="preserve">МИНИСТЕРСТВО </w:t>
      </w:r>
      <w:r>
        <w:rPr>
          <w:caps/>
          <w:color w:val="000000"/>
        </w:rPr>
        <w:t>энергетики и электрификации</w:t>
      </w:r>
      <w:r>
        <w:rPr>
          <w:color w:val="000000"/>
        </w:rPr>
        <w:t xml:space="preserve">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1272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Ы ВРЕМЕНИ НА РЕМОНТ ЭЛЕКТРООБОРУДОВАНИЯ ОТКРЫТЫХ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ИТЕЛЬНЫХ УСТРОЙСТВ НАПРЯЖЕНИЕМ 750 к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Всесоюзная федерация профессиональных союзов "Электропрофсоюз" </w:t>
      </w:r>
      <w:r>
        <w:rPr>
          <w:rFonts w:cs="Courier New"/>
          <w:color w:val="000000"/>
        </w:rPr>
        <w:t>(постановление № 4 от 14.01.91)</w:t>
      </w:r>
    </w:p>
    <w:p>
      <w:pPr>
        <w:pStyle w:val="Normal"/>
        <w:shd w:fill="FFFFFF" w:val="clear"/>
        <w:ind w:firstLine="284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Срок действия установлен с 14.03.1991 г. до 14.03.1996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"Нормы времени на ремонт электрооборудования открытых распределительных устройств напряжением 750 кВ" предназначены для нормирования труда рабочих, занятых ремонтом указанного оборудов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Нормы времени разработаны отделом нормирования и научной организации труда ремонтных рабочих ЦОТэнерго и носят рекомендательный характе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ЧАСТЬ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 Нормы времени на ремонт электрооборудования открытых распределительных устройств напряжением 750 кВ рекомендуются для применения на предприятиях Минэнерго СССР и предназначены для нормирования труда рабочих: выдачи нормированных заданий рабочим-повременщикам и нарядов рабочим - сдельщика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 Для разработки Норм времени использую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фотохронометражные наблюд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технические расче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результаты анализа организации труда и мероприятия по ее совершенствован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технические характеристики оборудования, механизмов, инструмента и п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- Приказ Минэнерго СССР от 19.09.86 г. № 493 "Об утверждении Положения об организации нормирования труда в народном хозяйстве"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3. Нормы времени установлены на полный объем работ с разбивкой по операциям и выполняемый эвеном или бригадо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ормы времени указаны в человеко-часах и рассчитаны по формуле: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color w:val="000000"/>
        </w:rPr>
        <w:object w:dxaOrig="268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pt;height:28pt" filled="f" o:ole="">
            <v:imagedata r:id="rId4" o:title=""/>
          </v:shape>
          <o:OLEObject Type="Embed" ProgID="" ShapeID="ole_rId3" DrawAspect="Content" ObjectID="_1086205672" r:id="rId3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где </w:t>
      </w:r>
      <w:r>
        <w:rPr>
          <w:i/>
          <w:iCs/>
          <w:color w:val="000000"/>
          <w:szCs w:val="19"/>
        </w:rPr>
        <w:t>Н</w:t>
      </w:r>
      <w:r>
        <w:rPr>
          <w:color w:val="000000"/>
          <w:szCs w:val="19"/>
          <w:vertAlign w:val="subscript"/>
        </w:rPr>
        <w:t>вр</w:t>
      </w:r>
      <w:r>
        <w:rPr>
          <w:color w:val="000000"/>
          <w:szCs w:val="19"/>
        </w:rPr>
        <w:t xml:space="preserve"> - норма времени на операцию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  <w:szCs w:val="19"/>
        </w:rPr>
        <w:t>Т</w:t>
      </w:r>
      <w:r>
        <w:rPr>
          <w:color w:val="000000"/>
          <w:szCs w:val="19"/>
          <w:vertAlign w:val="subscript"/>
        </w:rPr>
        <w:t>оп</w:t>
      </w:r>
      <w:r>
        <w:rPr>
          <w:color w:val="000000"/>
          <w:szCs w:val="19"/>
        </w:rPr>
        <w:t xml:space="preserve"> - оперативное время на операц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  <w:vertAlign w:val="subscript"/>
        </w:rPr>
        <w:t>пз</w:t>
      </w:r>
      <w:r>
        <w:rPr>
          <w:color w:val="000000"/>
          <w:szCs w:val="19"/>
        </w:rPr>
        <w:t xml:space="preserve"> - время на подготовительно-заключительные работы, о/о оперативного времен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  <w:vertAlign w:val="subscript"/>
        </w:rPr>
        <w:t>об</w:t>
      </w:r>
      <w:r>
        <w:rPr>
          <w:color w:val="000000"/>
          <w:szCs w:val="19"/>
        </w:rPr>
        <w:t xml:space="preserve"> - время на обслуживание рабочего места, о/о оперативного времен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  <w:vertAlign w:val="subscript"/>
        </w:rPr>
        <w:t>отл</w:t>
      </w:r>
      <w:r>
        <w:rPr>
          <w:color w:val="000000"/>
          <w:szCs w:val="19"/>
        </w:rPr>
        <w:t xml:space="preserve"> - время на отдых и личные надобности, о/о оперативного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Время на подготовительно-заключительные работы и обслуживание рабочего места составляет 8 о/о оперативного времени /получение задания, производственный инструктаж о порядке и объеме выполняемых работ, ознакомление с чертежами, инструкциями, технической документацией, подготовка и уборка рабочего места/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Время на отдых и личные надобности составляет при выполнении ремонта на месте установки электрооборудования 20 о/о, в мас</w:t>
      </w:r>
      <w:r>
        <w:rPr>
          <w:color w:val="000000"/>
          <w:szCs w:val="18"/>
        </w:rPr>
        <w:t>терской - 8 о/о, в трансформаторной башне - 10 о/о оперативного времен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4. Наименование профессий и разряды рабочих в настоящих Нормах указаны в соответствии с действующими Едиными тарифно-квалификационными справочниками работ и профессий рабочих /</w:t>
      </w:r>
      <w:r>
        <w:rPr>
          <w:color w:val="000000"/>
          <w:szCs w:val="18"/>
          <w:lang w:val="en-US"/>
        </w:rPr>
        <w:t>ET</w:t>
      </w:r>
      <w:r>
        <w:rPr>
          <w:color w:val="000000"/>
          <w:szCs w:val="18"/>
        </w:rPr>
        <w:t>КС/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электрослесарь по ремонту оборудования распределительных устройств /далее - эл. слесарь/, ЕТКС. вып. 9, М., НИИ труда, 1986 г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- машинист автовышки и автогидроподъемника /далее - машинист АВ или АГП/, ЕТКС. вып. 3, М., НИИ труда, 1987 г.;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  <w:t>- машинист крана автомобильного /далее - машинист АК/, ЕТКС. вып. 3, М., НИИ труда, 1987 г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тракторист, ЕТКС, вып. 2, М., Машиностроение, 1986 г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машинист крана, ЕТКС, вып. 1, М., Машиностроение, 1986 г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- водитель автомобиля 3, 2, 1 класса /далее - водитель </w:t>
      </w:r>
      <w:r>
        <w:rPr>
          <w:color w:val="000000"/>
          <w:szCs w:val="18"/>
          <w:lang w:val="en-US"/>
        </w:rPr>
        <w:t>AM</w:t>
      </w:r>
      <w:r>
        <w:rPr>
          <w:color w:val="000000"/>
          <w:szCs w:val="18"/>
        </w:rPr>
        <w:t>/, "Квалификационный справочник профессий рабочих, которым устанавливаются месячные оклады", М., НИИ труда. 1985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азряды машинистов автовышки и автогидроподъемника не указаны и устанавливаются в зависимости от высоты подъема; 4-й разряд - до 15 м; 5-й разряд - св. 15 до 25 м; 6-й разряд - св. 25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Машинисты автомобильное кранов, электрогазосварщики и трактористы во всех пунктах Норм времени имеют 4-й разряд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5. Выполнение работ рабочими, разряды которых не соответствуют разрядам, указанным в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данных Нормах, а также недостатки в организации труда на производстве не могут служить основанием для изменения норм времени на эти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6. Кроме основных операций, перечисленных в</w:t>
      </w:r>
      <w:r>
        <w:rPr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содержании работ, Нормами учтено время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установку в рабочее и транспортное положение, перемещение механизмов, материалов, приспособлений, инструмента в пределах рабочей зоны на расстояние до 60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ереходы исполнителей в пределах рабочей зоны, связанные с подготовкой, выполнением и завершением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содержание в порядке рабочего места, инструмента и приспособлений, получение материалов, приспособлений, инструмента, запасных частей и сдачу их после окончания работ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ротирку и смазку механизмов, приспособлен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заточку инструмента в процессе работ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рогонку резьбы крепежных деталей (до 10% общего количеств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одводку воздуха, ацетилена, кислорода в пределах рабочей зо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выполнение строполь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7. Нормами не учтено время н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ереходы исполнителей, превышающие рабочую зон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огрузочно-разгрузочные работы, перемещение и транспортировку материалов, оборудования, инструмента, запасных частей за пределами рабочей зон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проезд звена (бригады) от базы до ремонтируемого объекта (расчет затрат времени производится по таблице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изготовление приспособлений постоянного и разового пользования, подмостей, стремянок, настилов и др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исправление брака в работ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выполнение организационно-технических мероприятий, обеспечивающих безопасное производство работ в соответствии с требованиями ПТ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8. В содержании работ перечислены основные </w:t>
      </w:r>
      <w:r>
        <w:rPr>
          <w:color w:val="000000"/>
          <w:szCs w:val="18"/>
          <w:lang w:val="en-US"/>
        </w:rPr>
        <w:t>one</w:t>
      </w:r>
      <w:r>
        <w:rPr>
          <w:color w:val="000000"/>
          <w:szCs w:val="18"/>
        </w:rPr>
        <w:t>рации, выполняемые в пределах рабочей зоны. Второстепенные операции не упоминаются, но выполнение их в объеме работ на указанную единицу измерения обязатель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9. Если в Нормах значения длины, расстояния и т.д. приведены со словом "до", следует понимать включи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18"/>
        </w:rPr>
        <w:t xml:space="preserve">10. Настоящие Нормы времени установлены для наиболее распространенных условий производства работ: ремонт и техническое обслуживание выполняются на отключенном оборудовании без применения экранирующих костюмов (на рабочих местах ОРУ напряженность электрического поля предусматривается до 5 кВ/м). При выполнении ремонтных работ в экранирующих костюмах в зоне влияния электрического поля напряженностью более 5 кВ/м </w:t>
      </w:r>
      <w:r>
        <w:rPr>
          <w:color w:val="000000"/>
          <w:szCs w:val="19"/>
        </w:rPr>
        <w:t>нормы времени определяются с поправочными коэффициентами в зависимости от температуры воздуха: при температуре до 25°С - 1,16; свыше 25°С до 30</w:t>
      </w:r>
      <w:r>
        <w:rPr>
          <w:rFonts w:eastAsia="Symbol" w:cs="Symbol" w:ascii="Symbol" w:hAnsi="Symbol"/>
          <w:color w:val="000000"/>
          <w:szCs w:val="19"/>
        </w:rPr>
        <w:t></w:t>
      </w:r>
      <w:r>
        <w:rPr>
          <w:color w:val="000000"/>
          <w:szCs w:val="19"/>
        </w:rPr>
        <w:t xml:space="preserve">С - 1,27; свыше 30°С - 1,4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При выполнении работ в зимних условиях на открытом воздухе нормы времени определяются с учетом поправочных коэффициентов применительно к группам работ и температурным зонам местностей и районов СССР, приведенным в "Единых нормах и расценках на строительные, монтажные и ремонтно-строительные работы /ЕНИР/", общая часть, М., Прейскурантиздат. 1987 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Если по условиям производства работ необходимо применение нескольких поправочных коэффициентов, то окончательная величина определяется как произведение нормы времени и всех поправочных коэффици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11. К каждому параграфу сборника указано суммарное значение трудозатрат аппарата в целом. В скобках указаны пункты, содержащие сверхтиповые операции, трудозатраты на которые не входят в суммарное знач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12. При внедрении на предприятиях более совершенных, чем это предусмотрено настоящими Нормами, организации труда, технологии работ, оснастки, типовых проектов организации рабочих мест и т.п., обеспечивающих более высокий уровень производительности труда рабочих и на работы, не предусмотренные данными Нормами, следует разрабатывать местные нормы времени методом технического нормирования и вводить их в действие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13. До введения настоящих Норм времени необходимо привести организационно-технические условия на рабочих местах, </w:t>
      </w:r>
      <w:r>
        <w:rPr>
          <w:iCs/>
          <w:color w:val="000000"/>
          <w:szCs w:val="19"/>
        </w:rPr>
        <w:t xml:space="preserve">в </w:t>
      </w:r>
      <w:r>
        <w:rPr>
          <w:color w:val="000000"/>
          <w:szCs w:val="19"/>
        </w:rPr>
        <w:t>цехах, в мастерских в соответствие с этими Нормами и осуществить производственный инструктаж рабочи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14. С выходом настоящих Норм времени ранее действующие "Нормы времени на ремонт и техническое обслуживание открытых распределительных устройств напряжением 750 кВ" /М.: СПО Союзтехэнерго, 1986 г./ отменяю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траты времени (в часах) на проезд рабочих к месту работы и обратно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162"/>
        <w:gridCol w:w="1096"/>
        <w:gridCol w:w="878"/>
        <w:gridCol w:w="877"/>
        <w:gridCol w:w="862"/>
        <w:gridCol w:w="1088"/>
        <w:gridCol w:w="83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Расстояние проезда, км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Летом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Зимо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п.п.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Шоссейная дорога (скорость 45 км/ч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унтовая дорога (скорость 30 км/ч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трассе линии (скорость 15 км/ч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Шоссейная дорога  (скорость 40 км/ч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унтовая дорога (скорость 25 км/ч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По трассе линии (скорость 10 км/ч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4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22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6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3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4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6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3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8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6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6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67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,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,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,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aps/>
          <w:color w:val="000000"/>
        </w:rPr>
        <w:t>характеристика</w:t>
      </w:r>
      <w:r>
        <w:rPr>
          <w:b/>
          <w:bCs/>
          <w:color w:val="000000"/>
        </w:rPr>
        <w:t xml:space="preserve"> ПРИМЕНЯЕМОГО ОБОРУДОВАНИЯ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740"/>
        <w:gridCol w:w="2136"/>
        <w:gridCol w:w="261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ип, краткая техническая характеристика, ГОСТ, 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Завод - изготовит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ри каких работах применяется /номера пунктов/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ран мостов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рузоподъемность 100 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Днепровский механический завод /330040, г. Запорожье, ГСП 337, ул. Кияшко, 16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4.11.-1.14.13; 1.14.17; 1.14.19; 1.14.2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втокран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CMK</w:t>
            </w:r>
            <w:r>
              <w:rPr>
                <w:color w:val="000000"/>
                <w:szCs w:val="21"/>
              </w:rPr>
              <w:t>-10 /КСТ-5А/ ТУ 34-253-7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Ивановский механический завод /153342, г. Иваново, ул. Загородная, 16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4-1.1.10; 1.1.19-1.1.21; 1.1.23; 1.1.24; 1.1.27; 1.1.28; 1.1.43; 1.2.5; 1.2.7; 1.2.14; 1.2.19; 1.2.20; 1.2.21; 1.2.34; 1.3.2; 1.3.4; 1.3.6; 1.4.6; 1.4.7; 1.4.9; 1.5.3; 1.5.4; 1.5.6; 1.6.3; 1.6.4; 1.6.6; 1.7.3; 1.7.4; 1.7.6; 1.8.3; 1.8.4; 1.8.6; 1.8.7; 1.9.3; 1.9.4; 1.9.6; 1.9.8; 1.13.3; 1.13.4; 1.13.6; 1.14.5-1.14.7; 1.14.11; 1.14.20; 1.14.24-1.14.26; 1.14.29; 1.14.30; 1.14.32; 2.8.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еле-скопическая автовышк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С-22, ТВ-26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азанский электромеханический завод /420000, г. Казань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3.1; 1.13.3; 1.13.4; 1.13.16; 2.8.2; 2.8.3; 2.8.6; 2.8.9; 2.11.4; 2.11.5; 2.11.6; 2.11.7; 2.11.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Челябинский тракторный завод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4.8; 1.14.2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втогидро-подъемни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ГП-22 /МШТС-2А/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Зуевский электромеханический завод /343710, Донецкая </w:t>
            </w:r>
            <w:r>
              <w:rPr>
                <w:iCs/>
                <w:color w:val="000000"/>
              </w:rPr>
              <w:t xml:space="preserve">обл., </w:t>
            </w:r>
            <w:r>
              <w:rPr>
                <w:color w:val="000000"/>
              </w:rPr>
              <w:t>ЗуГРЭС-2, ул. Ленина, 1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1; 1.1.3; 1.1.4-1.1.7; 1.1.9; 1.1.27; 1.1.28; 1.1.37-1.1.41; 1.1.43; 1.1.44; 1.2.1; 1.2.3-1.2.6; 1.2.20; 1.2.21; 1.2.28; 1.2.30; 1.2.31; 1.2.35; 1.3.2-1.3.9; 1.3.13-1.3.16; 1.4.2-1.4.4; 1.4.6-1.4.9; 1.4.13-1.4.15; 1.4.17; 1.5.2; 1.5.3; 1.5.6; 1.5.7; 1.7.2; 1.7.3; 1.7.6; 1.7.7; 1.13.2; 1.13.3; 1.13.6; 1.13.7; 2.2.3-2.2.8; 2.2.12; 2.3.3-2.3.7; 2.3.12; 2.4.2; 2.4.3; 2.4.5; 2.4.6; 2.4.10; 2.4.11; 2.5.2; 2.5.3; 2.5.5; 2.5.6; 2.5.11; 2.5.12; 2.6.1; 2.7.2-2.7.4; 2.7.6; 2.8.9; 2.10.2-2.10.5; 2.11.2; 2.11.6; 2.11.8; 2.11.9; 2.12.2-2.12.5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ИЛ 131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45; 1.2.34; 1.5.4; 1.6.4; 1.7.4; 1.8.4; 1.9.4; 1.13.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ередвижная электромехани-ческая мастерска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ЭМ-01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олжское производственное опытно-техническое объединение "Энерготехмаш"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  <w:lang w:val="en-US"/>
              </w:rPr>
              <w:t xml:space="preserve">1.1-1.14; </w:t>
            </w:r>
            <w:r>
              <w:rPr>
                <w:color w:val="000000"/>
                <w:szCs w:val="23"/>
              </w:rPr>
              <w:t>2</w:t>
            </w:r>
            <w:r>
              <w:rPr>
                <w:color w:val="000000"/>
                <w:szCs w:val="23"/>
                <w:lang w:val="en-US"/>
              </w:rPr>
              <w:t>.1-</w:t>
            </w:r>
            <w:r>
              <w:rPr>
                <w:color w:val="000000"/>
                <w:szCs w:val="23"/>
              </w:rPr>
              <w:t>2</w:t>
            </w:r>
            <w:r>
              <w:rPr>
                <w:color w:val="000000"/>
                <w:szCs w:val="23"/>
                <w:lang w:val="en-US"/>
              </w:rPr>
              <w:t>.</w:t>
            </w:r>
            <w:r>
              <w:rPr>
                <w:color w:val="000000"/>
                <w:szCs w:val="23"/>
              </w:rPr>
              <w:t>1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Лебедк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ЭЛ-1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осковский опытно-экспериментальный завод монтажной техники /111141, г. Москва, 1-й проезд Перова поля, 9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4.8; 1.14.2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>Домкрат специальны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г/п 200 т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о же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4.8; 1.14.13; 1.14.17; 1.14.2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Домкрат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ГС-2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/п 5 т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нский механический завод /391090, Рязанская обл. г. Пронск, Рабочий поселок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4.8; 1.14.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Таль ручная шестеренчата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  <w:lang w:val="en-US"/>
              </w:rPr>
              <w:t>PTK</w:t>
            </w: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осковский, опытно-экспериментальный завод монтажной техники /111141, г. Москва, 1-й проезд Перова поля, 9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.13; 1.1.15-1.1.17; 1.1.20; 1.2.10; 1.2.14; 1.2.18; 1.14.5-1.14.7; 1.14.24; 1.14.2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Вакуумнасо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9"/>
              </w:rPr>
              <w:t>ВН-4Г, В</w:t>
            </w:r>
            <w:r>
              <w:rPr>
                <w:color w:val="000000"/>
                <w:szCs w:val="21"/>
              </w:rPr>
              <w:t>Н-6Г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осковский механический завод /107120, г. Москва, ул. Верхняя Сыромятническая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0.2; 1.10.3; 1.11.5; 1.11.6; 1.12.2; 1.12.3; 1.14.4; 1.14.2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Электронасос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РЗ-7.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осковский механический завод /107120, г. Москва, ул. Верхняя Сыромятническая, 7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0.3; 1.10.5; 1.11.5; 1.11.6; 1.12.2; 1.12.3; 1.14.4; 1.14.2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дмости и настил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онский механический завод /391090, Рязанская обл., г. Пронск, Рабочий поселок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.4-1.1.32; 1.2.5-1.2.10; 1.2.14; 1.2.13; 1.2.16; 1.2.18-1.2.27; 1.3.3-1.3.9; 1.3.12; 1.4.3-1.4.9; 1.4.12; 1.6.3; 1.6.4; 1.5.3-1.5.6; 1.7.3-1.7.6; 1.8.3-1.8.6; 1.9.3-1.9.5; 1.13.3-1.13.6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риспособление для проверки расстояния между соплами подвижных и неподвижных контактов дугогасительного устройств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8СЯ. 487.001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 "Уралэлектротяжмаш"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2.9; 1.2.10; 1.2.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Цилиндр для сборки механизма траверс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13.08.170.77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НПО "Электроаппарат"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.13; 1.1.24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невмогайковерт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ИП-31-1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Московский завод "Пневмостроймашина" /109052,</w:t>
            </w:r>
            <w:r>
              <w:rPr>
                <w:color w:val="000000"/>
              </w:rPr>
              <w:t xml:space="preserve"> г. Москва, ул. Смирновская, 10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3"/>
              </w:rPr>
              <w:t>1.1.5-1.1.12; 1.1.17-1.1.19; 1.1.21; 1.1.23; 1.1.25; 1.1.26; 1.2.5-1.2.8;</w:t>
            </w:r>
            <w:r>
              <w:rPr>
                <w:color w:val="000000"/>
                <w:szCs w:val="22"/>
              </w:rPr>
              <w:t xml:space="preserve"> 1.2.13; 1.2.14; 1.2.19; 1.2.20; 1.2.21; 1.14.5; 1.14.6; 1.14.8; 1.14.11; 1.14.13; 1.14.20; 1.14.23; 1.14.25; 1.</w:t>
            </w:r>
            <w:r>
              <w:rPr>
                <w:color w:val="000000"/>
                <w:szCs w:val="22"/>
                <w:lang w:val="en-US"/>
              </w:rPr>
              <w:t>14</w:t>
            </w:r>
            <w:r>
              <w:rPr>
                <w:color w:val="000000"/>
                <w:szCs w:val="22"/>
              </w:rPr>
              <w:t>.27; 1.14.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юч торцовый для крепления эпоксидного ввод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3Д5.484.027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ПО "Электроаппарат"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1.11; 1.1.7; 1.1.2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юч для заворачивания контактного ввода /неподвижного с дутьевыми клапанами/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СЯ.484.002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О "Уралэлектротяжмаш"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2.8; 1.2.9; 1.2.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оментный ключ для затягивания гаек, крепящих покрышку ввод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30"/>
              </w:rPr>
              <w:t>5СП.484.026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2.8; 1.2.9; 1.2.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юч для завинчивания /отвинчивания/ сопла резистора дугогасительной камеры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СЯ.484.008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2.8-1.2.10; 1.2.13; 1.2.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люч для завинчивания и отвинчивания кольца, контактного дугогасительного устройства /стойки/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СЯ.484.008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2.10</w:t>
            </w:r>
          </w:p>
        </w:tc>
      </w:tr>
      <w:tr>
        <w:trPr>
          <w:trHeight w:val="1152" w:hRule="atLeast"/>
        </w:trPr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Ключ для специальных гаек </w:t>
            </w:r>
            <w:r>
              <w:rPr>
                <w:color w:val="000000"/>
                <w:szCs w:val="22"/>
              </w:rPr>
              <w:t>дугогасительного устройств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-6, 5СЯ.484.007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СЯ.484.012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"-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2.8; 1.2.10; 1.2.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люч для завинчивания /отвинчивания/ сопла, контакта дугогасительного устройств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СЯ.484.00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СЯ.484.00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"-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2.8; 1.2.18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Ключ предельный для эластичного крепления изоляторо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Д5.484.021.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Д5.484.021.</w:t>
            </w:r>
            <w:r>
              <w:rPr>
                <w:iCs/>
                <w:color w:val="00000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НПО "Электроаппарат"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1.1.18; 1.1.19; 1.1.21; 1.1.25; 1.1.26; 1.2.14; 1.2.18; 1.2.20; </w:t>
            </w:r>
            <w:r>
              <w:rPr>
                <w:iCs/>
                <w:color w:val="000000"/>
              </w:rPr>
              <w:t xml:space="preserve">1.2.21; </w:t>
            </w:r>
            <w:r>
              <w:rPr>
                <w:color w:val="000000"/>
              </w:rPr>
              <w:t>1.2.28; 1.3.6; 1.3.7; 1.3.8; 1.3.9; 1.3.15; 1.4.1-1.4.9; 1.4.13; 1.5.5; 1.5.6; 2.4.10; 2.5.11; 2.7.6; 2.8.3; 2.8.9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Пистолет-краскораспылитель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СО-44 /0-747-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/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ильнюсский завод строительно-отделочных машин /232000, Литовская ССР, г. Вильнюс, Нововильня, ул. Променес, 3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35; 1.2.33; 1.14.37; 2.1.18; 2.13.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исть малярна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0597-7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3.18; 1.4.16; 2.2.11; 2.3.11; 2.4.13; 2.5.12; 2.6.1; 2.6.2; 2.6.4; 2.6.6; 2.7.5; 2.8.5; 2.8.6; 2.9.6; 2.11.3; 2.15.4</w:t>
            </w:r>
          </w:p>
        </w:tc>
      </w:tr>
      <w:tr>
        <w:trPr>
          <w:trHeight w:val="1152" w:hRule="atLeast"/>
        </w:trPr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становка для подсушивания активной части реактор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"Суховей"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риднепровский завод монтажных изделий /320902, г. Днепропетровск, ул. Гаванная, 14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4.1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становка для подсушивания реакторо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"Иней"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"-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14.1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Установка для серебрения контакто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ЭФИ-54М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ПЭО "Донбассэнерго" /338017, Донецкая обл., г. Горловка, ул. Комсомольская, 40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1.1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Шприц ручной поршнево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ШРП-25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"Ремзавод" /623560, Свердловская обл., г. Пышма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2"/>
              </w:rPr>
              <w:t>1.3.10; 1.3.12; 1.4.5; 1.4.6; 1.4.10; 1.4.12; 1.14.26; 1.14.27; 2.1.11; 2.1.15; 2.4.2; 2.4.4; 2.4.8; 2.4.9; 2.5.2; 2.5.3; 2.5.5-2.5.2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сциллограф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-105, ГОСТ </w:t>
            </w:r>
            <w:r>
              <w:rPr>
                <w:iCs/>
                <w:color w:val="000000"/>
              </w:rPr>
              <w:t>9829-72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Завод "Виброприбор" /277002, г. Кишинев, ул. Гагарина, 10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Cs/>
                <w:color w:val="000000"/>
              </w:rPr>
              <w:t xml:space="preserve">1.1.39; </w:t>
            </w:r>
            <w:r>
              <w:rPr>
                <w:color w:val="000000"/>
              </w:rPr>
              <w:t>1.2.30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егаомметр 2500 В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С-06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Завод "Мегаомметр" /258900, УССР, Черкасская обл., </w:t>
            </w:r>
            <w:r>
              <w:rPr>
                <w:color w:val="000000"/>
                <w:szCs w:val="21"/>
              </w:rPr>
              <w:t xml:space="preserve">г. Умань, </w:t>
            </w:r>
            <w:r>
              <w:rPr>
                <w:color w:val="000000"/>
              </w:rPr>
              <w:t>ул. Советская, 49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13; 1.1.15; 1.1.16-1.1.20; 1.1.25; 1.1.26; 1.2.9; 1.2.14; 1.2.19; 1.2.20;</w:t>
            </w:r>
            <w:r>
              <w:rPr>
                <w:color w:val="000000"/>
                <w:szCs w:val="21"/>
              </w:rPr>
              <w:t xml:space="preserve"> 1.2.21; 1.2.23; 1.3.6-1.3.11; 1.4.6-1.4.9; 1.5.5; 1.6.4; 1.7.5; 1.11.5; 1.13.5; 1.14.18; 1.14.26; 1.14.28; 2.1.11; 2.1.15; 2.1.16; 2.8.8; 2.9.3; 2.10.4; 2.12.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акуумметр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В-1-100, ГОСТ 2405-8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Завод "Манометр" /107120, г. Москва, ул. Нижняя Сыромятническая, 5/7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1.4-1.11.7; 1.14.22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Микрометр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Ф-415, ГОСТ 23706-79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Завод "Мегаомметр" /258900, УССР, г. Умань, ул. Советская, 49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3; 1.1.13; 1.2.3; 1.3.14; 1.4.14; 1.5.5; 1.9.6; 2.1.3; 2.3.3</w:t>
            </w:r>
          </w:p>
        </w:tc>
      </w:tr>
      <w:tr>
        <w:trPr/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Компрессор для окраски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-16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1"/>
              </w:rPr>
              <w:t>Полтавский турбомеханический завод /349914, г. Полтава/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.35; 1.2.33; 1.14.37; 2.1.18; 2.1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ОРГАНИЗАЦИЯ ТРУДА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Нормы времени предусматривают ремонт оборудования, установленного на открытых распределительных устройств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абочие места бригады /звена/ располагаются непосредственно на месте установки ремонтируемого оборудования и в стационарной мастерской. В мастерской производится ремонт дугогасительных устройств, дутьевых клапанов воздушных выключателей ВВБ, ВН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емонт реакторов производится в трансформаторной башне, имеющей железнодорожный въезд и стационарное грузоподъемное оборудование, соответствующее массе наиболее тяжелой съемной части реакт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ри ремонте оборудования ОРУ на месте установки предусматривается установка передвижной электромеханической мастерской, автогидроподъемника, телескопической вышки, автокрана. Доставка отдельных узлов оборудования в стационарную мастерскую и обратно к месту установки производится механизированным способ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ередвижная электромеханическая мастерская ЭМ-01 предназначена для выполнения вспомогательных работ при проведении капитального и текущего ремонтов оборудования ОРУ на рабочих мест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Нормы времени предусматривают соблюдение следующих организационно-технических услов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организация труда на рабочих местах должна удовлетворять требованиям "Правил техники безопасности при эксплуатации электроустановок" /М.: Энергоатомиздат, 1987 г./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на месте производства работ /на ОРУ в зоне влияния электрического поля/ работы должны выполняться в соответствии с "Руководящими указаниями по защите персонала, обслуживающего распределительные устройства и воздушные линяя электропередач переменного тока напряжением 400, 500 и 750 кВ от воздействия электрического поля", 1981 г.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- содержание рабочих мест в соответствии с правилами производственной санитарии и "Правилами пожарной безопасности для электрических предприятий" /М.: Энергоатомиздат, 1988 г./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Для проведения ремонтных и наладочных работ на ОРУ следует применять передвижную электромеханическую мастерскую, оборудованную верстаком с тисками, настольными сверлильным станком, электропечью, пультом для наладки выключателей, электрическим освещением, укомплектованную набором слесарных и мерительных инструментов, запасными частями, противопожарными средствами индивидуального пользования, средствами индивидуальной защиты от электрического тока и нужным количеством переносных заземлений, телефонной связь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Стационарные мастерские по ремонту оборудования оснащены станочным и электросварочным оборудованием, кран-балками, слесарным верстаком и инструментом, комплектом испытательной аппаратуры, противопожарными и защитными средствами, средствами по оказанию первой медицинской помощ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еред началом ремонта необходимо проверить наличие инструкций и другой технической документации, необходимой при проведении ремонта, наличие приспособлений, оснастки и средств механизации работ, наличие подъемно-транспортных механизмов и такелажных приспособлений и их пригодность для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Качество выполняемых работ должно обеспечивать надежную работу электрического оборудования в пределах установленного межремонтного периода без снижения технико-экономических показа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Инструменты и приспособления должны соответствовать требованиям "Правил безопасности при работе с инструментом и приспособлениями" /М.: Энергоатомиздат, 1986 г./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одготовка рабочего места, допуск к работе и оформление окончания работы бригады /звена/ на ОРУ производится дежурным персоналом подстанции в соответствии с требованиями "Правил техники безопасности при эксплуатации электроустановок" /М.: Энергоатомиздат, 1987 г./ и "Правил технической эксплуатации электрических станций и сетей" /М.: Энергоатомиздат, 1989 г./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Перед началом работы производится инструктаж членов бригады /звена/ по технике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аскладка инструмента, приспособлений, запасных частей и материалов, уборка рабочего места после окончания работ производится силами бригады /звена/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>Работа на ОРУ выполняется бригадами /звеньями/ электрослесарей. В состав бригад /звеньев/ включаются машинисты спецмеханизмов /телескопических вышек, автогидроподъемников, автомобильных кранов/, трактористы, электрогазосварщики и водители автомоби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8"/>
        </w:rPr>
        <w:t xml:space="preserve">В целях повышения производительности труда рекомендуется использовать совмещение профессий, в первую очередь, профессий машинистов телескопических вышек, автомобильных кранов, трактористов, водителей автомобилей, электрогазосварщиков с профессией </w:t>
      </w:r>
      <w:r>
        <w:rPr>
          <w:color w:val="000000"/>
          <w:szCs w:val="19"/>
        </w:rPr>
        <w:t>электрослесаря по ремонту оборудования распределительных устройст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 xml:space="preserve">Планирование рабочего места производится </w:t>
      </w:r>
      <w:r>
        <w:rPr>
          <w:iCs/>
          <w:color w:val="000000"/>
          <w:szCs w:val="19"/>
        </w:rPr>
        <w:t xml:space="preserve">в </w:t>
      </w:r>
      <w:r>
        <w:rPr>
          <w:color w:val="000000"/>
          <w:szCs w:val="19"/>
        </w:rPr>
        <w:t>зависимости от вида выполняемых работ, применяемых средств механизации и принятого способа производства работ в соответствии с требованиями "Правил техники безопасности при эксплуатации электроустановок" /М.: Энергоатомиздат. 1987 г./, директивными документами, а также местными производственными инструкц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19"/>
        </w:rPr>
        <w:t>Бригада работает по нормированным заданиям. Численность, квалификационный состав бригады /звена/ определяется, исходя из характера работ, их объема, сложности, трудоемк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Обеспечение бригад /звеньев/ инструментом, приспособлениями, запасными частями и материалами, а также контроль за производством работ осуществляет мастер. Руководство на рабочих местах осуществляет бригадир /звеньевой/ - производитель рабо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АЯ ЧАСТЬ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КАПИТАЛЬНЫЙ РЕМОНТ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. Воздушные выключатели ВВБ-75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406"/>
        <w:gridCol w:w="2807"/>
        <w:gridCol w:w="1123"/>
        <w:gridCol w:w="1546"/>
        <w:gridCol w:w="702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явление неисправностей, мест утечки воздуха, проверка состояния зазем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полю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3 р -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</w:rPr>
              <w:t xml:space="preserve">машинист АГП </w:t>
            </w:r>
            <w:r>
              <w:rPr>
                <w:color w:val="000000"/>
                <w:sz w:val="18"/>
                <w:lang w:val="en-US"/>
              </w:rPr>
              <w:t>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2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расхода воздух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расхода воздуха на вентиляцию, отключение вентилятора, выпуск сжатого воздуха из камер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</w:rPr>
              <w:t>машинист АГП</w:t>
            </w:r>
            <w:r>
              <w:rPr>
                <w:color w:val="000000"/>
                <w:sz w:val="18"/>
                <w:lang w:val="en-US"/>
              </w:rPr>
              <w:t xml:space="preserve">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3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постоянному току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нение сопротивления токоведущего контура полюса в целом и отдельных его элемент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  <w:lang w:val="en-US"/>
              </w:rPr>
              <w:t>3</w:t>
            </w:r>
            <w:r>
              <w:rPr>
                <w:color w:val="000000"/>
                <w:sz w:val="18"/>
                <w:szCs w:val="29"/>
              </w:rPr>
              <w:t>,</w:t>
            </w:r>
            <w:r>
              <w:rPr>
                <w:color w:val="000000"/>
                <w:sz w:val="18"/>
                <w:szCs w:val="29"/>
                <w:lang w:val="en-US"/>
              </w:rPr>
              <w:t>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</w:t>
            </w:r>
            <w:r>
              <w:rPr>
                <w:color w:val="000000"/>
                <w:sz w:val="18"/>
                <w:lang w:val="en-US"/>
              </w:rPr>
              <w:t xml:space="preserve">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4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шиновк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отсоединение шинных спусков, закрепление, строповка, отсоединение внутриполюсных перемычек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5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Снятие колонки </w:t>
            </w:r>
            <w:r>
              <w:rPr>
                <w:color w:val="000000"/>
                <w:sz w:val="18"/>
                <w:szCs w:val="27"/>
              </w:rPr>
              <w:t>управлени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Разболчивание, отсоединение воздухопроводов, клапанов управления, изоляторов, тяги, труб; строповка, </w:t>
            </w:r>
            <w:r>
              <w:rPr>
                <w:color w:val="000000"/>
                <w:sz w:val="18"/>
                <w:szCs w:val="19"/>
              </w:rPr>
              <w:t>спуск,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колонк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6 р - 1; 5 р - 1; 3 </w:t>
            </w:r>
            <w:r>
              <w:rPr>
                <w:color w:val="000000"/>
                <w:sz w:val="18"/>
              </w:rPr>
              <w:t>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8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9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0,9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6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верхнего дугогасительного устройств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строповка, отсоединение, спуск, укладка на подставку дугогасительного устройства с конденсаторам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7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нижнего дугогасительного устройств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строповка, отсоединение, спуск, укладка на подставку дугогасительного устройства с промежуточным изолятором и конденсаторам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8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больших экранных колец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строповка, отсоединение, спуск,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кольц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</w:t>
            </w:r>
            <w:r>
              <w:rPr>
                <w:color w:val="000000"/>
                <w:sz w:val="18"/>
                <w:szCs w:val="19"/>
                <w:lang w:val="en-US"/>
              </w:rPr>
              <w:t>p</w:t>
            </w:r>
            <w:r>
              <w:rPr>
                <w:color w:val="000000"/>
                <w:sz w:val="18"/>
                <w:szCs w:val="19"/>
              </w:rPr>
              <w:t xml:space="preserve"> - 1;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1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9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опорной треноги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строповка, отсоединение, спуск,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еног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</w:t>
            </w:r>
            <w:r>
              <w:rPr>
                <w:color w:val="000000"/>
                <w:sz w:val="18"/>
                <w:szCs w:val="19"/>
                <w:lang w:val="en-US"/>
              </w:rPr>
              <w:t>p</w:t>
            </w:r>
            <w:r>
              <w:rPr>
                <w:color w:val="000000"/>
                <w:sz w:val="18"/>
                <w:szCs w:val="19"/>
              </w:rPr>
              <w:t xml:space="preserve"> - 1;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1.10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малых экранных колец, конденсаторов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строповка, отсоединение, укладка на настил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2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11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дутьевого клапан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отсоединение крышки, кожуха, клапана,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клапан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эл. слесари: 5 р - 1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1.12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покрышки ввод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отсоединение контактных пластин, указателя продувки, снятие покрышек с ввода,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вод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; 3 р - 1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2"/>
              </w:rPr>
              <w:t>1.1.13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 дугогасительного устройств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снятие крышки, траверсы, неподвижных контактов, сопла, уголков, механизма траверсы; маркировка,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</w:t>
            </w:r>
            <w:r>
              <w:rPr>
                <w:color w:val="000000"/>
                <w:sz w:val="18"/>
                <w:szCs w:val="19"/>
              </w:rPr>
              <w:t>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,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.14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дугогасительного устройств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верка состояния траверсы с механизмом подвижных контактов, корпуса; измерение сопротивления контактов, замена неисправных деталей, устранение дефектов контактной поверхности; чистка, сборка, регулировка узлов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4</w:t>
            </w:r>
            <w:r>
              <w:rPr>
                <w:color w:val="000000"/>
                <w:sz w:val="18"/>
                <w:szCs w:val="19"/>
              </w:rPr>
              <w:t xml:space="preserve"> р - 1;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5,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15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дутьевого клапан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, проверка состояния цилиндра, поршня, уплотнений, пружин; замена неисправных деталей, чистка, смазка, сборка, регулиро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лапан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color w:val="000000"/>
                <w:sz w:val="18"/>
              </w:rPr>
              <w:t xml:space="preserve"> р 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1; </w:t>
            </w:r>
            <w:r>
              <w:rPr>
                <w:color w:val="000000"/>
                <w:sz w:val="18"/>
              </w:rPr>
              <w:t xml:space="preserve">3 р 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16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установка конденсаторов, малых экранных колец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на отсутствие течи масла, чистка, смазка, устранение мелких неисправностей, измерение сопротивления изоляции, установка, крепле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4 р - 1; </w:t>
            </w:r>
            <w:r>
              <w:rPr>
                <w:color w:val="000000"/>
                <w:sz w:val="18"/>
                <w:szCs w:val="19"/>
              </w:rPr>
              <w:t>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17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ввод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эпоксидного ввода, контактных пластин, указателя продувки, покрышек, токоведущего стержня, уплотнений; измерение сопротивления изоляции; замена дефектных деталей (кроме эпоксидного ввода)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вод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18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эпоксидного ввода дугогасительного устройств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выемка дефектного ввода, чистка, установка, регулировка нового ввода, замена уплотнений, проверка на герметичность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эпоксидный ввод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</w:t>
            </w:r>
            <w:r>
              <w:rPr>
                <w:color w:val="000000"/>
                <w:sz w:val="18"/>
                <w:szCs w:val="19"/>
              </w:rPr>
              <w:t>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>75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19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и установка опорной треноги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проверка состояния сборочных деталей и замена дефектных; установка, крепление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еног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4 р - 1; </w:t>
            </w:r>
            <w:r>
              <w:rPr>
                <w:color w:val="000000"/>
                <w:sz w:val="18"/>
                <w:szCs w:val="19"/>
              </w:rPr>
              <w:t>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2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0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и установка больших экранных колец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; проверка состояния сборочных единиц и замена дефектных; установка, крепле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ольц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5 р - 1; 4</w:t>
            </w:r>
            <w:r>
              <w:rPr>
                <w:color w:val="000000"/>
                <w:sz w:val="18"/>
                <w:szCs w:val="19"/>
              </w:rPr>
              <w:t xml:space="preserve">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2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.2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и установка колонки управлени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разборка колонки, клапанов управления, чистка; проверка на отсутствие трещин, сколов, отслоений, дефектов в армировке изоляторов; протирка воздухопроводов, труб, тяги; замена дефектных деталей; сборка, установка, крепление, регулировка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олонк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</w:t>
            </w:r>
            <w:r>
              <w:rPr>
                <w:color w:val="000000"/>
                <w:sz w:val="18"/>
                <w:szCs w:val="19"/>
              </w:rPr>
              <w:t xml:space="preserve">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3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22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промежуточного изолятор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, проверка состояния изолятора, фланцевых соединений, уплотнении воздухопроводов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изолятор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</w:rPr>
              <w:t xml:space="preserve">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1; </w:t>
            </w:r>
            <w:r>
              <w:rPr>
                <w:color w:val="000000"/>
                <w:sz w:val="18"/>
              </w:rPr>
              <w:t xml:space="preserve">3 р </w:t>
            </w:r>
            <w:r>
              <w:rPr>
                <w:color w:val="000000"/>
                <w:sz w:val="18"/>
                <w:lang w:val="en-US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1.1.23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дутьевого клапан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, крепление, регулиро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лапан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3,14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4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ввод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ведение изолятора на ввод; крепление ввода, покрышки, контактных пластин, указателей продувки; регулирование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крышка ввод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</w:rPr>
              <w:t>5 р - 1; 4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5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малых экранных колец, конденсаторов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исоединение к камерам; крепление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2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6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дугогасительного устройств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траверсы с механизмом, подвижных контактов, сопла, уголков в корпус; чистка, крепление, регулирование, проду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5 р - 1;  4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7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7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нижнего дугогасительного устройства с промежуточным изолятором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Крепление промежуточного изолятора к камере, строповка, подъем, установка, присоединение, регулирование, крепление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нижнее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5 р - 1;  4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1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2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2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8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верхнего дугогасительного устройств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троповка, подъем, установка, регулирование, крепление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ерхнее дугогаситель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</w:rPr>
              <w:t>5 р - 1; 4 р - 1;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29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шкафа управлен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оединение токопроводов, снятие клапанов, привода СБК, блока управления, указателя продувки, указател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шкаф управления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0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шкафа управлен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блока управления, привода СБК, клапанов; проверка состояния клапанов, привода СБК, блока управления, подогревателя, указателя продувки, указателя, корпуса; чистка, смазка, замена дефектных деталей; сборка сборочных единиц, регулирование, крепление; замер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1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шкафа управлен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сборочных единиц; крепление, подсоединение трубопроводов, токопроводов; регулирование; закрытие двери шкафа; продувка, чистка, осмотр резервуара, крепление крышки резервуара; проверка герметичност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2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распределитель-ного шкаф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на отсутствие давления в воздухопроводах; разболчивание, отсоединение манометров, светофора, блока пневматических клапанов, фильтра, кнопочного устройства отключения, редуктора, вентил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спределительный шкаф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3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распределитель-ного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</w:rPr>
              <w:t>шкаф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блока пневматических клапанов, редуктора, кнопочного устройства отключения, вентил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.34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распределитель-ного шкаф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, крепление сборочных единиц; подсоединение воздухопроводов, манометров; проверка герметичности, устранение дефектов; регулирование; закрытие шкаф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спределительный шкаф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.35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фундамент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; проверка состояния, устранение дефект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4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6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металлических поверхностей, покраска краскораспылителем 2 раза; нанесение расцветки фаз, диспетчерских наименовани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0,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7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крепление шинных спусков; чистка, смазка контактов; подсоединение, крепление шин, токопровод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7,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4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8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Контрольная обтяжка болтовых соединений, нанесение антикоррозийной смазки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явление ослабленных соединений; замена дефектных болтов; контрольная обтяжка гаек крепления; проверка состояния рамы, герметичности, устранение дефектов; удаление старой смазки, нанесение ново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элемент полюс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szCs w:val="26"/>
                <w:lang w:val="en-US"/>
              </w:rPr>
              <w:t>p</w:t>
            </w:r>
            <w:r>
              <w:rPr>
                <w:color w:val="000000"/>
                <w:sz w:val="18"/>
                <w:szCs w:val="26"/>
              </w:rPr>
              <w:t xml:space="preserve"> - 1; 4 р - 1; 3 </w:t>
            </w:r>
            <w:r>
              <w:rPr>
                <w:color w:val="000000"/>
                <w:sz w:val="18"/>
                <w:szCs w:val="19"/>
              </w:rPr>
              <w:t>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,4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48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39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полнение выключателя</w:t>
            </w:r>
            <w:r>
              <w:rPr>
                <w:color w:val="000000"/>
                <w:sz w:val="18"/>
                <w:szCs w:val="19"/>
              </w:rPr>
              <w:t xml:space="preserve"> воздухом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Наблюдение за процессом; проверка </w:t>
            </w:r>
            <w:r>
              <w:rPr>
                <w:color w:val="000000"/>
                <w:sz w:val="18"/>
                <w:szCs w:val="19"/>
              </w:rPr>
              <w:t>плотности соединений прослушиванием и пропиливанием, расхода воздуха на вентиляцию; осмотр указателей продувки, контроль наличия вентиляции, устранение неисправносте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; 4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ГП </w:t>
            </w:r>
            <w:r>
              <w:rPr>
                <w:color w:val="000000"/>
                <w:sz w:val="18"/>
                <w:szCs w:val="22"/>
              </w:rPr>
              <w:t xml:space="preserve">- 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5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1.1.40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гулировка колонки управлени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тсоединение труб для набора воздуха в резервуар и управления дутьевым клапаном, установка заглушки, заполнение воздухом колонки; отключение, включение до окончательного выброса воздуха из колонки управления, снятие заглушки, подсоединение труб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колонка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6,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В - 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8,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.1.41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верка характеристик выключател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борка схемы, снятие осциллограмм работы при простых операциях и сложных циклах; регулирование, наладка, разборка схем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4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4,23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41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.42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Испытание, сдача в эксплуатацию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ыполнение операций включения и отключения и сложных циклов при различных давлениях сжатого воздуха и напряжениях; регулирование сброса давления; сдача в эксплуатаци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полюс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4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1,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30"/>
              </w:rPr>
              <w:t>1.1.43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осстановление поврежденных швов дугогасительного устройств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чистка шва и шлака, сборка, разборка схемы, сварка, проверка на герметичност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горизонталь-ный шов длиной до 5 см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ь: 5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ектрогазо-сварщик - 1;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6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.44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мена изолятора опорной треноги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становка (снятие) распорного устройства, ослабление натяга, снятие старого изолятора, установка нового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изолятор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3 р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3,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В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</w:tc>
      </w:tr>
      <w:tr>
        <w:trPr/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.45.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нспортировка дугогасительного устройства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грузка, разгрузка, транспортировка дугогасительного устройства в мастерскую и из мастерской на место установк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-ное устройство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5 р - 1; 4 р - 1; 3 р - 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76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одитель АМ - 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иповой капитальный ремонт (кроме п. п. 1.1.18; 1.1.35; 1.1.40; 1.1.43; 1.1.44; 1.1.45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ыключатель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808,19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: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34,07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: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80,4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.2. Воздушные выключатели ВНВ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684"/>
        <w:gridCol w:w="2668"/>
        <w:gridCol w:w="1123"/>
        <w:gridCol w:w="1544"/>
        <w:gridCol w:w="704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ормы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ел.ч.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1.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нешний осмотр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явление неисправностей, мест утечки воздуха, проверка состояния зазем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полю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ГП - 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е подпора давления воздух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данных манометра, подсчет сброса давления на отключение выключателя, подпора давления, выпуск воздух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ыключа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5 р - 1; 4</w:t>
            </w:r>
            <w:r>
              <w:rPr>
                <w:color w:val="000000"/>
                <w:sz w:val="18"/>
                <w:szCs w:val="19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3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я сопротивления постоянному току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е сопротивления токоведущего контура полюса в целом и отдельных его элемент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эл. слесари: 5 р - 1; 4</w:t>
            </w:r>
            <w:r>
              <w:rPr>
                <w:color w:val="000000"/>
                <w:sz w:val="18"/>
                <w:szCs w:val="19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4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с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отсоединение, закрепление шинных спусков, межмодульных перемычек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5 </w:t>
            </w:r>
            <w:r>
              <w:rPr>
                <w:color w:val="000000"/>
                <w:sz w:val="18"/>
                <w:szCs w:val="27"/>
                <w:lang w:val="en-US"/>
              </w:rPr>
              <w:t>p</w:t>
            </w:r>
            <w:r>
              <w:rPr>
                <w:color w:val="000000"/>
                <w:sz w:val="18"/>
                <w:szCs w:val="27"/>
              </w:rPr>
              <w:t xml:space="preserve"> - 1; 4 р - 1; 3</w:t>
            </w:r>
            <w:r>
              <w:rPr>
                <w:color w:val="000000"/>
                <w:sz w:val="18"/>
                <w:szCs w:val="19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4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5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дугогасительного устройств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строповка дугогасительного устройства, больших экранных колец, отсоединение, снятие, укладка на настил /монтажный стол/; закрепление к опорной колонке изолирующих тяг, выемка тяг, изоляционных труб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>6 р - 1;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6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опорной колонки, растяжек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снятие тяг, эпоксидных труб, строповка, отсоединение элементов опорной колонки, растяжек, натяжного устройства поясов жесткости; укладка на настил; разболчивание, снятие тяг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опорная колонк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7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малых экранных колец, конденсаторов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строповка, снятие, укладка на настил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4 </w:t>
            </w:r>
            <w:r>
              <w:rPr>
                <w:color w:val="000000"/>
                <w:sz w:val="18"/>
                <w:szCs w:val="29"/>
                <w:lang w:val="en-US"/>
              </w:rPr>
              <w:t>p</w:t>
            </w:r>
            <w:r>
              <w:rPr>
                <w:color w:val="000000"/>
                <w:sz w:val="18"/>
                <w:szCs w:val="29"/>
              </w:rPr>
              <w:t xml:space="preserve"> - 1; 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32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8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рка дугогасительного устройств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снятие покрышки вводов, стойки; открытие ввода; маркировка; укладка на настил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4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9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ввод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рка, проверка состояния фарфоровой покрышки, цилиндра, токоведущих и направляющих труб, неподвижных контактов клапанов, системы тяг, рычагов управления дутьевыми клапанами, козырьков,</w:t>
            </w:r>
            <w:r>
              <w:rPr>
                <w:color w:val="000000"/>
                <w:sz w:val="18"/>
                <w:szCs w:val="19"/>
              </w:rPr>
              <w:t xml:space="preserve"> буферов, уплотнения, арматуры, экранов; чистка, смазка, замена дефектных деталей, регулировка, сборка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в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6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10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центральной стойки дугогасительного устройств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проверка состояния кожухов приводов дутьевых клапанов, оперативных клапанов, механизмов управления подвижными контактами, включающих пружин, подвижных контактов, уплотнения системы рычагов; чистка, сборка, регулирование, продувка, замена дефектных детале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  <w:szCs w:val="29"/>
              </w:rPr>
              <w:t xml:space="preserve">5 </w:t>
            </w:r>
            <w:r>
              <w:rPr>
                <w:color w:val="000000"/>
                <w:sz w:val="18"/>
                <w:szCs w:val="29"/>
                <w:lang w:val="en-US"/>
              </w:rPr>
              <w:t>p</w:t>
            </w:r>
            <w:r>
              <w:rPr>
                <w:color w:val="000000"/>
                <w:sz w:val="18"/>
                <w:szCs w:val="29"/>
              </w:rPr>
              <w:t xml:space="preserve"> - 1; 4 р - 1; 3 </w:t>
            </w:r>
            <w:r>
              <w:rPr>
                <w:color w:val="000000"/>
                <w:sz w:val="18"/>
                <w:szCs w:val="19"/>
              </w:rPr>
              <w:t>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4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11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ерепрессовка талькового дроссел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сушка, подготовка, запрессовка талька, сбор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росс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1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верка производительности талькового дроссел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борка схемы, заполнение сосудов водой, определение расхода воздуха, разборка схем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росс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13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верка состояния резисторов с коммутационным механизмом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выемка, осмотр, чистка, проверка состояния, при необходимости замена, установка в резервуар, крепле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</w:t>
            </w:r>
            <w:r>
              <w:rPr>
                <w:color w:val="000000"/>
                <w:sz w:val="18"/>
                <w:szCs w:val="19"/>
                <w:lang w:val="en-US"/>
              </w:rPr>
              <w:t>p</w:t>
            </w:r>
            <w:r>
              <w:rPr>
                <w:color w:val="000000"/>
                <w:sz w:val="18"/>
                <w:szCs w:val="19"/>
              </w:rPr>
              <w:t xml:space="preserve"> - 1; 4 </w:t>
            </w:r>
            <w:r>
              <w:rPr>
                <w:color w:val="000000"/>
                <w:sz w:val="18"/>
                <w:szCs w:val="19"/>
                <w:lang w:val="en-US"/>
              </w:rPr>
              <w:t>p</w:t>
            </w:r>
            <w:r>
              <w:rPr>
                <w:color w:val="000000"/>
                <w:sz w:val="18"/>
                <w:szCs w:val="19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14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элементов опорной колонки, растяжек, поясов жесткост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, проверка состояния тяг, изоляторов, изоляционной трубы, тарельчатых пружин, фланцев, уплотнительных колец, стеклоэпоксидных цилиндров, крепежных деталей, натяжного устройства; чистка, смазка, измерение сопротивления изоляции; замена дефектных деталей, сборка, проду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колонк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5 р - 1; 4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</w:t>
            </w:r>
            <w:r>
              <w:rPr>
                <w:color w:val="000000"/>
                <w:sz w:val="18"/>
                <w:szCs w:val="24"/>
              </w:rPr>
              <w:t xml:space="preserve">- </w:t>
            </w: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15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Гидравлическое испытание швов опорного изолятор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(разборка) схемы, испыта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изоля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16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резервуар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скрытие, осмотр, чистка ржавчины (до 5 % внутренней площади); восстановление покрытия, продувка сжатым воздухом, проверка состояния центральных, угловых механизмов, горизонтальных тяг, уплотнений, клапанов, люков; проверка герметичности и крепления резервуара к рам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зервуа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17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фундамент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проверка состояния, устранение неисправносте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18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дугогасительного устройств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сборочных единиц, регулировка, крепление, чистка, смазка контактов, проду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</w:t>
            </w:r>
            <w:r>
              <w:rPr>
                <w:color w:val="000000"/>
                <w:sz w:val="18"/>
                <w:szCs w:val="19"/>
              </w:rPr>
              <w:t xml:space="preserve"> р - 1</w:t>
            </w:r>
            <w:r>
              <w:rPr>
                <w:color w:val="000000"/>
                <w:sz w:val="18"/>
              </w:rPr>
              <w:t xml:space="preserve">; </w:t>
            </w:r>
            <w:r>
              <w:rPr>
                <w:color w:val="000000"/>
                <w:sz w:val="18"/>
                <w:szCs w:val="19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установка конденсаторов, малых экранных колец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на отсутствие течи масла,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, смазка, устранение мелких неисправностей; замер сопротивления изоляции; установка на камеру, крепление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,4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0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опорной колонки, растяжек, тяг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, строповка, подъем, крепление к патрубку и раме; регулирование; проверка на герметичность, устранение неисправностей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опорная колонк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4 р - 1; 3 р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3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25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2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1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дугогасительного устройств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троповка, подъем, установка стеклоэпоксидных труб, тяг; подсоединение болтовых экранных колец, дугогасительного устройства; крепление, регулирование; проверка герметичности, устранение неисправностей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4 р - 1; 3</w:t>
            </w:r>
            <w:r>
              <w:rPr>
                <w:iCs/>
                <w:color w:val="000000"/>
                <w:sz w:val="18"/>
              </w:rPr>
              <w:t>р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шкафа управлени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Разболчивание, отсоединение, снятие электромагнитов управления, пневматических приводов, импульсных трубок, приводов 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>БК, уплотнения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3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3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шкафа управлени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пневматических приводов, привода СБК, проверка состояния подогревателя, двери, вентиляционного и предохранительного клапанов, уплотнения, деталей пневматического привода, привода СБК, замена дефектных деталей; чистка, смазка, сборка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3"/>
              </w:rPr>
              <w:t xml:space="preserve">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6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4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шкафа управлени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соединение пневматического привода, клапанов, привода СБК, импульсных трубок, уплотнения, подогревателя; регулирование, продувка, крепле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5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распределительного шкаф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отсоединение воздухопроводов, отсоединение манометров, предохранительного, обратного и сбросного клапанов, вентилей, фильтр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ыключа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6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распределительного шкаф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 предохранительных, сбросных и обратных клапанов; проверка состояния подогревателя, клапанов, вентилей, блока зажимов ручного пневматического управления, арматуры фильтров уплотнений, сигнальных ламп с добавочными резисторами; чистка, замена дефектных деталей, сбор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ыключа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7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распределительного шкаф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, крепление сборочных единиц, подсоединение воздухопроводов, манометров, проверка герметичности, устранение дефектов, регулировка, закрытие шкаф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ыключа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8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крепления выключател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несение антикоррозийной смазки, выявление ослабленных соединений, замена дефектных болтов, контрольная обтяжка гаек крепления, проверка состояния рам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7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29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полнение выключателя воздухом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полнение воздухом, контроль за давлением, проверка плотности соединений прослушиванием, проверка наличия подпора воздуха (давления)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30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характеристик выключател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гулировка зазора подвключающей пружиной, сборка схемы, снятие осциллограмм работы выключателя при простых и сложных циклах, регулировка, наладка выключателя, разборка схем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3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4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9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3,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31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крепление, подсоединение шинных спусков; чистка, смазка, крепление шин токопровод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3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металлических частей щеткой, покраска 2 раза краскораспылителем, нанесение расцветки фаз, диспетчерских наименовани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6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33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Испытание, сдача в эксплуатацию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изводство операций включения и отключения, сложных циклов при различных давлениях сжатого воздуха и напряжениях; сдача в эксплуатаци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9"/>
              </w:rPr>
              <w:t xml:space="preserve">1 </w:t>
            </w:r>
            <w:r>
              <w:rPr>
                <w:color w:val="000000"/>
                <w:sz w:val="18"/>
                <w:szCs w:val="19"/>
              </w:rPr>
              <w:t>выключа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4</w:t>
            </w:r>
            <w:r>
              <w:rPr>
                <w:color w:val="000000"/>
                <w:sz w:val="18"/>
                <w:szCs w:val="19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34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нспортировка дугогасительного устройств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грузка, разгрузка, транспортировка дугогасительного устройства в мастерскую (из мастерской - на место установки) на расстояние до 400 м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дугогаситель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4</w:t>
            </w:r>
            <w:r>
              <w:rPr>
                <w:color w:val="000000"/>
                <w:sz w:val="18"/>
                <w:szCs w:val="19"/>
              </w:rPr>
              <w:t xml:space="preserve">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7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водитель </w:t>
            </w:r>
            <w:r>
              <w:rPr>
                <w:color w:val="000000"/>
                <w:sz w:val="18"/>
                <w:szCs w:val="19"/>
                <w:lang w:val="en-US"/>
              </w:rPr>
              <w:t>AM</w:t>
            </w:r>
            <w:r>
              <w:rPr>
                <w:color w:val="000000"/>
                <w:sz w:val="18"/>
                <w:szCs w:val="19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2.35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осстановление поврежденных швов дугогасительного устройств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чистка шва и шлака; разборка, сборка схемы, сварка, проверка на герметичность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горизонт. шов длиной до 5 с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ектрогазо-сварщик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иповой капитальный ремонт (кроме п. п. 1.2.11; 1.2.12; 1.2.15; 1.2.17; 1.2.32; 1.2.34; 1.2.35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ыключа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031,3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32,75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04,40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.3. Разъединители РНВЗ-750 (РНВ-750П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684"/>
        <w:gridCol w:w="2668"/>
        <w:gridCol w:w="1123"/>
        <w:gridCol w:w="1544"/>
        <w:gridCol w:w="704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держание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ел. ч.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3.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нешний осмот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ыявление неисправностей, определение объема работ, проверка состояния зазем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полю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5 р -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3.2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с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отсоединение шин, пространственных экранов; закрепление шинных спусков; строповка, укладка на настил экран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3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7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К </w:t>
            </w:r>
            <w:r>
              <w:rPr>
                <w:color w:val="000000"/>
                <w:sz w:val="18"/>
                <w:szCs w:val="24"/>
              </w:rPr>
              <w:t xml:space="preserve">- </w:t>
            </w: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7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3.3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верхней передач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осмотр, чистка, проверка состояния приводных механизмов, гибкой связи, пружинного механизма, корпуса, плиты, проверка деталей на соответствие нормалям, замена дефектных деталей; сборка, смазка, регулиро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3,3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3.4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главного полунож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Разборка, осмотр, чистка, проверка состояния держателя, тяги, экрана, пружинного механизма, контактов ножа, контактного вывода, ножа; зачистка контактов, смазка, сборка, </w:t>
            </w:r>
            <w:r>
              <w:rPr>
                <w:color w:val="000000"/>
                <w:sz w:val="18"/>
              </w:rPr>
              <w:t>регулировка, правка нож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главный полунож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5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заземляющего нож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разборка, чистка, проверка состояния контактной пластины, ножа с подвижными ламелями, пружинного механизма, основания, замена дефектных деталей, сборка, регулировк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заземляющий нож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4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6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, установка поворотной колонки, основания и муфты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разболчивание, строповка, снятие колонки; разборка подпятника, промывка, замена дефектных деталей, сборка подпятника, установка колонки, проверка плавности вращения, целости армировочных швов, крепление изоляторов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воротная колонк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highlight w:val="magenta"/>
              </w:rPr>
            </w:pPr>
            <w:r>
              <w:rPr>
                <w:color w:val="000000"/>
                <w:sz w:val="18"/>
              </w:rPr>
              <w:t>1.3.7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изолятора поворотной колон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разболчивание, установка и снятие приспособления, изолятора, крепление, чистка;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изоля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</w:t>
            </w:r>
            <w:r>
              <w:rPr>
                <w:color w:val="000000"/>
                <w:sz w:val="18"/>
                <w:lang w:val="en-US"/>
              </w:rPr>
              <w:t>cap</w:t>
            </w:r>
            <w:r>
              <w:rPr>
                <w:color w:val="000000"/>
                <w:sz w:val="18"/>
              </w:rPr>
              <w:t>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8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опорной треноги, поясов жесткост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проверка состояния опорных подшипников, изоляторов, армировочных швов, замена дефектных болтов, смазка,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опорная треног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9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изолятора опорной треног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разболчивание, установка и снятие приспособления, изолятора, крепление, чистка, измерение сопротивления изоляци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изоля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3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0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привод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проверка состояния редуктора, шестерен, электродвигателя, заземления, подогревателей, блокировки; измерение сопротивления изоляции; замена дефектных деталей, масла; смазка, регулировка, чист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рив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1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привода заземляющего нож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диска, валиков, шестерен, ступицы, втулки, упора, рычагов, тяги, пружины, колеса, корпуса; замена дефектных деталей, смазка, регулиро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рив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1.3.1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приводного механизма, рамы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, проверка состояния тяг, кожуха, рычагов, механизма передачи; чистка, проверка сварных швов, смазка, замена дефектных деталей, сборка, регулирование; устранение неисправностей, крепле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6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3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 разъединител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, смазка аппаратных зажимов; установка, крепление пространственных экранов, шинных спуск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4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постоянному току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контактной системы каждого полюс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5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гулировка разъединител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правильности вхождения контактных ножей в вырезы контактов, контактного давления, регулировка компенсации массы контактных ноже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6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Контрольная обтяжка болтовых соединений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крепления, выявление ослабленных соединений, узлов механизмов; замена дефектных деталей, болтов; контрольная обтяжка гаек крепления, смаз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</w:t>
            </w:r>
            <w:r>
              <w:rPr>
                <w:color w:val="000000"/>
                <w:sz w:val="18"/>
                <w:szCs w:val="16"/>
              </w:rPr>
              <w:t xml:space="preserve">- </w:t>
            </w:r>
            <w:r>
              <w:rPr>
                <w:color w:val="000000"/>
                <w:sz w:val="18"/>
                <w:szCs w:val="16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7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фундамент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, чистка, устранение неисправносте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зъеди-н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8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ржавчины, покраска металлоконструкций кистью 2 раз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4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19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работы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полнение многократных операций "Включение", "Отключение"; сдача в эксплуатаци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капитальный ремонт (кроме п. п. 1.3.5; 1.3.7; 1.3.9; 1.3.11; 1.3.17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азъеди-н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9,1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9,1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4,6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4. Разъединители РЛНД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684"/>
        <w:gridCol w:w="2668"/>
        <w:gridCol w:w="1123"/>
        <w:gridCol w:w="1544"/>
        <w:gridCol w:w="704"/>
      </w:tblGrid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4.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точнение дефектов, определение объема работ, проверка состояния зазем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полю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4.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оединение шин, закрепление шинных спусков; разболчивание и снятие экран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1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4.3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главного полуножа с ламелям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кожухов ножей, гибких связей; осмотр, разборка, чистка, промывка подшипников; проверка соответствия контактов нормалям, горизонтальности ножа; правка ножа, замена дефектных деталей, смазка; сборка, установка, регулировк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главный полунож с ламелями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1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8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4.4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главного полуножа без ламелей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кожухов, ножей, гибких связей; осмотр, разборка, правка, промывка подшипников; проверка соответствия контактов и ножей техническим требованиям, замена дефектных деталей; сборка, установка, регулировк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главный полунож без ламел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</w:t>
            </w:r>
            <w:r>
              <w:rPr>
                <w:color w:val="000000"/>
                <w:sz w:val="18"/>
                <w:szCs w:val="21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5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заземляющего нож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осмотр, чистка, покраска; смазка контактов, шарнирных соединений; проверка размеров, сборка, регулиро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заземляющий нож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6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поворотной колон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разболчивание, строповка, снятие, чистка; разборка подпятника, промывка подшипника; замена дефектных деталей; сборка, установка, смазка, регулировка плавности вращения колонки, проверка целости армировочных швов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поворотная колонк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</w:t>
            </w:r>
            <w:r>
              <w:rPr>
                <w:color w:val="000000"/>
                <w:sz w:val="18"/>
                <w:szCs w:val="19"/>
                <w:lang w:val="en-US"/>
              </w:rPr>
              <w:t>p</w:t>
            </w:r>
            <w:r>
              <w:rPr>
                <w:color w:val="000000"/>
                <w:sz w:val="18"/>
                <w:szCs w:val="19"/>
              </w:rPr>
              <w:t xml:space="preserve"> - 1; </w:t>
            </w:r>
            <w:r>
              <w:rPr>
                <w:color w:val="000000"/>
                <w:sz w:val="18"/>
              </w:rPr>
              <w:t>4 р - 1</w:t>
            </w:r>
            <w:r>
              <w:rPr>
                <w:color w:val="000000"/>
                <w:sz w:val="18"/>
                <w:szCs w:val="19"/>
              </w:rPr>
              <w:t xml:space="preserve">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5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ГП - 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27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27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7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мена изолятора поворотной колон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разболчивание, установка и снятие приспособления, изолятора; чистка, крепление;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изоля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 xml:space="preserve">5 р - 1;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5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7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7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8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опорной колон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проверка состояния изоляторов, армировочных швов, цоколя, крепления; смазка, замена дефектных болтов,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опорная колонк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4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36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9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Замена изолятора опорной колон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Осмотр, разболчивание, установка и снятие приспособления, изолятора; чистка, крепление, измерение сопротивления изоляци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 изоля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 xml:space="preserve">5 р - 1;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0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емонт привод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Вскрытие, осмотр, проверка состояния узлов и деталей системы блокировки привода; чистка, смазка, крепление, устранение дефектов; замена дефектных деталей; регулирование, закрыт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 прив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1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емонт привода заземляющих ножей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Вскрытие, осмотр, проверка состояния узлов и деталей; смазка, крепление; замена дефектных деталей, устранение дефектов; регулирование, закрытие привод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 привод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4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2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емонт приводного механизм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азборка, осмотр, чистка; проверка работы механизма; замена дефектных деталей; сборка, смазка трущихся частей и шарнирных соединений, регулировк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 приводной механиз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3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Проверка креплени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Подтяжка болтовых соединений, замена дефектных болт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ашинист АГП -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4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постоянному току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контактной системы каждого полюс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5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гулир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зазоров, плавности хода, одновременности включения (отключения) ножей; измерение вытягивающих усилий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0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6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металлической щеткой; покраска кистью металлических частей 2 раза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2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7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крепление шинных спусков, чистка зажимов, экранов; смазка, присоединение, крепление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8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фундамент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; проверка состояния фундамента, устранение дефектов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зъеди-н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 xml:space="preserve">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3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4.19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работы, сдача в эксплуатацию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полнение многократных операций "Включение", "Отключение"; сдача разъединителя в эксплуатаци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люс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36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капитальный ремонт (кроме п. п. 1.4.5; 1.4.7; 1.4.9; 1.4.11; 1.4.18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зъеди-н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53,4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5,8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7,6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1.5. Замена трансформатора тока ТФРМ-750 (ТРН-750)</w:t>
      </w:r>
    </w:p>
    <w:p>
      <w:pPr>
        <w:pStyle w:val="Normal"/>
        <w:shd w:fill="FFFFFF" w:val="clear"/>
        <w:ind w:firstLine="284"/>
        <w:jc w:val="right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404"/>
        <w:gridCol w:w="2808"/>
        <w:gridCol w:w="1263"/>
        <w:gridCol w:w="1544"/>
        <w:gridCol w:w="704"/>
      </w:tblGrid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2"/>
              </w:rPr>
              <w:t>Единицы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Cs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.5.1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трансформатора, мест подъезда к нему, проверка зазем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5.2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шиновка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отсоединение токоведущих шин, электросвязей, закрепление шинного спуск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5.3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старого трансформатора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строповка, отсоединение блока, заземление; укладка на настил растяжек, трансформатор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ерх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ниж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</w:t>
            </w:r>
            <w:r>
              <w:rPr>
                <w:color w:val="000000"/>
                <w:sz w:val="18"/>
                <w:szCs w:val="24"/>
              </w:rPr>
              <w:t xml:space="preserve">- </w:t>
            </w: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</w:t>
            </w:r>
            <w:r>
              <w:rPr>
                <w:color w:val="000000"/>
                <w:sz w:val="18"/>
                <w:szCs w:val="22"/>
              </w:rPr>
              <w:t xml:space="preserve">- 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5.4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нспортировка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грузка, разгрузка, транспортировка трансформатора в мастерскую (из мастерской) на место установки на расстояние до 400 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верх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3 р - 2 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одитель АМ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ниж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водитель </w:t>
            </w:r>
            <w:r>
              <w:rPr>
                <w:color w:val="000000"/>
                <w:sz w:val="18"/>
                <w:szCs w:val="19"/>
                <w:lang w:val="en-US"/>
              </w:rPr>
              <w:t>AM</w:t>
            </w:r>
            <w:r>
              <w:rPr>
                <w:color w:val="000000"/>
                <w:sz w:val="18"/>
                <w:szCs w:val="19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5.5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дготовка нового трансформатора к установке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на отсутствие течи масла, проверка целости изолятора, прокладок, контакта вывода; регулировка уровня масла, измерение сопротивления изоляции и сопротивления обмоток постоянному току; отбор проб масл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верх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ниж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5.6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становка нового трансформатора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троповка, подъем, установка на фундамент, выверка по уровню, крепление, подсоединение электросвязей, закрытие кожухов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ниж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7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ГП </w:t>
            </w:r>
            <w:r>
              <w:rPr>
                <w:color w:val="000000"/>
                <w:sz w:val="18"/>
                <w:szCs w:val="24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верхний блок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9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ГП </w:t>
            </w:r>
            <w:r>
              <w:rPr>
                <w:color w:val="000000"/>
                <w:sz w:val="18"/>
                <w:szCs w:val="23"/>
              </w:rPr>
              <w:t xml:space="preserve">- </w:t>
            </w:r>
            <w:r>
              <w:rPr>
                <w:color w:val="000000"/>
                <w:sz w:val="18"/>
                <w:szCs w:val="23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3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3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5.7.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шиновка, сдача в эксплуатацию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скрепление шинного спуска, чистка контактов; подсоединение шинного спуска, крепление; проверка заземления;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5.8.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становка трансформатора в упаковку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дъем, у кладка трансформатора в упаковку, закрепление упаковк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лок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мена трансформатора (кроме п. п. 1.5.4; 1.5.8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6,8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11,1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9,3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6. Замена электромагнитного устройства трансформатора напряжения НДЕ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263"/>
        <w:gridCol w:w="154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1.6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трансформатора, мест подъезда к трансформатору, проверка зазем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трансформато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1"/>
              </w:rPr>
              <w:t>1.6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шин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оединение шины, электрических связей, заземлен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1.6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нятие старого трансформатор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оповка, разболчивание, снятие с фундамента, установка на насти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</w:rPr>
              <w:t xml:space="preserve">эл. слесари: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1.6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ранспортировк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грузка, разгрузка, транспортировка электромагнитного устройства в мастерскую (из мастерской - на место установки) на расстояние до 400 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</w:t>
            </w:r>
            <w:r>
              <w:rPr>
                <w:color w:val="000000"/>
                <w:sz w:val="18"/>
                <w:lang w:val="en-US"/>
              </w:rPr>
              <w:t>AM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  <w:t>1.6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готовка нового трансформатора к установке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на отсутствие механических повреждений, течи масла; измерение сопротивления изоляции обмоток постоянному току, отбор проб масл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hanging="0"/>
              <w:jc w:val="both"/>
              <w:rPr/>
            </w:pPr>
            <w:r>
              <w:rPr>
                <w:color w:val="000000"/>
                <w:sz w:val="18"/>
              </w:rPr>
              <w:t xml:space="preserve">эл. слесари: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6.6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нового электромагнитного устройств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троповка, подъем, установка на фундамент электромагнитного устройства; крепление, выверка по уровн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.6.7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,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чистка контактов, подсоединение шины, заземления, электрических связей; сдача в эксплуатаци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электромагнитного устройства трансформатора напряжения (кроме п. 1.6.4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5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9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7. Замена емкостного делителя трансформатора напряжения НДЕ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544"/>
        <w:gridCol w:w="2668"/>
        <w:gridCol w:w="1262"/>
        <w:gridCol w:w="1545"/>
        <w:gridCol w:w="706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Cs/>
                <w:color w:val="000000"/>
                <w:sz w:val="18"/>
                <w:szCs w:val="13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.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делителя напряжения, мест подъезда к нему, проверка зазем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ел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2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7.2.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отсоединение шин, шинного спуска, закрепление шинного спуск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елитель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</w:t>
            </w:r>
            <w:r>
              <w:rPr>
                <w:color w:val="000000"/>
                <w:sz w:val="18"/>
                <w:szCs w:val="13"/>
              </w:rPr>
              <w:t xml:space="preserve"> </w:t>
            </w:r>
            <w:r>
              <w:rPr>
                <w:color w:val="000000"/>
                <w:sz w:val="18"/>
                <w:szCs w:val="13"/>
                <w:lang w:val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33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7.3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старого делителя напряжени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троповка, разболчивание, отсоединение экранного кольца, конденсаторов связи и отбора мощности, фарфоровой подставки; укладка на настил, маркировк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1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7.4.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ранспортир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грузка, разгрузка, транспортировка делителя напряжения в мастерскую (из мастерской - на место установки) на расстояние до 400 м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</w:t>
            </w:r>
            <w:r>
              <w:rPr>
                <w:color w:val="000000"/>
                <w:sz w:val="18"/>
                <w:szCs w:val="24"/>
              </w:rPr>
              <w:t xml:space="preserve">- </w:t>
            </w: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,53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одитель </w:t>
            </w:r>
            <w:r>
              <w:rPr>
                <w:color w:val="000000"/>
                <w:sz w:val="18"/>
                <w:lang w:val="en-US"/>
              </w:rPr>
              <w:t>AM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- 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3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7.5.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готовка нового делителя напряжения к установке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фундамента емкостного делителя напряжения на отсутствие механических повреждений, чистка, измерение сопротивления изоляции, маркировка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7.6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нового делителя напряжени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соединение к верхнему фланцу конденсатора связи экранирующего кольца, строповка, подъем, установка на фундамент фарфоровой подставки, конденсаторов отбора мощности и связи; крепление, выверка по уровню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-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7.7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крепление шинного спуска, чистка, смазка контактов; подсоединение шин, шинного спуска, крепление, проверка заземления; сдача в эксплуатацию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елитель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3</w:t>
            </w:r>
          </w:p>
        </w:tc>
      </w:tr>
      <w:tr>
        <w:trPr/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емкостного делителя трансформатора напряжения (кроме п. 1.7.4)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елитель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3,4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3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8. Замена заградителя трансформатора напряжения НДЕ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263"/>
        <w:gridCol w:w="154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заградителя, мест подъезда к нему, проверка зазем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загради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сшин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отсоединение шин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старого заград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троповка, разболчивание, снятие заградителя, укладка на насти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ранспортировк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грузка, разгрузка, транспортировка заградителя в мастерскую (из мастерской - на место установки) на расстояние до 400 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заград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</w:rPr>
              <w:t>6 р - 1;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водитель </w:t>
            </w:r>
            <w:r>
              <w:rPr>
                <w:color w:val="000000"/>
                <w:sz w:val="18"/>
                <w:szCs w:val="19"/>
                <w:lang w:val="en-US"/>
              </w:rPr>
              <w:t>AM</w:t>
            </w:r>
            <w:r>
              <w:rPr>
                <w:color w:val="000000"/>
                <w:sz w:val="18"/>
                <w:szCs w:val="19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2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готовка нового заградителя к установке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заградителя, опорных изоляторов на отсутствие механических повреждений, чистк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нового заград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троповка, подъем, установка на фундамент заградителя, крепление, выверка по уровн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8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шиновка,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, смазка контактов; подсоединение шин, крепление, проверка заземления;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мена заградителя трансформатора напряжения НДЕ (кроме п. 1.8.4.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 xml:space="preserve"> заградитель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.9. Замена разъединителя РЛНД-10-35/500 трансформатора напряжения НДЕ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263"/>
        <w:gridCol w:w="154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9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разъединителя, мест подъезда к нему, проверка зазем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азъедини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9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сшин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отсоединение шин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9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старого разъедин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троповка, разболчивание, отсоединение тяг, снятие разъединителя, укладка на насти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9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нспортировк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грузка, разгрузка, транспортировка разъединителя в мастерскую (из мастерской - на место установки) на расстояние до 400 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одитель </w:t>
            </w:r>
            <w:r>
              <w:rPr>
                <w:color w:val="000000"/>
                <w:sz w:val="18"/>
                <w:lang w:val="en-US"/>
              </w:rPr>
              <w:t>AM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0,3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9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дготовка нового разъединителя к установке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изоляторов, главного и заземляющего ножей на отсутствие повреждений, чистка, смазк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9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становка нового разъедин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троповка, подъем, установка на фундамент разъединителя, подсоединение тяг, крепление, выверка по уровн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9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гулир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зазоров, плавности хода, контактного давления, измерение сопротивления контактной системы постоянному току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9.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шин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истка, смазка контактов, подсоединение шин, крепление, проверка заземлен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9.9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работы,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полнение многократных операций включения и отключения,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Замена разъединителя трансформатора напряжения НДЕ (кроме п. 1.9.4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10. Замена масла в электромагнитном устройстве трансформатора напряж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263"/>
        <w:gridCol w:w="154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э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0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пределение объема работ, проверка заземления, расшинов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 xml:space="preserve">1 </w:t>
            </w:r>
            <w:r>
              <w:rPr>
                <w:color w:val="000000"/>
                <w:sz w:val="18"/>
                <w:szCs w:val="21"/>
              </w:rPr>
              <w:t>электромагнитное устройств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.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0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лив ма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одключение насоса, шлангов; слив масла, наблюдение за процессо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0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Заполнение трансформатора маслом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мывка бака маслом, заполнение маслом, наблюдение за процессом; проверка качества уплотнений, работы маслоуказател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0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е сопротивления изоляции обмоток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борка (разборка) схемы, измерение сопротивления изоляции обмоток электромагнитного устройств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.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0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гулировка уровня ма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тбор проб масла, регулировка уровн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.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color w:val="000000"/>
                <w:sz w:val="18"/>
                <w:szCs w:val="21"/>
              </w:rPr>
              <w:t>0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шиновка,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истка поверхности электромагнитного устройства, вводов, контактных поверхностей; ошиновка, разборка схемы;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8</w:t>
            </w:r>
          </w:p>
        </w:tc>
      </w:tr>
      <w:tr>
        <w:trPr/>
        <w:tc>
          <w:tcPr>
            <w:tcW w:w="4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масла в электромагнитном устройстве трансформатора напряжения НД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электромагнитное устройств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11. Замена масла в трансформаторе тока ТФРМ-750 (ТРН-750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546"/>
        <w:gridCol w:w="2668"/>
        <w:gridCol w:w="1264"/>
        <w:gridCol w:w="1545"/>
        <w:gridCol w:w="704"/>
      </w:tblGrid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ел. ч.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1.11.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Внешний осмотр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заземления, расшиновк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0,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1.2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(установка) старых крышек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старых крышек, чистка, замена прокладок, установка, крепление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 xml:space="preserve">4 </w:t>
            </w:r>
            <w:r>
              <w:rPr>
                <w:color w:val="000000"/>
                <w:sz w:val="18"/>
                <w:szCs w:val="22"/>
                <w:lang w:val="en-US"/>
              </w:rPr>
              <w:t>p</w:t>
            </w:r>
            <w:r>
              <w:rPr>
                <w:color w:val="000000"/>
                <w:sz w:val="18"/>
                <w:szCs w:val="22"/>
              </w:rPr>
              <w:t xml:space="preserve">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3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(снятие) специальных крышек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специальных крышек для вакуумирования, крепление их; снятие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4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борка схемы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ключение насоса, схемы вакуум-установки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 5 р - 1; 4</w:t>
            </w:r>
            <w:r>
              <w:rPr>
                <w:color w:val="000000"/>
                <w:sz w:val="18"/>
              </w:rPr>
              <w:t xml:space="preserve"> р - 1</w:t>
            </w:r>
            <w:r>
              <w:rPr>
                <w:color w:val="000000"/>
                <w:sz w:val="18"/>
                <w:szCs w:val="22"/>
              </w:rPr>
              <w:t xml:space="preserve">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</w:t>
            </w:r>
            <w:r>
              <w:rPr>
                <w:color w:val="000000"/>
                <w:sz w:val="18"/>
                <w:szCs w:val="21"/>
              </w:rPr>
              <w:t xml:space="preserve">- </w:t>
            </w:r>
            <w:r>
              <w:rPr>
                <w:iCs/>
                <w:color w:val="000000"/>
                <w:sz w:val="18"/>
                <w:szCs w:val="21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5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лив масл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ключение маслонасоса, наблюдение за процессом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 5 р - 1; 4</w:t>
            </w:r>
            <w:r>
              <w:rPr>
                <w:color w:val="000000"/>
                <w:sz w:val="18"/>
              </w:rPr>
              <w:t xml:space="preserve"> р - 1</w:t>
            </w:r>
            <w:r>
              <w:rPr>
                <w:color w:val="000000"/>
                <w:sz w:val="18"/>
                <w:szCs w:val="22"/>
              </w:rPr>
              <w:t xml:space="preserve">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</w:t>
            </w:r>
            <w:r>
              <w:rPr>
                <w:color w:val="000000"/>
                <w:sz w:val="18"/>
                <w:szCs w:val="23"/>
              </w:rPr>
              <w:t xml:space="preserve">- </w:t>
            </w:r>
            <w:r>
              <w:rPr>
                <w:color w:val="000000"/>
                <w:sz w:val="18"/>
                <w:szCs w:val="23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  <w:lang w:val="en-US"/>
              </w:rPr>
              <w:t>1</w:t>
            </w:r>
            <w:r>
              <w:rPr>
                <w:color w:val="000000"/>
                <w:sz w:val="18"/>
                <w:szCs w:val="23"/>
              </w:rPr>
              <w:t>.</w:t>
            </w:r>
            <w:r>
              <w:rPr>
                <w:color w:val="000000"/>
                <w:sz w:val="18"/>
                <w:szCs w:val="23"/>
                <w:lang w:val="en-US"/>
              </w:rPr>
              <w:t>11</w:t>
            </w:r>
            <w:r>
              <w:rPr>
                <w:color w:val="000000"/>
                <w:sz w:val="18"/>
                <w:szCs w:val="23"/>
              </w:rPr>
              <w:t>.6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полнение трансформатора маслом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акуумирование, промывка, заполнение маслом; наблюдение за процессом, проверка качества уплотнений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1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1</w:t>
            </w:r>
            <w:r>
              <w:rPr>
                <w:color w:val="000000"/>
                <w:sz w:val="18"/>
              </w:rPr>
              <w:t>.7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кончательное вакуумирование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акуумирование, измерение сопротивления изоляции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,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1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11</w:t>
            </w:r>
            <w:r>
              <w:rPr>
                <w:color w:val="000000"/>
                <w:sz w:val="18"/>
                <w:szCs w:val="22"/>
              </w:rPr>
              <w:t>.8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егулирование уровня масл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тбор проб масла, регулирование уровня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11.9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 трансформатор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 поверхности трансформатора, ошиновка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2"/>
              </w:rPr>
              <w:t>1.11.1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дача в эксплуатацию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борка рабочего места, сдача трансформатора в эксплуатацию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мена масла в трансформаторе тока ТФР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 xml:space="preserve"> трансформатор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43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4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: 1. Нормами времени не учтена отстойка перезаливочного масла в течение 30 час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.12. Замена масла в реакторе РОДЦ-110000/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545"/>
        <w:gridCol w:w="2668"/>
        <w:gridCol w:w="1263"/>
        <w:gridCol w:w="1544"/>
        <w:gridCol w:w="704"/>
      </w:tblGrid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ел.ч.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Cs/>
                <w:color w:val="000000"/>
                <w:sz w:val="18"/>
                <w:szCs w:val="21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2.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реакт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на отсутствие течи масла, механических повреждений, проверка целости арматуры, мембраны, выхлопной трубы, зазем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9"/>
              </w:rPr>
              <w:t xml:space="preserve">1 </w:t>
            </w:r>
            <w:r>
              <w:rPr>
                <w:color w:val="000000"/>
                <w:sz w:val="18"/>
                <w:szCs w:val="19"/>
              </w:rPr>
              <w:t>реак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2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лив масл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борка схемы маслопровода, подсоединение, наблюдение за сливом масла из бака; проверка работы маслоуказателя; закрытие вентиля, заполнение осушенным воздухо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5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2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ливка масла в бак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дсоединение системы вакуумирования, промывка, закачка масла в бак, наблюдение за процессом, устранение течи масла, вакуумирование, регулировка уровня масл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80,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2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грев реактора перед испытанием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ыполнение комплекса подготовительных работ, периодическое наблюдение за процессо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6,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2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 реактор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 внешней поверхности реактор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6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2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тбор проб масл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полнение химической посуды масло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ь: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2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дача в эксплуатацию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пробование, сдача в эксплуатаци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мена масла в реакторе РОДЦ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2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: 1. Нормой времени предусмотрен слив теплого масла, т.е. непосредственно после отключения реактора. Реактор заполняется подготовленным маслом. Подогрев масла нормами не учтен и нормируется отдельно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19"/>
        </w:rPr>
      </w:pPr>
      <w:r>
        <w:rPr>
          <w:iCs/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iCs/>
          <w:color w:val="000000"/>
          <w:szCs w:val="19"/>
        </w:rPr>
        <w:t xml:space="preserve">1.13. </w:t>
      </w:r>
      <w:r>
        <w:rPr>
          <w:b/>
          <w:bCs/>
          <w:color w:val="000000"/>
          <w:szCs w:val="19"/>
        </w:rPr>
        <w:t>Замена заградителя ВЗ-2000-1,2, установленного на шинной опор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263"/>
        <w:gridCol w:w="154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Единицы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iCs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3.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нешний осмотр заградител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заградителя, мест подъезда к нему, проверка зазем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заград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сшин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, отсоединение, закрепление шинных спусков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1.13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старого заградител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троповка, разболчивание, отсоединение заградителя от верхней плиты шинной опоры, укладка на насти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5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5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нспортировк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Транспортировка заградителя в мастерскую (из мастерской - на место установки) погрузка, разгрузка, транспортировка на </w:t>
            </w:r>
            <w:r>
              <w:rPr>
                <w:color w:val="000000"/>
                <w:sz w:val="18"/>
                <w:szCs w:val="18"/>
              </w:rPr>
              <w:t>расстояние до 400 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</w:t>
            </w:r>
            <w:r>
              <w:rPr>
                <w:color w:val="000000"/>
                <w:sz w:val="18"/>
                <w:szCs w:val="18"/>
                <w:lang w:val="en-US"/>
              </w:rPr>
              <w:t>AM</w:t>
            </w:r>
            <w:r>
              <w:rPr>
                <w:color w:val="000000"/>
                <w:sz w:val="18"/>
                <w:szCs w:val="18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3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готовка нового заградителя к установке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смотр заградителя на отсутствие механических повреждений; чистка, смазка, измерение сопротивления изоляци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 заград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</w:t>
            </w:r>
            <w:r>
              <w:rPr>
                <w:color w:val="000000"/>
                <w:sz w:val="18"/>
                <w:szCs w:val="19"/>
              </w:rPr>
              <w:t xml:space="preserve">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.6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нового заградител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троповка, подъем, установка на верхнюю плиту шинной опоры заградителя, крепление, выверка по уровн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</w:t>
            </w:r>
            <w:r>
              <w:rPr>
                <w:color w:val="000000"/>
                <w:sz w:val="18"/>
                <w:szCs w:val="19"/>
              </w:rPr>
              <w:t xml:space="preserve"> 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ашинист АК -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шиновк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скрепление шинных спусков, зачистка, смазка контактов, подсоединение шин, крепление, проверка заземления;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 xml:space="preserve">6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Замена заградителя ВЗ (кроме п. 1.13.4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 заградитель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К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1.14. Реакторы РОДЦ-110000/75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405"/>
        <w:gridCol w:w="2667"/>
        <w:gridCol w:w="140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одержание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14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ыявление неисправностей, определение объема рабо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 реакто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14.2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бор проб ма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болчивание маслоспускного отверстия, слив конденсата, заполнение маслом химической посуды, закрытие маслоспускного отверстия, отправка пробы масла в лаборатор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4.3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сшинов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болчивание, отсоединение, крепление шинных спусков, заземление силовых и контрольных кабел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4.4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лив ма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борка схемы маслопровода, слив масла, разборка схемы, заполнение сухим воздухо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5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нятие масляного охлаждающего устройств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азболчивание, строповка, отсоединение вентилятора, маслонасоса, охладителя, труб, установка заглушек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маслонасос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маслонасос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К </w:t>
            </w:r>
            <w:r>
              <w:rPr>
                <w:color w:val="000000"/>
                <w:sz w:val="18"/>
                <w:szCs w:val="9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6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вентилятор обдув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ентиля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1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5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маслоохладитель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охлад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6,7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К - 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,6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30"/>
              </w:rPr>
              <w:t>1.14.6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расширителя, бака давления ввода, предохранитель-ной труб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отсоединение оборудования и труб, строповка, укладка на настил, дефектация, маркировк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расширитель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сшир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3,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7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бак давления ввод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ба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предохранительная труб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труб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воздухоосушитель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оздухо-осуш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.14.7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фильтров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отсоединение маслопроводов, снятие, дефектация, маркировка, укладка на настил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фильт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8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2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4.8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нспортировк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полнение комплекса подготовительных работ, разборка системы пожаротушения, строповка, транспортировка на ремонтную площадку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</w:t>
            </w:r>
            <w:r>
              <w:rPr>
                <w:color w:val="000000"/>
                <w:sz w:val="18"/>
              </w:rPr>
              <w:t>4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89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ракторист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2,4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4.9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фундамент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проверка состояния пути, фундамента, упоров, устранение дефект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фундамент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  <w:r>
              <w:rPr>
                <w:color w:val="000000"/>
                <w:sz w:val="18"/>
              </w:rPr>
              <w:t xml:space="preserve">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3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.14.1</w:t>
            </w:r>
            <w:r>
              <w:rPr>
                <w:color w:val="000000"/>
                <w:sz w:val="18"/>
                <w:szCs w:val="19"/>
              </w:rPr>
              <w:t>0</w:t>
            </w:r>
            <w:r>
              <w:rPr>
                <w:color w:val="000000"/>
                <w:sz w:val="18"/>
                <w:szCs w:val="19"/>
                <w:lang w:val="en-US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грев активной стали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полнение комплекса подготовительных работ, наблюдение за процессом, запись в журнал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63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.</w:t>
            </w:r>
            <w:r>
              <w:rPr>
                <w:color w:val="000000"/>
                <w:sz w:val="18"/>
                <w:szCs w:val="19"/>
                <w:lang w:val="en-US"/>
              </w:rPr>
              <w:t>1</w:t>
            </w:r>
            <w:r>
              <w:rPr>
                <w:color w:val="000000"/>
                <w:sz w:val="18"/>
                <w:szCs w:val="19"/>
              </w:rPr>
              <w:t>4.</w:t>
            </w:r>
            <w:r>
              <w:rPr>
                <w:color w:val="000000"/>
                <w:sz w:val="18"/>
                <w:szCs w:val="19"/>
                <w:lang w:val="en-US"/>
              </w:rPr>
              <w:t>11</w:t>
            </w:r>
            <w:r>
              <w:rPr>
                <w:color w:val="000000"/>
                <w:sz w:val="18"/>
                <w:szCs w:val="19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ввод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лчивание, отведение в сторону отвода, строповка, выемка, установка на специальную стойку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ввод 750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1 в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6 р - 1; 5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К </w:t>
            </w:r>
            <w:r>
              <w:rPr>
                <w:color w:val="000000"/>
                <w:sz w:val="18"/>
                <w:szCs w:val="22"/>
              </w:rPr>
              <w:t xml:space="preserve">- 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вод 35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6"/>
              </w:rPr>
              <w:t xml:space="preserve">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12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адаптера трансформатора, то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снятие, установка заглушек, заполнение трансформаторов тока маслом, проверка герметичности, укладка на настил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адапте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адаптер 750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 xml:space="preserve">6 р - 1; 5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крана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адаптер 35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2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крана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13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активной част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 разъема, строповка, выемка, установка на подготовленное осн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 xml:space="preserve">6 р - 1; 5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6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крана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6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14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активной части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мывка горячим маслом, проверка состояния магнитных шунтов, фарфорового каркаса, дисковых катушек, разъема; подтяжка болтовых соединений, подпрессовка активной части обмоток, предохранение от самоотвинчивания; замена дефектных деталей, измерение сопротивления изоляции стяжных болтов, обмоток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 xml:space="preserve">6 р - 1; 4 </w:t>
            </w:r>
            <w:r>
              <w:rPr>
                <w:color w:val="000000"/>
                <w:sz w:val="18"/>
                <w:szCs w:val="21"/>
                <w:lang w:val="en-US"/>
              </w:rPr>
              <w:t>p</w:t>
            </w:r>
            <w:r>
              <w:rPr>
                <w:color w:val="000000"/>
                <w:sz w:val="18"/>
                <w:szCs w:val="21"/>
              </w:rPr>
              <w:t xml:space="preserve">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1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4.15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уплотнений ба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дефектной прокладки, чистка, покрытие лаком, укладка ново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уплотнен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,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4.16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ба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, промывка, проверка состояния бака, амортизаторов, поддона, сварных швов, устранение дефектов, покраска бака краскопультом два раз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ба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8"/>
              </w:rPr>
              <w:t xml:space="preserve">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45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17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активной части в бак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троповка, установка на место центровка, крепление разъема болтами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7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крана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6,8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.14.18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ввод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на отсутствие трещин, сколов, следов разрядов, течи масла в местах уплотнений; подтяжка болтов, чистка, снятие и установка манометров, измерение сопротивления изоляции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вод 750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6,3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ввод 35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4.19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, установка адаптера трансформатора то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замена прокладок, установка трансформаторов тока, центровка, крепле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адаптер 750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адапте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,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крана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адаптер 35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адапте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крана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1.14.20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Установка ввод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троповка, установка соединения отвода обмотки с вводом; замена прокладки, центровка, крепление, подсоединение маслопровод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ввод 750 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5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3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К </w:t>
            </w:r>
            <w:r>
              <w:rPr>
                <w:color w:val="000000"/>
                <w:sz w:val="18"/>
                <w:szCs w:val="21"/>
                <w:lang w:val="en-US"/>
              </w:rPr>
              <w:t xml:space="preserve">- </w:t>
            </w: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 xml:space="preserve">- </w:t>
            </w:r>
            <w:r>
              <w:rPr>
                <w:color w:val="000000"/>
                <w:sz w:val="18"/>
                <w:szCs w:val="19"/>
              </w:rPr>
              <w:t>ввод</w:t>
            </w:r>
            <w:r>
              <w:rPr>
                <w:color w:val="000000"/>
                <w:sz w:val="18"/>
                <w:szCs w:val="19"/>
                <w:lang w:val="en-US"/>
              </w:rPr>
              <w:t xml:space="preserve"> 35 </w:t>
            </w:r>
            <w:r>
              <w:rPr>
                <w:color w:val="000000"/>
                <w:sz w:val="18"/>
                <w:szCs w:val="19"/>
              </w:rPr>
              <w:t>к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1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К </w:t>
            </w:r>
            <w:r>
              <w:rPr>
                <w:color w:val="000000"/>
                <w:sz w:val="18"/>
                <w:szCs w:val="19"/>
                <w:lang w:val="en-US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1"/>
                <w:lang w:val="en-US"/>
              </w:rPr>
              <w:t>1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21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запорной арматур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; замена дефектных деталей, притирка, набивка сальник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7,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22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Заполнение бака маслом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дсоединение маслопровода, маслоуказателя, системы вакуумирования к баку, заполнение бака маслом, наблюдение за процессом, вакуумирование, устранение течи масл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78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23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становка реактора на фундамент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ыполнение комплекса подготовительных работ, строповка, транспортировка, установка, регулировка, закрепление, сборка системы пожаротушения, измерение сопротивления изоляции обмоток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6 р - 1;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89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ракторист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2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14.24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, установка адсорбного фильтр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чистка, обезжиривание, окраска, замена силикагеля; испытание на герметичность; установка на место, подсоединение маслопровод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фильт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К </w:t>
            </w:r>
            <w:r>
              <w:rPr>
                <w:color w:val="000000"/>
                <w:sz w:val="18"/>
                <w:szCs w:val="22"/>
              </w:rPr>
              <w:t xml:space="preserve">- 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4.25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, установка маслоохладител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рка, промывка, замена уплотнений, дефектных деталей, устранение дефектов, чистка, сборка, испытание на герметичность, установка на место, подсоединение маслопроводов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маслоохлад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5 р - 1;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4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</w:t>
            </w:r>
            <w:r>
              <w:rPr>
                <w:color w:val="000000"/>
                <w:sz w:val="18"/>
                <w:szCs w:val="25"/>
              </w:rPr>
              <w:t xml:space="preserve">- </w:t>
            </w:r>
            <w:r>
              <w:rPr>
                <w:color w:val="000000"/>
                <w:sz w:val="18"/>
                <w:szCs w:val="25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4.26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, установка маслонасос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рка, осмотр, чистка, смазка подшипников, сборка, покраска, установка на место, проверка вращения вала, измерение сопротивления изоляции, вибрации и герметичности, проверка состояния коробки зажимов, подсоединение маслопроводов, силового кабеля, опроб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маслонасос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1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К </w:t>
            </w:r>
            <w:r>
              <w:rPr>
                <w:color w:val="000000"/>
                <w:sz w:val="18"/>
                <w:szCs w:val="25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3,0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4.27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, установка вентилятор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азборка, проверка зазора, замена прокладок, дефектных деталей, крепежных болтов; чистка, измерение сопротивления изоляции, проверка состояния коробки зажимов, подшипников; смазка подшипников, сборка, окраска, установка на место, подсоединение кабелей, опроб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ентиля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.14.28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шкафа ШАОР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ткрытие шкафа, вскрытие крышек автоматов, снятие дугогасительных камер; чистка, замена дефектных деталей; зачистка и смазка контактов и трущихся</w:t>
            </w:r>
            <w:r>
              <w:rPr>
                <w:color w:val="000000"/>
                <w:sz w:val="18"/>
                <w:szCs w:val="19"/>
              </w:rPr>
              <w:t xml:space="preserve"> деталей, обтяжка болтовых соединений, установка дугогасительных камер и крышек автоматов; опробование работы; проверка состояния шкафа и заземления, чистка, закрытие шкаф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шкаф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14.29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, установка бака давления ввод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проверка герметичности, окраска, установка на место, подсоединение маслопровод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ба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4 р - 1;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машинист АК </w:t>
            </w:r>
            <w:r>
              <w:rPr>
                <w:color w:val="000000"/>
                <w:sz w:val="18"/>
                <w:szCs w:val="25"/>
              </w:rPr>
              <w:t xml:space="preserve">- </w:t>
            </w:r>
            <w:r>
              <w:rPr>
                <w:color w:val="000000"/>
                <w:sz w:val="18"/>
                <w:szCs w:val="25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9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14.30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, установка расширител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 боковых люков расширителя, снятие мешка, определение состояния, чистка наружной и внутренней поверхности, пленочного мешка, указателя уровня масла, стойки; сборка, проверка на герметичность, окраска, установка на место расширителя, газового реле; подсоединение газопроводов и маслопровод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асшир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 xml:space="preserve">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3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</w:rPr>
              <w:t xml:space="preserve">машинист АК </w:t>
            </w:r>
            <w:r>
              <w:rPr>
                <w:color w:val="000000"/>
                <w:sz w:val="18"/>
                <w:szCs w:val="23"/>
                <w:lang w:val="en-US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,9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.14.31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, установка воздухо-осуш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чистка, промывка внутренней и наружной поверхностей; замена дефектных деталей, силикагеля, уплотнений фланцевых соединений; сборка, установка на место, подсоединение газопровод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оздухо-осуш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32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, установка предохранитель-ной трубы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, чистка, осмотр диафрагмы трубы, окраска, сборка, установка на место, крепление, герметизац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уб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К </w:t>
            </w:r>
            <w:r>
              <w:rPr>
                <w:color w:val="000000"/>
                <w:sz w:val="18"/>
                <w:szCs w:val="22"/>
              </w:rPr>
              <w:t xml:space="preserve">- </w:t>
            </w:r>
            <w:r>
              <w:rPr>
                <w:color w:val="000000"/>
                <w:sz w:val="18"/>
                <w:szCs w:val="22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33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грев реактора перед испытаниями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полнение комплекса подготовительных работ, наблюдение за процессом, запись в журнал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68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34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спытание реактора под давлением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Регулирование уровня масла, устранение неплотностей подтяжкой болтовых соединений, отбор </w:t>
            </w:r>
            <w:r>
              <w:rPr>
                <w:iCs/>
                <w:color w:val="000000"/>
                <w:sz w:val="18"/>
              </w:rPr>
              <w:t xml:space="preserve">проб </w:t>
            </w:r>
            <w:r>
              <w:rPr>
                <w:color w:val="000000"/>
                <w:sz w:val="18"/>
              </w:rPr>
              <w:t>масл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6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35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шиновка,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крепление, подсоединение шинных спусков, заземления, силовых контрольных кабелей; чистка, смазка, опробование; сдача в эксплуатац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36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установки азотной защит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проверка состояния фильтра, бака, мягкого резервуара, устранение дефект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установ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4.37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 труб охлаждения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безжиривание, чистка труб, покраска краскопультом два раз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маслоохлад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2,12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капитальный ремонт (кроме пп. 1.14.9; 1.14.28; 1.14.36; 1.14.37)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81,9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К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0,18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крана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6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ракторист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5,3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ЕКУЩИЙ РЕМОН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Реакторы РСДЦ-110000/75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40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 xml:space="preserve">Наименование </w:t>
            </w:r>
            <w:r>
              <w:rPr>
                <w:color w:val="000000"/>
                <w:sz w:val="18"/>
                <w:szCs w:val="19"/>
              </w:rPr>
              <w:t>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Содержание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нешний осмот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верка заземления, выявление дефектов, определение объема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4 р -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ба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 поверхности бака, проверка состояния газоотводных труб, подтяжка болтовых соединений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5</w:t>
            </w:r>
            <w:r>
              <w:rPr>
                <w:color w:val="000000"/>
                <w:sz w:val="18"/>
              </w:rPr>
              <w:t xml:space="preserve"> р - 1; 4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7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вводов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на отсутствие трещин, сколов, следов разрядов, течи масла в местах уплотнений, пробок трубки манометра, соединительной втулки; чистка, подтяжка болтов крепления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5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бака давления ввод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, осмотр на отсутствие течи; проверка крепления бака к стойке и труб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  <w:r>
              <w:rPr>
                <w:color w:val="000000"/>
                <w:sz w:val="18"/>
                <w:szCs w:val="21"/>
              </w:rPr>
              <w:t xml:space="preserve"> 5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расшир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спуск грязи, проверка состояния и работы маслоуказателя, газового реле; осмотр на отсутствие течи, проверка крепления труб, стойки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  <w:r>
              <w:rPr>
                <w:color w:val="000000"/>
                <w:sz w:val="18"/>
                <w:szCs w:val="21"/>
              </w:rPr>
              <w:t xml:space="preserve"> 5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гулировка уровня ма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пуск грязи придонного слоя, доливка масл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  <w:r>
              <w:rPr>
                <w:color w:val="000000"/>
                <w:sz w:val="18"/>
                <w:szCs w:val="21"/>
              </w:rPr>
              <w:t xml:space="preserve"> 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тбор проб масл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лчивание пробки, слив масла в посуду, крепление пробки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  <w:r>
              <w:rPr>
                <w:color w:val="000000"/>
                <w:sz w:val="18"/>
                <w:szCs w:val="21"/>
              </w:rPr>
              <w:t xml:space="preserve"> 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  <w:lang w:val="en-US"/>
              </w:rPr>
              <w:t>1</w:t>
            </w:r>
            <w:r>
              <w:rPr>
                <w:color w:val="000000"/>
                <w:sz w:val="18"/>
                <w:szCs w:val="27"/>
              </w:rPr>
              <w:t>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воздухоосуш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 воздухоосушителя, разборка, чистка, замена силикагеля, дефектных деталей; сборка, замена уплотнений фланцевых соединений, установка на место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  <w:r>
              <w:rPr>
                <w:color w:val="000000"/>
                <w:sz w:val="18"/>
                <w:szCs w:val="21"/>
              </w:rPr>
              <w:t xml:space="preserve"> 5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9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фильтр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азборка, чистка, замена силикагеля, сборка, замена дефектных деталей, установка на место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.10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охладител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проверка на отсутствие течи; замена уплотняющих прокладок, подтяжка болт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</w:t>
            </w:r>
            <w:r>
              <w:rPr>
                <w:color w:val="000000"/>
                <w:sz w:val="18"/>
              </w:rPr>
              <w:t xml:space="preserve">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2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.11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вентилятора с крыльчаткой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; проверка зазора между вентилятором и диффузором, целостности лопаток, плавности хода подшипников, крепления; замена смазки подшипников, измерение сопротивления изоляции; подтяжка болтов,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33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.1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выхлопной труб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проверка состояния мембраны, крепления трубы, герметичности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.1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запорной арматур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, подтяжка болтовых соединений; набивка сальников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0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.1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шкафа ШАОР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ткрытие шкафа, вскрытие крышек; снятие дугогасительных камер, осмотр, удаление брызг металла, чистка, смазка шар</w:t>
            </w:r>
            <w:r>
              <w:rPr>
                <w:color w:val="000000"/>
                <w:sz w:val="18"/>
                <w:szCs w:val="21"/>
              </w:rPr>
              <w:t>нирных соединений, проверка работы автоматов, контрольная обтяжка болтовых соединений, установка дугогасительных камер, крышек; закрытие шкаф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2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1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маслонасос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; проверка плавности хода ротора, замена смазки подшипников; измерение сопротивления изоляции обмоток электродвигателя; подтяжка болтов, проверка вибрации, течи масл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</w:t>
            </w:r>
            <w:r>
              <w:rPr>
                <w:color w:val="000000"/>
                <w:sz w:val="18"/>
                <w:szCs w:val="22"/>
              </w:rPr>
              <w:t xml:space="preserve">слесари: </w:t>
            </w:r>
            <w:r>
              <w:rPr>
                <w:color w:val="000000"/>
                <w:sz w:val="18"/>
                <w:szCs w:val="19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1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1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е сопротивления изоляции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е сопротивления изоляции обмоток реактор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1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фундамент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 пути; фундамента, упоров; устранение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.1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осстановление окраски бак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истка металлической щеткой, обезжиривание, покраска краскораспылителем 1 раз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0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1.19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средств пожаротушения.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 средств пожаротушения азотной установки. Устранение мелких неисправностей. Сдача в эксплуатац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еак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</w:rPr>
              <w:t>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иповой текущий ремонт (кроме пунктов 2.1.4, 2.1.17, 2.1.18, 2.1.19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46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.2. Воздушные выключатели ВВБ-75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546"/>
        <w:gridCol w:w="2667"/>
        <w:gridCol w:w="140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 xml:space="preserve">Наименование </w:t>
            </w:r>
            <w:r>
              <w:rPr>
                <w:color w:val="000000"/>
                <w:sz w:val="18"/>
                <w:szCs w:val="19"/>
              </w:rPr>
              <w:t>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Содержание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5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.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мотр, определение объема работ, мест утечки воздуха, проверка состояния заземл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ыключате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5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2.2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роверка расхода воздуха на вентиля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расхода воздуха на вентиляцию. Отключение выключателя, выпуск воздух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9"/>
              </w:rPr>
              <w:t xml:space="preserve">то </w:t>
            </w:r>
            <w:r>
              <w:rPr>
                <w:color w:val="000000"/>
                <w:sz w:val="18"/>
                <w:szCs w:val="19"/>
              </w:rPr>
              <w:t>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5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.3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постоянному току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змерение сопротивления токоведущего контура полюса в цело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ыключа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6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3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2.4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highlight w:val="magenta"/>
              </w:rPr>
            </w:pPr>
            <w:r>
              <w:rPr>
                <w:color w:val="000000"/>
                <w:sz w:val="18"/>
              </w:rPr>
              <w:t>Вскрытие дугогасительной камеры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крытие люка, осмотр, снятие траверсы; чистка, смазка главных контактов, проверка крепления контактов; установка траверсы, закрытие люк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2,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1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2.5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клапанов управления и промежуточных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тсоединение, разборка, осмотр, чистка; замена неисправных деталей, уплотнений; сборка, установка на место, крепле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64,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2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2"/>
              </w:rPr>
              <w:t>2.2.6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дутьевого клапан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устранение мелких неисправностей; чистка, покрытие уплотнений лаком; подтяжка гаек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4,9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2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7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Ремонт ошиновки, делительных конденсаторов, вводов малых </w:t>
            </w:r>
            <w:r>
              <w:rPr>
                <w:color w:val="000000"/>
                <w:sz w:val="18"/>
                <w:szCs w:val="15"/>
              </w:rPr>
              <w:t>экранных колец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 изоляторов, покрышек; перемычек ошиновки; подтяжка гаек крепления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1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3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1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2.8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опорной треног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; проверка отклонения осей треног от вертикального положения, подтяжка гаек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выключа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</w:rPr>
              <w:t>4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7,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2.2.9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колонки управления и промежуточного изолятор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проверка вертикальности колонки, подтяжка крепления; выявление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7,9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4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10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шкафа управления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токопроводов, трубопроводов, клапанов, привода СБК, блока управления, указателя продувки, указателя, проверка исправности подогревателя; чистка, закрытие шкаф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9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11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распреде-лительного шкаф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 блока пневматических клапанов, манометров, воздухопроводов, светофора, редуктора, кнопочного устройства отключения вентиля; замена фильтрующего патрона, проверка крепления и работы клапан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12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окраски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окраски, расцветки фаз, диспетчерских наименований; осмотр фундамент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13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Контрольная </w:t>
            </w:r>
            <w:r>
              <w:rPr>
                <w:color w:val="000000"/>
                <w:sz w:val="18"/>
                <w:szCs w:val="21"/>
              </w:rPr>
              <w:t xml:space="preserve">обтяжка гаек </w:t>
            </w:r>
            <w:r>
              <w:rPr>
                <w:color w:val="000000"/>
                <w:sz w:val="18"/>
              </w:rPr>
              <w:t>креплени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ыявление ослабленных соединений, </w:t>
            </w:r>
            <w:r>
              <w:rPr>
                <w:color w:val="000000"/>
                <w:sz w:val="18"/>
                <w:szCs w:val="18"/>
              </w:rPr>
              <w:t>замена дефектных болтов, подтяжка болтовых соединений; смазк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5,2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14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полнение выключателя воздухом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дача воздуха в камеры, проверка плотности соединений прослушиванием, расхода воздуха на вентиляцию; осмотр указателей продувки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 выключа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5 р - 1; 4</w:t>
            </w:r>
            <w:r>
              <w:rPr>
                <w:color w:val="000000"/>
                <w:sz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15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Испытание.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оведение двух-, трехкратных включений и отключений; проверка сброса давления; сдача в эксплуатац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6 р - 1; 4</w:t>
            </w:r>
            <w:r>
              <w:rPr>
                <w:color w:val="000000"/>
                <w:sz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иповой текущий ремонт воздушных выключателей ВВБ-750 (кроме пункта 2.2.13)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0,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30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</w:rPr>
        <w:t xml:space="preserve">2.3. Воздушные выключатели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6"/>
        <w:gridCol w:w="2668"/>
        <w:gridCol w:w="1403"/>
        <w:gridCol w:w="1402"/>
        <w:gridCol w:w="704"/>
      </w:tblGrid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чел. ч.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3.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ыявление неисправностей; опреде</w:t>
            </w:r>
            <w:r>
              <w:rPr>
                <w:color w:val="000000"/>
                <w:sz w:val="18"/>
                <w:szCs w:val="18"/>
              </w:rPr>
              <w:t>ление объема работ, мест утечки воздуха, проверка состояния заземл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 выключате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5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3.2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мерение подпора давления воздух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нятие данных манометра; включение, отключение выключателя; выпуск сжатого воздух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1 выключатель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3.3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мерение сопротивления постоянному току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Измерение сопротивления токоведущего контура полюса в цело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3.4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монт ошинов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смотр, чистка, смазка; подтяжка болтовых соединений токопроводов, аппаратных зажим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3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3.5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Ремонт дутьевого клапана центральной стой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смотр; удаление старой сказки; чистка, смазк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10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9"/>
              </w:rPr>
              <w:t>5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3.6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дугогасительного устройства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скрытие люков, поворот вводов; осмотр контактов; проверка герметичности; замена шплинтов, прокладок, чистка, смазка, регулировка, крепление вводов; закрытие крышек, осмотр</w:t>
            </w:r>
            <w:r>
              <w:rPr>
                <w:color w:val="000000"/>
                <w:sz w:val="18"/>
              </w:rPr>
              <w:t xml:space="preserve"> и чистка изоляторов, конденсаторов, малых экранных колец, устранение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6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3.7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опорной колонки, растяжек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 фарфоровых изоляторов, смазка резьбы, проверка натяга растяжек, соединений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ыключатель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4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36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12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3.8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шкафа управления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 привода СБК, клапанов, пневматического привода, подогревателя, электромагнитов, смазка, устранение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18"/>
              </w:rPr>
              <w:t>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3.9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распреде-лительного шкафа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 обратного клапана, редуктора вентиля, системы продувки, манометров, контактных зажимов; чистка и промывка фильтр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3.10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бака, рамы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устранение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3.11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окраски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окраски выключателя, расцветки фаз, диспетчерских наименований, осмотр фундамент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8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машинист АГП </w:t>
            </w:r>
            <w:r>
              <w:rPr>
                <w:color w:val="000000"/>
                <w:sz w:val="18"/>
                <w:szCs w:val="23"/>
              </w:rPr>
              <w:t>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3.12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онтрольная обтяжка гаек креплени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явление ослабленных соединений, замена дефектных болтов, подтяжка болтовых соединений; смазк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1 выключатель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5 р - 1; </w:t>
            </w:r>
            <w:r>
              <w:rPr>
                <w:color w:val="000000"/>
                <w:sz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3.13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Заполнение выключателя воздухом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Заполнение воздухом, контроль за давлением, проверка плотности соединений прослушивание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3.14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спытание. Сдача в эксплуатацию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полнение операций "включение" и "отключение"; проверка подпора давления; сдача в эксплуатац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6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иповой текущий ремонт (кроме п. 2.3.12)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ыключатель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</w:t>
            </w:r>
            <w:r>
              <w:rPr>
                <w:color w:val="000000"/>
                <w:sz w:val="18"/>
                <w:szCs w:val="21"/>
              </w:rPr>
              <w:t>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05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1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4. Разъединители РНВЗ-750 (РНВ-750П)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40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4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явление неисправностей, определение объема работ; проверка состояния заземл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разъедините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5 р - 1; 4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4.2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верхней передач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проверка состояния приводного механизма, гибкой связи, корпуса пружинного механизма, плиты, смазк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5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6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4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главного контактного нож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проверка состояния держателя, тяги, тороидального экрана, контактов ножа, контактного вывода, ножа; зачистка контактов, смазка, устранение мелких неисправностей, регулир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5 р - 2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4.4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заземляющего нож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 контактов, проверка контактного давления; смазка, устранение мелких неисправностей; регулир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заземляющий нож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</w:t>
            </w:r>
            <w:r>
              <w:rPr>
                <w:color w:val="000000"/>
                <w:sz w:val="18"/>
                <w:szCs w:val="18"/>
              </w:rPr>
              <w:t xml:space="preserve">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1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6"/>
              </w:rPr>
              <w:t>2.4.5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поворотной колонк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ремонт подпятника; промывка, смазка; проверка плавности вращения колонки, крепления, целостности армировочных швов, изоляторов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 xml:space="preserve">эл. слесари: </w:t>
            </w:r>
            <w:r>
              <w:rPr>
                <w:color w:val="000000"/>
                <w:sz w:val="18"/>
                <w:szCs w:val="18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4.6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Ремонт опорной</w:t>
            </w:r>
            <w:r>
              <w:rPr>
                <w:color w:val="000000"/>
                <w:sz w:val="18"/>
              </w:rPr>
              <w:t xml:space="preserve"> треног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; проверка опорных подшипников, армировочных швов, смазк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 xml:space="preserve">эл. слесари: </w:t>
            </w:r>
            <w:r>
              <w:rPr>
                <w:color w:val="000000"/>
                <w:sz w:val="18"/>
                <w:szCs w:val="18"/>
              </w:rPr>
              <w:t>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машинист АГП - 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4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 привод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 редуктора; шестерен, электродвигателя, заземления, подогревателя, блокировки, устранение мелких неисправностей; замена масла; чистка, смазка, регулир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5 р -  1; </w:t>
            </w:r>
            <w:r>
              <w:rPr>
                <w:color w:val="000000"/>
                <w:sz w:val="18"/>
                <w:szCs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4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4.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привода заземляющего нож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 диска, валиков, шестерен, тяги, пружины, колеса; чистка, смазка; устранение мелких неисправностей, регулирова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привод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 1; </w:t>
            </w:r>
            <w:r>
              <w:rPr>
                <w:color w:val="000000"/>
                <w:sz w:val="18"/>
                <w:szCs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4.9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приводного механизма, рамы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кожухов, осмотр рамы, тяг, рычагов, механизма передачи; чистка, смазка; устранение мелких неисправностей; обтяжка гаек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4 р -  1; </w:t>
            </w:r>
            <w:r>
              <w:rPr>
                <w:color w:val="000000"/>
                <w:sz w:val="18"/>
                <w:szCs w:val="18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4.10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онтрольная обтяжка болтовых соединений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явление ослабленных соединений, узлов и механизмов; устранение мелких неисправностей; обтяжка гаек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5 р -  1; 4</w:t>
            </w:r>
            <w:r>
              <w:rPr>
                <w:color w:val="000000"/>
                <w:sz w:val="18"/>
                <w:szCs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4.11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гулировка разъединител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правильности вхождения контактных ножей в вырезы контактов, контактного давления, компенсации массы контактных нож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5 р -  1; 4</w:t>
            </w:r>
            <w:r>
              <w:rPr>
                <w:color w:val="000000"/>
                <w:sz w:val="18"/>
                <w:szCs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3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4.1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фундамент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</w:t>
            </w:r>
            <w:r>
              <w:rPr>
                <w:color w:val="000000"/>
                <w:sz w:val="18"/>
                <w:szCs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4.1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осстановление антикоррозийного покрытая;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Удаление коррозии, покраска кистью армировочных швов металлоконструкций, нанесение расцветки фаз, восстановление диспетчерского наименования; сдача в эксплуатац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иповой текущий ремонт (кроме пп. 2.4.4; 2.4.8; 2.4.12)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1 </w:t>
            </w:r>
            <w:r>
              <w:rPr>
                <w:iCs/>
                <w:color w:val="000000"/>
                <w:sz w:val="18"/>
                <w:szCs w:val="21"/>
              </w:rPr>
              <w:t>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5. Разъединители РЛНД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667"/>
        <w:gridCol w:w="140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нешний осмотр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явление неисправностей, определение объема работ; проверка состояния заземлени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6"/>
              </w:rPr>
              <w:t xml:space="preserve">1 </w:t>
            </w:r>
            <w:r>
              <w:rPr>
                <w:iCs/>
                <w:color w:val="000000"/>
                <w:sz w:val="18"/>
                <w:szCs w:val="21"/>
              </w:rPr>
              <w:t>разъедините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4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2.5.2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главного полуножа с ламелям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; проверка горизонтальности ножа, крепления; смазка, зачистка контактов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  <w:r>
              <w:rPr>
                <w:iCs/>
                <w:color w:val="000000"/>
                <w:sz w:val="18"/>
                <w:szCs w:val="21"/>
              </w:rPr>
              <w:t>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5.3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главного полуножа без ламелей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; проверка горизонтальности ножа, крепления; смазка трущихся деталей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2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2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5.4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заземляющего ножа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зачистка контактов, смазка шарнирных соединений, регулировка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заземляющий нож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7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5.5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поворотной колонки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смазка подшипников, проверка плавности вращения колонки, целостности армировочных швов, изоляторов,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9"/>
              </w:rPr>
              <w:t>5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2,8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5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опорной колонки, цокол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проверка целостности армировочных швов, изоляторов,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1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5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5"/>
              </w:rPr>
              <w:t>Ремонт привод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подтяжка болтовых соединений, смазка, регулировка;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4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5.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привода заземляющего нож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смазка, регулировка, крепле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привод заземляющего нож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1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5.9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приводного механизм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смазка, регулировка, устранение мелких дефект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5.10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приводного механизма заземляющего нож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проверка состояния тяг, рычагов, механизма передачи; чистка, смазка, устранение мелких неисправностей; регулировка, крепление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приводной механизм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3</w:t>
            </w:r>
            <w:r>
              <w:rPr>
                <w:color w:val="000000"/>
                <w:sz w:val="18"/>
                <w:szCs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5.11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онтрольная обтяжка болтовых соединений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ыявление ослабленных соединений, узлов и механизмов; устранение мелких неисправностей, обтяжка гаек крепления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</w:t>
            </w:r>
            <w:r>
              <w:rPr>
                <w:color w:val="000000"/>
                <w:sz w:val="18"/>
                <w:szCs w:val="18"/>
              </w:rPr>
              <w:t xml:space="preserve">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4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5.12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осстановление антикоррозийного покрытия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Удаление коррозии металлической щеткой, покраска кистью /1 раз/, восстановление диспетчерских наименовани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3</w:t>
            </w:r>
            <w:r>
              <w:rPr>
                <w:color w:val="000000"/>
                <w:sz w:val="18"/>
                <w:szCs w:val="18"/>
              </w:rPr>
              <w:t xml:space="preserve">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2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5.1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Ремонт фундамента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устранение мелких неисправностей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4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5.14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гулировка, сдача в эксплуатацию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зазоров, плавности хода, одновременности включения /отключения/ ножей, контактного давления, регулировка; проверка работы; сдача в эксплуатацию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р - 1;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текущий ремонт (кроме пунктов 2.5.4, 2.5.8, 2.5.10, 2.5.13)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зъеди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52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ы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8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6. Трансформаторы напряжения НДЕ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264"/>
        <w:gridCol w:w="3089"/>
        <w:gridCol w:w="1263"/>
        <w:gridCol w:w="1404"/>
        <w:gridCol w:w="704"/>
      </w:tblGrid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чел. ч.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9"/>
              </w:rPr>
              <w:t>2.6.1.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емкостного делителя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на отсутствие механических повреждений, течи масла в местах уплотнения, проверка исправности заземления, ошиновки, вертикальности установки, восстановление</w:t>
            </w:r>
            <w:r>
              <w:rPr>
                <w:color w:val="000000"/>
                <w:sz w:val="18"/>
                <w:szCs w:val="19"/>
              </w:rPr>
              <w:t xml:space="preserve"> защитных покрытий, армировочных швов, фундамента. Обтяжка болтовых соединений; покраска кистью в один слой экранных колец, рамы, фланцев, защитных козырьков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</w:t>
            </w:r>
            <w:r>
              <w:rPr>
                <w:color w:val="000000"/>
                <w:sz w:val="18"/>
                <w:szCs w:val="18"/>
              </w:rPr>
              <w:t xml:space="preserve"> р - 1; 3 р -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4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2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6.2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разъединителя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, чистка токоведущих частей, изоляторов, проверка механизма, обтяжка болтовых соединений, зачистка оплавлений, смазка, восстановление защитных покрытий, армировочных швов; регулировка; чистка заземляющего ножа и привода; опробование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6.3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заградителя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на</w:t>
            </w:r>
            <w:r>
              <w:rPr>
                <w:iCs/>
                <w:color w:val="000000"/>
                <w:sz w:val="18"/>
                <w:szCs w:val="19"/>
              </w:rPr>
              <w:t xml:space="preserve"> </w:t>
            </w:r>
            <w:r>
              <w:rPr>
                <w:color w:val="000000"/>
                <w:sz w:val="18"/>
                <w:szCs w:val="19"/>
              </w:rPr>
              <w:t>отсутствие механических повреждений, чистка, смазка контактов, обтяжка болтовых соединений, проверка состояния элементов настройки, ошиновк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9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6.4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разрядника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на отсутствие механических повреждений, исправности заземления, контактов, проверка работы регистратора срабатывания, чистка; обтяжка болтовых соединений, восстановление защитных покрытий, армировочных швов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6.5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гулировка уровня масла электромагнитного устройства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гулировка уровня масла, слив донного слоя, отбор проб масла, проверка работы маслоуказател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9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6.6.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электромагнитного устройства, сдача в эксплуатацию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, проверка состояния вводов, ошиновки, заземления, маслоуказателя, уплотнений балластных фильтров, переключающих устройств; обтяжка болтовых соединений, замена силикагеля, регулировка уровня масла; восстановление защитного покрытия, осмотр фундамента;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4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иповой текущий ремонт (кроме п. 2.6.5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2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2,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.7. Трансформаторы тока ТФРМ-750 (ТРН-750)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546"/>
        <w:gridCol w:w="2807"/>
        <w:gridCol w:w="126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7.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Внешний осмот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смотр на отсутствие внешних повреждений, течи масла; проверка состоя</w:t>
            </w:r>
            <w:r>
              <w:rPr>
                <w:color w:val="000000"/>
                <w:sz w:val="18"/>
              </w:rPr>
              <w:t>ния заземления, вертикальности установки, степени загрязнения, фундамен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1,1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7.2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ошиновки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смазка, крепление шин, электросвязе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нсформа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5 р - 1; </w:t>
            </w:r>
            <w:r>
              <w:rPr>
                <w:color w:val="000000"/>
                <w:sz w:val="18"/>
                <w:szCs w:val="19"/>
              </w:rPr>
              <w:t>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7.3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маслоуказателя переключател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проверка работы, устранение мелких неисправносте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34"/>
              </w:rPr>
              <w:t>1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>2.7.4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воздухо-осушител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проверка креплен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7.5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защитного покрытия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даление коррозии, покраска металлических поверхностей кистью 1 раз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машинист АГП - 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9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7.6.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Контрольная обтяжка болтовых соединений; сдача в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эксплуатацию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фарфоровых изоляторов, обтяжка болтовых соединений; сдача в эксплуатацию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5,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7,5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7.7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растяжек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мотр, чистка, проверка состояния, устранение мелких неисправносте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0,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7.8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гулировка уровня масл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лив донного слоя, подготовка схемы, доливка масла, наблюдение по масломерному стеклу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7.9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Восстановление </w:t>
            </w:r>
            <w:r>
              <w:rPr>
                <w:color w:val="000000"/>
                <w:sz w:val="18"/>
              </w:rPr>
              <w:t>антикоррозийного покрыт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мотр, чистка металлических частей, покраска кистью 1 раз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4,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текущий ремонт (кроме пп. 2.7.7, 2.7.8, 2.7.9)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24"/>
              </w:rPr>
              <w:t>27,3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,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8. Разрядники РВМК-750; РВМГ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2807"/>
        <w:gridCol w:w="1263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Наименование рабо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держа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орма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чел. ч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3"/>
              </w:rPr>
              <w:t>2.8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явление неисправностей, определение объема работ, проверка состояния заземления, вертикальности установки, фундамен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разрядни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8.2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ошиновки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контактных соединений разрядника, шинного спуска, заземления и регистратор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ВС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ВС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8.3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нтрольная обтяжка болтовых соединений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 элементов разрядника, изоляторов, оснований, отверстий для стока воды, подтяжка болтовых соединени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7"/>
              </w:rPr>
              <w:t>8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ВС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8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en-US"/>
              </w:rPr>
              <w:t>PBM</w:t>
            </w:r>
            <w:r>
              <w:rPr>
                <w:color w:val="000000"/>
                <w:sz w:val="18"/>
              </w:rPr>
              <w:t>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8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ВС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8.4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регистратора срабатыван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, проверка крепления, запись показания регистратор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en-US"/>
              </w:rPr>
              <w:t>PBM</w:t>
            </w:r>
            <w:r>
              <w:rPr>
                <w:color w:val="000000"/>
                <w:sz w:val="18"/>
              </w:rPr>
              <w:t>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2.8.5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защитного покрыт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астичное удаление коррозии, покраска металлических поверхносте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- </w:t>
            </w:r>
            <w:r>
              <w:rPr>
                <w:color w:val="000000"/>
                <w:sz w:val="18"/>
                <w:lang w:val="en-US"/>
              </w:rPr>
              <w:t>PBM</w:t>
            </w:r>
            <w:r>
              <w:rPr>
                <w:color w:val="000000"/>
                <w:sz w:val="18"/>
              </w:rPr>
              <w:t>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8.6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армировки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дготовка материала, расчистка шва, восстановление армировки, покраска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6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3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шинист ВС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3,8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8.7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монт имитатора разрядник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мотр, чистка, проверка крепле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ь: 6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8.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мена регистратора срабатыван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болчивание, снятие, установка нового; чистка, крепление, замер сопротивления изоляции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регистратор срабаты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0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 PBM</w:t>
            </w:r>
            <w:r>
              <w:rPr>
                <w:color w:val="000000"/>
                <w:sz w:val="18"/>
              </w:rPr>
              <w:t>Г</w:t>
            </w:r>
            <w:r>
              <w:rPr>
                <w:color w:val="000000"/>
                <w:sz w:val="18"/>
                <w:lang w:val="en-US"/>
              </w:rPr>
              <w:t>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0,7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8.9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амена элемента разрядника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болчивание, строповка, снятие и установка нового, чистка крепления; замер сопротивления изоляции, установка механизма в рабочее и транспортное положение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элемент разрядни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ВС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1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3"/>
              </w:rPr>
              <w:t>1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РВМ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4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6,0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В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5,3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К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5,33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8.10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пробование регистраторов срабатывания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, подсоединение к стенду, испытание, запись данных в журнал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егистратор срабатыван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РВМ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иповой текущий ремонт (кроме п.п. 2.8.8, 2.8.9, 2.8.10)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- РВМК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разрядни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ы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,4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- </w:t>
            </w:r>
            <w:r>
              <w:rPr>
                <w:color w:val="000000"/>
                <w:sz w:val="18"/>
                <w:szCs w:val="21"/>
                <w:lang w:val="en-US"/>
              </w:rPr>
              <w:t>PBM</w:t>
            </w:r>
            <w:r>
              <w:rPr>
                <w:color w:val="000000"/>
                <w:sz w:val="18"/>
                <w:szCs w:val="21"/>
              </w:rPr>
              <w:t>Г-75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ы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9. Конденсаторы связи ДМРИ-188/</w:t>
      </w:r>
      <w:r>
        <w:rPr>
          <w:b/>
          <w:bCs/>
          <w:color w:val="000000"/>
          <w:szCs w:val="21"/>
        </w:rPr>
        <w:object w:dxaOrig="3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5pt" filled="f" o:ole="">
            <v:imagedata r:id="rId6" o:title=""/>
          </v:shape>
          <o:OLEObject Type="Embed" ProgID="" ShapeID="ole_rId5" DrawAspect="Content" ObjectID="_886779863" r:id="rId5"/>
        </w:objec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49"/>
        <w:gridCol w:w="3146"/>
        <w:gridCol w:w="1126"/>
        <w:gridCol w:w="1126"/>
        <w:gridCol w:w="774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зве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9.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нешний осмотр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выявление неисправностей, определение объ</w:t>
            </w:r>
            <w:r>
              <w:rPr>
                <w:color w:val="000000"/>
                <w:sz w:val="18"/>
                <w:szCs w:val="21"/>
                <w:lang w:val="en-US"/>
              </w:rPr>
              <w:t>e</w:t>
            </w:r>
            <w:r>
              <w:rPr>
                <w:color w:val="000000"/>
                <w:sz w:val="18"/>
                <w:szCs w:val="21"/>
              </w:rPr>
              <w:t>ма работ; проверка состояния заземления, вертикальности установ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конденсатор связ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3 р - 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4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9.2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конденсатора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состояния фарфоровых покрышек, контактов, шин, накладок, обратного клапана; чистка; устранение мелких неисправностей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3 р - 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2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9.3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мерение сопротивления изоляции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Измерение сопротивления изоляции конденсатор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3 р - 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9.4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Ремонт защитных козырьков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устранение мелких неисправностей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-"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3 р - 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9.5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онтрольная обтяжка болтовых соединений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состояния крепления, выявление ослабленных соединений; замена дефектных болтов, обтяжк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3 р - 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0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9.6.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окраска. Сдача в эксплуатацию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окраска металлических поверхностей кистью 1 раз; сдача в эксплуатацию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0"/>
              </w:rPr>
              <w:t>-"-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6 р - 1; 3 р - 1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6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иповой текущий ремон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конденсатор связ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6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10. Высокочастотные заградители ВЗ-2000-1,2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45"/>
        <w:gridCol w:w="3088"/>
        <w:gridCol w:w="982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10.1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Внешний осмотр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выявление неисправностей, определение объема рабо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заградител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 р - 1; 3 р - 1; 2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10.2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состояния контакт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смотр, чистка, смазка контактов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 р - 1; 3 р - 1; 2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5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10.3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Контрольная обтяжка болтовых соединений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состояния крепления, выявление ослабленных соединений; замена латунных шпилек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2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3 р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10.4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Проверка состояния элементов настройки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кожуха с элемента настройки, чистка от грязи, ржавчины; проверка пайки контактов, исправности деталей. Установка кожуха. Измерение сопротивления изоляци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2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4 р - 1; 2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машинист АГП 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0.5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. Сдача в эксплуатацию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заградителя от поверхностных загрязнений; сдача в эксплуатацию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заград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4 р - 1; 3 р - 1; 2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2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8"/>
              </w:rPr>
              <w:t>0,4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текущий ремонт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ы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1. Система шин ОРУ-750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403"/>
        <w:gridCol w:w="3088"/>
        <w:gridCol w:w="983"/>
        <w:gridCol w:w="1404"/>
        <w:gridCol w:w="705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зв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1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выявление неисправностей, определение объема рабо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 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2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 арматуры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крепления поддерживающих, соединительных, аппаратных, ответвительных зажимов, специальной арматур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двес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</w:rPr>
              <w:t xml:space="preserve">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2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3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сстановление окраски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 указателей фаз в соответствующие цвет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траверс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4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изолирующей подвески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ъем в корзине к подвеске системы шин, чистка изоляторов, спуск корзин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двес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машинист АВ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5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дистанционной распорки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ъем к распорке, снятие дефектной, установка новой распорки, спуск корзины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дистан-ционная распор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В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6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бандажа на провод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ъем к проводу, установка бандажа, спуск корзин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бандаж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</w:rPr>
              <w:t xml:space="preserve">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В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-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7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экранов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ъем к подвеске, проверка крепления колец, регулировка расстояния между кольцами, чистка, спуск корзин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одвеск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</w:rPr>
              <w:t xml:space="preserve">6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В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8.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соединителя в полом проводе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зка проводов в шлейфе, отсоединение спусков, разанкировка, установка соединителя в месте дефекта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соеди-нител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эл. слесари: </w:t>
            </w:r>
            <w:r>
              <w:rPr>
                <w:color w:val="000000"/>
                <w:sz w:val="18"/>
              </w:rPr>
              <w:t xml:space="preserve">6 р - 1; 5 р - 2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В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-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9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прессовка спуска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нятие дефектного аппаратного зажима, установка соединителя, опрессовка нового аппаратного зажим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спуск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6 р - 1; 5 р - 1; 4 </w:t>
            </w:r>
            <w:r>
              <w:rPr>
                <w:color w:val="000000"/>
                <w:sz w:val="18"/>
                <w:lang w:val="en-US"/>
              </w:rPr>
              <w:t>p</w:t>
            </w:r>
            <w:r>
              <w:rPr>
                <w:color w:val="000000"/>
                <w:sz w:val="18"/>
              </w:rPr>
              <w:t xml:space="preserve">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8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-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,6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1.10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дача в эксплуатацию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дача в эксплуатацию системы шин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 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4 р - 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</w:rPr>
        <w:t>2.12. Шинные опоры ШО</w:t>
      </w:r>
      <w:r>
        <w:rPr>
          <w:b/>
          <w:bCs/>
          <w:iCs/>
          <w:color w:val="000000"/>
        </w:rPr>
        <w:t>-75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405"/>
        <w:gridCol w:w="3088"/>
        <w:gridCol w:w="982"/>
        <w:gridCol w:w="1404"/>
        <w:gridCol w:w="704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2.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выявление неисправностей, уточнение объема работ; проверка зазем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шинная опо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5 р - 1; 3 р -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0,4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2.2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шинной опоры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изоляторов, армировочных швов, шарниров, поясов жесткости, фундамента; чистка; устранение мелких неисправностей; измерение сопротивления изоляции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. слесари: 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,7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2.3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зажима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провода, зажима, экранного кольца; чистка, подтяжка крепления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шинная опор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19"/>
              </w:rPr>
              <w:t>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9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4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2.4.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изолятора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Установка (снятие) приспособления; ослабление крепления изолятора; замена изолятора; крепление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ерхний яру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изолято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машинист АГП</w:t>
            </w:r>
            <w:r>
              <w:rPr>
                <w:color w:val="000000"/>
                <w:sz w:val="18"/>
              </w:rPr>
              <w:t>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нижний яру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</w:rPr>
              <w:t>6 р - 1; 3 р - 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2.5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Контрольная обтяжка болтовых соединений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крепления, выявление ослабленных соединений; замена дефектных болтов, обтяжка гаек крепления; выверка вертикальности установки; сдача в эксплуатацию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шинная опор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 xml:space="preserve">эл. слесари: </w:t>
            </w:r>
            <w:r>
              <w:rPr>
                <w:color w:val="000000"/>
                <w:sz w:val="18"/>
              </w:rPr>
              <w:t>6 р - 1; 3 р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9"/>
              </w:rPr>
              <w:t>1,</w:t>
            </w:r>
            <w:r>
              <w:rPr>
                <w:color w:val="000000"/>
                <w:sz w:val="18"/>
                <w:szCs w:val="29"/>
                <w:lang w:val="en-US"/>
              </w:rPr>
              <w:t>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-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текущий ремонт (кроме п. 2.12.4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шинная опора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0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ашинист АГП: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3. Воздухосборники емкостью 5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, 3 м</w:t>
      </w:r>
      <w:r>
        <w:rPr>
          <w:b/>
          <w:bCs/>
          <w:color w:val="000000"/>
          <w:vertAlign w:val="superscript"/>
        </w:rPr>
        <w:t>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690"/>
        <w:gridCol w:w="2805"/>
        <w:gridCol w:w="983"/>
        <w:gridCol w:w="1405"/>
        <w:gridCol w:w="705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Наименование раб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став зв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определение объема</w:t>
            </w:r>
            <w:r>
              <w:rPr>
                <w:i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абот, спуск воздух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оздухо-сборник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 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2"/>
              </w:rPr>
              <w:t>эл. слесари: 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2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внутренней поверхности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стенок от масляных отложений, промывка, покрытие антикоррозийной смазко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9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5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3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краска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Чистка внешней поверхности воздухосборника, покраска; нанесение диспетчерских наименовани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9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"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4.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вентиля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мотр, чистка, замена сальника уплотнен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ентиль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3.5.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предохранительного клапана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разборка, чистка, проверка плотности соединения, смазка, сборка, регулировк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предохра-нительный клапан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6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Замена манометра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лчивание, снятие старого, установка нового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манометр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о ж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7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емонт электро-подогревателя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Разборка, осмотр, чистка, сборка, проверка работ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подо-греватель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7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75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3.8.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дача в эксплуатаци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Опробование, сдача в эксплуатацию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5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 воздухо-сборник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воздухосборник 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то ж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эл. слесари: </w:t>
            </w:r>
            <w:r>
              <w:rPr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</w:rPr>
              <w:t xml:space="preserve"> р - 1; 3 р - 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Типовой текущий ремонт (кроме п. 2.13.4, 2.13.7)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 xml:space="preserve">- </w:t>
            </w:r>
            <w:r>
              <w:rPr>
                <w:color w:val="000000"/>
                <w:sz w:val="18"/>
                <w:szCs w:val="21"/>
              </w:rPr>
              <w:t>воздухосборник емкостью 5 м</w:t>
            </w:r>
            <w:r>
              <w:rPr>
                <w:color w:val="000000"/>
                <w:sz w:val="18"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воздухо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0,8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 xml:space="preserve">- воздухосборник </w:t>
            </w:r>
            <w:r>
              <w:rPr>
                <w:color w:val="000000"/>
                <w:sz w:val="18"/>
              </w:rPr>
              <w:t>емкостью 3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борни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2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4. Кабельные канал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343"/>
        <w:gridCol w:w="3090"/>
        <w:gridCol w:w="1231"/>
        <w:gridCol w:w="1166"/>
        <w:gridCol w:w="784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  <w:r>
              <w:rPr>
                <w:color w:val="000000"/>
                <w:sz w:val="18"/>
                <w:szCs w:val="21"/>
              </w:rPr>
              <w:t>рабо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ы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рмы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2.14.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истка кабельного канал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нятие железобетонных плит вручную, чистка канала, маркировка кабелей; укладка железобетонных пли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 п.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3 р - 1; 2 р - 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,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5. Воздухопроводная сеть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30"/>
        <w:gridCol w:w="2956"/>
        <w:gridCol w:w="1126"/>
        <w:gridCol w:w="1266"/>
        <w:gridCol w:w="844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  <w:r>
              <w:rPr>
                <w:color w:val="000000"/>
                <w:sz w:val="18"/>
                <w:szCs w:val="21"/>
              </w:rPr>
              <w:t>рабо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ы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рмы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5.1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нешний осмот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снятие вручную бетонной плиты массой до 50 кг; выявление мест утечек воздух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0 п.м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эл. слесари: 3 р - 1; 2 р - 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,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5.2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оверка состояния вентиля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Осмотр, чистка, набивка сальника, покрытие антикоррозийной смазкой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 вентил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3 р - 1; 2 р - 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1,7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5.3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Ремонт водомасло-отделителя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нятие, промывка, проверка состояния спускного вентиля, замена прокладки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водомасло-отделителъ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эл. слесари: 4</w:t>
            </w:r>
            <w:r>
              <w:rPr>
                <w:color w:val="000000"/>
                <w:sz w:val="18"/>
                <w:szCs w:val="21"/>
              </w:rPr>
              <w:t xml:space="preserve"> р - 1; 2 р - 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,7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5.4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Покраска</w:t>
            </w:r>
          </w:p>
        </w:tc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Чистка, покраска труб 1 раз кистью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0 п.м.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3 р - 1; 2 р - 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2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5.5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Сдача в эксплуатацию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Установка плит; сдача в эксплуатацию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0 п.м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эл. слесари: </w:t>
            </w:r>
            <w:r>
              <w:rPr>
                <w:color w:val="000000"/>
                <w:sz w:val="18"/>
                <w:szCs w:val="21"/>
              </w:rPr>
              <w:t>3 р - 1; 2 р - 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мечание: 1. При большой масляной загрязненности водомаслоотделитель отмачивается в содовом растворе, при этом норма времени п. 2.15.3 определяется коэффициентом 1,47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.16. Отбор проб масла по графику из оборудования подстанции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983"/>
        <w:gridCol w:w="3369"/>
        <w:gridCol w:w="1404"/>
        <w:gridCol w:w="1262"/>
        <w:gridCol w:w="704"/>
      </w:tblGrid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Наименование </w:t>
            </w:r>
            <w:r>
              <w:rPr>
                <w:color w:val="000000"/>
                <w:sz w:val="18"/>
                <w:szCs w:val="21"/>
              </w:rPr>
              <w:t>рабо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Содержание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ы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Состав з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рмы времен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iCs/>
                <w:color w:val="000000"/>
                <w:sz w:val="18"/>
                <w:szCs w:val="21"/>
              </w:rPr>
              <w:t>чел. ч</w:t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2.16.1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Отбор проб масл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азболчивание маслоспускного отверстия, спуск конденсата, заполнение маслом хим. посуды, закрытие масло</w:t>
            </w:r>
            <w:r>
              <w:rPr>
                <w:color w:val="000000"/>
                <w:sz w:val="18"/>
                <w:szCs w:val="19"/>
              </w:rPr>
              <w:t>спускного отверстия; маркировка, установка хим. посуды в отведённое мест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 xml:space="preserve">- реактор </w:t>
            </w:r>
            <w:r>
              <w:rPr>
                <w:color w:val="000000"/>
                <w:sz w:val="18"/>
                <w:szCs w:val="19"/>
                <w:lang w:val="en-US"/>
              </w:rPr>
              <w:t>PC</w:t>
            </w:r>
            <w:r>
              <w:rPr>
                <w:color w:val="000000"/>
                <w:sz w:val="18"/>
                <w:szCs w:val="19"/>
              </w:rPr>
              <w:t>ДЦ-110000/75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реакто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эл</w:t>
            </w:r>
            <w:r>
              <w:rPr>
                <w:iCs/>
                <w:color w:val="000000"/>
                <w:sz w:val="18"/>
                <w:szCs w:val="19"/>
              </w:rPr>
              <w:t xml:space="preserve">. </w:t>
            </w:r>
            <w:r>
              <w:rPr>
                <w:color w:val="000000"/>
                <w:sz w:val="18"/>
                <w:szCs w:val="19"/>
              </w:rPr>
              <w:t xml:space="preserve">слесари: 3 р - 1; 2 </w:t>
            </w:r>
            <w:r>
              <w:rPr>
                <w:color w:val="000000"/>
                <w:sz w:val="18"/>
                <w:szCs w:val="19"/>
                <w:lang w:val="en-US"/>
              </w:rPr>
              <w:t>p</w:t>
            </w:r>
            <w:r>
              <w:rPr>
                <w:color w:val="000000"/>
                <w:sz w:val="18"/>
                <w:szCs w:val="19"/>
              </w:rPr>
              <w:t xml:space="preserve"> - 1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</w:rPr>
              <w:t>0,8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трансформатор напряжения НДЕ-75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- трансформатор тока ТФРМ-750 (ТРН-750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9"/>
              </w:rPr>
              <w:t>1 трансформато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4"/>
              </w:rPr>
              <w:t>-"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Общая ча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Характеристика применяемого оборуд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Организация труда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Нормативная часть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 Капитальный ремонт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1. Воздушные выключатели ВВ5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2. Воздушные выключатели ВНВ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3. Разъединители РНВЗ-750П /РНВ-750П/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4. Разъединители РЛНД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5. Замена трансформатора тока ТФРМ-750 /Т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-750/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6. Замена электромагнитного устройства трансформатора напряжения НДЕ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7. Замена емкостного делителя трансформатора напряжения НДЕ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8. Замена заградителя трансформатора напряжения НДЕ-7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9. Замена разъединителя РЛНД-10-35/500 трансформатора напряжения НДЕ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1.10. Замена масла в электромагнитном устройстве трансформатора напряжения НДЕ-7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11. Замена масла в трансформаторах тока ТФРМ-750 /ТРН-750/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12. Замена масла в реакторе РОДЦ-110000/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13. Замена заградителя ВЗ-2000-1,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1.14. Реакторы РОДЦ-110000/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 Текущий ремонт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1. Реакторы РОДЦ-110000/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2. Воздушные выключатели ВВБ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3. Воздушные выключатели ВНВ-7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4. Разъединители РНВЗ-750П /РНВ-750П/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5. Разъединители РЛНД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6. Трансформаторы напряжения НДЕ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7. Трансформаторы тока ТФРМ-750 /Т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-750/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8. Разрядники РВМК-750, РВМГ-75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9. Конденсаторы связи ДМРИ-188/</w:t>
      </w:r>
      <w:r>
        <w:rPr>
          <w:color w:val="000000"/>
        </w:rPr>
        <w:object w:dxaOrig="3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5pt" filled="f" o:ole="">
            <v:imagedata r:id="rId8" o:title=""/>
          </v:shape>
          <o:OLEObject Type="Embed" ProgID="" ShapeID="ole_rId7" DrawAspect="Content" ObjectID="_621062596" r:id="rId7"/>
        </w:objec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10. Высокочастотный заградитель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З-2000-1,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1. Система шин ОРУ-7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2. Шинные опоры ШО-75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3. Воздухосборники емкостью 3 м</w:t>
      </w:r>
      <w:r>
        <w:rPr>
          <w:color w:val="000000"/>
          <w:vertAlign w:val="superscript"/>
        </w:rPr>
        <w:t>3</w:t>
      </w:r>
      <w:r>
        <w:rPr>
          <w:color w:val="000000"/>
        </w:rPr>
        <w:t>, 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>2.14. Кабельные канал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</w:rPr>
        <w:t xml:space="preserve">2.15. Воздухопроводная сеть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2.15. Отбор проб масла по графику из оборудования подстанций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0:00Z</dcterms:created>
  <dc:creator>Татьяна Бекенова</dc:creator>
  <dc:description/>
  <dc:language>en-US</dc:language>
  <cp:lastModifiedBy>Попов Андрей Леонидович</cp:lastModifiedBy>
  <dcterms:modified xsi:type="dcterms:W3CDTF">2006-09-27T04:40:00Z</dcterms:modified>
  <cp:revision>2</cp:revision>
  <dc:subject/>
  <dc:title>Нормы времени на ремонт электрооборудования напряжением 750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