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</w:rPr>
        <w:t>ГОСТ 28940-91</w:t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</w:rPr>
        <w:t>(МЭК 667-3-1-86)</w:t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color w:val="000000"/>
          <w:szCs w:val="19"/>
        </w:rPr>
        <w:t>УДК 621.315.614.1:006.354                                                                                             Группа К77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5"/>
        </w:rPr>
      </w:pPr>
      <w:r>
        <w:rPr>
          <w:b w:val="false"/>
          <w:bCs w:val="false"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25"/>
        </w:rPr>
      </w:pPr>
      <w:r>
        <w:rPr>
          <w:b w:val="false"/>
          <w:bCs w:val="false"/>
          <w:color w:val="000000"/>
          <w:szCs w:val="25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25"/>
        </w:rPr>
      </w:pPr>
      <w:r>
        <w:rPr>
          <w:b w:val="false"/>
          <w:bCs w:val="false"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44"/>
        </w:rPr>
      </w:pPr>
      <w:r>
        <w:rPr>
          <w:color w:val="000000"/>
          <w:szCs w:val="44"/>
        </w:rPr>
        <w:t>ТЕХНИЧЕСКИЕ ТРЕБОВАНИЯ К ЭЛЕКТРОИЗОЛЯЦИОННОЙ ФИБРЕ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30"/>
        </w:rPr>
      </w:pPr>
      <w:r>
        <w:rPr>
          <w:color w:val="000000"/>
          <w:szCs w:val="30"/>
        </w:rPr>
        <w:t>Часть 3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30"/>
        </w:rPr>
      </w:pPr>
      <w:r>
        <w:rPr>
          <w:color w:val="000000"/>
          <w:szCs w:val="30"/>
        </w:rPr>
        <w:t>ТРЕБОВАНИЯ К ОТДЕЛЬНЫМ МАТЕРИАЛАМ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30"/>
        </w:rPr>
      </w:pPr>
      <w:r>
        <w:rPr>
          <w:color w:val="000000"/>
          <w:szCs w:val="30"/>
        </w:rPr>
        <w:t>Лист 1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30"/>
        </w:rPr>
      </w:pPr>
      <w:r>
        <w:rPr>
          <w:color w:val="000000"/>
          <w:szCs w:val="30"/>
        </w:rPr>
        <w:t>ПЛОСКИЕ ЛИСТЫ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19"/>
        </w:rPr>
      </w:pPr>
      <w:r>
        <w:rPr>
          <w:b w:val="false"/>
          <w:bCs w:val="false"/>
          <w:color w:val="000000"/>
          <w:szCs w:val="19"/>
          <w:lang w:val="en-US"/>
        </w:rPr>
        <w:t>Technical requirements for fiber for electrical purposes. Part 3. Requirements for individual materials. Sheet 1. Flat sheets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19"/>
        </w:rPr>
      </w:pPr>
      <w:r>
        <w:rPr>
          <w:b w:val="false"/>
          <w:bCs w:val="false"/>
          <w:color w:val="000000"/>
          <w:szCs w:val="19"/>
          <w:lang w:val="en-US"/>
        </w:rPr>
        <w:t>MKC 29.035.10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19"/>
        </w:rPr>
      </w:pPr>
      <w:r>
        <w:rPr>
          <w:b w:val="false"/>
          <w:bCs w:val="false"/>
          <w:color w:val="000000"/>
          <w:szCs w:val="19"/>
        </w:rPr>
        <w:t>ОКП</w:t>
      </w:r>
      <w:r>
        <w:rPr>
          <w:b w:val="false"/>
          <w:bCs w:val="false"/>
          <w:color w:val="000000"/>
          <w:szCs w:val="19"/>
          <w:lang w:val="en-US"/>
        </w:rPr>
        <w:t xml:space="preserve"> 545818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i/>
          <w:i/>
          <w:iCs/>
          <w:color w:val="000000"/>
          <w:szCs w:val="19"/>
        </w:rPr>
      </w:pPr>
      <w:r>
        <w:rPr>
          <w:b w:val="false"/>
          <w:bCs w:val="false"/>
          <w:i/>
          <w:iCs/>
          <w:color w:val="000000"/>
          <w:szCs w:val="19"/>
        </w:rPr>
        <w:t>Дата введения 01.01.93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/>
          <w:i/>
          <w:iCs/>
          <w:color w:val="000000"/>
          <w:szCs w:val="19"/>
        </w:rPr>
      </w:pPr>
      <w:r>
        <w:rPr>
          <w:b w:val="false"/>
          <w:bCs w:val="false"/>
          <w:i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19"/>
          <w:u w:val="single"/>
        </w:rPr>
      </w:pPr>
      <w:r>
        <w:rPr>
          <w:b w:val="false"/>
          <w:bCs w:val="false"/>
          <w:color w:val="000000"/>
          <w:szCs w:val="19"/>
          <w:u w:val="single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ИНФОРМАЦИОННЫЕ ДАННЫЕ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1. РАЗРАБОТАН И ВНЕСЕН Министерством лесной промышленности СССР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2. УТВЕРЖДЕН И ВВЕДЕН В ДЕЙСТВИЕ Постановлением Государственного комитета СССР по управлению качеством продукции и стандартам от 20.03.91 № 301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3. Настоящий стандарт подготовлен методом прямого применения международного стандарта МЭК 667-3-1-86 "Технические требования к вулканизированной электроизоляционной фибре. Часть 3. Требования к отдельным материалам. Лист 1. Плоские листы" и полностью ему соответствует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4. ВВЕДЕН ВПЕРВЫЕ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5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5"/>
        <w:gridCol w:w="3717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Обозначение НТД, на который дана ссыл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Номер раздела, пункт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28938-9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2; 3.1</w:t>
            </w:r>
          </w:p>
        </w:tc>
      </w:tr>
      <w:tr>
        <w:trPr/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28939-91</w:t>
            </w:r>
          </w:p>
        </w:tc>
        <w:tc>
          <w:tcPr>
            <w:tcW w:w="37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3.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color w:val="000000"/>
          <w:szCs w:val="21"/>
        </w:rPr>
        <w:t>6. ПЕРЕИЗДАНИЕ. Февраль 2005 г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color w:val="000000"/>
          <w:szCs w:val="22"/>
        </w:rPr>
        <w:t>Настоящий стандарт относится к серии стандартов на электротехническую фибру; эта серия состоит из трех частей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color w:val="000000"/>
          <w:szCs w:val="22"/>
        </w:rPr>
        <w:t>Часть 1. Термины и определения. Общие требован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color w:val="000000"/>
          <w:szCs w:val="22"/>
        </w:rPr>
        <w:t>Часть 2. Методы испытаний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color w:val="000000"/>
          <w:szCs w:val="22"/>
        </w:rPr>
        <w:t>Часть 3. Технические требования к отдельным материалам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Часть 3 представлена в виде отдельных листов, при этом каждый лист относится к одной специфической форме материал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1. ОБЛАСТЬ ПРИМЕНЕНИЯ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Настоящий стандарт устанавливает требования к плоским листам фибры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Настоящий стандарт не распространяется на материалы, полученные путем склеивания нескольких листов фибры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2. КЛАССИФИКАЦИЯ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color w:val="000000"/>
          <w:szCs w:val="22"/>
        </w:rPr>
        <w:t>Фибра вырабатывается трех типов А, В, С, определения которых приведены в ГОСТ 28938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3. ОБЩИЕ ТРЕБОВАНИЯ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color w:val="000000"/>
          <w:szCs w:val="22"/>
        </w:rPr>
        <w:t>3.1. Листы должны соответствовать общим требованиям к качеству, отделке и т.д., указанным в ГОСТ 28938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color w:val="000000"/>
          <w:szCs w:val="22"/>
        </w:rPr>
        <w:t>3.2. При испытании по методам, описанным в ГОСТ 28939, фибра должна отвечать требованиям, изложенным в табл. 1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001"/>
        <w:gridCol w:w="1035"/>
        <w:gridCol w:w="1195"/>
        <w:gridCol w:w="1035"/>
        <w:gridCol w:w="1196"/>
        <w:gridCol w:w="1849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Наименование показател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Метод согласно разделу или пункту ГОСТ 28939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Требова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Примечание</w:t>
            </w:r>
          </w:p>
        </w:tc>
      </w:tr>
      <w:tr>
        <w:trPr>
          <w:trHeight w:val="146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Номиналь-ная толщина, м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 xml:space="preserve">Допускаемое отклонение от среднего значения,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Cs w:val="18"/>
              </w:rPr>
              <w:t></w:t>
            </w:r>
            <w:r>
              <w:rPr>
                <w:b w:val="false"/>
                <w:bCs w:val="false"/>
                <w:color w:val="000000"/>
                <w:szCs w:val="18"/>
              </w:rPr>
              <w:t>м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Номиналь-ная толщина, м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 xml:space="preserve">Допускаемое отклонение от среднего значения,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Cs w:val="18"/>
              </w:rPr>
              <w:t></w:t>
            </w:r>
            <w:r>
              <w:rPr>
                <w:b w:val="false"/>
                <w:bCs w:val="false"/>
                <w:color w:val="000000"/>
                <w:szCs w:val="18"/>
              </w:rPr>
              <w:t>мм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Толщин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3.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1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0,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0,40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 xml:space="preserve">Допускаемое отклонение от среднего значения для листов толщиной до 1 мм включ. составляет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</w:t>
            </w:r>
            <w:r>
              <w:rPr>
                <w:b w:val="false"/>
                <w:bCs w:val="false"/>
                <w:color w:val="000000"/>
              </w:rPr>
              <w:t>10%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1,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0,1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0,60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2,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0,2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0,80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2,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0,2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0,80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3,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0,2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17,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0,80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4,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0,3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1,00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5,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0,3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2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1,00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6,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0,3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8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0,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/>
          <w:i/>
          <w:iCs/>
          <w:color w:val="000000"/>
          <w:szCs w:val="21"/>
        </w:rPr>
      </w:pPr>
      <w:r>
        <w:rPr>
          <w:b w:val="false"/>
          <w:bCs w:val="false"/>
          <w:i/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i/>
          <w:i/>
          <w:iCs/>
          <w:color w:val="000000"/>
          <w:szCs w:val="21"/>
        </w:rPr>
      </w:pPr>
      <w:r>
        <w:rPr>
          <w:b w:val="false"/>
          <w:bCs w:val="false"/>
          <w:i/>
          <w:iCs/>
          <w:color w:val="000000"/>
          <w:szCs w:val="21"/>
        </w:rPr>
        <w:t>Продолжение табл. 1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/>
          <w:i/>
          <w:iCs/>
          <w:color w:val="000000"/>
          <w:szCs w:val="24"/>
        </w:rPr>
      </w:pPr>
      <w:r>
        <w:rPr>
          <w:b w:val="false"/>
          <w:bCs w:val="false"/>
          <w:i/>
          <w:i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705"/>
        <w:gridCol w:w="1605"/>
        <w:gridCol w:w="633"/>
        <w:gridCol w:w="617"/>
        <w:gridCol w:w="633"/>
        <w:gridCol w:w="626"/>
        <w:gridCol w:w="609"/>
        <w:gridCol w:w="633"/>
        <w:gridCol w:w="1091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7"/>
              </w:rPr>
              <w:t>Наименование показател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7"/>
              </w:rPr>
              <w:t>Метод согласно разделу или пункту ГОСТ 28939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Требова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7"/>
              </w:rPr>
              <w:t>Примечание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Номинальная толщина, мм</w:t>
            </w:r>
          </w:p>
        </w:tc>
        <w:tc>
          <w:tcPr>
            <w:tcW w:w="3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7"/>
              </w:rPr>
              <w:t>Среднее значение, МПа, не менее для тип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В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С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7"/>
              </w:rPr>
              <w:t>Машинное направлени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7"/>
              </w:rPr>
              <w:t>Поперечное направлен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7"/>
              </w:rPr>
              <w:t>Машинное направл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7"/>
              </w:rPr>
              <w:t>Поперечное направлени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7"/>
              </w:rPr>
              <w:t>Машинное направлен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7"/>
              </w:rPr>
              <w:t>Поперечное направление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Разрушающее напряжение при растяже</w:t>
            </w:r>
            <w:r>
              <w:rPr>
                <w:b w:val="false"/>
                <w:bCs w:val="false"/>
                <w:color w:val="000000"/>
                <w:sz w:val="18"/>
                <w:szCs w:val="22"/>
              </w:rPr>
              <w:t>нии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22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До 0,8 включ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4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4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Св. 0,8 " 1,6 "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22"/>
              </w:rPr>
              <w:t>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9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4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45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9"/>
              </w:rPr>
              <w:t>"   1,6 " 2,5 "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22"/>
              </w:rPr>
              <w:t>8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8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4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45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9"/>
              </w:rPr>
              <w:t>"   2,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22"/>
              </w:rPr>
              <w:t>6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9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6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9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3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Разрушающее напряжение при изгиб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0"/>
              </w:rPr>
              <w:t>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3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Сопротивление изгибу, МП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Машинное направление</w:t>
            </w:r>
          </w:p>
        </w:tc>
        <w:tc>
          <w:tcPr>
            <w:tcW w:w="295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Поперечное направление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Тип 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</w:rPr>
              <w:t>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8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</w:rPr>
              <w:t>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22"/>
              </w:rPr>
              <w:t>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Значения применимы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"    В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</w:rPr>
              <w:t>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8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</w:rPr>
              <w:t>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22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"    С</w:t>
            </w:r>
          </w:p>
        </w:tc>
        <w:tc>
          <w:tcPr>
            <w:tcW w:w="3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Метод не применяетс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для номинальной толщины 10 мм и выше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Значения для меньших толщин пока не разработаны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/>
          <w:i/>
          <w:iCs/>
          <w:color w:val="000000"/>
          <w:szCs w:val="19"/>
        </w:rPr>
      </w:pPr>
      <w:r>
        <w:rPr>
          <w:b w:val="false"/>
          <w:bCs w:val="false"/>
          <w:i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i/>
          <w:i/>
          <w:iCs/>
          <w:color w:val="000000"/>
          <w:szCs w:val="19"/>
        </w:rPr>
      </w:pPr>
      <w:r>
        <w:rPr>
          <w:b w:val="false"/>
          <w:bCs w:val="false"/>
          <w:i/>
          <w:iCs/>
          <w:color w:val="000000"/>
          <w:szCs w:val="19"/>
        </w:rPr>
        <w:t>Продолжение табл. 1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/>
          <w:i/>
          <w:iCs/>
          <w:color w:val="000000"/>
          <w:szCs w:val="24"/>
        </w:rPr>
      </w:pPr>
      <w:r>
        <w:rPr>
          <w:b w:val="false"/>
          <w:bCs w:val="false"/>
          <w:i/>
          <w:i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1120"/>
        <w:gridCol w:w="1346"/>
        <w:gridCol w:w="1196"/>
        <w:gridCol w:w="1158"/>
        <w:gridCol w:w="1979"/>
      </w:tblGrid>
      <w:tr>
        <w:trPr>
          <w:trHeight w:val="4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Метод согласно разделу или пункту ГОСТ 28939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Треб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Примечание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Относится только к фибре типов В и С толщиной до 0,8 мм включ. Метод не применяется для фибры типа 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Номинальная толщина, мм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Сопротивление продавливанию, кП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Сопротивл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3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</w:rPr>
              <w:t>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8"/>
              </w:rPr>
              <w:t>500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Глубина продавливания перед разрывом должна быть не менее 4,5 мм</w:t>
            </w:r>
          </w:p>
        </w:tc>
      </w:tr>
      <w:tr>
        <w:trPr/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продавливанию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Метод 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4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</w:rPr>
              <w:t>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8"/>
              </w:rPr>
              <w:t>1000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 xml:space="preserve">     </w:t>
            </w:r>
            <w:r>
              <w:rPr>
                <w:b w:val="false"/>
                <w:bCs w:val="false"/>
                <w:color w:val="000000"/>
                <w:szCs w:val="19"/>
              </w:rPr>
              <w:t>"     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5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</w:rPr>
              <w:t>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8"/>
              </w:rPr>
              <w:t>1500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8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</w:rPr>
              <w:t>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8"/>
              </w:rPr>
              <w:t>2000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Сопротивление раздиранию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Относится только к фибре типов В и С толщиной до 0,8 мм включ. Метод не применяется для фибры типа А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Номинальная толщина, мм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Сопротивление раздиранию, Н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Машинное направлени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Поперечное направление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</w:rPr>
              <w:t>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9"/>
              </w:rPr>
              <w:t>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</w:rPr>
              <w:t>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9"/>
              </w:rPr>
              <w:t>2,5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</w:rPr>
              <w:t>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9"/>
              </w:rPr>
              <w:t>3,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</w:rPr>
              <w:t>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9"/>
              </w:rPr>
              <w:t>3,5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</w:rPr>
              <w:t>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9"/>
              </w:rPr>
              <w:t>4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</w:rPr>
              <w:t>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9"/>
              </w:rPr>
              <w:t>4,5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/>
          <w:i/>
          <w:iCs/>
          <w:color w:val="000000"/>
          <w:szCs w:val="19"/>
        </w:rPr>
      </w:pPr>
      <w:r>
        <w:rPr>
          <w:b w:val="false"/>
          <w:bCs w:val="false"/>
          <w:i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i/>
          <w:i/>
          <w:iCs/>
          <w:color w:val="000000"/>
          <w:szCs w:val="19"/>
        </w:rPr>
      </w:pPr>
      <w:r>
        <w:rPr>
          <w:b w:val="false"/>
          <w:bCs w:val="false"/>
          <w:i/>
          <w:iCs/>
          <w:color w:val="000000"/>
          <w:szCs w:val="19"/>
        </w:rPr>
        <w:t>Продолжение табл. 1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/>
          <w:i/>
          <w:iCs/>
          <w:color w:val="000000"/>
          <w:szCs w:val="24"/>
        </w:rPr>
      </w:pPr>
      <w:r>
        <w:rPr>
          <w:b w:val="false"/>
          <w:bCs w:val="false"/>
          <w:i/>
          <w:i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953"/>
        <w:gridCol w:w="1608"/>
        <w:gridCol w:w="771"/>
        <w:gridCol w:w="768"/>
        <w:gridCol w:w="697"/>
        <w:gridCol w:w="2193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Наименование показател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Метод согласно разделу или пункту ГОСТ 28939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Требован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Примечание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Номинальная толщина, мм</w:t>
            </w:r>
          </w:p>
        </w:tc>
        <w:tc>
          <w:tcPr>
            <w:tcW w:w="22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Плотность, г/см</w:t>
            </w:r>
            <w:r>
              <w:rPr>
                <w:b w:val="false"/>
                <w:bCs w:val="false"/>
                <w:color w:val="000000"/>
                <w:szCs w:val="18"/>
                <w:vertAlign w:val="superscript"/>
              </w:rPr>
              <w:t>3</w:t>
            </w:r>
            <w:r>
              <w:rPr>
                <w:b w:val="false"/>
                <w:bCs w:val="false"/>
                <w:color w:val="000000"/>
                <w:szCs w:val="18"/>
              </w:rPr>
              <w:t>, не менее, для типов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С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Плот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До 0,8 вклю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1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1,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Св. 0,8 " 6 "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1,2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1,1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1,15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19"/>
              </w:rPr>
              <w:t>"   6    " 12 "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1,2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1,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19"/>
              </w:rPr>
              <w:t>" 12    " 20 "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1,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19"/>
              </w:rPr>
              <w:t>" 20    " 25 "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1,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Электрическая прочность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Номинальная толщина, мм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Среднее значение, кВ/мм, не менее, для типов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Норма указана с учетом нового метода, включенного в часть 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С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Cs w:val="19"/>
              </w:rPr>
              <w:t></w:t>
            </w:r>
            <w:r>
              <w:rPr>
                <w:b w:val="false"/>
                <w:bCs w:val="false"/>
                <w:color w:val="000000"/>
                <w:szCs w:val="19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9"/>
              </w:rPr>
              <w:t>0,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9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&gt; 0,2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9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Метод не применяется к листам фибры толщиной св. 3 мм. Для листов толщиной до 0,5 мм включ. испытание должно проводиться не более чем через 30 с после извлечения из сушильного шкафа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/>
          <w:i/>
          <w:iCs/>
          <w:color w:val="000000"/>
          <w:szCs w:val="19"/>
        </w:rPr>
      </w:pPr>
      <w:r>
        <w:rPr>
          <w:b w:val="false"/>
          <w:bCs w:val="false"/>
          <w:i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/>
          <w:i/>
          <w:iCs/>
          <w:color w:val="000000"/>
          <w:szCs w:val="19"/>
        </w:rPr>
      </w:pPr>
      <w:r>
        <w:rPr>
          <w:b w:val="false"/>
          <w:bCs w:val="false"/>
          <w:i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/>
          <w:i/>
          <w:iCs/>
          <w:color w:val="000000"/>
          <w:szCs w:val="19"/>
        </w:rPr>
      </w:pPr>
      <w:r>
        <w:rPr>
          <w:b w:val="false"/>
          <w:bCs w:val="false"/>
          <w:i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/>
          <w:i/>
          <w:iCs/>
          <w:color w:val="000000"/>
          <w:szCs w:val="19"/>
        </w:rPr>
      </w:pPr>
      <w:r>
        <w:rPr>
          <w:b w:val="false"/>
          <w:bCs w:val="false"/>
          <w:i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/>
          <w:i/>
          <w:iCs/>
          <w:color w:val="000000"/>
          <w:szCs w:val="19"/>
        </w:rPr>
      </w:pPr>
      <w:r>
        <w:rPr>
          <w:b w:val="false"/>
          <w:bCs w:val="false"/>
          <w:i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/>
          <w:i/>
          <w:iCs/>
          <w:color w:val="000000"/>
          <w:szCs w:val="19"/>
        </w:rPr>
      </w:pPr>
      <w:r>
        <w:rPr>
          <w:b w:val="false"/>
          <w:bCs w:val="false"/>
          <w:i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/>
          <w:i/>
          <w:iCs/>
          <w:color w:val="000000"/>
          <w:szCs w:val="19"/>
        </w:rPr>
      </w:pPr>
      <w:r>
        <w:rPr>
          <w:b w:val="false"/>
          <w:bCs w:val="false"/>
          <w:i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i/>
          <w:i/>
          <w:iCs/>
          <w:color w:val="000000"/>
          <w:szCs w:val="19"/>
        </w:rPr>
      </w:pPr>
      <w:r>
        <w:rPr>
          <w:b w:val="false"/>
          <w:bCs w:val="false"/>
          <w:i/>
          <w:iCs/>
          <w:color w:val="000000"/>
          <w:szCs w:val="19"/>
        </w:rPr>
        <w:t>Продолжение табл. 1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/>
          <w:i/>
          <w:iCs/>
          <w:color w:val="000000"/>
          <w:szCs w:val="24"/>
        </w:rPr>
      </w:pPr>
      <w:r>
        <w:rPr>
          <w:b w:val="false"/>
          <w:bCs w:val="false"/>
          <w:i/>
          <w:i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278"/>
        <w:gridCol w:w="3366"/>
        <w:gridCol w:w="1529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Наименова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Метод согласно разделу или пункту ГОСТ 28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Треб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7"/>
              </w:rPr>
              <w:t>Примечани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Дугостойк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В стадии разработ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Содержание хлоридов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8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Для всех типов фибры - не более 500 мг/кг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Содержание сульфатов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9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То же - не более 500 мг/кг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Зольность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Cs w:val="19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Тип А - не более 2%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Типы В и С - не более 5%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Гибкость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21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Ни один из образцов не должен обнаруживать признаков разрыва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Влажность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22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Для всех типов - не более 10%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Сопротивление расслаива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2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Cs w:val="19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Тип А - не менее 1,8 кН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Типы В и С - не менее 1,2 кН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13:00Z</dcterms:created>
  <dc:creator>Варгина Наталья Александровна</dc:creator>
  <dc:description/>
  <dc:language>en-US</dc:language>
  <cp:lastModifiedBy>Татьяна Бекенова</cp:lastModifiedBy>
  <dcterms:modified xsi:type="dcterms:W3CDTF">2005-07-04T03:08:00Z</dcterms:modified>
  <cp:revision>8</cp:revision>
  <dc:subject/>
  <dc:title>ГОСТ 28940-91</dc:title>
</cp:coreProperties>
</file>