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/>
      </w:pPr>
      <w:r>
        <w:rPr>
          <w:bCs/>
        </w:rPr>
        <w:t>ГОСТ</w:t>
      </w:r>
      <w:r>
        <w:rPr>
          <w:bCs/>
          <w:lang w:val="en-US" w:eastAsia="en-US"/>
        </w:rPr>
        <w:t xml:space="preserve"> 21.403—80</w:t>
      </w:r>
    </w:p>
    <w:p>
      <w:pPr>
        <w:pStyle w:val="Normal"/>
        <w:ind w:firstLine="283"/>
        <w:jc w:val="center"/>
        <w:textAlignment w:val="auto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3"/>
        <w:jc w:val="center"/>
        <w:textAlignment w:val="auto"/>
        <w:rPr>
          <w:bCs/>
        </w:rPr>
      </w:pPr>
      <w:r>
        <w:rPr>
          <w:bCs/>
        </w:rPr>
        <w:t>УДК 003.62:620.9:006.354                                                                                              Группа Ж01</w:t>
      </w:r>
    </w:p>
    <w:p>
      <w:pPr>
        <w:pStyle w:val="Normal"/>
        <w:ind w:firstLine="283"/>
        <w:jc w:val="center"/>
        <w:textAlignment w:val="auto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  <w:t>ГОСУДАРСТВЕННЫЙ СТАНДАРТ СОЮЗА ССР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  <w:t>Система проектной документация для строительства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ind w:firstLine="283"/>
        <w:jc w:val="center"/>
        <w:rPr>
          <w:b/>
          <w:b/>
          <w:lang w:val="en-US"/>
        </w:rPr>
      </w:pPr>
      <w:r>
        <w:rPr>
          <w:b/>
        </w:rPr>
        <w:t>ОБОРУДОВАНИЕ</w:t>
      </w:r>
      <w:r>
        <w:rPr>
          <w:b/>
          <w:lang w:val="en-US"/>
        </w:rPr>
        <w:t xml:space="preserve"> </w:t>
      </w:r>
      <w:r>
        <w:rPr>
          <w:b/>
        </w:rPr>
        <w:t>ЭНЕРГЕТИЧЕСКОЕ</w:t>
      </w:r>
    </w:p>
    <w:p>
      <w:pPr>
        <w:pStyle w:val="Normal"/>
        <w:ind w:firstLine="28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System of design documents for construction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Graphic symbols in diagrams.</w:t>
      </w:r>
    </w:p>
    <w:p>
      <w:pPr>
        <w:pStyle w:val="Normal"/>
        <w:ind w:firstLine="283"/>
        <w:jc w:val="center"/>
        <w:rPr/>
      </w:pP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installations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делам строительства от 31 октября 1980 г. № 173 срок введения установлен</w:t>
      </w:r>
    </w:p>
    <w:p>
      <w:pPr>
        <w:pStyle w:val="Normal"/>
        <w:ind w:firstLine="283"/>
        <w:jc w:val="right"/>
        <w:rPr>
          <w:b/>
          <w:b/>
          <w:u w:val="single"/>
        </w:rPr>
      </w:pPr>
      <w:r>
        <w:rPr>
          <w:b/>
          <w:u w:val="single"/>
        </w:rPr>
        <w:t>с 01.07.1981 г.</w:t>
      </w:r>
    </w:p>
    <w:p>
      <w:pPr>
        <w:pStyle w:val="Normal"/>
        <w:ind w:firstLine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>РАЗРАБОТАН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 xml:space="preserve">Министерством </w:t>
      </w:r>
      <w:bookmarkStart w:id="0" w:name="OCRUncertain003"/>
      <w:r>
        <w:rPr>
          <w:bCs/>
        </w:rPr>
        <w:t>э</w:t>
      </w:r>
      <w:bookmarkEnd w:id="0"/>
      <w:r>
        <w:rPr>
          <w:bCs/>
        </w:rPr>
        <w:t xml:space="preserve">нергетики и </w:t>
      </w:r>
      <w:bookmarkStart w:id="1" w:name="OCRUncertain004"/>
      <w:r>
        <w:rPr>
          <w:bCs/>
        </w:rPr>
        <w:t>электрификации</w:t>
      </w:r>
      <w:bookmarkEnd w:id="1"/>
      <w:r>
        <w:rPr>
          <w:bCs/>
        </w:rPr>
        <w:t xml:space="preserve"> СССР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>Центральным научно</w:t>
      </w:r>
      <w:bookmarkStart w:id="2" w:name="OCRUncertain005"/>
      <w:r>
        <w:rPr>
          <w:bCs/>
        </w:rPr>
        <w:t>-</w:t>
      </w:r>
      <w:bookmarkEnd w:id="2"/>
      <w:r>
        <w:rPr>
          <w:bCs/>
        </w:rPr>
        <w:t xml:space="preserve">исследовательским и </w:t>
      </w:r>
      <w:bookmarkStart w:id="3" w:name="OCRUncertain006"/>
      <w:r>
        <w:rPr>
          <w:bCs/>
        </w:rPr>
        <w:t>проектно-экспериментальным</w:t>
      </w:r>
      <w:bookmarkEnd w:id="3"/>
      <w:r>
        <w:rPr>
          <w:bCs/>
        </w:rPr>
        <w:t xml:space="preserve"> институтом автоматизированных систем в строительстве </w:t>
      </w:r>
      <w:bookmarkStart w:id="4" w:name="OCRUncertain007"/>
      <w:r>
        <w:rPr>
          <w:bCs/>
        </w:rPr>
        <w:t>(ЦНИПИАСС)</w:t>
      </w:r>
      <w:bookmarkEnd w:id="4"/>
      <w:r>
        <w:rPr>
          <w:bCs/>
        </w:rPr>
        <w:t xml:space="preserve"> Госстроя СССР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>ИСПОЛНИТЕЛИ</w:t>
      </w:r>
    </w:p>
    <w:p>
      <w:pPr>
        <w:pStyle w:val="Normal"/>
        <w:ind w:firstLine="283"/>
        <w:jc w:val="both"/>
        <w:rPr>
          <w:bCs/>
          <w:lang w:val="en-US" w:eastAsia="en-US"/>
        </w:rPr>
      </w:pPr>
      <w:bookmarkStart w:id="5" w:name="OCRUncertain008"/>
      <w:r>
        <w:rPr>
          <w:bCs/>
        </w:rPr>
        <w:t>Н.</w:t>
      </w:r>
      <w:bookmarkStart w:id="6" w:name="OCRUncertain009"/>
      <w:bookmarkEnd w:id="5"/>
      <w:r>
        <w:rPr>
          <w:bCs/>
        </w:rPr>
        <w:t>Н.</w:t>
      </w:r>
      <w:bookmarkEnd w:id="6"/>
      <w:r>
        <w:rPr>
          <w:bCs/>
        </w:rPr>
        <w:t xml:space="preserve"> М</w:t>
      </w:r>
      <w:bookmarkStart w:id="7" w:name="OCRUncertain010"/>
      <w:r>
        <w:rPr>
          <w:bCs/>
        </w:rPr>
        <w:t>е</w:t>
      </w:r>
      <w:bookmarkEnd w:id="7"/>
      <w:r>
        <w:rPr>
          <w:bCs/>
        </w:rPr>
        <w:t>рк</w:t>
      </w:r>
      <w:bookmarkStart w:id="8" w:name="OCRUncertain011"/>
      <w:r>
        <w:rPr>
          <w:bCs/>
        </w:rPr>
        <w:t>н</w:t>
      </w:r>
      <w:bookmarkEnd w:id="8"/>
      <w:r>
        <w:rPr>
          <w:bCs/>
        </w:rPr>
        <w:t>и (руководит</w:t>
      </w:r>
      <w:bookmarkStart w:id="9" w:name="OCRUncertain012"/>
      <w:r>
        <w:rPr>
          <w:bCs/>
        </w:rPr>
        <w:t>е</w:t>
      </w:r>
      <w:bookmarkEnd w:id="9"/>
      <w:r>
        <w:rPr>
          <w:bCs/>
        </w:rPr>
        <w:t>ль т</w:t>
      </w:r>
      <w:bookmarkStart w:id="10" w:name="OCRUncertain013"/>
      <w:r>
        <w:rPr>
          <w:bCs/>
        </w:rPr>
        <w:t>е</w:t>
      </w:r>
      <w:bookmarkEnd w:id="10"/>
      <w:r>
        <w:rPr>
          <w:bCs/>
        </w:rPr>
        <w:t>мы),</w:t>
      </w:r>
      <w:r>
        <w:rPr>
          <w:bCs/>
          <w:lang w:val="en-US" w:eastAsia="en-US"/>
        </w:rPr>
        <w:t xml:space="preserve"> З.</w:t>
      </w:r>
      <w:bookmarkStart w:id="11" w:name="OCRUncertain014"/>
      <w:r>
        <w:rPr>
          <w:bCs/>
        </w:rPr>
        <w:t>М.</w:t>
      </w:r>
      <w:bookmarkEnd w:id="11"/>
      <w:r>
        <w:rPr>
          <w:bCs/>
        </w:rPr>
        <w:t xml:space="preserve"> </w:t>
      </w:r>
      <w:bookmarkStart w:id="12" w:name="OCRUncertain015"/>
      <w:r>
        <w:rPr>
          <w:bCs/>
        </w:rPr>
        <w:t>Федоренчик,</w:t>
      </w:r>
      <w:bookmarkEnd w:id="12"/>
      <w:r>
        <w:rPr>
          <w:bCs/>
        </w:rPr>
        <w:t xml:space="preserve"> Г.В. Зото</w:t>
      </w:r>
      <w:bookmarkStart w:id="13" w:name="OCRUncertain016"/>
      <w:r>
        <w:rPr>
          <w:bCs/>
        </w:rPr>
        <w:t>в</w:t>
      </w:r>
      <w:bookmarkEnd w:id="13"/>
      <w:r>
        <w:rPr>
          <w:bCs/>
        </w:rPr>
        <w:t xml:space="preserve">, В.Г. Галкин, В.С. </w:t>
      </w:r>
      <w:bookmarkStart w:id="14" w:name="OCRUncertain017"/>
      <w:r>
        <w:rPr>
          <w:bCs/>
        </w:rPr>
        <w:t>Ушаков,</w:t>
      </w:r>
      <w:bookmarkEnd w:id="14"/>
      <w:r>
        <w:rPr>
          <w:bCs/>
        </w:rPr>
        <w:t xml:space="preserve"> Я.Г. Тимофе</w:t>
      </w:r>
      <w:bookmarkStart w:id="15" w:name="OCRUncertain018"/>
      <w:r>
        <w:rPr>
          <w:bCs/>
        </w:rPr>
        <w:t>ев</w:t>
      </w:r>
      <w:bookmarkEnd w:id="15"/>
    </w:p>
    <w:p>
      <w:pPr>
        <w:pStyle w:val="Normal"/>
        <w:ind w:firstLine="283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>ВНЕСЕН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 xml:space="preserve">Министерством энергетики и </w:t>
      </w:r>
      <w:bookmarkStart w:id="16" w:name="OCRUncertain021"/>
      <w:r>
        <w:rPr>
          <w:bCs/>
        </w:rPr>
        <w:t>э</w:t>
      </w:r>
      <w:bookmarkEnd w:id="16"/>
      <w:r>
        <w:rPr>
          <w:bCs/>
        </w:rPr>
        <w:t>лектрификации СССР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 xml:space="preserve">Зам. министра </w:t>
      </w:r>
      <w:bookmarkStart w:id="17" w:name="OCRUncertain022"/>
      <w:r>
        <w:rPr>
          <w:bCs/>
        </w:rPr>
        <w:t>Ф.</w:t>
      </w:r>
      <w:bookmarkEnd w:id="17"/>
      <w:r>
        <w:rPr>
          <w:bCs/>
        </w:rPr>
        <w:t>В. Сапожников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>
          <w:bCs/>
          <w:lang w:val="en-US" w:eastAsia="en-US"/>
        </w:rPr>
      </w:pPr>
      <w:r>
        <w:rPr>
          <w:bCs/>
        </w:rPr>
        <w:t xml:space="preserve">УТВЕРЖДЕН И ВВЕДЕН В ДЕЙСТВИЕ Постановлением </w:t>
      </w:r>
      <w:bookmarkStart w:id="18" w:name="OCRUncertain024"/>
      <w:r>
        <w:rPr>
          <w:bCs/>
        </w:rPr>
        <w:t>Государст</w:t>
      </w:r>
      <w:bookmarkEnd w:id="18"/>
      <w:r>
        <w:rPr>
          <w:bCs/>
        </w:rPr>
        <w:t>венного комитета СССР п</w:t>
      </w:r>
      <w:bookmarkStart w:id="19" w:name="OCRUncertain025"/>
      <w:r>
        <w:rPr>
          <w:bCs/>
        </w:rPr>
        <w:t>о</w:t>
      </w:r>
      <w:bookmarkEnd w:id="19"/>
      <w:r>
        <w:rPr>
          <w:bCs/>
        </w:rPr>
        <w:t xml:space="preserve"> делам строительства от</w:t>
      </w:r>
      <w:r>
        <w:rPr>
          <w:bCs/>
          <w:lang w:val="en-US" w:eastAsia="en-US"/>
        </w:rPr>
        <w:t xml:space="preserve"> 3</w:t>
      </w:r>
      <w:bookmarkStart w:id="20" w:name="OCRUncertain026"/>
      <w:r>
        <w:rPr>
          <w:bCs/>
          <w:lang w:val="en-US" w:eastAsia="en-US"/>
        </w:rPr>
        <w:t>1</w:t>
      </w:r>
      <w:bookmarkEnd w:id="20"/>
      <w:r>
        <w:rPr>
          <w:bCs/>
        </w:rPr>
        <w:t xml:space="preserve"> ок</w:t>
      </w:r>
      <w:bookmarkStart w:id="21" w:name="OCRUncertain027"/>
      <w:r>
        <w:rPr>
          <w:bCs/>
        </w:rPr>
        <w:t>т</w:t>
      </w:r>
      <w:bookmarkEnd w:id="21"/>
      <w:r>
        <w:rPr>
          <w:bCs/>
        </w:rPr>
        <w:t xml:space="preserve">ября </w:t>
      </w:r>
      <w:r>
        <w:rPr>
          <w:bCs/>
          <w:lang w:val="en-US" w:eastAsia="en-US"/>
        </w:rPr>
        <w:t>1980</w:t>
      </w:r>
      <w:r>
        <w:rPr>
          <w:bCs/>
        </w:rPr>
        <w:t xml:space="preserve"> г.</w:t>
      </w:r>
      <w:r>
        <w:rPr>
          <w:bCs/>
          <w:lang w:val="en-US" w:eastAsia="en-US"/>
        </w:rPr>
        <w:t xml:space="preserve"> № 17</w:t>
      </w:r>
      <w:r>
        <w:rPr>
          <w:bCs/>
        </w:rPr>
        <w:t>3</w:t>
      </w:r>
    </w:p>
    <w:p>
      <w:pPr>
        <w:pStyle w:val="Normal"/>
        <w:ind w:firstLine="283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</w:t>
      </w:r>
      <w:r>
        <w:rPr/>
        <w:t xml:space="preserve"> Настоящий стандарт устанавливает условн</w:t>
      </w:r>
      <w:bookmarkStart w:id="22" w:name="OCRUncertain045"/>
      <w:r>
        <w:rPr/>
        <w:t>ы</w:t>
      </w:r>
      <w:bookmarkEnd w:id="22"/>
      <w:r>
        <w:rPr/>
        <w:t>е граф</w:t>
      </w:r>
      <w:bookmarkStart w:id="23" w:name="OCRUncertain046"/>
      <w:r>
        <w:rPr/>
        <w:t>и</w:t>
      </w:r>
      <w:bookmarkEnd w:id="23"/>
      <w:r>
        <w:rPr/>
        <w:t>ч</w:t>
      </w:r>
      <w:bookmarkStart w:id="24" w:name="OCRUncertain047"/>
      <w:r>
        <w:rPr/>
        <w:t>е</w:t>
      </w:r>
      <w:bookmarkEnd w:id="24"/>
      <w:r>
        <w:rPr/>
        <w:t>ские обозначен</w:t>
      </w:r>
      <w:bookmarkStart w:id="25" w:name="OCRUncertain048"/>
      <w:r>
        <w:rPr/>
        <w:t>и</w:t>
      </w:r>
      <w:bookmarkEnd w:id="25"/>
      <w:r>
        <w:rPr/>
        <w:t>я энергетического оборудования в теплотехнических схемах энерг</w:t>
      </w:r>
      <w:bookmarkStart w:id="26" w:name="OCRUncertain049"/>
      <w:r>
        <w:rPr/>
        <w:t>е</w:t>
      </w:r>
      <w:bookmarkEnd w:id="26"/>
      <w:r>
        <w:rPr/>
        <w:t>тических сооружен</w:t>
      </w:r>
      <w:bookmarkStart w:id="27" w:name="OCRUncertain050"/>
      <w:r>
        <w:rPr/>
        <w:t>и</w:t>
      </w:r>
      <w:bookmarkEnd w:id="27"/>
      <w:r>
        <w:rPr/>
        <w:t>й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</w:t>
      </w:r>
      <w:bookmarkStart w:id="28" w:name="OCRUncertain051"/>
      <w:r>
        <w:rPr>
          <w:sz w:val="18"/>
        </w:rPr>
        <w:t>и</w:t>
      </w:r>
      <w:bookmarkEnd w:id="28"/>
      <w:r>
        <w:rPr>
          <w:sz w:val="18"/>
        </w:rPr>
        <w:t>мечан</w:t>
      </w:r>
      <w:bookmarkStart w:id="29" w:name="OCRUncertain052"/>
      <w:r>
        <w:rPr>
          <w:sz w:val="18"/>
        </w:rPr>
        <w:t>и</w:t>
      </w:r>
      <w:bookmarkEnd w:id="29"/>
      <w:r>
        <w:rPr>
          <w:sz w:val="18"/>
        </w:rPr>
        <w:t>я:</w:t>
      </w:r>
    </w:p>
    <w:p>
      <w:pPr>
        <w:pStyle w:val="Normal"/>
        <w:ind w:firstLine="283"/>
        <w:jc w:val="both"/>
        <w:rPr/>
      </w:pPr>
      <w:bookmarkStart w:id="30" w:name="OCRUncertain053"/>
      <w:r>
        <w:rPr>
          <w:sz w:val="18"/>
          <w:lang w:val="en-US" w:eastAsia="en-US"/>
        </w:rPr>
        <w:t>1</w:t>
      </w:r>
      <w:bookmarkEnd w:id="30"/>
      <w:r>
        <w:rPr>
          <w:sz w:val="18"/>
          <w:lang w:val="en-US" w:eastAsia="en-US"/>
        </w:rPr>
        <w:t>.</w:t>
      </w:r>
      <w:r>
        <w:rPr>
          <w:sz w:val="18"/>
        </w:rPr>
        <w:t xml:space="preserve"> </w:t>
      </w:r>
      <w:bookmarkStart w:id="31" w:name="OCRUncertain054"/>
      <w:r>
        <w:rPr>
          <w:sz w:val="18"/>
        </w:rPr>
        <w:t>Основные</w:t>
      </w:r>
      <w:bookmarkEnd w:id="31"/>
      <w:r>
        <w:rPr>
          <w:sz w:val="18"/>
        </w:rPr>
        <w:t xml:space="preserve"> патрубки оборудования в таблицах указа</w:t>
      </w:r>
      <w:bookmarkStart w:id="32" w:name="OCRUncertain055"/>
      <w:r>
        <w:rPr>
          <w:sz w:val="18"/>
        </w:rPr>
        <w:t>ны</w:t>
      </w:r>
      <w:bookmarkEnd w:id="32"/>
      <w:r>
        <w:rPr>
          <w:sz w:val="18"/>
        </w:rPr>
        <w:t xml:space="preserve"> условно б</w:t>
      </w:r>
      <w:bookmarkStart w:id="33" w:name="OCRUncertain056"/>
      <w:r>
        <w:rPr>
          <w:sz w:val="18"/>
        </w:rPr>
        <w:t>е</w:t>
      </w:r>
      <w:bookmarkEnd w:id="33"/>
      <w:r>
        <w:rPr>
          <w:sz w:val="18"/>
        </w:rPr>
        <w:t>з обозначения подводимых и отводимых сред.</w:t>
      </w:r>
    </w:p>
    <w:p>
      <w:pPr>
        <w:pStyle w:val="Normal"/>
        <w:ind w:firstLine="283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Размеры условн</w:t>
      </w:r>
      <w:bookmarkStart w:id="34" w:name="OCRUncertain057"/>
      <w:r>
        <w:rPr>
          <w:sz w:val="18"/>
        </w:rPr>
        <w:t>ы</w:t>
      </w:r>
      <w:bookmarkEnd w:id="34"/>
      <w:r>
        <w:rPr>
          <w:sz w:val="18"/>
        </w:rPr>
        <w:t>х графических обозначений указаны в миллиметрах.</w:t>
      </w:r>
    </w:p>
    <w:p>
      <w:pPr>
        <w:pStyle w:val="Normal"/>
        <w:ind w:firstLine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2.</w:t>
      </w:r>
      <w:r>
        <w:rPr/>
        <w:t xml:space="preserve"> Условные графические обозначения котлов и камер сгор</w:t>
      </w:r>
      <w:bookmarkStart w:id="35" w:name="OCRUncertain076"/>
      <w:r>
        <w:rPr/>
        <w:t xml:space="preserve">ания </w:t>
      </w:r>
      <w:bookmarkEnd w:id="35"/>
      <w:r>
        <w:rPr/>
        <w:t>приведены в табл.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1.</w:t>
      </w:r>
    </w:p>
    <w:p>
      <w:pPr>
        <w:pStyle w:val="Normal"/>
        <w:ind w:firstLine="28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3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1"/>
        <w:gridCol w:w="2421"/>
      </w:tblGrid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bookmarkStart w:id="36" w:name="OCRUncertain077"/>
            <w:r>
              <w:rPr/>
              <w:t>Наим</w:t>
            </w:r>
            <w:bookmarkEnd w:id="36"/>
            <w:r>
              <w:rPr>
                <w:lang w:val="en-US" w:eastAsia="en-US"/>
              </w:rPr>
              <w:t>ен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7" w:name="OCRUncertain078"/>
            <w:r>
              <w:rPr/>
              <w:t>Обозначени</w:t>
            </w:r>
            <w:bookmarkEnd w:id="37"/>
            <w:r>
              <w:rPr/>
              <w:t>е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Котел, камера сгорания газотурбин</w:t>
            </w:r>
            <w:bookmarkStart w:id="38" w:name="OCRUncertain079"/>
            <w:r>
              <w:rPr/>
              <w:t>н</w:t>
            </w:r>
            <w:bookmarkEnd w:id="38"/>
            <w:r>
              <w:rPr/>
              <w:t>ой уста</w:t>
            </w:r>
            <w:bookmarkStart w:id="39" w:name="OCRUncertain080"/>
            <w:r>
              <w:rPr/>
              <w:t>н</w:t>
            </w:r>
            <w:bookmarkEnd w:id="39"/>
            <w:r>
              <w:rPr/>
              <w:t>о</w:t>
            </w:r>
            <w:bookmarkStart w:id="40" w:name="OCRUncertain081"/>
            <w:r>
              <w:rPr/>
              <w:t>в</w:t>
            </w:r>
            <w:bookmarkEnd w:id="40"/>
            <w:r>
              <w:rPr/>
              <w:t>к</w:t>
            </w:r>
            <w:bookmarkStart w:id="41" w:name="OCRUncertain082"/>
            <w:r>
              <w:rPr/>
              <w:t>и</w:t>
            </w:r>
            <w:bookmarkEnd w:id="41"/>
            <w:r>
              <w:rPr/>
              <w:t xml:space="preserve"> (общ</w:t>
            </w:r>
            <w:bookmarkStart w:id="42" w:name="OCRUncertain083"/>
            <w:r>
              <w:rPr/>
              <w:t>е</w:t>
            </w:r>
            <w:bookmarkEnd w:id="42"/>
            <w:r>
              <w:rPr/>
              <w:t xml:space="preserve">е </w:t>
            </w:r>
            <w:bookmarkStart w:id="43" w:name="OCRUncertain084"/>
            <w:r>
              <w:rPr/>
              <w:t>обозначение)</w:t>
            </w:r>
            <w:bookmarkEnd w:id="43"/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340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.1.</w:t>
            </w:r>
            <w:r>
              <w:rPr/>
              <w:t xml:space="preserve"> Котел паровой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07975" cy="54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66" r="-1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.2.</w:t>
            </w:r>
            <w:r>
              <w:rPr/>
              <w:t xml:space="preserve"> Котел водяной (бойлер)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28930" cy="521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69" r="-10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.</w:t>
            </w:r>
            <w:bookmarkStart w:id="44" w:name="OCRUncertain089"/>
            <w:r>
              <w:rPr>
                <w:lang w:val="en-US" w:eastAsia="en-US"/>
              </w:rPr>
              <w:t>3</w:t>
            </w:r>
            <w:bookmarkEnd w:id="44"/>
            <w:r>
              <w:rPr>
                <w:lang w:val="en-US" w:eastAsia="en-US"/>
              </w:rPr>
              <w:t>.</w:t>
            </w:r>
            <w:r>
              <w:rPr/>
              <w:t xml:space="preserve"> Камера сгоран</w:t>
            </w:r>
            <w:bookmarkStart w:id="45" w:name="OCRUncertain090"/>
            <w:r>
              <w:rPr/>
              <w:t>и</w:t>
            </w:r>
            <w:bookmarkEnd w:id="45"/>
            <w:r>
              <w:rPr/>
              <w:t>я газотурби</w:t>
            </w:r>
            <w:bookmarkStart w:id="46" w:name="OCRUncertain091"/>
            <w:r>
              <w:rPr/>
              <w:t>нн</w:t>
            </w:r>
            <w:bookmarkEnd w:id="46"/>
            <w:r>
              <w:rPr/>
              <w:t xml:space="preserve">ой установки, например, для </w:t>
            </w:r>
            <w:bookmarkStart w:id="47" w:name="OCRUncertain092"/>
            <w:r>
              <w:rPr/>
              <w:t>п</w:t>
            </w:r>
            <w:bookmarkEnd w:id="47"/>
            <w:r>
              <w:rPr/>
              <w:t>роизводства горячего газа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41960" cy="536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67" r="-8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Пароперегреватель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20750" cy="73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Котел с пароперегревате</w:t>
            </w:r>
            <w:bookmarkStart w:id="48" w:name="OCRUncertain097"/>
            <w:r>
              <w:rPr/>
              <w:t>л</w:t>
            </w:r>
            <w:bookmarkEnd w:id="48"/>
            <w:r>
              <w:rPr/>
              <w:t>ем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84175" cy="877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41" r="-9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Котел </w:t>
            </w:r>
            <w:bookmarkStart w:id="49" w:name="OCRUncertain099"/>
            <w:r>
              <w:rPr/>
              <w:t>на</w:t>
            </w:r>
            <w:bookmarkEnd w:id="49"/>
            <w:r>
              <w:rPr/>
              <w:t xml:space="preserve"> </w:t>
            </w:r>
            <w:bookmarkStart w:id="50" w:name="OCRUncertain100"/>
            <w:r>
              <w:rPr/>
              <w:t>твердо</w:t>
            </w:r>
            <w:bookmarkEnd w:id="50"/>
            <w:r>
              <w:rPr/>
              <w:t xml:space="preserve">м топливе с </w:t>
            </w:r>
            <w:bookmarkStart w:id="51" w:name="OCRUncertain101"/>
            <w:r>
              <w:rPr/>
              <w:t>п</w:t>
            </w:r>
            <w:bookmarkEnd w:id="51"/>
            <w:r>
              <w:rPr/>
              <w:t>ароперегревателем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01040" cy="908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Котел на газообразном топливе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3735" cy="618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</w:t>
            </w:r>
            <w:bookmarkStart w:id="52" w:name="OCRUncertain060"/>
            <w:r>
              <w:rPr/>
              <w:t>Котел</w:t>
            </w:r>
            <w:bookmarkEnd w:id="52"/>
            <w:r>
              <w:rPr/>
              <w:t xml:space="preserve"> на </w:t>
            </w:r>
            <w:bookmarkStart w:id="53" w:name="OCRUncertain061"/>
            <w:r>
              <w:rPr/>
              <w:t>жидком</w:t>
            </w:r>
            <w:bookmarkEnd w:id="53"/>
            <w:r>
              <w:rPr/>
              <w:t xml:space="preserve"> топливе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3735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54" w:name="OCRUncertain063"/>
            <w:r>
              <w:rPr/>
              <w:t>7</w:t>
            </w:r>
            <w:r>
              <w:rPr>
                <w:lang w:val="en-US" w:eastAsia="en-US"/>
              </w:rPr>
              <w:t>.</w:t>
            </w:r>
            <w:bookmarkEnd w:id="54"/>
            <w:r>
              <w:rPr/>
              <w:t xml:space="preserve"> Котел на горючи</w:t>
            </w:r>
            <w:bookmarkStart w:id="55" w:name="OCRUncertain067"/>
            <w:r>
              <w:rPr/>
              <w:t>х</w:t>
            </w:r>
            <w:bookmarkEnd w:id="55"/>
            <w:r>
              <w:rPr/>
              <w:t xml:space="preserve"> от</w:t>
            </w:r>
            <w:bookmarkStart w:id="56" w:name="OCRUncertain068"/>
            <w:r>
              <w:rPr/>
              <w:t>х</w:t>
            </w:r>
            <w:bookmarkEnd w:id="56"/>
            <w:r>
              <w:rPr/>
              <w:t>о</w:t>
            </w:r>
            <w:bookmarkStart w:id="57" w:name="OCRUncertain069"/>
            <w:r>
              <w:rPr/>
              <w:t>д</w:t>
            </w:r>
            <w:bookmarkEnd w:id="57"/>
            <w:r>
              <w:rPr/>
              <w:t>а</w:t>
            </w:r>
            <w:bookmarkStart w:id="58" w:name="OCRUncertain070"/>
            <w:r>
              <w:rPr/>
              <w:t>х</w:t>
            </w:r>
            <w:bookmarkEnd w:id="58"/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97865" cy="679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Кот</w:t>
            </w:r>
            <w:bookmarkStart w:id="59" w:name="OCRUncertain073"/>
            <w:r>
              <w:rPr/>
              <w:t>е</w:t>
            </w:r>
            <w:bookmarkEnd w:id="59"/>
            <w:r>
              <w:rPr/>
              <w:t>л с электронагревом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26390" cy="618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0" t="-58" r="-1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9</w:t>
            </w:r>
            <w:r>
              <w:rPr/>
              <w:t>. Экономайзер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/>
              <w:drawing>
                <wp:inline distT="0" distB="0" distL="0" distR="0">
                  <wp:extent cx="862330" cy="1167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sectPr>
          <w:type w:val="nextPage"/>
          <w:pgSz w:w="11906" w:h="16817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>
          <w:lang w:val="en-US" w:eastAsia="en-US"/>
        </w:rPr>
        <w:t>3.</w:t>
      </w:r>
      <w:r>
        <w:rPr/>
        <w:t xml:space="preserve"> Условные графические обозначения р</w:t>
      </w:r>
      <w:bookmarkStart w:id="60" w:name="OCRUncertain104"/>
      <w:r>
        <w:rPr/>
        <w:t>е</w:t>
      </w:r>
      <w:bookmarkEnd w:id="60"/>
      <w:r>
        <w:rPr/>
        <w:t xml:space="preserve">акторов для </w:t>
      </w:r>
      <w:bookmarkStart w:id="61" w:name="OCRUncertain105"/>
      <w:r>
        <w:rPr/>
        <w:t>ат</w:t>
      </w:r>
      <w:bookmarkEnd w:id="61"/>
      <w:r>
        <w:rPr/>
        <w:t>омных электростанций и оборудования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контура приведе</w:t>
      </w:r>
      <w:bookmarkStart w:id="62" w:name="OCRUncertain106"/>
      <w:r>
        <w:rPr/>
        <w:t>ны</w:t>
      </w:r>
      <w:bookmarkEnd w:id="62"/>
      <w:r>
        <w:rPr/>
        <w:t xml:space="preserve">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3"/>
        <w:jc w:val="right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4"/>
        <w:gridCol w:w="2918"/>
      </w:tblGrid>
      <w:tr>
        <w:trPr>
          <w:trHeight w:val="2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63" w:name="OCRUncertain107"/>
            <w:r>
              <w:rPr/>
              <w:t>Наименование</w:t>
            </w:r>
            <w:bookmarkEnd w:id="63"/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</w:t>
            </w:r>
            <w:bookmarkStart w:id="64" w:name="OCRUncertain108"/>
            <w:r>
              <w:rPr/>
              <w:t>и</w:t>
            </w:r>
            <w:bookmarkEnd w:id="64"/>
            <w:r>
              <w:rPr/>
              <w:t>е</w:t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Реактор яде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общее </w:t>
            </w:r>
            <w:bookmarkStart w:id="65" w:name="OCRUncertain109"/>
            <w:r>
              <w:rPr/>
              <w:t>обозначение)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П</w:t>
            </w:r>
            <w:bookmarkEnd w:id="65"/>
            <w:r>
              <w:rPr>
                <w:sz w:val="18"/>
              </w:rPr>
              <w:t>р</w:t>
            </w:r>
            <w:bookmarkStart w:id="66" w:name="OCRUncertain110"/>
            <w:r>
              <w:rPr>
                <w:sz w:val="18"/>
              </w:rPr>
              <w:t>им</w:t>
            </w:r>
            <w:bookmarkEnd w:id="66"/>
            <w:r>
              <w:rPr>
                <w:sz w:val="18"/>
              </w:rPr>
              <w:t>еча</w:t>
            </w:r>
            <w:bookmarkStart w:id="67" w:name="OCRUncertain111"/>
            <w:r>
              <w:rPr>
                <w:sz w:val="18"/>
              </w:rPr>
              <w:t>н</w:t>
            </w:r>
            <w:bookmarkEnd w:id="67"/>
            <w:r>
              <w:rPr>
                <w:sz w:val="18"/>
              </w:rPr>
              <w:t>ия: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  <w:r>
              <w:rPr>
                <w:sz w:val="18"/>
              </w:rPr>
              <w:t xml:space="preserve"> Ядер</w:t>
            </w:r>
            <w:bookmarkStart w:id="68" w:name="OCRUncertain112"/>
            <w:r>
              <w:rPr>
                <w:sz w:val="18"/>
              </w:rPr>
              <w:t>н</w:t>
            </w:r>
            <w:bookmarkEnd w:id="68"/>
            <w:r>
              <w:rPr>
                <w:sz w:val="18"/>
              </w:rPr>
              <w:t xml:space="preserve">ое топливо </w:t>
            </w:r>
            <w:bookmarkStart w:id="69" w:name="OCRUncertain113"/>
            <w:r>
              <w:rPr>
                <w:sz w:val="18"/>
              </w:rPr>
              <w:t>обозначают</w:t>
            </w:r>
            <w:bookmarkEnd w:id="69"/>
            <w:r>
              <w:rPr>
                <w:sz w:val="18"/>
              </w:rPr>
              <w:t xml:space="preserve"> символом с </w:t>
            </w:r>
            <w:bookmarkStart w:id="70" w:name="OCRUncertain114"/>
            <w:r>
              <w:rPr>
                <w:sz w:val="18"/>
              </w:rPr>
              <w:t>у</w:t>
            </w:r>
            <w:bookmarkEnd w:id="70"/>
            <w:r>
              <w:rPr>
                <w:sz w:val="18"/>
              </w:rPr>
              <w:t>казанием концентра</w:t>
            </w:r>
            <w:bookmarkStart w:id="71" w:name="OCRUncertain115"/>
            <w:r>
              <w:rPr>
                <w:sz w:val="18"/>
              </w:rPr>
              <w:t>ц</w:t>
            </w:r>
            <w:bookmarkEnd w:id="71"/>
            <w:r>
              <w:rPr>
                <w:sz w:val="18"/>
              </w:rPr>
              <w:t xml:space="preserve">ии в процентах, который помещают слева от </w:t>
            </w:r>
            <w:bookmarkStart w:id="72" w:name="OCRUncertain117"/>
            <w:r>
              <w:rPr>
                <w:sz w:val="18"/>
              </w:rPr>
              <w:t>обозначения,</w:t>
            </w:r>
            <w:bookmarkEnd w:id="72"/>
            <w:r>
              <w:rPr>
                <w:sz w:val="18"/>
              </w:rPr>
              <w:t xml:space="preserve"> </w:t>
            </w:r>
            <w:bookmarkStart w:id="73" w:name="OCRUncertain118"/>
            <w:r>
              <w:rPr>
                <w:sz w:val="18"/>
              </w:rPr>
              <w:t>например,</w:t>
            </w:r>
            <w:bookmarkEnd w:id="73"/>
            <w:r>
              <w:rPr>
                <w:sz w:val="18"/>
                <w:lang w:val="en-US" w:eastAsia="en-US"/>
              </w:rPr>
              <w:t xml:space="preserve"> 3</w:t>
            </w:r>
            <w:r>
              <w:rPr>
                <w:sz w:val="18"/>
              </w:rPr>
              <w:t xml:space="preserve"> %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</w:rPr>
              <w:t>2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94360" cy="539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8970" cy="350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103" r="-5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en-US"/>
              </w:rPr>
              <w:t>2.</w:t>
            </w:r>
            <w:r>
              <w:rPr>
                <w:sz w:val="18"/>
              </w:rPr>
              <w:t xml:space="preserve"> </w:t>
            </w:r>
            <w:bookmarkStart w:id="74" w:name="OCRUncertain122"/>
            <w:r>
              <w:rPr>
                <w:sz w:val="18"/>
              </w:rPr>
              <w:t>Замедлитель</w:t>
            </w:r>
            <w:bookmarkEnd w:id="74"/>
            <w:r>
              <w:rPr>
                <w:sz w:val="18"/>
              </w:rPr>
              <w:t xml:space="preserve"> обозначают символом, который пом</w:t>
            </w:r>
            <w:bookmarkStart w:id="75" w:name="OCRUncertain123"/>
            <w:r>
              <w:rPr>
                <w:sz w:val="18"/>
              </w:rPr>
              <w:t>е</w:t>
            </w:r>
            <w:bookmarkEnd w:id="75"/>
            <w:r>
              <w:rPr>
                <w:sz w:val="18"/>
              </w:rPr>
              <w:t>щают справа от обознач</w:t>
            </w:r>
            <w:bookmarkStart w:id="76" w:name="OCRUncertain124"/>
            <w:r>
              <w:rPr>
                <w:sz w:val="18"/>
              </w:rPr>
              <w:t>е</w:t>
            </w:r>
            <w:bookmarkEnd w:id="76"/>
            <w:r>
              <w:rPr>
                <w:sz w:val="18"/>
              </w:rPr>
              <w:t>ния, например, графит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35610" cy="344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105" r="-8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Реактор с обозначением ч</w:t>
            </w:r>
            <w:bookmarkStart w:id="77" w:name="OCRUncertain126"/>
            <w:r>
              <w:rPr/>
              <w:t>и</w:t>
            </w:r>
            <w:bookmarkEnd w:id="77"/>
            <w:r>
              <w:rPr/>
              <w:t>сла п</w:t>
            </w:r>
            <w:bookmarkStart w:id="78" w:name="OCRUncertain127"/>
            <w:r>
              <w:rPr/>
              <w:t>е</w:t>
            </w:r>
            <w:bookmarkEnd w:id="78"/>
            <w:r>
              <w:rPr/>
              <w:t>т</w:t>
            </w:r>
            <w:bookmarkStart w:id="79" w:name="OCRUncertain128"/>
            <w:r>
              <w:rPr/>
              <w:t>е</w:t>
            </w:r>
            <w:bookmarkEnd w:id="79"/>
            <w:r>
              <w:rPr/>
              <w:t xml:space="preserve">ль (например, </w:t>
            </w:r>
            <w:bookmarkStart w:id="80" w:name="OCRUncertain129"/>
            <w:r>
              <w:rPr/>
              <w:t>трехпетельный)</w:t>
            </w:r>
            <w:bookmarkEnd w:id="80"/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62585" cy="667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9" t="-54" r="-9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Р</w:t>
            </w:r>
            <w:bookmarkStart w:id="81" w:name="OCRUncertain131"/>
            <w:r>
              <w:rPr/>
              <w:t>е</w:t>
            </w:r>
            <w:bookmarkEnd w:id="81"/>
            <w:r>
              <w:rPr/>
              <w:t>акт</w:t>
            </w:r>
            <w:bookmarkStart w:id="82" w:name="OCRUncertain132"/>
            <w:r>
              <w:rPr/>
              <w:t>о</w:t>
            </w:r>
            <w:bookmarkEnd w:id="82"/>
            <w:r>
              <w:rPr/>
              <w:t>р с зоной воспрои</w:t>
            </w:r>
            <w:bookmarkStart w:id="83" w:name="OCRUncertain133"/>
            <w:r>
              <w:rPr/>
              <w:t>з</w:t>
            </w:r>
            <w:bookmarkEnd w:id="83"/>
            <w:r>
              <w:rPr/>
              <w:t>водства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26390" cy="350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03" r="-11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</w:t>
            </w:r>
            <w:r>
              <w:rPr/>
              <w:t xml:space="preserve">. </w:t>
            </w:r>
            <w:bookmarkStart w:id="84" w:name="OCRUncertain135"/>
            <w:r>
              <w:rPr/>
              <w:t>Реактор,</w:t>
            </w:r>
            <w:bookmarkEnd w:id="84"/>
            <w:r>
              <w:rPr/>
              <w:t xml:space="preserve"> </w:t>
            </w:r>
            <w:bookmarkStart w:id="85" w:name="OCRUncertain136"/>
            <w:r>
              <w:rPr/>
              <w:t>охлаждаемый</w:t>
            </w:r>
            <w:bookmarkEnd w:id="85"/>
            <w:r>
              <w:rPr/>
              <w:t xml:space="preserve"> водой под давл</w:t>
            </w:r>
            <w:bookmarkStart w:id="86" w:name="OCRUncertain137"/>
            <w:r>
              <w:rPr/>
              <w:t>е</w:t>
            </w:r>
            <w:bookmarkEnd w:id="86"/>
            <w:r>
              <w:rPr/>
              <w:t>ни</w:t>
            </w:r>
            <w:bookmarkStart w:id="87" w:name="OCRUncertain138"/>
            <w:r>
              <w:rPr/>
              <w:t>е</w:t>
            </w:r>
            <w:bookmarkEnd w:id="87"/>
            <w:r>
              <w:rPr/>
              <w:t>м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50520" cy="612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59" r="-10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/>
              <w:t xml:space="preserve">. </w:t>
            </w:r>
            <w:bookmarkStart w:id="88" w:name="OCRUncertain140"/>
            <w:r>
              <w:rPr/>
              <w:t>Реактор,</w:t>
            </w:r>
            <w:bookmarkEnd w:id="88"/>
            <w:r>
              <w:rPr/>
              <w:t xml:space="preserve"> охлаждаем</w:t>
            </w:r>
            <w:bookmarkStart w:id="89" w:name="OCRUncertain141"/>
            <w:r>
              <w:rPr/>
              <w:t>ы</w:t>
            </w:r>
            <w:bookmarkEnd w:id="89"/>
            <w:r>
              <w:rPr/>
              <w:t>й к</w:t>
            </w:r>
            <w:bookmarkStart w:id="90" w:name="OCRUncertain142"/>
            <w:r>
              <w:rPr/>
              <w:t>и</w:t>
            </w:r>
            <w:bookmarkEnd w:id="90"/>
            <w:r>
              <w:rPr/>
              <w:t xml:space="preserve">пящей </w:t>
            </w:r>
            <w:bookmarkStart w:id="91" w:name="OCRUncertain143"/>
            <w:r>
              <w:rPr/>
              <w:t>водой</w:t>
            </w:r>
            <w:bookmarkEnd w:id="91"/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13690" cy="5822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62" r="-1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</w:t>
            </w:r>
            <w:r>
              <w:rPr/>
              <w:t>. Р</w:t>
            </w:r>
            <w:bookmarkStart w:id="92" w:name="OCRUncertain145"/>
            <w:r>
              <w:rPr/>
              <w:t>е</w:t>
            </w:r>
            <w:bookmarkEnd w:id="92"/>
            <w:r>
              <w:rPr/>
              <w:t>а</w:t>
            </w:r>
            <w:bookmarkStart w:id="93" w:name="OCRUncertain146"/>
            <w:r>
              <w:rPr/>
              <w:t>к</w:t>
            </w:r>
            <w:bookmarkEnd w:id="93"/>
            <w:r>
              <w:rPr/>
              <w:t xml:space="preserve">тор </w:t>
            </w:r>
            <w:bookmarkStart w:id="94" w:name="OCRUncertain147"/>
            <w:r>
              <w:rPr/>
              <w:t>трехпетельный</w:t>
            </w:r>
            <w:bookmarkEnd w:id="94"/>
            <w:r>
              <w:rPr/>
              <w:t xml:space="preserve"> </w:t>
            </w:r>
            <w:bookmarkStart w:id="95" w:name="OCRUncertain148"/>
            <w:r>
              <w:rPr/>
              <w:t>на</w:t>
            </w:r>
            <w:bookmarkEnd w:id="95"/>
            <w:r>
              <w:rPr/>
              <w:t xml:space="preserve"> </w:t>
            </w:r>
            <w:bookmarkStart w:id="96" w:name="OCRUncertain149"/>
            <w:r>
              <w:rPr/>
              <w:t>природном</w:t>
            </w:r>
            <w:bookmarkEnd w:id="96"/>
            <w:r>
              <w:rPr/>
              <w:t xml:space="preserve"> уране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38</w:t>
            </w:r>
            <w:r>
              <w:rPr>
                <w:lang w:val="en-US" w:eastAsia="en-US"/>
              </w:rPr>
              <w:t>)</w:t>
            </w:r>
            <w:r>
              <w:rPr/>
              <w:t xml:space="preserve"> с тя</w:t>
            </w:r>
            <w:bookmarkStart w:id="97" w:name="OCRUncertain151"/>
            <w:r>
              <w:rPr/>
              <w:t>ж</w:t>
            </w:r>
            <w:bookmarkEnd w:id="97"/>
            <w:r>
              <w:rPr/>
              <w:t xml:space="preserve">елой водой </w:t>
            </w:r>
            <w:bookmarkStart w:id="98" w:name="OCRUncertain152"/>
            <w:r>
              <w:rPr/>
              <w:t>(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0</w:t>
            </w:r>
            <w:r>
              <w:rPr/>
              <w:t xml:space="preserve">), </w:t>
            </w:r>
            <w:bookmarkEnd w:id="98"/>
            <w:r>
              <w:rPr/>
              <w:t>в каче</w:t>
            </w:r>
            <w:bookmarkStart w:id="99" w:name="OCRUncertain153"/>
            <w:r>
              <w:rPr/>
              <w:t>с</w:t>
            </w:r>
            <w:bookmarkEnd w:id="99"/>
            <w:r>
              <w:rPr/>
              <w:t xml:space="preserve">тве замедлителя охлаждаемый </w:t>
            </w:r>
            <w:bookmarkStart w:id="100" w:name="OCRUncertain154"/>
            <w:r>
              <w:rPr/>
              <w:t>газом</w:t>
            </w:r>
            <w:bookmarkEnd w:id="100"/>
            <w:r>
              <w:rPr/>
              <w:t xml:space="preserve"> (СО</w:t>
            </w:r>
            <w:bookmarkStart w:id="101" w:name="OCRUncertain155"/>
            <w:r>
              <w:rPr>
                <w:vertAlign w:val="subscript"/>
              </w:rPr>
              <w:t>2</w:t>
            </w:r>
            <w:r>
              <w:rPr/>
              <w:t>)</w:t>
            </w:r>
            <w:bookmarkEnd w:id="101"/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16280" cy="697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Парог</w:t>
            </w:r>
            <w:bookmarkStart w:id="102" w:name="OCRUncertain160"/>
            <w:r>
              <w:rPr/>
              <w:t>е</w:t>
            </w:r>
            <w:bookmarkEnd w:id="102"/>
            <w:r>
              <w:rPr/>
              <w:t>н</w:t>
            </w:r>
            <w:bookmarkStart w:id="103" w:name="OCRUncertain161"/>
            <w:r>
              <w:rPr/>
              <w:t>е</w:t>
            </w:r>
            <w:bookmarkEnd w:id="103"/>
            <w:r>
              <w:rPr/>
              <w:t>ратор р</w:t>
            </w:r>
            <w:bookmarkStart w:id="104" w:name="OCRUncertain162"/>
            <w:r>
              <w:rPr/>
              <w:t>е</w:t>
            </w:r>
            <w:bookmarkEnd w:id="104"/>
            <w:r>
              <w:rPr/>
              <w:t xml:space="preserve">актора </w:t>
            </w:r>
            <w:bookmarkStart w:id="105" w:name="OCRUncertain163"/>
            <w:r>
              <w:rPr/>
              <w:t>ВВЭР</w:t>
            </w:r>
            <w:bookmarkEnd w:id="105"/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17575" cy="72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Пароге</w:t>
            </w:r>
            <w:bookmarkStart w:id="106" w:name="OCRUncertain191"/>
            <w:r>
              <w:rPr/>
              <w:t>не</w:t>
            </w:r>
            <w:bookmarkEnd w:id="106"/>
            <w:r>
              <w:rPr/>
              <w:t>ратор модуль</w:t>
            </w:r>
            <w:bookmarkStart w:id="107" w:name="OCRUncertain192"/>
            <w:r>
              <w:rPr/>
              <w:t>ны</w:t>
            </w:r>
            <w:bookmarkEnd w:id="107"/>
            <w:r>
              <w:rPr/>
              <w:t>й реа</w:t>
            </w:r>
            <w:bookmarkStart w:id="108" w:name="OCRUncertain193"/>
            <w:r>
              <w:rPr/>
              <w:t>к</w:t>
            </w:r>
            <w:bookmarkEnd w:id="108"/>
            <w:r>
              <w:rPr/>
              <w:t xml:space="preserve">тора </w:t>
            </w:r>
            <w:bookmarkStart w:id="109" w:name="OCRUncertain194"/>
            <w:r>
              <w:rPr/>
              <w:t>Б</w:t>
            </w:r>
            <w:bookmarkEnd w:id="109"/>
            <w:r>
              <w:rPr/>
              <w:t>Н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62330" cy="1734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Сепаратор реактора </w:t>
            </w:r>
            <w:bookmarkStart w:id="110" w:name="OCRUncertain196"/>
            <w:r>
              <w:rPr/>
              <w:t>РБМК</w:t>
            </w:r>
            <w:bookmarkEnd w:id="110"/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9450" cy="618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Компенсатор давления тепло</w:t>
            </w:r>
            <w:bookmarkStart w:id="111" w:name="OCRUncertain198"/>
            <w:r>
              <w:rPr/>
              <w:t>н</w:t>
            </w:r>
            <w:bookmarkEnd w:id="111"/>
            <w:r>
              <w:rPr/>
              <w:t>осителя ядерного реактора (паровой)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/>
              <w:drawing>
                <wp:inline distT="0" distB="0" distL="0" distR="0">
                  <wp:extent cx="636905" cy="911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Компенсатор давления теплоносителя ядерного р</w:t>
            </w:r>
            <w:bookmarkStart w:id="112" w:name="OCRUncertain200"/>
            <w:r>
              <w:rPr/>
              <w:t>е</w:t>
            </w:r>
            <w:bookmarkEnd w:id="112"/>
            <w:r>
              <w:rPr/>
              <w:t>актора (газов</w:t>
            </w:r>
            <w:bookmarkStart w:id="113" w:name="OCRUncertain201"/>
            <w:r>
              <w:rPr/>
              <w:t>ы</w:t>
            </w:r>
            <w:bookmarkEnd w:id="113"/>
            <w:r>
              <w:rPr/>
              <w:t>й)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/>
              <w:drawing>
                <wp:inline distT="0" distB="0" distL="0" distR="0">
                  <wp:extent cx="600710" cy="868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</w:t>
            </w:r>
            <w:bookmarkStart w:id="114" w:name="OCRUncertain165"/>
            <w:r>
              <w:rPr/>
              <w:t>Гидроемкост</w:t>
            </w:r>
            <w:bookmarkEnd w:id="114"/>
            <w:r>
              <w:rPr/>
              <w:t>ь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/>
              <w:drawing>
                <wp:inline distT="0" distB="0" distL="0" distR="0">
                  <wp:extent cx="643255" cy="978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3.</w:t>
            </w:r>
            <w:r>
              <w:rPr/>
              <w:t xml:space="preserve"> На</w:t>
            </w:r>
            <w:bookmarkStart w:id="115" w:name="OCRUncertain168"/>
            <w:r>
              <w:rPr/>
              <w:t>со</w:t>
            </w:r>
            <w:bookmarkEnd w:id="115"/>
            <w:r>
              <w:rPr/>
              <w:t>с Г</w:t>
            </w:r>
            <w:bookmarkStart w:id="116" w:name="OCRUncertain169"/>
            <w:r>
              <w:rPr/>
              <w:t>Ц</w:t>
            </w:r>
            <w:bookmarkEnd w:id="116"/>
            <w:r>
              <w:rPr/>
              <w:t>Н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48055" cy="673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17" w:name="OCRUncertain171"/>
            <w:r>
              <w:rPr>
                <w:lang w:val="en-US" w:eastAsia="en-US"/>
              </w:rPr>
              <w:t>1</w:t>
            </w:r>
            <w:bookmarkEnd w:id="117"/>
            <w:r>
              <w:rPr>
                <w:lang w:val="en-US" w:eastAsia="en-US"/>
              </w:rPr>
              <w:t>4.</w:t>
            </w:r>
            <w:r>
              <w:rPr/>
              <w:t xml:space="preserve"> </w:t>
            </w:r>
            <w:bookmarkStart w:id="118" w:name="OCRUncertain172"/>
            <w:r>
              <w:rPr/>
              <w:t>Барботер</w:t>
            </w:r>
            <w:bookmarkEnd w:id="118"/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96950" cy="655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  <w:r>
              <w:rPr/>
              <w:t xml:space="preserve"> </w:t>
            </w:r>
            <w:bookmarkStart w:id="119" w:name="OCRUncertain174"/>
            <w:r>
              <w:rPr/>
              <w:t>Де</w:t>
            </w:r>
            <w:bookmarkEnd w:id="119"/>
            <w:r>
              <w:rPr/>
              <w:t>а</w:t>
            </w:r>
            <w:bookmarkStart w:id="120" w:name="OCRUncertain175"/>
            <w:r>
              <w:rPr/>
              <w:t>э</w:t>
            </w:r>
            <w:bookmarkEnd w:id="120"/>
            <w:r>
              <w:rPr/>
              <w:t>рато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</w:t>
            </w:r>
            <w:bookmarkStart w:id="121" w:name="OCRUncertain176"/>
            <w:r>
              <w:rPr/>
              <w:t>о</w:t>
            </w:r>
            <w:bookmarkEnd w:id="121"/>
            <w:r>
              <w:rPr/>
              <w:t>нтура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89050" cy="984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6.</w:t>
            </w:r>
            <w:r>
              <w:rPr/>
              <w:t xml:space="preserve"> Деаэратор</w:t>
            </w:r>
            <w:r>
              <w:rPr>
                <w:lang w:val="en-US" w:eastAsia="en-US"/>
              </w:rPr>
              <w:t xml:space="preserve"> II</w:t>
            </w:r>
            <w:r>
              <w:rPr/>
              <w:t xml:space="preserve"> контура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См. п. 19 табл. 3</w:t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7.</w:t>
            </w:r>
            <w:r>
              <w:rPr/>
              <w:t xml:space="preserve"> </w:t>
            </w:r>
            <w:bookmarkStart w:id="122" w:name="OCRUncertain204"/>
            <w:r>
              <w:rPr/>
              <w:t>Монжюс</w:t>
            </w:r>
            <w:bookmarkEnd w:id="122"/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8010" cy="850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/>
              <w:drawing>
                <wp:inline distT="0" distB="0" distL="0" distR="0">
                  <wp:extent cx="868680" cy="5759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8.</w:t>
            </w:r>
            <w:r>
              <w:rPr/>
              <w:t xml:space="preserve"> Аппарат контакт</w:t>
            </w:r>
            <w:bookmarkStart w:id="123" w:name="OCRUncertain206"/>
            <w:r>
              <w:rPr/>
              <w:t>н</w:t>
            </w:r>
            <w:bookmarkEnd w:id="123"/>
            <w:r>
              <w:rPr/>
              <w:t>ы</w:t>
            </w:r>
            <w:bookmarkStart w:id="124" w:name="OCRUncertain207"/>
            <w:r>
              <w:rPr/>
              <w:t>й</w:t>
            </w:r>
            <w:bookmarkEnd w:id="124"/>
          </w:p>
        </w:tc>
        <w:tc>
          <w:tcPr>
            <w:tcW w:w="29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1670" cy="9601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9.</w:t>
            </w:r>
            <w:r>
              <w:rPr/>
              <w:t xml:space="preserve"> Спринклер</w:t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16280" cy="5149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sectPr>
          <w:type w:val="nextPage"/>
          <w:pgSz w:w="11906" w:h="16817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4</w:t>
      </w:r>
      <w:r>
        <w:rPr>
          <w:lang w:val="en-US" w:eastAsia="en-US"/>
        </w:rPr>
        <w:t>.</w:t>
      </w:r>
      <w:r>
        <w:rPr/>
        <w:t xml:space="preserve"> </w:t>
      </w:r>
      <w:bookmarkStart w:id="125" w:name="OCRUncertain212"/>
      <w:r>
        <w:rPr/>
        <w:t>Условные</w:t>
      </w:r>
      <w:bookmarkEnd w:id="125"/>
      <w:r>
        <w:rPr/>
        <w:t xml:space="preserve"> граф</w:t>
      </w:r>
      <w:bookmarkStart w:id="126" w:name="OCRUncertain213"/>
      <w:r>
        <w:rPr/>
        <w:t>и</w:t>
      </w:r>
      <w:bookmarkEnd w:id="126"/>
      <w:r>
        <w:rPr/>
        <w:t>ч</w:t>
      </w:r>
      <w:bookmarkStart w:id="127" w:name="OCRUncertain214"/>
      <w:r>
        <w:rPr/>
        <w:t>е</w:t>
      </w:r>
      <w:bookmarkEnd w:id="127"/>
      <w:r>
        <w:rPr/>
        <w:t>ски</w:t>
      </w:r>
      <w:bookmarkStart w:id="128" w:name="OCRUncertain215"/>
      <w:r>
        <w:rPr/>
        <w:t>е</w:t>
      </w:r>
      <w:bookmarkEnd w:id="128"/>
      <w:r>
        <w:rPr/>
        <w:t xml:space="preserve"> о</w:t>
      </w:r>
      <w:bookmarkStart w:id="129" w:name="OCRUncertain216"/>
      <w:r>
        <w:rPr/>
        <w:t>б</w:t>
      </w:r>
      <w:bookmarkEnd w:id="129"/>
      <w:r>
        <w:rPr/>
        <w:t>о</w:t>
      </w:r>
      <w:bookmarkStart w:id="130" w:name="OCRUncertain217"/>
      <w:r>
        <w:rPr/>
        <w:t>з</w:t>
      </w:r>
      <w:bookmarkEnd w:id="130"/>
      <w:r>
        <w:rPr/>
        <w:t>начен</w:t>
      </w:r>
      <w:bookmarkStart w:id="131" w:name="OCRUncertain218"/>
      <w:r>
        <w:rPr/>
        <w:t>и</w:t>
      </w:r>
      <w:bookmarkEnd w:id="131"/>
      <w:r>
        <w:rPr/>
        <w:t xml:space="preserve">я турбин </w:t>
      </w:r>
      <w:bookmarkStart w:id="132" w:name="OCRUncertain219"/>
      <w:r>
        <w:rPr/>
        <w:t>и</w:t>
      </w:r>
      <w:bookmarkEnd w:id="132"/>
      <w:r>
        <w:rPr/>
        <w:t xml:space="preserve"> турбинного </w:t>
      </w:r>
      <w:bookmarkStart w:id="133" w:name="OCRUncertain220"/>
      <w:r>
        <w:rPr/>
        <w:t>оборудования</w:t>
      </w:r>
      <w:bookmarkEnd w:id="133"/>
      <w:r>
        <w:rPr/>
        <w:t xml:space="preserve"> пр</w:t>
      </w:r>
      <w:bookmarkStart w:id="134" w:name="OCRUncertain221"/>
      <w:r>
        <w:rPr/>
        <w:t>и</w:t>
      </w:r>
      <w:bookmarkEnd w:id="134"/>
      <w:r>
        <w:rPr/>
        <w:t>ведены в табл.</w:t>
      </w:r>
      <w:r>
        <w:rPr>
          <w:lang w:val="en-US" w:eastAsia="en-US"/>
        </w:rPr>
        <w:t xml:space="preserve"> 3.</w:t>
      </w:r>
    </w:p>
    <w:p>
      <w:pPr>
        <w:pStyle w:val="Normal"/>
        <w:ind w:firstLine="283"/>
        <w:jc w:val="right"/>
        <w:rPr/>
      </w:pPr>
      <w:bookmarkStart w:id="135" w:name="OCRUncertain222"/>
      <w:r>
        <w:rPr/>
        <w:t xml:space="preserve">Таблица </w:t>
      </w:r>
      <w:bookmarkEnd w:id="135"/>
      <w:r>
        <w:rPr/>
        <w:t>3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3"/>
        <w:gridCol w:w="2619"/>
      </w:tblGrid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36" w:name="OCRUncertain223"/>
            <w:r>
              <w:rPr/>
              <w:t>Наименовани</w:t>
            </w:r>
            <w:bookmarkEnd w:id="136"/>
            <w:r>
              <w:rPr/>
              <w:t>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bookmarkStart w:id="137" w:name="OCRUncertain224"/>
            <w:r>
              <w:rPr/>
              <w:t>Обозна</w:t>
            </w:r>
            <w:bookmarkEnd w:id="137"/>
            <w:r>
              <w:rPr/>
              <w:t>чение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Турбина (общ</w:t>
            </w:r>
            <w:bookmarkStart w:id="138" w:name="OCRUncertain226"/>
            <w:r>
              <w:rPr/>
              <w:t>е</w:t>
            </w:r>
            <w:bookmarkEnd w:id="138"/>
            <w:r>
              <w:rPr/>
              <w:t>е обозна</w:t>
            </w:r>
            <w:bookmarkStart w:id="139" w:name="OCRUncertain227"/>
            <w:r>
              <w:rPr/>
              <w:t>ч</w:t>
            </w:r>
            <w:bookmarkEnd w:id="139"/>
            <w:r>
              <w:rPr/>
              <w:t>е</w:t>
            </w:r>
            <w:bookmarkStart w:id="140" w:name="OCRUncertain228"/>
            <w:r>
              <w:rPr/>
              <w:t>н</w:t>
            </w:r>
            <w:bookmarkEnd w:id="140"/>
            <w:r>
              <w:rPr/>
              <w:t>и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929640" cy="831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Турбина паров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</w:t>
            </w:r>
            <w:bookmarkStart w:id="141" w:name="OCRUncertain233"/>
            <w:r>
              <w:rPr/>
              <w:t>и</w:t>
            </w:r>
            <w:bookmarkEnd w:id="141"/>
            <w:r>
              <w:rPr/>
              <w:t>л</w:t>
            </w:r>
            <w:bookmarkStart w:id="142" w:name="OCRUncertain234"/>
            <w:r>
              <w:rPr/>
              <w:t>и</w:t>
            </w:r>
            <w:bookmarkEnd w:id="142"/>
            <w:r>
              <w:rPr/>
              <w:t xml:space="preserve">ндр турбины </w:t>
            </w:r>
            <w:bookmarkStart w:id="143" w:name="OCRUncertain235"/>
            <w:r>
              <w:rPr/>
              <w:t>однопоточны</w:t>
            </w:r>
            <w:bookmarkEnd w:id="143"/>
            <w:r>
              <w:rPr/>
              <w:t>й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40665" cy="7708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0" t="-47" r="-1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Турби</w:t>
            </w:r>
            <w:bookmarkStart w:id="144" w:name="OCRUncertain237"/>
            <w:r>
              <w:rPr/>
              <w:t>н</w:t>
            </w:r>
            <w:bookmarkEnd w:id="144"/>
            <w:r>
              <w:rPr/>
              <w:t xml:space="preserve">а паровая с </w:t>
            </w:r>
            <w:bookmarkStart w:id="145" w:name="OCRUncertain238"/>
            <w:r>
              <w:rPr/>
              <w:t>не</w:t>
            </w:r>
            <w:bookmarkEnd w:id="145"/>
            <w:r>
              <w:rPr/>
              <w:t>р</w:t>
            </w:r>
            <w:bookmarkStart w:id="146" w:name="OCRUncertain239"/>
            <w:r>
              <w:rPr/>
              <w:t>е</w:t>
            </w:r>
            <w:bookmarkEnd w:id="146"/>
            <w:r>
              <w:rPr/>
              <w:t>гу</w:t>
            </w:r>
            <w:bookmarkStart w:id="147" w:name="OCRUncertain240"/>
            <w:r>
              <w:rPr/>
              <w:t>ли</w:t>
            </w:r>
            <w:bookmarkEnd w:id="147"/>
            <w:r>
              <w:rPr/>
              <w:t>руемым отбором пара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28600" cy="826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44" r="-1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Турбина паровая с пром</w:t>
            </w:r>
            <w:bookmarkStart w:id="148" w:name="OCRUncertain242"/>
            <w:r>
              <w:rPr/>
              <w:t>е</w:t>
            </w:r>
            <w:bookmarkEnd w:id="148"/>
            <w:r>
              <w:rPr/>
              <w:t>жуточным</w:t>
            </w:r>
            <w:r>
              <w:rPr>
                <w:lang w:val="en-US" w:eastAsia="en-US"/>
              </w:rPr>
              <w:t xml:space="preserve"> </w:t>
            </w:r>
            <w:r>
              <w:rPr/>
              <w:t>пер</w:t>
            </w:r>
            <w:bookmarkStart w:id="149" w:name="OCRUncertain244"/>
            <w:r>
              <w:rPr/>
              <w:t>е</w:t>
            </w:r>
            <w:bookmarkEnd w:id="149"/>
            <w:r>
              <w:rPr/>
              <w:t>гр</w:t>
            </w:r>
            <w:bookmarkStart w:id="150" w:name="OCRUncertain245"/>
            <w:r>
              <w:rPr/>
              <w:t>е</w:t>
            </w:r>
            <w:bookmarkEnd w:id="150"/>
            <w:r>
              <w:rPr/>
              <w:t>вом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58825" cy="838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Турбина </w:t>
            </w:r>
            <w:bookmarkStart w:id="151" w:name="OCRUncertain247"/>
            <w:r>
              <w:rPr/>
              <w:t>парова</w:t>
            </w:r>
            <w:bookmarkEnd w:id="151"/>
            <w:r>
              <w:rPr/>
              <w:t>я с од</w:t>
            </w:r>
            <w:bookmarkStart w:id="152" w:name="OCRUncertain248"/>
            <w:r>
              <w:rPr/>
              <w:t>н</w:t>
            </w:r>
            <w:bookmarkEnd w:id="152"/>
            <w:r>
              <w:rPr/>
              <w:t>им р</w:t>
            </w:r>
            <w:bookmarkStart w:id="153" w:name="OCRUncertain249"/>
            <w:r>
              <w:rPr/>
              <w:t>е</w:t>
            </w:r>
            <w:bookmarkEnd w:id="153"/>
            <w:r>
              <w:rPr/>
              <w:t>гулиру</w:t>
            </w:r>
            <w:bookmarkStart w:id="154" w:name="OCRUncertain250"/>
            <w:r>
              <w:rPr/>
              <w:t>е</w:t>
            </w:r>
            <w:bookmarkEnd w:id="154"/>
            <w:r>
              <w:rPr/>
              <w:t>м</w:t>
            </w:r>
            <w:bookmarkStart w:id="155" w:name="OCRUncertain251"/>
            <w:r>
              <w:rPr/>
              <w:t>ы</w:t>
            </w:r>
            <w:bookmarkEnd w:id="155"/>
            <w:r>
              <w:rPr/>
              <w:t>м отб</w:t>
            </w:r>
            <w:bookmarkStart w:id="156" w:name="OCRUncertain252"/>
            <w:r>
              <w:rPr/>
              <w:t>о</w:t>
            </w:r>
            <w:bookmarkEnd w:id="156"/>
            <w:r>
              <w:rPr/>
              <w:t>ром пара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53110" cy="9601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</w:t>
            </w:r>
            <w:r>
              <w:rPr/>
              <w:t>. Турби</w:t>
            </w:r>
            <w:bookmarkStart w:id="157" w:name="OCRUncertain254"/>
            <w:r>
              <w:rPr/>
              <w:t>н</w:t>
            </w:r>
            <w:bookmarkEnd w:id="157"/>
            <w:r>
              <w:rPr/>
              <w:t>а п</w:t>
            </w:r>
            <w:bookmarkStart w:id="158" w:name="OCRUncertain255"/>
            <w:r>
              <w:rPr/>
              <w:t>а</w:t>
            </w:r>
            <w:bookmarkEnd w:id="158"/>
            <w:r>
              <w:rPr/>
              <w:t>ровая двухпоточ</w:t>
            </w:r>
            <w:bookmarkStart w:id="159" w:name="OCRUncertain257"/>
            <w:r>
              <w:rPr/>
              <w:t>н</w:t>
            </w:r>
            <w:bookmarkEnd w:id="159"/>
            <w:r>
              <w:rPr/>
              <w:t>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илиндр турбины </w:t>
            </w:r>
            <w:bookmarkStart w:id="160" w:name="OCRUncertain258"/>
            <w:r>
              <w:rPr/>
              <w:t>двухпоточный</w:t>
            </w:r>
            <w:bookmarkEnd w:id="160"/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87350" cy="8013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3" t="-45" r="-9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161" w:name="OCRUncertain260"/>
            <w:r>
              <w:rPr/>
              <w:t>Турбин</w:t>
            </w:r>
            <w:bookmarkEnd w:id="161"/>
            <w:r>
              <w:rPr/>
              <w:t xml:space="preserve">а </w:t>
            </w:r>
            <w:bookmarkStart w:id="162" w:name="OCRUncertain261"/>
            <w:r>
              <w:rPr/>
              <w:t>газ</w:t>
            </w:r>
            <w:bookmarkEnd w:id="162"/>
            <w:r>
              <w:rPr/>
              <w:t>ов</w:t>
            </w:r>
            <w:bookmarkStart w:id="163" w:name="OCRUncertain262"/>
            <w:r>
              <w:rPr/>
              <w:t>а</w:t>
            </w:r>
            <w:bookmarkEnd w:id="163"/>
            <w:r>
              <w:rPr/>
              <w:t xml:space="preserve">я, </w:t>
            </w:r>
            <w:bookmarkStart w:id="164" w:name="OCRUncertain263"/>
            <w:r>
              <w:rPr/>
              <w:t>например,</w:t>
            </w:r>
            <w:bookmarkEnd w:id="164"/>
            <w:r>
              <w:rPr/>
              <w:t xml:space="preserve"> </w:t>
            </w:r>
            <w:bookmarkStart w:id="165" w:name="OCRUncertain264"/>
            <w:r>
              <w:rPr/>
              <w:t>на</w:t>
            </w:r>
            <w:bookmarkEnd w:id="165"/>
            <w:r>
              <w:rPr/>
              <w:t xml:space="preserve"> горюч</w:t>
            </w:r>
            <w:bookmarkStart w:id="166" w:name="OCRUncertain265"/>
            <w:r>
              <w:rPr/>
              <w:t>ем</w:t>
            </w:r>
            <w:bookmarkEnd w:id="166"/>
            <w:r>
              <w:rPr>
                <w:lang w:val="en-US" w:eastAsia="en-US"/>
              </w:rPr>
              <w:t xml:space="preserve"> газе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77495" cy="7893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46" r="-1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Т</w:t>
            </w:r>
            <w:bookmarkStart w:id="167" w:name="OCRUncertain267"/>
            <w:r>
              <w:rPr/>
              <w:t>у</w:t>
            </w:r>
            <w:bookmarkEnd w:id="167"/>
            <w:r>
              <w:rPr/>
              <w:t>рб</w:t>
            </w:r>
            <w:bookmarkStart w:id="168" w:name="OCRUncertain268"/>
            <w:r>
              <w:rPr/>
              <w:t>и</w:t>
            </w:r>
            <w:bookmarkEnd w:id="168"/>
            <w:r>
              <w:rPr/>
              <w:t>н</w:t>
            </w:r>
            <w:bookmarkStart w:id="169" w:name="OCRUncertain269"/>
            <w:r>
              <w:rPr/>
              <w:t>а</w:t>
            </w:r>
            <w:bookmarkEnd w:id="169"/>
            <w:r>
              <w:rPr/>
              <w:t xml:space="preserve"> воздушная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7015" cy="7893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6" t="-46" r="-1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Турбин</w:t>
            </w:r>
            <w:bookmarkStart w:id="170" w:name="OCRUncertain273"/>
            <w:r>
              <w:rPr/>
              <w:t>а</w:t>
            </w:r>
            <w:bookmarkEnd w:id="170"/>
            <w:r>
              <w:rPr/>
              <w:t xml:space="preserve"> </w:t>
            </w:r>
            <w:bookmarkStart w:id="171" w:name="OCRUncertain274"/>
            <w:r>
              <w:rPr/>
              <w:t>г</w:t>
            </w:r>
            <w:bookmarkEnd w:id="171"/>
            <w:r>
              <w:rPr/>
              <w:t>идр</w:t>
            </w:r>
            <w:bookmarkStart w:id="172" w:name="OCRUncertain275"/>
            <w:r>
              <w:rPr/>
              <w:t>а</w:t>
            </w:r>
            <w:bookmarkEnd w:id="172"/>
            <w:r>
              <w:rPr/>
              <w:t>влич</w:t>
            </w:r>
            <w:bookmarkStart w:id="173" w:name="OCRUncertain276"/>
            <w:r>
              <w:rPr/>
              <w:t>е</w:t>
            </w:r>
            <w:bookmarkEnd w:id="173"/>
            <w:r>
              <w:rPr/>
              <w:t>с</w:t>
            </w:r>
            <w:bookmarkStart w:id="174" w:name="OCRUncertain277"/>
            <w:r>
              <w:rPr/>
              <w:t>к</w:t>
            </w:r>
            <w:bookmarkEnd w:id="174"/>
            <w:r>
              <w:rPr/>
              <w:t>ая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7015" cy="7835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6" t="-46" r="-1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0</w:t>
            </w:r>
            <w:r>
              <w:rPr/>
              <w:t xml:space="preserve">. </w:t>
            </w:r>
            <w:bookmarkStart w:id="175" w:name="OCRUncertain279"/>
            <w:r>
              <w:rPr/>
              <w:t>Конденсатор</w:t>
            </w:r>
            <w:bookmarkEnd w:id="175"/>
            <w:r>
              <w:rPr/>
              <w:t xml:space="preserve"> </w:t>
            </w:r>
            <w:bookmarkStart w:id="176" w:name="OCRUncertain280"/>
            <w:r>
              <w:rPr/>
              <w:t>п</w:t>
            </w:r>
            <w:bookmarkEnd w:id="176"/>
            <w:r>
              <w:rPr/>
              <w:t>ов</w:t>
            </w:r>
            <w:bookmarkStart w:id="177" w:name="OCRUncertain281"/>
            <w:r>
              <w:rPr/>
              <w:t>е</w:t>
            </w:r>
            <w:bookmarkEnd w:id="177"/>
            <w:r>
              <w:rPr/>
              <w:t>р</w:t>
            </w:r>
            <w:bookmarkStart w:id="178" w:name="OCRUncertain282"/>
            <w:r>
              <w:rPr/>
              <w:t>х</w:t>
            </w:r>
            <w:bookmarkEnd w:id="178"/>
            <w:r>
              <w:rPr/>
              <w:t>ностны</w:t>
            </w:r>
            <w:bookmarkStart w:id="179" w:name="OCRUncertain283"/>
            <w:r>
              <w:rPr/>
              <w:t>й</w:t>
            </w:r>
            <w:bookmarkEnd w:id="179"/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66470" cy="7835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1</w:t>
            </w:r>
            <w:r>
              <w:rPr/>
              <w:t>. Кон</w:t>
            </w:r>
            <w:bookmarkStart w:id="180" w:name="OCRUncertain285"/>
            <w:r>
              <w:rPr/>
              <w:t>д</w:t>
            </w:r>
            <w:bookmarkEnd w:id="180"/>
            <w:r>
              <w:rPr/>
              <w:t xml:space="preserve">енсатор </w:t>
            </w:r>
            <w:bookmarkStart w:id="181" w:name="OCRUncertain286"/>
            <w:r>
              <w:rPr/>
              <w:t>поверхностны</w:t>
            </w:r>
            <w:bookmarkEnd w:id="181"/>
            <w:r>
              <w:rPr/>
              <w:t>й двухпоточный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21080" cy="7226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2</w:t>
            </w: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  <w:r>
              <w:rPr/>
              <w:t>Теплообменник смешивающий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89305" cy="850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3.</w:t>
            </w:r>
            <w:r>
              <w:rPr/>
              <w:t xml:space="preserve"> Подогреватель поверхностный (общее обозначение)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/>
              <w:drawing>
                <wp:inline distT="0" distB="0" distL="0" distR="0">
                  <wp:extent cx="753110" cy="7042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 xml:space="preserve">3.1. Подогреватель с </w:t>
            </w:r>
            <w:bookmarkStart w:id="182" w:name="OCRUncertain312"/>
            <w:r>
              <w:rPr/>
              <w:t>поверхностью нагрева</w:t>
            </w:r>
            <w:bookmarkEnd w:id="182"/>
            <w:r>
              <w:rPr/>
              <w:t xml:space="preserve"> для </w:t>
            </w:r>
            <w:bookmarkStart w:id="183" w:name="OCRUncertain314"/>
            <w:r>
              <w:rPr/>
              <w:t>переохлаждения</w:t>
            </w:r>
            <w:bookmarkEnd w:id="183"/>
            <w:r>
              <w:rPr/>
              <w:t xml:space="preserve"> конденсата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68680" cy="996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  <w:r>
              <w:rPr/>
              <w:t>.</w:t>
            </w:r>
            <w:r>
              <w:rPr>
                <w:lang w:val="en-US" w:eastAsia="en-US"/>
              </w:rPr>
              <w:t>2</w:t>
            </w:r>
            <w:r>
              <w:rPr/>
              <w:t xml:space="preserve"> Подогр</w:t>
            </w:r>
            <w:bookmarkStart w:id="184" w:name="OCRUncertain318"/>
            <w:r>
              <w:rPr/>
              <w:t>еват</w:t>
            </w:r>
            <w:bookmarkEnd w:id="184"/>
            <w:r>
              <w:rPr/>
              <w:t xml:space="preserve">ель с </w:t>
            </w:r>
            <w:bookmarkStart w:id="185" w:name="OCRUncertain319"/>
            <w:r>
              <w:rPr/>
              <w:t xml:space="preserve">поверхностью </w:t>
            </w:r>
            <w:bookmarkEnd w:id="185"/>
            <w:r>
              <w:rPr/>
              <w:t>нагр</w:t>
            </w:r>
            <w:bookmarkStart w:id="186" w:name="OCRUncertain321"/>
            <w:r>
              <w:rPr/>
              <w:t>е</w:t>
            </w:r>
            <w:bookmarkEnd w:id="186"/>
            <w:r>
              <w:rPr/>
              <w:t xml:space="preserve">ва пароохладителя </w:t>
            </w:r>
            <w:bookmarkStart w:id="187" w:name="OCRUncertain322"/>
            <w:r>
              <w:rPr/>
              <w:t>и</w:t>
            </w:r>
            <w:bookmarkEnd w:id="187"/>
            <w:r>
              <w:rPr/>
              <w:t xml:space="preserve"> </w:t>
            </w:r>
            <w:bookmarkStart w:id="188" w:name="OCRUncertain323"/>
            <w:r>
              <w:rPr/>
              <w:t>переохладител</w:t>
            </w:r>
            <w:bookmarkEnd w:id="188"/>
            <w:r>
              <w:rPr/>
              <w:t>я конд</w:t>
            </w:r>
            <w:bookmarkStart w:id="189" w:name="OCRUncertain324"/>
            <w:r>
              <w:rPr/>
              <w:t>е</w:t>
            </w:r>
            <w:bookmarkEnd w:id="189"/>
            <w:r>
              <w:rPr/>
              <w:t>нсата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685800" cy="1155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82295" cy="13195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" t="-27" r="-6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4. </w:t>
            </w:r>
            <w:bookmarkStart w:id="190" w:name="OCRUncertain352"/>
            <w:r>
              <w:rPr/>
              <w:t>Сепаратосборник</w:t>
            </w:r>
            <w:bookmarkEnd w:id="190"/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5759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5.</w:t>
            </w:r>
            <w:r>
              <w:rPr/>
              <w:t xml:space="preserve"> Испаритель </w:t>
            </w:r>
            <w:bookmarkStart w:id="191" w:name="OCRUncertain355"/>
            <w:r>
              <w:rPr/>
              <w:t>турбоустановки</w:t>
            </w:r>
            <w:bookmarkEnd w:id="191"/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/>
              <w:drawing>
                <wp:inline distT="0" distB="0" distL="0" distR="0">
                  <wp:extent cx="777240" cy="7467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6.</w:t>
            </w:r>
            <w:r>
              <w:rPr/>
              <w:t xml:space="preserve"> Сепаратор-пароп</w:t>
            </w:r>
            <w:bookmarkStart w:id="192" w:name="OCRUncertain356"/>
            <w:r>
              <w:rPr/>
              <w:t>е</w:t>
            </w:r>
            <w:bookmarkEnd w:id="192"/>
            <w:r>
              <w:rPr/>
              <w:t>р</w:t>
            </w:r>
            <w:bookmarkStart w:id="193" w:name="OCRUncertain357"/>
            <w:r>
              <w:rPr/>
              <w:t>е</w:t>
            </w:r>
            <w:bookmarkEnd w:id="193"/>
            <w:r>
              <w:rPr/>
              <w:t>греватель пром</w:t>
            </w:r>
            <w:bookmarkStart w:id="194" w:name="OCRUncertain358"/>
            <w:r>
              <w:rPr/>
              <w:t>е</w:t>
            </w:r>
            <w:bookmarkEnd w:id="194"/>
            <w:r>
              <w:rPr/>
              <w:t xml:space="preserve">жуточный </w:t>
            </w:r>
            <w:bookmarkStart w:id="195" w:name="OCRUncertain359"/>
            <w:r>
              <w:rPr/>
              <w:t>(СПП)</w:t>
            </w:r>
            <w:bookmarkEnd w:id="195"/>
            <w:r>
              <w:rPr/>
              <w:t xml:space="preserve"> од</w:t>
            </w:r>
            <w:bookmarkStart w:id="196" w:name="OCRUncertain360"/>
            <w:r>
              <w:rPr/>
              <w:t>н</w:t>
            </w:r>
            <w:bookmarkEnd w:id="196"/>
            <w:r>
              <w:rPr/>
              <w:t>оступ</w:t>
            </w:r>
            <w:bookmarkStart w:id="197" w:name="OCRUncertain361"/>
            <w:r>
              <w:rPr/>
              <w:t>ен</w:t>
            </w:r>
            <w:bookmarkEnd w:id="197"/>
            <w:r>
              <w:rPr/>
              <w:t>чаты</w:t>
            </w:r>
            <w:bookmarkStart w:id="198" w:name="OCRUncertain362"/>
            <w:r>
              <w:rPr/>
              <w:t>й</w:t>
            </w:r>
            <w:bookmarkEnd w:id="198"/>
            <w:r>
              <w:rPr/>
              <w:t>*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/>
              <w:drawing>
                <wp:inline distT="0" distB="0" distL="0" distR="0">
                  <wp:extent cx="1228090" cy="9359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7.</w:t>
            </w:r>
            <w:r>
              <w:rPr/>
              <w:t xml:space="preserve"> Коло</w:t>
            </w:r>
            <w:bookmarkStart w:id="199" w:name="OCRUncertain366"/>
            <w:r>
              <w:rPr/>
              <w:t>н</w:t>
            </w:r>
            <w:bookmarkEnd w:id="199"/>
            <w:r>
              <w:rPr/>
              <w:t>ка разд</w:t>
            </w:r>
            <w:bookmarkStart w:id="200" w:name="OCRUncertain367"/>
            <w:r>
              <w:rPr/>
              <w:t>е</w:t>
            </w:r>
            <w:bookmarkEnd w:id="200"/>
            <w:r>
              <w:rPr/>
              <w:t>литель</w:t>
            </w:r>
            <w:bookmarkStart w:id="201" w:name="OCRUncertain368"/>
            <w:r>
              <w:rPr/>
              <w:t>н</w:t>
            </w:r>
            <w:bookmarkEnd w:id="201"/>
            <w:r>
              <w:rPr/>
              <w:t>ая (с</w:t>
            </w:r>
            <w:bookmarkStart w:id="202" w:name="OCRUncertain369"/>
            <w:r>
              <w:rPr/>
              <w:t>е</w:t>
            </w:r>
            <w:bookmarkEnd w:id="202"/>
            <w:r>
              <w:rPr/>
              <w:t>паратор-расширит</w:t>
            </w:r>
            <w:bookmarkStart w:id="203" w:name="OCRUncertain370"/>
            <w:r>
              <w:rPr/>
              <w:t>е</w:t>
            </w:r>
            <w:bookmarkEnd w:id="203"/>
            <w:r>
              <w:rPr/>
              <w:t>ль)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22630" cy="8566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8.</w:t>
            </w:r>
            <w:r>
              <w:rPr/>
              <w:t xml:space="preserve"> </w:t>
            </w:r>
            <w:bookmarkStart w:id="204" w:name="OCRUncertain330"/>
            <w:r>
              <w:rPr/>
              <w:t>Редукционно-охладительная</w:t>
            </w:r>
            <w:bookmarkEnd w:id="204"/>
            <w:r>
              <w:rPr/>
              <w:t xml:space="preserve"> устан</w:t>
            </w:r>
            <w:bookmarkStart w:id="205" w:name="OCRUncertain331"/>
            <w:r>
              <w:rPr/>
              <w:t>о</w:t>
            </w:r>
            <w:bookmarkEnd w:id="205"/>
            <w:r>
              <w:rPr/>
              <w:t xml:space="preserve">вка </w:t>
            </w:r>
            <w:bookmarkStart w:id="206" w:name="OCRUncertain333"/>
            <w:r>
              <w:rPr/>
              <w:t>(РОУ)</w:t>
            </w:r>
            <w:bookmarkEnd w:id="206"/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40790" cy="6921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07" w:name="OCRUncertain335"/>
            <w:r>
              <w:rPr/>
              <w:t>19.</w:t>
            </w:r>
            <w:bookmarkEnd w:id="207"/>
            <w:r>
              <w:rPr>
                <w:lang w:val="en-US" w:eastAsia="en-US"/>
              </w:rPr>
              <w:t xml:space="preserve"> </w:t>
            </w:r>
            <w:bookmarkStart w:id="208" w:name="OCRUncertain336"/>
            <w:r>
              <w:rPr/>
              <w:t>Де</w:t>
            </w:r>
            <w:bookmarkEnd w:id="208"/>
            <w:r>
              <w:rPr/>
              <w:t>аэратор (р</w:t>
            </w:r>
            <w:bookmarkStart w:id="209" w:name="OCRUncertain337"/>
            <w:r>
              <w:rPr/>
              <w:t>а</w:t>
            </w:r>
            <w:bookmarkEnd w:id="209"/>
            <w:r>
              <w:rPr/>
              <w:t>боч</w:t>
            </w:r>
            <w:bookmarkStart w:id="210" w:name="OCRUncertain338"/>
            <w:r>
              <w:rPr/>
              <w:t>ее</w:t>
            </w:r>
            <w:bookmarkEnd w:id="210"/>
            <w:r>
              <w:rPr/>
              <w:t xml:space="preserve"> </w:t>
            </w:r>
            <w:bookmarkStart w:id="211" w:name="OCRUncertain339"/>
            <w:r>
              <w:rPr/>
              <w:t>давлен</w:t>
            </w:r>
            <w:bookmarkEnd w:id="211"/>
            <w:r>
              <w:rPr/>
              <w:t xml:space="preserve">ие </w:t>
            </w:r>
            <w:bookmarkStart w:id="212" w:name="OCRUncertain340"/>
            <w:r>
              <w:rPr/>
              <w:t>деаэ</w:t>
            </w:r>
            <w:bookmarkEnd w:id="212"/>
            <w:r>
              <w:rPr/>
              <w:t>ратора прост</w:t>
            </w:r>
            <w:bookmarkStart w:id="213" w:name="OCRUncertain342"/>
            <w:r>
              <w:rPr/>
              <w:t>а</w:t>
            </w:r>
            <w:bookmarkEnd w:id="213"/>
            <w:r>
              <w:rPr/>
              <w:t>вл</w:t>
            </w:r>
            <w:bookmarkStart w:id="214" w:name="OCRUncertain343"/>
            <w:r>
              <w:rPr/>
              <w:t>я</w:t>
            </w:r>
            <w:bookmarkEnd w:id="214"/>
            <w:r>
              <w:rPr/>
              <w:t xml:space="preserve">ется в </w:t>
            </w:r>
            <w:bookmarkStart w:id="215" w:name="OCRUncertain344"/>
            <w:r>
              <w:rPr/>
              <w:t>к</w:t>
            </w:r>
            <w:bookmarkEnd w:id="215"/>
            <w:r>
              <w:rPr/>
              <w:t>онтурах бака)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10310" cy="996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  <w:r>
              <w:rPr/>
              <w:t xml:space="preserve"> Потр</w:t>
            </w:r>
            <w:bookmarkStart w:id="216" w:name="OCRUncertain347"/>
            <w:r>
              <w:rPr/>
              <w:t>еби</w:t>
            </w:r>
            <w:bookmarkEnd w:id="216"/>
            <w:r>
              <w:rPr/>
              <w:t>тель тепла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2295" cy="3994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21.</w:t>
            </w:r>
            <w:r>
              <w:rPr/>
              <w:t xml:space="preserve"> Турбонасос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43255" cy="5822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</w:t>
      </w:r>
    </w:p>
    <w:p>
      <w:pPr>
        <w:pStyle w:val="Normal"/>
        <w:ind w:firstLine="283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Если сепаратор многоступенчатый, поз.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</w:rPr>
        <w:t>1</w:t>
      </w:r>
      <w:r>
        <w:rPr>
          <w:sz w:val="18"/>
        </w:rPr>
        <w:t xml:space="preserve"> повторяют в зав</w:t>
      </w:r>
      <w:bookmarkStart w:id="217" w:name="OCRUncertain373"/>
      <w:r>
        <w:rPr>
          <w:sz w:val="18"/>
        </w:rPr>
        <w:t>и</w:t>
      </w:r>
      <w:bookmarkEnd w:id="217"/>
      <w:r>
        <w:rPr>
          <w:sz w:val="18"/>
        </w:rPr>
        <w:t>с</w:t>
      </w:r>
      <w:bookmarkStart w:id="218" w:name="OCRUncertain374"/>
      <w:r>
        <w:rPr>
          <w:sz w:val="18"/>
        </w:rPr>
        <w:t>и</w:t>
      </w:r>
      <w:bookmarkEnd w:id="218"/>
      <w:r>
        <w:rPr>
          <w:sz w:val="18"/>
        </w:rPr>
        <w:t>мост</w:t>
      </w:r>
      <w:bookmarkStart w:id="219" w:name="OCRUncertain375"/>
      <w:r>
        <w:rPr>
          <w:sz w:val="18"/>
        </w:rPr>
        <w:t>и</w:t>
      </w:r>
      <w:bookmarkEnd w:id="219"/>
      <w:r>
        <w:rPr>
          <w:sz w:val="18"/>
        </w:rPr>
        <w:t xml:space="preserve"> от ч</w:t>
      </w:r>
      <w:bookmarkStart w:id="220" w:name="OCRUncertain376"/>
      <w:r>
        <w:rPr>
          <w:sz w:val="18"/>
        </w:rPr>
        <w:t>и</w:t>
      </w:r>
      <w:bookmarkEnd w:id="220"/>
      <w:r>
        <w:rPr>
          <w:sz w:val="18"/>
        </w:rPr>
        <w:t>сла ступе</w:t>
      </w:r>
      <w:bookmarkStart w:id="221" w:name="OCRUncertain377"/>
      <w:r>
        <w:rPr>
          <w:sz w:val="18"/>
        </w:rPr>
        <w:t>н</w:t>
      </w:r>
      <w:bookmarkEnd w:id="221"/>
      <w:r>
        <w:rPr>
          <w:sz w:val="18"/>
        </w:rPr>
        <w:t>ей</w:t>
      </w:r>
    </w:p>
    <w:p>
      <w:pPr>
        <w:pStyle w:val="Normal"/>
        <w:ind w:firstLine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5.</w:t>
      </w:r>
      <w:r>
        <w:rPr/>
        <w:t xml:space="preserve"> Условные графич</w:t>
      </w:r>
      <w:bookmarkStart w:id="222" w:name="OCRUncertain410"/>
      <w:r>
        <w:rPr/>
        <w:t>е</w:t>
      </w:r>
      <w:bookmarkEnd w:id="222"/>
      <w:r>
        <w:rPr/>
        <w:t>ск</w:t>
      </w:r>
      <w:bookmarkStart w:id="223" w:name="OCRUncertain411"/>
      <w:r>
        <w:rPr/>
        <w:t>ие</w:t>
      </w:r>
      <w:bookmarkEnd w:id="223"/>
      <w:r>
        <w:rPr/>
        <w:t xml:space="preserve"> обо</w:t>
      </w:r>
      <w:bookmarkStart w:id="224" w:name="OCRUncertain412"/>
      <w:r>
        <w:rPr/>
        <w:t>з</w:t>
      </w:r>
      <w:bookmarkEnd w:id="224"/>
      <w:r>
        <w:rPr/>
        <w:t xml:space="preserve">начения </w:t>
      </w:r>
      <w:bookmarkStart w:id="225" w:name="OCRUncertain413"/>
      <w:r>
        <w:rPr/>
        <w:t>оборудования</w:t>
      </w:r>
      <w:bookmarkEnd w:id="225"/>
      <w:r>
        <w:rPr/>
        <w:t xml:space="preserve"> </w:t>
      </w:r>
      <w:bookmarkStart w:id="226" w:name="OCRUncertain414"/>
      <w:r>
        <w:rPr/>
        <w:t>в</w:t>
      </w:r>
      <w:bookmarkEnd w:id="226"/>
      <w:r>
        <w:rPr/>
        <w:t>с</w:t>
      </w:r>
      <w:bookmarkStart w:id="227" w:name="OCRUncertain415"/>
      <w:r>
        <w:rPr/>
        <w:t>п</w:t>
      </w:r>
      <w:bookmarkEnd w:id="227"/>
      <w:r>
        <w:rPr/>
        <w:t>омогате</w:t>
      </w:r>
      <w:bookmarkStart w:id="228" w:name="OCRUncertain416"/>
      <w:r>
        <w:rPr/>
        <w:t>л</w:t>
      </w:r>
      <w:bookmarkEnd w:id="228"/>
      <w:r>
        <w:rPr/>
        <w:t xml:space="preserve">ьных </w:t>
      </w:r>
      <w:bookmarkStart w:id="229" w:name="OCRUncertain417"/>
      <w:r>
        <w:rPr/>
        <w:t>систем</w:t>
      </w:r>
      <w:bookmarkEnd w:id="229"/>
      <w:r>
        <w:rPr/>
        <w:t xml:space="preserve"> </w:t>
      </w:r>
      <w:bookmarkStart w:id="230" w:name="OCRUncertain418"/>
      <w:r>
        <w:rPr/>
        <w:t>п</w:t>
      </w:r>
      <w:bookmarkEnd w:id="230"/>
      <w:r>
        <w:rPr/>
        <w:t>р</w:t>
      </w:r>
      <w:bookmarkStart w:id="231" w:name="OCRUncertain419"/>
      <w:r>
        <w:rPr/>
        <w:t>и</w:t>
      </w:r>
      <w:bookmarkEnd w:id="231"/>
      <w:r>
        <w:rPr/>
        <w:t>вед</w:t>
      </w:r>
      <w:bookmarkStart w:id="232" w:name="OCRUncertain420"/>
      <w:r>
        <w:rPr/>
        <w:t>ен</w:t>
      </w:r>
      <w:bookmarkEnd w:id="232"/>
      <w:r>
        <w:rPr/>
        <w:t>ы</w:t>
      </w:r>
      <w:r>
        <w:rPr>
          <w:lang w:val="en-US" w:eastAsia="en-US"/>
        </w:rPr>
        <w:t xml:space="preserve"> в</w:t>
      </w:r>
      <w:r>
        <w:rPr/>
        <w:t xml:space="preserve"> таб</w:t>
      </w:r>
      <w:bookmarkStart w:id="233" w:name="OCRUncertain422"/>
      <w:r>
        <w:rPr/>
        <w:t>л</w:t>
      </w:r>
      <w:bookmarkEnd w:id="233"/>
      <w:r>
        <w:rPr/>
        <w:t>.</w:t>
      </w:r>
      <w:r>
        <w:rPr>
          <w:lang w:val="en-US" w:eastAsia="en-US"/>
        </w:rPr>
        <w:t xml:space="preserve"> 4.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jc w:val="right"/>
        <w:rPr/>
      </w:pPr>
      <w:bookmarkStart w:id="234" w:name="OCRUncertain423"/>
      <w:r>
        <w:rPr/>
        <w:t>Табл</w:t>
      </w:r>
      <w:bookmarkEnd w:id="234"/>
      <w:r>
        <w:rPr/>
        <w:t>ица</w:t>
      </w:r>
      <w:r>
        <w:rPr>
          <w:lang w:val="en-US" w:eastAsia="en-US"/>
        </w:rPr>
        <w:t xml:space="preserve"> 4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2520"/>
      </w:tblGrid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35" w:name="OCRUncertain424"/>
            <w:r>
              <w:rPr/>
              <w:t>Наименование</w:t>
            </w:r>
            <w:bookmarkEnd w:id="23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36" w:name="OCRUncertain425"/>
            <w:r>
              <w:rPr/>
              <w:t>Обозначени</w:t>
            </w:r>
            <w:bookmarkEnd w:id="236"/>
            <w:r>
              <w:rPr/>
              <w:t>е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Аппарат </w:t>
            </w:r>
            <w:bookmarkStart w:id="237" w:name="OCRUncertain426"/>
            <w:r>
              <w:rPr/>
              <w:t>направляющи</w:t>
            </w:r>
            <w:bookmarkEnd w:id="237"/>
            <w:r>
              <w:rPr/>
              <w:t>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8790" cy="454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bookmarkStart w:id="238" w:name="OCRUncertain429"/>
            <w:r>
              <w:rPr/>
              <w:t>Шибер,</w:t>
            </w:r>
            <w:bookmarkEnd w:id="238"/>
            <w:r>
              <w:rPr/>
              <w:t xml:space="preserve"> пло</w:t>
            </w:r>
            <w:bookmarkStart w:id="239" w:name="OCRUncertain430"/>
            <w:r>
              <w:rPr/>
              <w:t>с</w:t>
            </w:r>
            <w:bookmarkEnd w:id="239"/>
            <w:r>
              <w:rPr/>
              <w:t>к</w:t>
            </w:r>
            <w:bookmarkStart w:id="240" w:name="OCRUncertain431"/>
            <w:r>
              <w:rPr/>
              <w:t>и</w:t>
            </w:r>
            <w:bookmarkEnd w:id="240"/>
            <w:r>
              <w:rPr/>
              <w:t xml:space="preserve">й затвор (на угольных </w:t>
            </w:r>
            <w:bookmarkStart w:id="241" w:name="OCRUncertain435"/>
            <w:r>
              <w:rPr/>
              <w:t>течк</w:t>
            </w:r>
            <w:bookmarkStart w:id="242" w:name="OCRUncertain436"/>
            <w:bookmarkEnd w:id="241"/>
            <w:r>
              <w:rPr/>
              <w:t>ах и т.п.)</w:t>
            </w:r>
            <w:bookmarkEnd w:id="242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48310" cy="4845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bookmarkStart w:id="243" w:name="OCRUncertain438"/>
            <w:r>
              <w:rPr/>
              <w:t>Шибер</w:t>
            </w:r>
            <w:bookmarkEnd w:id="243"/>
            <w:r>
              <w:rPr/>
              <w:t xml:space="preserve"> </w:t>
            </w:r>
            <w:bookmarkStart w:id="244" w:name="OCRUncertain439"/>
            <w:r>
              <w:rPr/>
              <w:t>отсекающий,</w:t>
            </w:r>
            <w:bookmarkEnd w:id="244"/>
            <w:r>
              <w:rPr/>
              <w:t xml:space="preserve"> </w:t>
            </w:r>
            <w:bookmarkStart w:id="245" w:name="OCRUncertain440"/>
            <w:r>
              <w:rPr/>
              <w:t>быстродейству</w:t>
            </w:r>
            <w:bookmarkEnd w:id="245"/>
            <w:r>
              <w:rPr/>
              <w:t>ющи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5465" cy="5092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Зат</w:t>
            </w:r>
            <w:bookmarkStart w:id="246" w:name="OCRUncertain442"/>
            <w:r>
              <w:rPr/>
              <w:t>в</w:t>
            </w:r>
            <w:bookmarkEnd w:id="246"/>
            <w:r>
              <w:rPr/>
              <w:t>ор с</w:t>
            </w:r>
            <w:bookmarkStart w:id="247" w:name="OCRUncertain443"/>
            <w:r>
              <w:rPr/>
              <w:t>е</w:t>
            </w:r>
            <w:bookmarkEnd w:id="247"/>
            <w:r>
              <w:rPr/>
              <w:t>ктор</w:t>
            </w:r>
            <w:bookmarkStart w:id="248" w:name="OCRUncertain444"/>
            <w:r>
              <w:rPr/>
              <w:t>н</w:t>
            </w:r>
            <w:bookmarkEnd w:id="248"/>
            <w:r>
              <w:rPr/>
              <w:t>ы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18490" cy="5822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Мигалк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36905" cy="5270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Клапан п</w:t>
            </w:r>
            <w:bookmarkStart w:id="249" w:name="OCRUncertain447"/>
            <w:r>
              <w:rPr/>
              <w:t>е</w:t>
            </w:r>
            <w:bookmarkEnd w:id="249"/>
            <w:r>
              <w:rPr/>
              <w:t>р</w:t>
            </w:r>
            <w:bookmarkStart w:id="250" w:name="OCRUncertain448"/>
            <w:r>
              <w:rPr/>
              <w:t>е</w:t>
            </w:r>
            <w:bookmarkEnd w:id="250"/>
            <w:r>
              <w:rPr/>
              <w:t>кидно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16280" cy="685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тка угольна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32105" cy="4660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</w:t>
            </w:r>
            <w:bookmarkStart w:id="251" w:name="OCRUncertain378"/>
            <w:r>
              <w:rPr/>
              <w:t>Лючо</w:t>
            </w:r>
            <w:bookmarkEnd w:id="251"/>
            <w:r>
              <w:rPr/>
              <w:t xml:space="preserve">к </w:t>
            </w:r>
            <w:bookmarkStart w:id="252" w:name="OCRUncertain379"/>
            <w:r>
              <w:rPr/>
              <w:t>смотрово</w:t>
            </w:r>
            <w:bookmarkEnd w:id="252"/>
            <w:r>
              <w:rPr/>
              <w:t xml:space="preserve">й и </w:t>
            </w:r>
            <w:bookmarkStart w:id="253" w:name="OCRUncertain380"/>
            <w:r>
              <w:rPr/>
              <w:t>шуровочный</w:t>
            </w:r>
            <w:bookmarkEnd w:id="253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87680" cy="6007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" t="-60" r="-7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>9.</w:t>
            </w:r>
            <w:r>
              <w:rPr/>
              <w:t xml:space="preserve"> Лаз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/>
              <w:drawing>
                <wp:inline distT="0" distB="0" distL="0" distR="0">
                  <wp:extent cx="469265" cy="6737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53" r="-7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Клапан </w:t>
            </w:r>
            <w:bookmarkStart w:id="254" w:name="OCRUncertain387"/>
            <w:r>
              <w:rPr/>
              <w:t>взрывно</w:t>
            </w:r>
            <w:bookmarkEnd w:id="254"/>
            <w:r>
              <w:rPr/>
              <w:t>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/>
              <w:drawing>
                <wp:inline distT="0" distB="0" distL="0" distR="0">
                  <wp:extent cx="722630" cy="8166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55" w:name="OCRUncertain389"/>
            <w:r>
              <w:rPr>
                <w:lang w:val="en-US" w:eastAsia="en-US"/>
              </w:rPr>
              <w:t>1</w:t>
            </w:r>
            <w:r>
              <w:rPr/>
              <w:t>1</w:t>
            </w:r>
            <w:r>
              <w:rPr>
                <w:lang w:val="en-US" w:eastAsia="en-US"/>
              </w:rPr>
              <w:t>.</w:t>
            </w:r>
            <w:bookmarkEnd w:id="255"/>
            <w:r>
              <w:rPr/>
              <w:t xml:space="preserve"> </w:t>
            </w:r>
            <w:bookmarkStart w:id="256" w:name="OCRUncertain390"/>
            <w:r>
              <w:rPr/>
              <w:t>Бункер</w:t>
            </w:r>
            <w:bookmarkEnd w:id="256"/>
            <w:r>
              <w:rPr/>
              <w:t xml:space="preserve"> </w:t>
            </w:r>
            <w:bookmarkStart w:id="257" w:name="OCRUncertain391"/>
            <w:r>
              <w:rPr/>
              <w:t>кусково</w:t>
            </w:r>
            <w:bookmarkEnd w:id="257"/>
            <w:r>
              <w:rPr/>
              <w:t>го т</w:t>
            </w:r>
            <w:bookmarkStart w:id="258" w:name="OCRUncertain392"/>
            <w:r>
              <w:rPr/>
              <w:t>оп</w:t>
            </w:r>
            <w:bookmarkEnd w:id="258"/>
            <w:r>
              <w:rPr/>
              <w:t>ли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1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 w:eastAsia="en-US"/>
              </w:rPr>
              <w:t>—</w:t>
            </w:r>
            <w:bookmarkStart w:id="259" w:name="OCRUncertain394"/>
            <w:r>
              <w:rPr>
                <w:iCs/>
              </w:rPr>
              <w:t xml:space="preserve"> </w:t>
            </w:r>
            <w:r>
              <w:rPr/>
              <w:t>бункер,</w:t>
            </w:r>
            <w:bookmarkEnd w:id="259"/>
            <w:r>
              <w:rPr>
                <w:lang w:val="en-US" w:eastAsia="en-US"/>
              </w:rPr>
              <w:t xml:space="preserve"> </w:t>
            </w:r>
            <w:bookmarkStart w:id="260" w:name="OCRUncertain395"/>
            <w:r>
              <w:rPr>
                <w:i/>
                <w:lang w:val="en-US" w:eastAsia="en-US"/>
              </w:rPr>
              <w:t>2</w:t>
            </w:r>
            <w:bookmarkEnd w:id="260"/>
            <w:r>
              <w:rPr/>
              <w:t xml:space="preserve"> </w:t>
            </w:r>
            <w:bookmarkStart w:id="261" w:name="OCRUncertain396"/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ленточные</w:t>
            </w:r>
            <w:bookmarkEnd w:id="261"/>
            <w:r>
              <w:rPr/>
              <w:t xml:space="preserve"> </w:t>
            </w:r>
            <w:bookmarkStart w:id="262" w:name="OCRUncertain397"/>
            <w:r>
              <w:rPr/>
              <w:t>конвейеры</w:t>
            </w:r>
            <w:bookmarkEnd w:id="262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65175" cy="984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Б</w:t>
            </w:r>
            <w:bookmarkStart w:id="263" w:name="OCRUncertain399"/>
            <w:r>
              <w:rPr/>
              <w:t>унке</w:t>
            </w:r>
            <w:bookmarkEnd w:id="263"/>
            <w:r>
              <w:rPr/>
              <w:t>р пылевидного топл</w:t>
            </w:r>
            <w:bookmarkStart w:id="264" w:name="OCRUncertain403"/>
            <w:r>
              <w:rPr/>
              <w:t>и</w:t>
            </w:r>
            <w:bookmarkEnd w:id="264"/>
            <w:r>
              <w:rPr/>
              <w:t>ва (дли</w:t>
            </w:r>
            <w:bookmarkStart w:id="265" w:name="OCRUncertain404"/>
            <w:r>
              <w:rPr/>
              <w:t>н</w:t>
            </w:r>
            <w:bookmarkEnd w:id="265"/>
            <w:r>
              <w:rPr/>
              <w:t>а бункера опр</w:t>
            </w:r>
            <w:bookmarkStart w:id="266" w:name="OCRUncertain405"/>
            <w:r>
              <w:rPr/>
              <w:t>е</w:t>
            </w:r>
            <w:bookmarkEnd w:id="266"/>
            <w:r>
              <w:rPr/>
              <w:t>деля</w:t>
            </w:r>
            <w:bookmarkStart w:id="267" w:name="OCRUncertain406"/>
            <w:r>
              <w:rPr/>
              <w:t>е</w:t>
            </w:r>
            <w:bookmarkEnd w:id="267"/>
            <w:r>
              <w:rPr/>
              <w:t xml:space="preserve">тся </w:t>
            </w:r>
            <w:bookmarkStart w:id="268" w:name="OCRUncertain407"/>
            <w:r>
              <w:rPr/>
              <w:t>чи</w:t>
            </w:r>
            <w:bookmarkEnd w:id="268"/>
            <w:r>
              <w:rPr/>
              <w:t xml:space="preserve">слом </w:t>
            </w:r>
            <w:bookmarkStart w:id="269" w:name="OCRUncertain408"/>
            <w:r>
              <w:rPr/>
              <w:t>пылепитателей)</w:t>
            </w:r>
            <w:bookmarkEnd w:id="269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90600" cy="7708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3.</w:t>
            </w:r>
            <w:r>
              <w:rPr/>
              <w:t xml:space="preserve"> П</w:t>
            </w:r>
            <w:bookmarkStart w:id="270" w:name="OCRUncertain491"/>
            <w:r>
              <w:rPr/>
              <w:t>и</w:t>
            </w:r>
            <w:bookmarkEnd w:id="270"/>
            <w:r>
              <w:rPr/>
              <w:t>тат</w:t>
            </w:r>
            <w:bookmarkStart w:id="271" w:name="OCRUncertain492"/>
            <w:r>
              <w:rPr/>
              <w:t>е</w:t>
            </w:r>
            <w:bookmarkEnd w:id="271"/>
            <w:r>
              <w:rPr/>
              <w:t>ль л</w:t>
            </w:r>
            <w:bookmarkStart w:id="272" w:name="OCRUncertain493"/>
            <w:r>
              <w:rPr/>
              <w:t>е</w:t>
            </w:r>
            <w:bookmarkEnd w:id="272"/>
            <w:r>
              <w:rPr/>
              <w:t>нточ</w:t>
            </w:r>
            <w:bookmarkStart w:id="273" w:name="OCRUncertain494"/>
            <w:r>
              <w:rPr/>
              <w:t>ны</w:t>
            </w:r>
            <w:bookmarkEnd w:id="273"/>
            <w:r>
              <w:rPr/>
              <w:t xml:space="preserve">й, </w:t>
            </w:r>
            <w:bookmarkStart w:id="274" w:name="OCRUncertain495"/>
            <w:r>
              <w:rPr/>
              <w:t>скребковый,</w:t>
            </w:r>
            <w:bookmarkEnd w:id="274"/>
            <w:r>
              <w:rPr/>
              <w:t xml:space="preserve"> пластинчаты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72185" cy="5638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4.</w:t>
            </w:r>
            <w:r>
              <w:rPr/>
              <w:t xml:space="preserve"> П</w:t>
            </w:r>
            <w:bookmarkStart w:id="275" w:name="OCRUncertain499"/>
            <w:r>
              <w:rPr/>
              <w:t>и</w:t>
            </w:r>
            <w:bookmarkEnd w:id="275"/>
            <w:r>
              <w:rPr/>
              <w:t>тате</w:t>
            </w:r>
            <w:bookmarkStart w:id="276" w:name="OCRUncertain500"/>
            <w:r>
              <w:rPr/>
              <w:t>л</w:t>
            </w:r>
            <w:bookmarkEnd w:id="276"/>
            <w:r>
              <w:rPr/>
              <w:t xml:space="preserve">ь </w:t>
            </w:r>
            <w:bookmarkStart w:id="277" w:name="OCRUncertain501"/>
            <w:r>
              <w:rPr/>
              <w:t>дисковы</w:t>
            </w:r>
            <w:bookmarkEnd w:id="277"/>
            <w:r>
              <w:rPr/>
              <w:t>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89305" cy="7708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5.</w:t>
            </w:r>
            <w:r>
              <w:rPr/>
              <w:t xml:space="preserve"> Питат</w:t>
            </w:r>
            <w:bookmarkStart w:id="278" w:name="OCRUncertain505"/>
            <w:r>
              <w:rPr/>
              <w:t>е</w:t>
            </w:r>
            <w:bookmarkEnd w:id="278"/>
            <w:r>
              <w:rPr/>
              <w:t>ль ви</w:t>
            </w:r>
            <w:bookmarkStart w:id="279" w:name="OCRUncertain506"/>
            <w:r>
              <w:rPr/>
              <w:t>н</w:t>
            </w:r>
            <w:bookmarkEnd w:id="279"/>
            <w:r>
              <w:rPr/>
              <w:t>товой (шнек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00710" cy="4235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0" t="-85" r="-6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6.</w:t>
            </w:r>
            <w:r>
              <w:rPr/>
              <w:t xml:space="preserve"> Питатель лопаст</w:t>
            </w:r>
            <w:bookmarkStart w:id="280" w:name="OCRUncertain508"/>
            <w:r>
              <w:rPr/>
              <w:t>н</w:t>
            </w:r>
            <w:bookmarkEnd w:id="280"/>
            <w:r>
              <w:rPr/>
              <w:t>о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3400" cy="4235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8" t="-85" r="-6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7.</w:t>
            </w:r>
            <w:r>
              <w:rPr/>
              <w:t xml:space="preserve"> П</w:t>
            </w:r>
            <w:bookmarkStart w:id="281" w:name="OCRUncertain510"/>
            <w:r>
              <w:rPr/>
              <w:t>и</w:t>
            </w:r>
            <w:bookmarkEnd w:id="281"/>
            <w:r>
              <w:rPr/>
              <w:t>тат</w:t>
            </w:r>
            <w:bookmarkStart w:id="282" w:name="OCRUncertain511"/>
            <w:r>
              <w:rPr/>
              <w:t>е</w:t>
            </w:r>
            <w:bookmarkEnd w:id="282"/>
            <w:r>
              <w:rPr/>
              <w:t xml:space="preserve">ль </w:t>
            </w:r>
            <w:bookmarkStart w:id="283" w:name="OCRUncertain512"/>
            <w:r>
              <w:rPr/>
              <w:t>барабанный,</w:t>
            </w:r>
            <w:bookmarkEnd w:id="283"/>
            <w:r>
              <w:rPr/>
              <w:t xml:space="preserve"> </w:t>
            </w:r>
            <w:bookmarkStart w:id="284" w:name="OCRUncertain513"/>
            <w:r>
              <w:rPr/>
              <w:t>барабанно-скребковы</w:t>
            </w:r>
            <w:bookmarkEnd w:id="284"/>
            <w:r>
              <w:rPr/>
              <w:t>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36905" cy="4114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8.</w:t>
            </w:r>
            <w:r>
              <w:rPr/>
              <w:t xml:space="preserve"> В</w:t>
            </w:r>
            <w:bookmarkStart w:id="285" w:name="OCRUncertain452"/>
            <w:r>
              <w:rPr/>
              <w:t>е</w:t>
            </w:r>
            <w:bookmarkEnd w:id="285"/>
            <w:r>
              <w:rPr/>
              <w:t xml:space="preserve">сы </w:t>
            </w:r>
            <w:bookmarkStart w:id="286" w:name="OCRUncertain453"/>
            <w:r>
              <w:rPr/>
              <w:t>автоматически</w:t>
            </w:r>
            <w:bookmarkEnd w:id="286"/>
            <w:r>
              <w:rPr/>
              <w:t>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910" cy="5727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9.</w:t>
            </w:r>
            <w:r>
              <w:rPr/>
              <w:t xml:space="preserve"> Питатель </w:t>
            </w:r>
            <w:bookmarkStart w:id="287" w:name="OCRUncertain458"/>
            <w:r>
              <w:rPr/>
              <w:t>ленточны</w:t>
            </w:r>
            <w:bookmarkEnd w:id="287"/>
            <w:r>
              <w:rPr/>
              <w:t xml:space="preserve">й с </w:t>
            </w:r>
            <w:bookmarkStart w:id="288" w:name="OCRUncertain459"/>
            <w:r>
              <w:rPr/>
              <w:t>автоматическим</w:t>
            </w:r>
            <w:bookmarkEnd w:id="288"/>
            <w:r>
              <w:rPr/>
              <w:t xml:space="preserve">и </w:t>
            </w:r>
            <w:bookmarkStart w:id="289" w:name="OCRUncertain460"/>
            <w:r>
              <w:rPr/>
              <w:t>весам</w:t>
            </w:r>
            <w:bookmarkEnd w:id="289"/>
            <w:r>
              <w:rPr/>
              <w:t>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7385" cy="6311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  <w:r>
              <w:rPr>
                <w:lang w:val="en-US" w:eastAsia="en-US"/>
              </w:rPr>
              <w:t xml:space="preserve">0. </w:t>
            </w:r>
            <w:r>
              <w:rPr/>
              <w:t>Мельница шаровая барабанна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951230" cy="551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21.</w:t>
            </w:r>
            <w:r>
              <w:rPr/>
              <w:t xml:space="preserve"> Мельница молотковая с </w:t>
            </w:r>
            <w:bookmarkStart w:id="290" w:name="OCRUncertain478"/>
            <w:r>
              <w:rPr/>
              <w:t>аксиальным</w:t>
            </w:r>
            <w:bookmarkEnd w:id="290"/>
            <w:r>
              <w:rPr/>
              <w:t xml:space="preserve"> подводом </w:t>
            </w:r>
            <w:bookmarkStart w:id="291" w:name="OCRUncertain479"/>
            <w:r>
              <w:rPr/>
              <w:t>воздух</w:t>
            </w:r>
            <w:bookmarkEnd w:id="291"/>
            <w:r>
              <w:rPr/>
              <w:t>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923290" cy="9448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22.</w:t>
            </w:r>
            <w:r>
              <w:rPr/>
              <w:t xml:space="preserve"> Мельница </w:t>
            </w:r>
            <w:bookmarkStart w:id="292" w:name="OCRUncertain484"/>
            <w:r>
              <w:rPr/>
              <w:t>молотковая</w:t>
            </w:r>
            <w:bookmarkEnd w:id="292"/>
            <w:r>
              <w:rPr/>
              <w:t xml:space="preserve"> с та</w:t>
            </w:r>
            <w:bookmarkStart w:id="293" w:name="OCRUncertain485"/>
            <w:r>
              <w:rPr/>
              <w:t>н</w:t>
            </w:r>
            <w:bookmarkEnd w:id="293"/>
            <w:r>
              <w:rPr/>
              <w:t>г</w:t>
            </w:r>
            <w:bookmarkStart w:id="294" w:name="OCRUncertain486"/>
            <w:r>
              <w:rPr/>
              <w:t>е</w:t>
            </w:r>
            <w:bookmarkEnd w:id="294"/>
            <w:r>
              <w:rPr/>
              <w:t>н</w:t>
            </w:r>
            <w:bookmarkStart w:id="295" w:name="OCRUncertain487"/>
            <w:r>
              <w:rPr/>
              <w:t>ци</w:t>
            </w:r>
            <w:bookmarkEnd w:id="295"/>
            <w:r>
              <w:rPr/>
              <w:t>ал</w:t>
            </w:r>
            <w:bookmarkStart w:id="296" w:name="OCRUncertain488"/>
            <w:r>
              <w:rPr/>
              <w:t>ь</w:t>
            </w:r>
            <w:bookmarkEnd w:id="296"/>
            <w:r>
              <w:rPr/>
              <w:t>ным подво</w:t>
            </w:r>
            <w:bookmarkStart w:id="297" w:name="OCRUncertain489"/>
            <w:r>
              <w:rPr/>
              <w:t>д</w:t>
            </w:r>
            <w:bookmarkEnd w:id="297"/>
            <w:r>
              <w:rPr/>
              <w:t>ом воздух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99160" cy="9417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298" w:name="OCRUncertain515"/>
            <w:r>
              <w:rPr>
                <w:lang w:val="en-US" w:eastAsia="en-US"/>
              </w:rPr>
              <w:t>2</w:t>
            </w:r>
            <w:bookmarkEnd w:id="298"/>
            <w:r>
              <w:rPr>
                <w:lang w:val="en-US" w:eastAsia="en-US"/>
              </w:rPr>
              <w:t>3</w:t>
            </w:r>
            <w:r>
              <w:rPr/>
              <w:t xml:space="preserve">. </w:t>
            </w:r>
            <w:bookmarkStart w:id="299" w:name="OCRUncertain516"/>
            <w:r>
              <w:rPr/>
              <w:t>Мельница</w:t>
            </w:r>
            <w:bookmarkEnd w:id="299"/>
            <w:r>
              <w:rPr/>
              <w:t xml:space="preserve"> валковая </w:t>
            </w:r>
            <w:bookmarkStart w:id="300" w:name="OCRUncertain517"/>
            <w:r>
              <w:rPr/>
              <w:t>среднеходная</w:t>
            </w:r>
            <w:bookmarkEnd w:id="300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89305" cy="8045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24</w:t>
            </w:r>
            <w:r>
              <w:rPr/>
              <w:t>. М</w:t>
            </w:r>
            <w:bookmarkStart w:id="301" w:name="OCRUncertain521"/>
            <w:r>
              <w:rPr/>
              <w:t>е</w:t>
            </w:r>
            <w:bookmarkEnd w:id="301"/>
            <w:r>
              <w:rPr/>
              <w:t>ль</w:t>
            </w:r>
            <w:bookmarkStart w:id="302" w:name="OCRUncertain522"/>
            <w:r>
              <w:rPr/>
              <w:t>н</w:t>
            </w:r>
            <w:bookmarkEnd w:id="302"/>
            <w:r>
              <w:rPr/>
              <w:t>ица роли</w:t>
            </w:r>
            <w:bookmarkStart w:id="303" w:name="OCRUncertain523"/>
            <w:r>
              <w:rPr/>
              <w:t>к</w:t>
            </w:r>
            <w:bookmarkEnd w:id="303"/>
            <w:r>
              <w:rPr/>
              <w:t xml:space="preserve">овая </w:t>
            </w:r>
            <w:bookmarkStart w:id="304" w:name="OCRUncertain524"/>
            <w:r>
              <w:rPr/>
              <w:t>среднеходная</w:t>
            </w:r>
            <w:bookmarkEnd w:id="304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40410" cy="9080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 Мельница шаро</w:t>
            </w:r>
            <w:bookmarkStart w:id="305" w:name="OCRUncertain528"/>
            <w:r>
              <w:rPr/>
              <w:t>в</w:t>
            </w:r>
            <w:bookmarkEnd w:id="305"/>
            <w:r>
              <w:rPr/>
              <w:t xml:space="preserve">ая </w:t>
            </w:r>
            <w:bookmarkStart w:id="306" w:name="OCRUncertain529"/>
            <w:r>
              <w:rPr/>
              <w:t>среднеходная</w:t>
            </w:r>
            <w:bookmarkEnd w:id="306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59790" cy="10731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07" w:name="OCRUncertain534"/>
            <w:r>
              <w:rPr/>
              <w:t>2</w:t>
            </w:r>
            <w:bookmarkEnd w:id="307"/>
            <w:r>
              <w:rPr/>
              <w:t xml:space="preserve">6. Сепаратор </w:t>
            </w:r>
            <w:bookmarkStart w:id="308" w:name="OCRUncertain535"/>
            <w:r>
              <w:rPr/>
              <w:t>механический</w:t>
            </w:r>
            <w:bookmarkEnd w:id="308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26135" cy="8750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309" w:name="OCRUncertain537"/>
            <w:r>
              <w:rPr>
                <w:lang w:val="en-US" w:eastAsia="en-US"/>
              </w:rPr>
              <w:t>2</w:t>
            </w:r>
            <w:bookmarkEnd w:id="309"/>
            <w:r>
              <w:rPr>
                <w:lang w:val="en-US" w:eastAsia="en-US"/>
              </w:rPr>
              <w:t>7.</w:t>
            </w:r>
            <w:r>
              <w:rPr/>
              <w:t xml:space="preserve"> С</w:t>
            </w:r>
            <w:bookmarkStart w:id="310" w:name="OCRUncertain538"/>
            <w:r>
              <w:rPr/>
              <w:t>епа</w:t>
            </w:r>
            <w:bookmarkEnd w:id="310"/>
            <w:r>
              <w:rPr/>
              <w:t>рат</w:t>
            </w:r>
            <w:bookmarkStart w:id="311" w:name="OCRUncertain539"/>
            <w:r>
              <w:rPr/>
              <w:t>о</w:t>
            </w:r>
            <w:bookmarkEnd w:id="311"/>
            <w:r>
              <w:rPr/>
              <w:t xml:space="preserve">р </w:t>
            </w:r>
            <w:bookmarkStart w:id="312" w:name="OCRUncertain540"/>
            <w:r>
              <w:rPr/>
              <w:t>центробежный</w:t>
            </w:r>
            <w:bookmarkEnd w:id="312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83590" cy="10331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8. </w:t>
            </w:r>
            <w:bookmarkStart w:id="313" w:name="OCRUncertain544"/>
            <w:r>
              <w:rPr/>
              <w:t>Мельница-вентилятор</w:t>
            </w:r>
            <w:bookmarkEnd w:id="313"/>
            <w:r>
              <w:rPr/>
              <w:t xml:space="preserve"> с сепаратором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685800" cy="11061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  <w:r>
              <w:rPr>
                <w:lang w:val="en-US" w:eastAsia="en-US"/>
              </w:rPr>
              <w:t>9.</w:t>
            </w:r>
            <w:r>
              <w:rPr/>
              <w:t xml:space="preserve"> </w:t>
            </w:r>
            <w:bookmarkStart w:id="314" w:name="OCRUncertain550"/>
            <w:r>
              <w:rPr/>
              <w:t>Сеп</w:t>
            </w:r>
            <w:bookmarkEnd w:id="314"/>
            <w:r>
              <w:rPr/>
              <w:t>ар</w:t>
            </w:r>
            <w:bookmarkStart w:id="315" w:name="OCRUncertain552"/>
            <w:r>
              <w:rPr/>
              <w:t>ато</w:t>
            </w:r>
            <w:bookmarkEnd w:id="315"/>
            <w:r>
              <w:rPr/>
              <w:t xml:space="preserve">р </w:t>
            </w:r>
            <w:bookmarkStart w:id="316" w:name="OCRUncertain553"/>
            <w:r>
              <w:rPr/>
              <w:t>инерционный</w:t>
            </w:r>
            <w:bookmarkEnd w:id="316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612775" cy="8928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0</w:t>
            </w:r>
            <w:r>
              <w:rPr/>
              <w:t xml:space="preserve">. </w:t>
            </w:r>
            <w:bookmarkStart w:id="317" w:name="OCRUncertain555"/>
            <w:r>
              <w:rPr/>
              <w:t>Ц</w:t>
            </w:r>
            <w:bookmarkEnd w:id="317"/>
            <w:r>
              <w:rPr/>
              <w:t>и</w:t>
            </w:r>
            <w:bookmarkStart w:id="318" w:name="OCRUncertain556"/>
            <w:r>
              <w:rPr/>
              <w:t>к</w:t>
            </w:r>
            <w:bookmarkEnd w:id="318"/>
            <w:r>
              <w:rPr/>
              <w:t>лон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783590" cy="11430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1.</w:t>
            </w:r>
            <w:r>
              <w:rPr/>
              <w:t xml:space="preserve"> </w:t>
            </w:r>
            <w:bookmarkStart w:id="319" w:name="OCRUncertain559"/>
            <w:r>
              <w:rPr/>
              <w:t>Цик</w:t>
            </w:r>
            <w:bookmarkEnd w:id="319"/>
            <w:r>
              <w:rPr/>
              <w:t xml:space="preserve">лон </w:t>
            </w:r>
            <w:bookmarkStart w:id="320" w:name="OCRUncertain560"/>
            <w:r>
              <w:rPr/>
              <w:t>батарей</w:t>
            </w:r>
            <w:bookmarkEnd w:id="320"/>
            <w:r>
              <w:rPr/>
              <w:t>ны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95655" cy="7226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2.</w:t>
            </w:r>
            <w:r>
              <w:rPr/>
              <w:t xml:space="preserve"> Фильтр матерчаты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09930" cy="7467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21" w:name="OCRUncertain564"/>
            <w:r>
              <w:rPr>
                <w:lang w:val="en-US" w:eastAsia="en-US"/>
              </w:rPr>
              <w:t>3</w:t>
            </w:r>
            <w:bookmarkEnd w:id="321"/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bookmarkStart w:id="322" w:name="OCRUncertain565"/>
            <w:r>
              <w:rPr/>
              <w:t>Коробка</w:t>
            </w:r>
            <w:bookmarkEnd w:id="322"/>
            <w:r>
              <w:rPr/>
              <w:t xml:space="preserve"> </w:t>
            </w:r>
            <w:bookmarkStart w:id="323" w:name="OCRUncertain566"/>
            <w:r>
              <w:rPr/>
              <w:t>воздухораспределительна</w:t>
            </w:r>
            <w:bookmarkEnd w:id="323"/>
            <w:r>
              <w:rPr/>
              <w:t>я д</w:t>
            </w:r>
            <w:bookmarkStart w:id="324" w:name="OCRUncertain567"/>
            <w:r>
              <w:rPr/>
              <w:t>л</w:t>
            </w:r>
            <w:bookmarkEnd w:id="324"/>
            <w:r>
              <w:rPr/>
              <w:t xml:space="preserve">я </w:t>
            </w:r>
            <w:bookmarkStart w:id="325" w:name="OCRUncertain568"/>
            <w:r>
              <w:rPr/>
              <w:t>одн</w:t>
            </w:r>
            <w:bookmarkEnd w:id="325"/>
            <w:r>
              <w:rPr/>
              <w:t xml:space="preserve">ого </w:t>
            </w:r>
            <w:bookmarkStart w:id="326" w:name="OCRUncertain569"/>
            <w:r>
              <w:rPr/>
              <w:t>вентилятора</w:t>
            </w:r>
            <w:bookmarkEnd w:id="326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83590" cy="10274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4.</w:t>
            </w:r>
            <w:r>
              <w:rPr/>
              <w:t xml:space="preserve"> Короб</w:t>
            </w:r>
            <w:bookmarkStart w:id="327" w:name="OCRUncertain572"/>
            <w:r>
              <w:rPr/>
              <w:t>к</w:t>
            </w:r>
            <w:bookmarkEnd w:id="327"/>
            <w:r>
              <w:rPr/>
              <w:t xml:space="preserve">а </w:t>
            </w:r>
            <w:bookmarkStart w:id="328" w:name="OCRUncertain573"/>
            <w:r>
              <w:rPr/>
              <w:t>воздухораспредели</w:t>
            </w:r>
            <w:bookmarkEnd w:id="328"/>
            <w:r>
              <w:rPr/>
              <w:t xml:space="preserve">тельная для двух </w:t>
            </w:r>
            <w:bookmarkStart w:id="329" w:name="OCRUncertain574"/>
            <w:r>
              <w:rPr/>
              <w:t>вентиляторов</w:t>
            </w:r>
            <w:bookmarkEnd w:id="329"/>
            <w:r>
              <w:rPr>
                <w:lang w:val="en-US" w:eastAsia="en-US"/>
              </w:rPr>
              <w:t xml:space="preserve"> </w:t>
            </w:r>
            <w:r>
              <w:rPr/>
              <w:t xml:space="preserve">с </w:t>
            </w:r>
            <w:bookmarkStart w:id="330" w:name="OCRUncertain576"/>
            <w:r>
              <w:rPr/>
              <w:t>переклю</w:t>
            </w:r>
            <w:bookmarkEnd w:id="330"/>
            <w:r>
              <w:rPr/>
              <w:t xml:space="preserve">чающими </w:t>
            </w:r>
            <w:bookmarkStart w:id="331" w:name="OCRUncertain580"/>
            <w:r>
              <w:rPr/>
              <w:t>шибер</w:t>
            </w:r>
            <w:bookmarkEnd w:id="331"/>
            <w:r>
              <w:rPr/>
              <w:t>ам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21080" cy="110045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. труба-сушил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труба; </w:t>
            </w:r>
            <w:r>
              <w:rPr>
                <w:i/>
              </w:rPr>
              <w:t>2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колчеданный мешок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68680" cy="14966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. Электрофильтр двухпольный*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1130935" cy="94805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37. Золоуловитель жалюзийны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33145" cy="7835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>38.</w:t>
            </w:r>
            <w:r>
              <w:rPr/>
              <w:t xml:space="preserve"> </w:t>
            </w:r>
            <w:bookmarkStart w:id="332" w:name="OCRUncertain619"/>
            <w:r>
              <w:rPr/>
              <w:t>Золоуловит</w:t>
            </w:r>
            <w:bookmarkEnd w:id="332"/>
            <w:r>
              <w:rPr/>
              <w:t>ель мокры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9450" cy="9664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9.</w:t>
            </w:r>
            <w:r>
              <w:rPr/>
              <w:t xml:space="preserve"> </w:t>
            </w:r>
            <w:bookmarkStart w:id="333" w:name="OCRUncertain622"/>
            <w:r>
              <w:rPr/>
              <w:t>Вентилятор</w:t>
            </w:r>
            <w:bookmarkEnd w:id="333"/>
            <w:r>
              <w:rPr/>
              <w:t xml:space="preserve"> </w:t>
            </w:r>
            <w:bookmarkStart w:id="334" w:name="OCRUncertain623"/>
            <w:r>
              <w:rPr/>
              <w:t>(дымосос):</w:t>
            </w:r>
            <w:bookmarkEnd w:id="334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д</w:t>
            </w:r>
            <w:bookmarkStart w:id="335" w:name="OCRUncertain624"/>
            <w:r>
              <w:rPr/>
              <w:t>н</w:t>
            </w:r>
            <w:bookmarkEnd w:id="335"/>
            <w:r>
              <w:rPr/>
              <w:t>остор</w:t>
            </w:r>
            <w:bookmarkStart w:id="336" w:name="OCRUncertain625"/>
            <w:r>
              <w:rPr/>
              <w:t>он</w:t>
            </w:r>
            <w:bookmarkEnd w:id="336"/>
            <w:r>
              <w:rPr/>
              <w:t>н</w:t>
            </w:r>
            <w:bookmarkStart w:id="337" w:name="OCRUncertain626"/>
            <w:r>
              <w:rPr/>
              <w:t>е</w:t>
            </w:r>
            <w:bookmarkEnd w:id="337"/>
            <w:r>
              <w:rPr/>
              <w:t xml:space="preserve">го </w:t>
            </w:r>
            <w:bookmarkStart w:id="338" w:name="OCRUncertain627"/>
            <w:r>
              <w:rPr/>
              <w:t>всасывания</w:t>
            </w:r>
            <w:bookmarkEnd w:id="338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11480" cy="7346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7" t="-49" r="-8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39" w:name="OCRUncertain632"/>
            <w:r>
              <w:rPr/>
              <w:t>двухстороннего</w:t>
            </w:r>
            <w:bookmarkEnd w:id="339"/>
            <w:r>
              <w:rPr/>
              <w:t xml:space="preserve"> всас</w:t>
            </w:r>
            <w:bookmarkStart w:id="340" w:name="OCRUncertain633"/>
            <w:r>
              <w:rPr/>
              <w:t>ы</w:t>
            </w:r>
            <w:bookmarkEnd w:id="340"/>
            <w:r>
              <w:rPr/>
              <w:t>ва</w:t>
            </w:r>
            <w:bookmarkStart w:id="341" w:name="OCRUncertain634"/>
            <w:r>
              <w:rPr/>
              <w:t>ни</w:t>
            </w:r>
            <w:bookmarkEnd w:id="341"/>
            <w:r>
              <w:rPr/>
              <w:t>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11480" cy="6921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7" t="-52" r="-8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0.</w:t>
            </w:r>
            <w:r>
              <w:rPr/>
              <w:t xml:space="preserve"> Горелка угловая, щел</w:t>
            </w:r>
            <w:bookmarkStart w:id="342" w:name="OCRUncertain636"/>
            <w:r>
              <w:rPr/>
              <w:t>е</w:t>
            </w:r>
            <w:bookmarkEnd w:id="342"/>
            <w:r>
              <w:rPr/>
              <w:t>ва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0265" cy="64325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1.</w:t>
            </w:r>
            <w:r>
              <w:rPr/>
              <w:t xml:space="preserve"> В</w:t>
            </w:r>
            <w:bookmarkStart w:id="343" w:name="OCRUncertain638"/>
            <w:r>
              <w:rPr/>
              <w:t>е</w:t>
            </w:r>
            <w:bookmarkEnd w:id="343"/>
            <w:r>
              <w:rPr/>
              <w:t>нт</w:t>
            </w:r>
            <w:bookmarkStart w:id="344" w:name="OCRUncertain639"/>
            <w:r>
              <w:rPr/>
              <w:t>и</w:t>
            </w:r>
            <w:bookmarkEnd w:id="344"/>
            <w:r>
              <w:rPr/>
              <w:t>лятор</w:t>
            </w:r>
            <w:bookmarkStart w:id="345" w:name="OCRUncertain640"/>
            <w:r>
              <w:rPr/>
              <w:t>-</w:t>
            </w:r>
            <w:bookmarkEnd w:id="345"/>
            <w:r>
              <w:rPr/>
              <w:t xml:space="preserve">дымосос </w:t>
            </w:r>
            <w:bookmarkStart w:id="346" w:name="OCRUncertain641"/>
            <w:r>
              <w:rPr/>
              <w:t>осево</w:t>
            </w:r>
            <w:bookmarkEnd w:id="346"/>
            <w:r>
              <w:rPr/>
              <w:t>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88390" cy="5638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2.</w:t>
            </w:r>
            <w:r>
              <w:rPr/>
              <w:t xml:space="preserve"> </w:t>
            </w:r>
            <w:bookmarkStart w:id="347" w:name="OCRUncertain674"/>
            <w:r>
              <w:rPr/>
              <w:t>Горелка</w:t>
            </w:r>
            <w:bookmarkEnd w:id="347"/>
            <w:r>
              <w:rPr/>
              <w:t xml:space="preserve"> тангенциальная (поворот улиток в соответствии с истинным положением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502920" cy="78359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2" t="-46" r="-7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48" w:name="OCRUncertain694"/>
            <w:r>
              <w:rPr>
                <w:lang w:val="en-US" w:eastAsia="en-US"/>
              </w:rPr>
              <w:t>4</w:t>
            </w:r>
            <w:bookmarkEnd w:id="348"/>
            <w:r>
              <w:rPr>
                <w:lang w:val="en-US" w:eastAsia="en-US"/>
              </w:rPr>
              <w:t>3.</w:t>
            </w:r>
            <w:r>
              <w:rPr/>
              <w:t xml:space="preserve"> Гор</w:t>
            </w:r>
            <w:bookmarkStart w:id="349" w:name="OCRUncertain696"/>
            <w:r>
              <w:rPr/>
              <w:t>елк</w:t>
            </w:r>
            <w:bookmarkEnd w:id="349"/>
            <w:r>
              <w:rPr/>
              <w:t xml:space="preserve">а </w:t>
            </w:r>
            <w:bookmarkStart w:id="350" w:name="OCRUncertain697"/>
            <w:r>
              <w:rPr/>
              <w:t>муфельн</w:t>
            </w:r>
            <w:bookmarkEnd w:id="350"/>
            <w:r>
              <w:rPr/>
              <w:t>а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46760" cy="5943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51" w:name="OCRUncertain699"/>
            <w:r>
              <w:rPr>
                <w:lang w:val="en-US" w:eastAsia="en-US"/>
              </w:rPr>
              <w:t>4</w:t>
            </w:r>
            <w:r>
              <w:rPr/>
              <w:t>4</w:t>
            </w:r>
            <w:r>
              <w:rPr>
                <w:lang w:val="en-US" w:eastAsia="en-US"/>
              </w:rPr>
              <w:t>.</w:t>
            </w:r>
            <w:bookmarkEnd w:id="351"/>
            <w:r>
              <w:rPr/>
              <w:t xml:space="preserve"> С</w:t>
            </w:r>
            <w:bookmarkStart w:id="352" w:name="OCRUncertain700"/>
            <w:r>
              <w:rPr/>
              <w:t>о</w:t>
            </w:r>
            <w:bookmarkStart w:id="353" w:name="OCRUncertain701"/>
            <w:bookmarkEnd w:id="352"/>
            <w:r>
              <w:rPr/>
              <w:t>пл</w:t>
            </w:r>
            <w:bookmarkEnd w:id="353"/>
            <w:r>
              <w:rPr/>
              <w:t xml:space="preserve">о </w:t>
            </w:r>
            <w:bookmarkStart w:id="354" w:name="OCRUncertain702"/>
            <w:r>
              <w:rPr/>
              <w:t>сброс</w:t>
            </w:r>
            <w:bookmarkEnd w:id="354"/>
            <w:r>
              <w:rPr/>
              <w:t>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09930" cy="4419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1" t="-81" r="-5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5.</w:t>
            </w:r>
            <w:r>
              <w:rPr/>
              <w:t xml:space="preserve"> Делитель пыл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01370" cy="9664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</w:t>
            </w:r>
            <w:bookmarkStart w:id="355" w:name="OCRUncertain708"/>
            <w:r>
              <w:rPr>
                <w:lang w:val="en-US" w:eastAsia="en-US"/>
              </w:rPr>
              <w:t>6</w:t>
            </w:r>
            <w:bookmarkEnd w:id="355"/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  <w:bookmarkStart w:id="356" w:name="OCRUncertain709"/>
            <w:r>
              <w:rPr/>
              <w:t>Делитель</w:t>
            </w:r>
            <w:bookmarkEnd w:id="356"/>
            <w:r>
              <w:rPr/>
              <w:t xml:space="preserve"> п</w:t>
            </w:r>
            <w:bookmarkStart w:id="357" w:name="OCRUncertain710"/>
            <w:r>
              <w:rPr/>
              <w:t>ыл</w:t>
            </w:r>
            <w:bookmarkEnd w:id="357"/>
            <w:r>
              <w:rPr/>
              <w:t>и кр</w:t>
            </w:r>
            <w:bookmarkStart w:id="358" w:name="OCRUncertain711"/>
            <w:r>
              <w:rPr/>
              <w:t>у</w:t>
            </w:r>
            <w:bookmarkEnd w:id="358"/>
            <w:r>
              <w:rPr/>
              <w:t>г</w:t>
            </w:r>
            <w:bookmarkStart w:id="359" w:name="OCRUncertain712"/>
            <w:r>
              <w:rPr/>
              <w:t>л</w:t>
            </w:r>
            <w:bookmarkEnd w:id="359"/>
            <w:r>
              <w:rPr/>
              <w:t>ы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48970" cy="9112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47. </w:t>
            </w:r>
            <w:r>
              <w:rPr/>
              <w:t>Заслонка перекидна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00710" cy="3689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0" t="-98" r="-6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8.</w:t>
            </w:r>
            <w:r>
              <w:rPr/>
              <w:t xml:space="preserve"> Форсунка мазутна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51815" cy="70993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/>
              <w:t>9</w:t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  <w:bookmarkStart w:id="360" w:name="OCRUncertain656"/>
            <w:r>
              <w:rPr/>
              <w:t>Насос</w:t>
            </w:r>
            <w:bookmarkEnd w:id="360"/>
            <w:r>
              <w:rPr/>
              <w:t xml:space="preserve"> </w:t>
            </w:r>
            <w:bookmarkStart w:id="361" w:name="OCRUncertain657"/>
            <w:r>
              <w:rPr/>
              <w:t>осево</w:t>
            </w:r>
            <w:bookmarkEnd w:id="361"/>
            <w:r>
              <w:rPr/>
              <w:t>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31190" cy="42354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0.</w:t>
            </w:r>
            <w:r>
              <w:rPr/>
              <w:t xml:space="preserve"> </w:t>
            </w:r>
            <w:bookmarkStart w:id="362" w:name="OCRUncertain659"/>
            <w:r>
              <w:rPr/>
              <w:t>Н</w:t>
            </w:r>
            <w:bookmarkEnd w:id="362"/>
            <w:r>
              <w:rPr/>
              <w:t xml:space="preserve">асос </w:t>
            </w:r>
            <w:bookmarkStart w:id="363" w:name="OCRUncertain660"/>
            <w:r>
              <w:rPr/>
              <w:t>диагональ</w:t>
            </w:r>
            <w:bookmarkEnd w:id="363"/>
            <w:r>
              <w:rPr/>
              <w:t>ны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24840" cy="41148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1.</w:t>
            </w:r>
            <w:r>
              <w:rPr/>
              <w:t xml:space="preserve"> </w:t>
            </w:r>
            <w:bookmarkStart w:id="364" w:name="OCRUncertain662"/>
            <w:r>
              <w:rPr/>
              <w:t>Пне</w:t>
            </w:r>
            <w:bookmarkEnd w:id="364"/>
            <w:r>
              <w:rPr/>
              <w:t>в</w:t>
            </w:r>
            <w:bookmarkStart w:id="365" w:name="OCRUncertain663"/>
            <w:r>
              <w:rPr/>
              <w:t>м</w:t>
            </w:r>
            <w:bookmarkEnd w:id="365"/>
            <w:r>
              <w:rPr/>
              <w:t>ов</w:t>
            </w:r>
            <w:bookmarkStart w:id="366" w:name="OCRUncertain664"/>
            <w:r>
              <w:rPr/>
              <w:t>и</w:t>
            </w:r>
            <w:bookmarkEnd w:id="366"/>
            <w:r>
              <w:rPr/>
              <w:t>н</w:t>
            </w:r>
            <w:bookmarkStart w:id="367" w:name="OCRUncertain665"/>
            <w:r>
              <w:rPr/>
              <w:t>то</w:t>
            </w:r>
            <w:bookmarkEnd w:id="367"/>
            <w:r>
              <w:rPr/>
              <w:t xml:space="preserve">вой </w:t>
            </w:r>
            <w:bookmarkStart w:id="368" w:name="OCRUncertain667"/>
            <w:r>
              <w:rPr/>
              <w:t>н</w:t>
            </w:r>
            <w:bookmarkEnd w:id="368"/>
            <w:r>
              <w:rPr/>
              <w:t>асос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35990" cy="49657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2.</w:t>
            </w:r>
            <w:r>
              <w:rPr/>
              <w:t xml:space="preserve"> </w:t>
            </w:r>
            <w:bookmarkStart w:id="369" w:name="OCRUncertain669"/>
            <w:r>
              <w:rPr/>
              <w:t>Багерн</w:t>
            </w:r>
            <w:bookmarkEnd w:id="369"/>
            <w:r>
              <w:rPr/>
              <w:t xml:space="preserve">ый </w:t>
            </w:r>
            <w:bookmarkStart w:id="370" w:name="OCRUncertain670"/>
            <w:r>
              <w:rPr/>
              <w:t>н</w:t>
            </w:r>
            <w:bookmarkEnd w:id="370"/>
            <w:r>
              <w:rPr/>
              <w:t>асос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По ГОСТ 2.782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3.</w:t>
            </w:r>
            <w:r>
              <w:rPr/>
              <w:t xml:space="preserve"> К</w:t>
            </w:r>
            <w:bookmarkStart w:id="371" w:name="OCRUncertain671"/>
            <w:r>
              <w:rPr/>
              <w:t>а</w:t>
            </w:r>
            <w:bookmarkEnd w:id="371"/>
            <w:r>
              <w:rPr/>
              <w:t xml:space="preserve">мерный </w:t>
            </w:r>
            <w:bookmarkStart w:id="372" w:name="OCRUncertain672"/>
            <w:r>
              <w:rPr/>
              <w:t>н</w:t>
            </w:r>
            <w:bookmarkEnd w:id="372"/>
            <w:r>
              <w:rPr/>
              <w:t>асос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02920" cy="73469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2" t="-49" r="-7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4.</w:t>
            </w:r>
            <w:r>
              <w:rPr/>
              <w:t xml:space="preserve"> </w:t>
            </w:r>
            <w:bookmarkStart w:id="373" w:name="OCRUncertain721"/>
            <w:r>
              <w:rPr/>
              <w:t>Пневмослоево</w:t>
            </w:r>
            <w:bookmarkEnd w:id="373"/>
            <w:r>
              <w:rPr/>
              <w:t>й зат</w:t>
            </w:r>
            <w:bookmarkStart w:id="374" w:name="OCRUncertain723"/>
            <w:r>
              <w:rPr/>
              <w:t>в</w:t>
            </w:r>
            <w:bookmarkEnd w:id="374"/>
            <w:r>
              <w:rPr/>
              <w:t>ор-</w:t>
            </w:r>
            <w:bookmarkStart w:id="375" w:name="OCRUncertain725"/>
            <w:r>
              <w:rPr/>
              <w:t>пер</w:t>
            </w:r>
            <w:bookmarkEnd w:id="375"/>
            <w:r>
              <w:rPr/>
              <w:t>еключ</w:t>
            </w:r>
            <w:bookmarkStart w:id="376" w:name="OCRUncertain727"/>
            <w:r>
              <w:rPr/>
              <w:t>атель</w:t>
            </w:r>
            <w:bookmarkEnd w:id="376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00710" cy="64325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77" w:name="OCRUncertain730"/>
            <w:r>
              <w:rPr>
                <w:lang w:val="en-US" w:eastAsia="en-US"/>
              </w:rPr>
              <w:t>5</w:t>
            </w:r>
            <w:bookmarkEnd w:id="377"/>
            <w:r>
              <w:rPr>
                <w:lang w:val="en-US" w:eastAsia="en-US"/>
              </w:rPr>
              <w:t>5.</w:t>
            </w:r>
            <w:r>
              <w:rPr/>
              <w:t xml:space="preserve"> </w:t>
            </w:r>
            <w:bookmarkStart w:id="378" w:name="OCRUncertain731"/>
            <w:r>
              <w:rPr/>
              <w:t>Пневмослоево</w:t>
            </w:r>
            <w:bookmarkEnd w:id="378"/>
            <w:r>
              <w:rPr/>
              <w:t>й затвор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588010" cy="6064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56.</w:t>
            </w:r>
            <w:r>
              <w:rPr/>
              <w:t xml:space="preserve"> Пневмотранспортный желоб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34695" cy="4540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7. </w:t>
            </w:r>
            <w:bookmarkStart w:id="379" w:name="OCRUncertain742"/>
            <w:r>
              <w:rPr/>
              <w:t>Ре</w:t>
            </w:r>
            <w:bookmarkEnd w:id="379"/>
            <w:r>
              <w:rPr/>
              <w:t xml:space="preserve">гулятор расхода </w:t>
            </w:r>
            <w:bookmarkStart w:id="380" w:name="OCRUncertain743"/>
            <w:r>
              <w:rPr/>
              <w:t>воздух</w:t>
            </w:r>
            <w:bookmarkEnd w:id="380"/>
            <w:r>
              <w:rPr/>
              <w:t>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850265" cy="72834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81" w:name="OCRUncertain746"/>
            <w:r>
              <w:rPr/>
              <w:t>58</w:t>
            </w:r>
            <w:bookmarkEnd w:id="381"/>
            <w:r>
              <w:rPr/>
              <w:t>. Пылезолоконцентр</w:t>
            </w:r>
            <w:bookmarkStart w:id="382" w:name="OCRUncertain752"/>
            <w:r>
              <w:rPr/>
              <w:t>ат</w:t>
            </w:r>
            <w:bookmarkEnd w:id="382"/>
            <w:r>
              <w:rPr/>
              <w:t xml:space="preserve">ор с </w:t>
            </w:r>
            <w:bookmarkStart w:id="383" w:name="OCRUncertain753"/>
            <w:r>
              <w:rPr/>
              <w:t>дву</w:t>
            </w:r>
            <w:bookmarkEnd w:id="383"/>
            <w:r>
              <w:rPr/>
              <w:t>мя от</w:t>
            </w:r>
            <w:bookmarkStart w:id="384" w:name="OCRUncertain754"/>
            <w:r>
              <w:rPr/>
              <w:t>в</w:t>
            </w:r>
            <w:bookmarkEnd w:id="384"/>
            <w:r>
              <w:rPr/>
              <w:t>одам</w:t>
            </w:r>
            <w:bookmarkStart w:id="385" w:name="OCRUncertain755"/>
            <w:r>
              <w:rPr/>
              <w:t>и</w:t>
            </w:r>
            <w:bookmarkEnd w:id="385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01370" cy="72263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9.</w:t>
            </w:r>
            <w:r>
              <w:rPr/>
              <w:t xml:space="preserve"> </w:t>
            </w:r>
            <w:bookmarkStart w:id="386" w:name="OCRUncertain759"/>
            <w:r>
              <w:rPr/>
              <w:t>Пылезолоконцентратор</w:t>
            </w:r>
            <w:bookmarkEnd w:id="386"/>
            <w:r>
              <w:rPr/>
              <w:t xml:space="preserve"> с т</w:t>
            </w:r>
            <w:bookmarkStart w:id="387" w:name="OCRUncertain760"/>
            <w:r>
              <w:rPr/>
              <w:t>ре</w:t>
            </w:r>
            <w:bookmarkEnd w:id="387"/>
            <w:r>
              <w:rPr/>
              <w:t xml:space="preserve">мя </w:t>
            </w:r>
            <w:bookmarkStart w:id="388" w:name="OCRUncertain761"/>
            <w:r>
              <w:rPr/>
              <w:t>отводами</w:t>
            </w:r>
            <w:bookmarkEnd w:id="388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26135" cy="88709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</w:t>
            </w:r>
            <w:r>
              <w:rPr/>
              <w:t>0</w:t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  <w:bookmarkStart w:id="389" w:name="OCRUncertain764"/>
            <w:r>
              <w:rPr/>
              <w:t>Золосмывно</w:t>
            </w:r>
            <w:bookmarkEnd w:id="389"/>
            <w:r>
              <w:rPr/>
              <w:t>й аппар</w:t>
            </w:r>
            <w:bookmarkStart w:id="390" w:name="OCRUncertain765"/>
            <w:r>
              <w:rPr/>
              <w:t>а</w:t>
            </w:r>
            <w:bookmarkEnd w:id="390"/>
            <w:r>
              <w:rPr/>
              <w:t xml:space="preserve">т с </w:t>
            </w:r>
            <w:bookmarkStart w:id="391" w:name="OCRUncertain766"/>
            <w:r>
              <w:rPr/>
              <w:t>переливом</w:t>
            </w:r>
            <w:bookmarkEnd w:id="391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801370" cy="6794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1.</w:t>
            </w:r>
            <w:r>
              <w:rPr/>
              <w:t xml:space="preserve"> Шнековый </w:t>
            </w:r>
            <w:bookmarkStart w:id="392" w:name="OCRUncertain770"/>
            <w:r>
              <w:rPr/>
              <w:t>шлакоудалитель</w:t>
            </w:r>
            <w:bookmarkEnd w:id="392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667385" cy="4419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. </w:t>
            </w:r>
            <w:bookmarkStart w:id="393" w:name="OCRUncertain773"/>
            <w:r>
              <w:rPr/>
              <w:t>Скребко</w:t>
            </w:r>
            <w:bookmarkEnd w:id="393"/>
            <w:r>
              <w:rPr/>
              <w:t xml:space="preserve">вый </w:t>
            </w:r>
            <w:bookmarkStart w:id="394" w:name="OCRUncertain774"/>
            <w:r>
              <w:rPr/>
              <w:t>шлакоудалитель</w:t>
            </w:r>
            <w:bookmarkEnd w:id="394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01370" cy="49085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63</w:t>
            </w:r>
            <w:r>
              <w:rPr>
                <w:lang w:val="en-US" w:eastAsia="en-US"/>
              </w:rPr>
              <w:t>.</w:t>
            </w:r>
            <w:r>
              <w:rPr/>
              <w:t xml:space="preserve"> Металлоуловительь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23545" cy="4178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5" t="-86" r="-8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4.</w:t>
            </w:r>
            <w:r>
              <w:rPr/>
              <w:t xml:space="preserve"> </w:t>
            </w:r>
            <w:bookmarkStart w:id="395" w:name="OCRUncertain781"/>
            <w:r>
              <w:rPr/>
              <w:t>Шлакодробилка</w:t>
            </w:r>
            <w:bookmarkEnd w:id="395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56870" cy="4540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1" t="-79" r="-10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5.</w:t>
            </w:r>
            <w:r>
              <w:rPr/>
              <w:t xml:space="preserve"> Эр</w:t>
            </w:r>
            <w:bookmarkStart w:id="396" w:name="OCRUncertain783"/>
            <w:r>
              <w:rPr/>
              <w:t>ли</w:t>
            </w:r>
            <w:bookmarkEnd w:id="396"/>
            <w:r>
              <w:rPr/>
              <w:t>фт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7588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  <w:r>
              <w:rPr>
                <w:lang w:val="en-US" w:eastAsia="en-US"/>
              </w:rPr>
              <w:t>6.</w:t>
            </w:r>
            <w:r>
              <w:rPr/>
              <w:t xml:space="preserve"> Сгуст</w:t>
            </w:r>
            <w:bookmarkStart w:id="397" w:name="OCRUncertain787"/>
            <w:r>
              <w:rPr/>
              <w:t>и</w:t>
            </w:r>
            <w:bookmarkEnd w:id="397"/>
            <w:r>
              <w:rPr/>
              <w:t>т</w:t>
            </w:r>
            <w:bookmarkStart w:id="398" w:name="OCRUncertain788"/>
            <w:r>
              <w:rPr/>
              <w:t>ел</w:t>
            </w:r>
            <w:bookmarkEnd w:id="398"/>
            <w:r>
              <w:rPr/>
              <w:t>ь пульпы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85800" cy="50927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7.</w:t>
            </w:r>
            <w:r>
              <w:rPr/>
              <w:t xml:space="preserve"> Класс</w:t>
            </w:r>
            <w:bookmarkStart w:id="399" w:name="OCRUncertain790"/>
            <w:r>
              <w:rPr/>
              <w:t>и</w:t>
            </w:r>
            <w:bookmarkEnd w:id="399"/>
            <w:r>
              <w:rPr/>
              <w:t>фикатор пульп</w:t>
            </w:r>
            <w:bookmarkStart w:id="400" w:name="OCRUncertain791"/>
            <w:r>
              <w:rPr/>
              <w:t>ы</w:t>
            </w:r>
            <w:bookmarkEnd w:id="400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16280" cy="3746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0" t="-96" r="-5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8.</w:t>
            </w:r>
            <w:r>
              <w:rPr/>
              <w:t xml:space="preserve"> </w:t>
            </w:r>
            <w:bookmarkStart w:id="401" w:name="OCRUncertain830"/>
            <w:r>
              <w:rPr/>
              <w:t>А</w:t>
            </w:r>
            <w:bookmarkEnd w:id="401"/>
            <w:r>
              <w:rPr/>
              <w:t>дсорб</w:t>
            </w:r>
            <w:bookmarkStart w:id="402" w:name="OCRUncertain831"/>
            <w:r>
              <w:rPr/>
              <w:t>е</w:t>
            </w:r>
            <w:bookmarkEnd w:id="402"/>
            <w:r>
              <w:rPr/>
              <w:t>р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70230" cy="5397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9.</w:t>
            </w:r>
            <w:r>
              <w:rPr/>
              <w:t xml:space="preserve"> Неста</w:t>
            </w:r>
            <w:bookmarkStart w:id="403" w:name="OCRUncertain833"/>
            <w:r>
              <w:rPr/>
              <w:t>ц</w:t>
            </w:r>
            <w:bookmarkEnd w:id="403"/>
            <w:r>
              <w:rPr/>
              <w:t>ионар</w:t>
            </w:r>
            <w:bookmarkStart w:id="404" w:name="OCRUncertain834"/>
            <w:r>
              <w:rPr/>
              <w:t>н</w:t>
            </w:r>
            <w:bookmarkEnd w:id="404"/>
            <w:r>
              <w:rPr/>
              <w:t xml:space="preserve">ая </w:t>
            </w:r>
            <w:bookmarkStart w:id="405" w:name="OCRUncertain835"/>
            <w:r>
              <w:rPr/>
              <w:t>маслоочистительная</w:t>
            </w:r>
            <w:bookmarkEnd w:id="405"/>
            <w:r>
              <w:rPr/>
              <w:t xml:space="preserve"> ма</w:t>
            </w:r>
            <w:bookmarkStart w:id="406" w:name="OCRUncertain836"/>
            <w:r>
              <w:rPr/>
              <w:t>ши</w:t>
            </w:r>
            <w:bookmarkEnd w:id="406"/>
            <w:r>
              <w:rPr/>
              <w:t>н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4210" cy="93599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70.</w:t>
            </w:r>
            <w:r>
              <w:rPr/>
              <w:t xml:space="preserve"> Фил</w:t>
            </w:r>
            <w:bookmarkStart w:id="407" w:name="OCRUncertain841"/>
            <w:r>
              <w:rPr/>
              <w:t>ь</w:t>
            </w:r>
            <w:bookmarkEnd w:id="407"/>
            <w:r>
              <w:rPr/>
              <w:t>тр-пресс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По ГОСТ 2.780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71.</w:t>
            </w:r>
            <w:r>
              <w:rPr/>
              <w:t xml:space="preserve"> </w:t>
            </w:r>
            <w:bookmarkStart w:id="408" w:name="OCRUncertain846"/>
            <w:r>
              <w:rPr/>
              <w:t>Силикагелевы</w:t>
            </w:r>
            <w:bookmarkEnd w:id="408"/>
            <w:r>
              <w:rPr/>
              <w:t xml:space="preserve">й </w:t>
            </w:r>
            <w:bookmarkStart w:id="409" w:name="OCRUncertain847"/>
            <w:r>
              <w:rPr/>
              <w:t>фильтр</w:t>
            </w:r>
            <w:bookmarkEnd w:id="409"/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50850" cy="7861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72.</w:t>
            </w:r>
            <w:r>
              <w:rPr/>
              <w:t xml:space="preserve"> </w:t>
            </w:r>
            <w:bookmarkStart w:id="410" w:name="OCRUncertain849"/>
            <w:r>
              <w:rPr/>
              <w:t>Масляны</w:t>
            </w:r>
            <w:bookmarkEnd w:id="410"/>
            <w:r>
              <w:rPr/>
              <w:t>й бак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688975" cy="92329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73.</w:t>
            </w:r>
            <w:r>
              <w:rPr/>
              <w:t xml:space="preserve"> </w:t>
            </w:r>
            <w:bookmarkStart w:id="411" w:name="OCRUncertain854"/>
            <w:r>
              <w:rPr/>
              <w:t>Железнодорожная</w:t>
            </w:r>
            <w:bookmarkEnd w:id="411"/>
            <w:r>
              <w:rPr/>
              <w:t xml:space="preserve"> цист</w:t>
            </w:r>
            <w:bookmarkStart w:id="412" w:name="OCRUncertain855"/>
            <w:r>
              <w:rPr/>
              <w:t>е</w:t>
            </w:r>
            <w:bookmarkEnd w:id="412"/>
            <w:r>
              <w:rPr/>
              <w:t>рн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53770" cy="94170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3"/>
        <w:jc w:val="both"/>
        <w:rPr/>
      </w:pPr>
      <w:r>
        <w:rPr/>
        <w:t>_____________</w:t>
      </w:r>
    </w:p>
    <w:p>
      <w:pPr>
        <w:pStyle w:val="Normal"/>
        <w:ind w:firstLine="283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</w:t>
      </w:r>
      <w:bookmarkStart w:id="413" w:name="OCRUncertain643"/>
      <w:r>
        <w:rPr>
          <w:sz w:val="18"/>
        </w:rPr>
        <w:t>Если</w:t>
      </w:r>
      <w:bookmarkEnd w:id="413"/>
      <w:r>
        <w:rPr>
          <w:sz w:val="18"/>
        </w:rPr>
        <w:t xml:space="preserve"> </w:t>
      </w:r>
      <w:bookmarkStart w:id="414" w:name="OCRUncertain644"/>
      <w:r>
        <w:rPr>
          <w:sz w:val="18"/>
        </w:rPr>
        <w:t>электрофильтр</w:t>
      </w:r>
      <w:bookmarkEnd w:id="414"/>
      <w:r>
        <w:rPr>
          <w:sz w:val="18"/>
        </w:rPr>
        <w:t xml:space="preserve"> </w:t>
      </w:r>
      <w:bookmarkStart w:id="415" w:name="OCRUncertain645"/>
      <w:r>
        <w:rPr>
          <w:sz w:val="18"/>
        </w:rPr>
        <w:t>многопольный,</w:t>
      </w:r>
      <w:bookmarkEnd w:id="415"/>
      <w:r>
        <w:rPr>
          <w:sz w:val="18"/>
        </w:rPr>
        <w:t xml:space="preserve"> поз.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1</w:t>
      </w:r>
      <w:r>
        <w:rPr>
          <w:sz w:val="18"/>
        </w:rPr>
        <w:t xml:space="preserve"> </w:t>
      </w:r>
      <w:bookmarkStart w:id="416" w:name="OCRUncertain646"/>
      <w:r>
        <w:rPr>
          <w:sz w:val="18"/>
        </w:rPr>
        <w:t>п</w:t>
      </w:r>
      <w:bookmarkEnd w:id="416"/>
      <w:r>
        <w:rPr>
          <w:sz w:val="18"/>
        </w:rPr>
        <w:t>о</w:t>
      </w:r>
      <w:bookmarkStart w:id="417" w:name="OCRUncertain647"/>
      <w:r>
        <w:rPr>
          <w:sz w:val="18"/>
        </w:rPr>
        <w:t>вт</w:t>
      </w:r>
      <w:bookmarkEnd w:id="417"/>
      <w:r>
        <w:rPr>
          <w:sz w:val="18"/>
        </w:rPr>
        <w:t>ор</w:t>
      </w:r>
      <w:bookmarkStart w:id="418" w:name="OCRUncertain648"/>
      <w:r>
        <w:rPr>
          <w:sz w:val="18"/>
        </w:rPr>
        <w:t>я</w:t>
      </w:r>
      <w:bookmarkEnd w:id="418"/>
      <w:r>
        <w:rPr>
          <w:sz w:val="18"/>
        </w:rPr>
        <w:t xml:space="preserve">ют в </w:t>
      </w:r>
      <w:bookmarkStart w:id="419" w:name="OCRUncertain649"/>
      <w:r>
        <w:rPr>
          <w:sz w:val="18"/>
        </w:rPr>
        <w:t>з</w:t>
      </w:r>
      <w:bookmarkEnd w:id="419"/>
      <w:r>
        <w:rPr>
          <w:sz w:val="18"/>
        </w:rPr>
        <w:t>ависимост</w:t>
      </w:r>
      <w:bookmarkStart w:id="420" w:name="OCRUncertain650"/>
      <w:r>
        <w:rPr>
          <w:sz w:val="18"/>
        </w:rPr>
        <w:t>и</w:t>
      </w:r>
      <w:bookmarkEnd w:id="420"/>
      <w:r>
        <w:rPr>
          <w:sz w:val="18"/>
        </w:rPr>
        <w:t xml:space="preserve"> от числа </w:t>
      </w:r>
      <w:bookmarkStart w:id="421" w:name="OCRUncertain651"/>
      <w:r>
        <w:rPr>
          <w:sz w:val="18"/>
        </w:rPr>
        <w:t>элек</w:t>
      </w:r>
      <w:bookmarkEnd w:id="421"/>
      <w:r>
        <w:rPr>
          <w:sz w:val="18"/>
        </w:rPr>
        <w:t>тр</w:t>
      </w:r>
      <w:bookmarkStart w:id="422" w:name="OCRUncertain652"/>
      <w:r>
        <w:rPr>
          <w:sz w:val="18"/>
        </w:rPr>
        <w:t>ост</w:t>
      </w:r>
      <w:bookmarkEnd w:id="422"/>
      <w:r>
        <w:rPr>
          <w:sz w:val="18"/>
        </w:rPr>
        <w:t>атиче</w:t>
      </w:r>
      <w:bookmarkStart w:id="423" w:name="OCRUncertain653"/>
      <w:r>
        <w:rPr>
          <w:sz w:val="18"/>
        </w:rPr>
        <w:t>с</w:t>
      </w:r>
      <w:bookmarkEnd w:id="423"/>
      <w:r>
        <w:rPr>
          <w:sz w:val="18"/>
        </w:rPr>
        <w:t>ких полей.</w:t>
      </w:r>
    </w:p>
    <w:p>
      <w:pPr>
        <w:pStyle w:val="Normal"/>
        <w:ind w:firstLine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6.</w:t>
      </w:r>
      <w:r>
        <w:rPr/>
        <w:t xml:space="preserve"> Условные граф</w:t>
      </w:r>
      <w:bookmarkStart w:id="424" w:name="OCRUncertain793"/>
      <w:r>
        <w:rPr/>
        <w:t>и</w:t>
      </w:r>
      <w:bookmarkEnd w:id="424"/>
      <w:r>
        <w:rPr/>
        <w:t>ч</w:t>
      </w:r>
      <w:bookmarkStart w:id="425" w:name="OCRUncertain794"/>
      <w:r>
        <w:rPr/>
        <w:t>е</w:t>
      </w:r>
      <w:bookmarkEnd w:id="425"/>
      <w:r>
        <w:rPr/>
        <w:t>ск</w:t>
      </w:r>
      <w:bookmarkStart w:id="426" w:name="OCRUncertain795"/>
      <w:r>
        <w:rPr/>
        <w:t>ие</w:t>
      </w:r>
      <w:bookmarkEnd w:id="426"/>
      <w:r>
        <w:rPr/>
        <w:t xml:space="preserve"> обознач</w:t>
      </w:r>
      <w:bookmarkStart w:id="427" w:name="OCRUncertain796"/>
      <w:r>
        <w:rPr/>
        <w:t>е</w:t>
      </w:r>
      <w:bookmarkEnd w:id="427"/>
      <w:r>
        <w:rPr/>
        <w:t xml:space="preserve">нии </w:t>
      </w:r>
      <w:bookmarkStart w:id="428" w:name="OCRUncertain797"/>
      <w:r>
        <w:rPr/>
        <w:t>оборудования</w:t>
      </w:r>
      <w:bookmarkEnd w:id="428"/>
      <w:r>
        <w:rPr/>
        <w:t xml:space="preserve"> </w:t>
      </w:r>
      <w:bookmarkStart w:id="429" w:name="OCRUncertain798"/>
      <w:r>
        <w:rPr/>
        <w:t>водоподготовки</w:t>
      </w:r>
      <w:bookmarkEnd w:id="429"/>
      <w:r>
        <w:rPr/>
        <w:t xml:space="preserve"> приведены в табл.</w:t>
      </w:r>
      <w:r>
        <w:rPr>
          <w:lang w:val="en-US" w:eastAsia="en-US"/>
        </w:rPr>
        <w:t xml:space="preserve"> 5.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jc w:val="right"/>
        <w:rPr/>
      </w:pPr>
      <w:r>
        <w:rPr/>
        <w:t>Таблица</w:t>
      </w:r>
      <w:r>
        <w:rPr>
          <w:lang w:val="en-US" w:eastAsia="en-US"/>
        </w:rPr>
        <w:t xml:space="preserve"> 5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7"/>
        <w:gridCol w:w="2085"/>
      </w:tblGrid>
      <w:tr>
        <w:trPr>
          <w:trHeight w:val="23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</w:t>
            </w:r>
            <w:bookmarkStart w:id="430" w:name="OCRUncertain802"/>
            <w:r>
              <w:rPr/>
              <w:t>на</w:t>
            </w:r>
            <w:bookmarkEnd w:id="430"/>
            <w:r>
              <w:rPr/>
              <w:t>ч</w:t>
            </w:r>
            <w:bookmarkStart w:id="431" w:name="OCRUncertain803"/>
            <w:r>
              <w:rPr/>
              <w:t>ен</w:t>
            </w:r>
            <w:bookmarkEnd w:id="431"/>
            <w:r>
              <w:rPr/>
              <w:t>ие</w:t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Ловушка для ф</w:t>
            </w:r>
            <w:bookmarkStart w:id="432" w:name="OCRUncertain804"/>
            <w:r>
              <w:rPr/>
              <w:t>и</w:t>
            </w:r>
            <w:bookmarkEnd w:id="432"/>
            <w:r>
              <w:rPr/>
              <w:t>льт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815" cy="5149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/>
              <w:t xml:space="preserve"> </w:t>
            </w:r>
            <w:bookmarkStart w:id="433" w:name="OCRUncertain806"/>
            <w:r>
              <w:rPr/>
              <w:t>Электродиализный</w:t>
            </w:r>
            <w:bookmarkEnd w:id="433"/>
            <w:r>
              <w:rPr/>
              <w:t xml:space="preserve"> </w:t>
            </w:r>
            <w:bookmarkStart w:id="434" w:name="OCRUncertain807"/>
            <w:r>
              <w:rPr/>
              <w:t>аппа</w:t>
            </w:r>
            <w:bookmarkEnd w:id="434"/>
            <w:r>
              <w:rPr/>
              <w:t>рат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96950" cy="8077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Аппарат обратно</w:t>
            </w:r>
            <w:bookmarkStart w:id="435" w:name="OCRUncertain815"/>
            <w:r>
              <w:rPr/>
              <w:t>г</w:t>
            </w:r>
            <w:bookmarkEnd w:id="435"/>
            <w:r>
              <w:rPr/>
              <w:t>о осмоса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570230" cy="9969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Растворитель </w:t>
            </w:r>
            <w:bookmarkStart w:id="436" w:name="OCRUncertain818"/>
            <w:r>
              <w:rPr/>
              <w:t>(солерастворитель</w:t>
            </w:r>
            <w:bookmarkEnd w:id="436"/>
            <w:r>
              <w:rPr/>
              <w:t xml:space="preserve"> и </w:t>
            </w:r>
            <w:bookmarkStart w:id="437" w:name="OCRUncertain819"/>
            <w:r>
              <w:rPr/>
              <w:t>др.).</w:t>
            </w:r>
            <w:bookmarkEnd w:id="437"/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21080" cy="8382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С</w:t>
            </w:r>
            <w:bookmarkStart w:id="438" w:name="OCRUncertain821"/>
            <w:r>
              <w:rPr/>
              <w:t>м</w:t>
            </w:r>
            <w:bookmarkEnd w:id="438"/>
            <w:r>
              <w:rPr/>
              <w:t>еситель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75690" cy="90551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  <w:bookmarkStart w:id="439" w:name="OCRUncertain882"/>
            <w:r>
              <w:rPr/>
              <w:t>Дозатор-вытеснитель:</w:t>
            </w:r>
          </w:p>
          <w:p>
            <w:pPr>
              <w:pStyle w:val="Normal"/>
              <w:widowControl w:val="false"/>
              <w:jc w:val="both"/>
              <w:rPr/>
            </w:pPr>
            <w:bookmarkEnd w:id="439"/>
            <w:r>
              <w:rPr/>
              <w:t>известковый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92810" cy="7042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ля </w:t>
            </w:r>
            <w:bookmarkStart w:id="440" w:name="OCRUncertain890"/>
            <w:r>
              <w:rPr/>
              <w:t>прям</w:t>
            </w:r>
            <w:bookmarkEnd w:id="440"/>
            <w:r>
              <w:rPr/>
              <w:t xml:space="preserve">оточных </w:t>
            </w:r>
            <w:bookmarkStart w:id="441" w:name="OCRUncertain891"/>
            <w:r>
              <w:rPr/>
              <w:t>схем</w:t>
            </w:r>
            <w:bookmarkEnd w:id="441"/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16280" cy="6127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</w:t>
            </w:r>
            <w:bookmarkStart w:id="442" w:name="OCRUncertain893"/>
            <w:r>
              <w:rPr/>
              <w:t>Бак-вытеснител</w:t>
            </w:r>
            <w:bookmarkEnd w:id="442"/>
            <w:r>
              <w:rPr/>
              <w:t>ь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89305" cy="9785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Бак </w:t>
            </w:r>
            <w:bookmarkStart w:id="443" w:name="OCRUncertain897"/>
            <w:r>
              <w:rPr/>
              <w:t>мокрого</w:t>
            </w:r>
            <w:bookmarkEnd w:id="443"/>
            <w:r>
              <w:rPr/>
              <w:t xml:space="preserve"> </w:t>
            </w:r>
            <w:bookmarkStart w:id="444" w:name="OCRUncertain898"/>
            <w:r>
              <w:rPr/>
              <w:t>х</w:t>
            </w:r>
            <w:bookmarkEnd w:id="444"/>
            <w:r>
              <w:rPr/>
              <w:t>р</w:t>
            </w:r>
            <w:bookmarkStart w:id="445" w:name="OCRUncertain899"/>
            <w:r>
              <w:rPr/>
              <w:t>а</w:t>
            </w:r>
            <w:bookmarkEnd w:id="445"/>
            <w:r>
              <w:rPr/>
              <w:t>н</w:t>
            </w:r>
            <w:bookmarkStart w:id="446" w:name="OCRUncertain900"/>
            <w:r>
              <w:rPr/>
              <w:t>ен</w:t>
            </w:r>
            <w:bookmarkEnd w:id="446"/>
            <w:r>
              <w:rPr/>
              <w:t>ия соли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783590" cy="6858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</w:t>
            </w:r>
            <w:bookmarkStart w:id="447" w:name="OCRUncertain857"/>
            <w:r>
              <w:rPr/>
              <w:t>Удалитель</w:t>
            </w:r>
            <w:bookmarkEnd w:id="447"/>
            <w:r>
              <w:rPr/>
              <w:t xml:space="preserve"> </w:t>
            </w:r>
            <w:bookmarkStart w:id="448" w:name="OCRUncertain858"/>
            <w:r>
              <w:rPr/>
              <w:t>углекислоты</w:t>
            </w:r>
            <w:bookmarkEnd w:id="448"/>
            <w:r>
              <w:rPr/>
              <w:t xml:space="preserve"> </w:t>
            </w:r>
            <w:bookmarkStart w:id="449" w:name="OCRUncertain859"/>
            <w:r>
              <w:rPr/>
              <w:t>(декарбонизатор)</w:t>
            </w:r>
            <w:bookmarkEnd w:id="449"/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765175" cy="110617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Смесит</w:t>
            </w:r>
            <w:bookmarkStart w:id="450" w:name="OCRUncertain864"/>
            <w:r>
              <w:rPr/>
              <w:t>е</w:t>
            </w:r>
            <w:bookmarkEnd w:id="450"/>
            <w:r>
              <w:rPr/>
              <w:t>л</w:t>
            </w:r>
            <w:bookmarkStart w:id="451" w:name="OCRUncertain865"/>
            <w:r>
              <w:rPr/>
              <w:t>ь</w:t>
            </w:r>
            <w:bookmarkEnd w:id="451"/>
            <w:r>
              <w:rPr/>
              <w:t xml:space="preserve"> воздуха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56615" cy="5518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  <w:r>
              <w:rPr/>
              <w:t xml:space="preserve"> Мерник, мешалка гидравл</w:t>
            </w:r>
            <w:bookmarkStart w:id="452" w:name="OCRUncertain869"/>
            <w:r>
              <w:rPr/>
              <w:t>и</w:t>
            </w:r>
            <w:bookmarkEnd w:id="452"/>
            <w:r>
              <w:rPr/>
              <w:t>ческая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1670" cy="8566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Мешалка с м</w:t>
            </w:r>
            <w:bookmarkStart w:id="453" w:name="OCRUncertain874"/>
            <w:r>
              <w:rPr/>
              <w:t>е</w:t>
            </w:r>
            <w:bookmarkEnd w:id="453"/>
            <w:r>
              <w:rPr/>
              <w:t>ханич</w:t>
            </w:r>
            <w:bookmarkStart w:id="454" w:name="OCRUncertain875"/>
            <w:r>
              <w:rPr/>
              <w:t>е</w:t>
            </w:r>
            <w:bookmarkEnd w:id="454"/>
            <w:r>
              <w:rPr/>
              <w:t xml:space="preserve">ским </w:t>
            </w:r>
            <w:bookmarkStart w:id="455" w:name="OCRUncertain876"/>
            <w:r>
              <w:rPr/>
              <w:t>пе</w:t>
            </w:r>
            <w:bookmarkEnd w:id="455"/>
            <w:r>
              <w:rPr/>
              <w:t>ре</w:t>
            </w:r>
            <w:bookmarkStart w:id="456" w:name="OCRUncertain877"/>
            <w:r>
              <w:rPr/>
              <w:t>ме</w:t>
            </w:r>
            <w:bookmarkEnd w:id="456"/>
            <w:r>
              <w:rPr/>
              <w:t>ш</w:t>
            </w:r>
            <w:bookmarkStart w:id="457" w:name="OCRUncertain878"/>
            <w:r>
              <w:rPr/>
              <w:t>ив</w:t>
            </w:r>
            <w:bookmarkEnd w:id="457"/>
            <w:r>
              <w:rPr/>
              <w:t>а</w:t>
            </w:r>
            <w:bookmarkStart w:id="458" w:name="OCRUncertain879"/>
            <w:r>
              <w:rPr/>
              <w:t>н</w:t>
            </w:r>
            <w:bookmarkEnd w:id="458"/>
            <w:r>
              <w:rPr/>
              <w:t>ием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3735" cy="8197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459" w:name="OCRUncertain903"/>
            <w:r>
              <w:rPr>
                <w:lang w:val="en-US" w:eastAsia="en-US"/>
              </w:rPr>
              <w:t>1</w:t>
            </w:r>
            <w:bookmarkEnd w:id="459"/>
            <w:r>
              <w:rPr>
                <w:lang w:val="en-US" w:eastAsia="en-US"/>
              </w:rPr>
              <w:t>3.</w:t>
            </w:r>
            <w:r>
              <w:rPr/>
              <w:t xml:space="preserve"> </w:t>
            </w:r>
            <w:bookmarkStart w:id="460" w:name="OCRUncertain904"/>
            <w:r>
              <w:rPr/>
              <w:t>Нейтрализатор с</w:t>
            </w:r>
            <w:bookmarkEnd w:id="460"/>
            <w:r>
              <w:rPr/>
              <w:t xml:space="preserve"> </w:t>
            </w:r>
            <w:bookmarkStart w:id="461" w:name="OCRUncertain905"/>
            <w:r>
              <w:rPr/>
              <w:t>коническим</w:t>
            </w:r>
            <w:bookmarkEnd w:id="461"/>
            <w:r>
              <w:rPr/>
              <w:t xml:space="preserve"> </w:t>
            </w:r>
            <w:bookmarkStart w:id="462" w:name="OCRUncertain906"/>
            <w:r>
              <w:rPr/>
              <w:t>дни</w:t>
            </w:r>
            <w:bookmarkEnd w:id="462"/>
            <w:r>
              <w:rPr/>
              <w:t>щем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94105" cy="125285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463" w:name="OCRUncertain910"/>
            <w:r>
              <w:rPr>
                <w:lang w:val="en-US" w:eastAsia="en-US"/>
              </w:rPr>
              <w:t>1</w:t>
            </w:r>
            <w:bookmarkEnd w:id="463"/>
            <w:r>
              <w:rPr>
                <w:lang w:val="en-US" w:eastAsia="en-US"/>
              </w:rPr>
              <w:t>3.1.</w:t>
            </w:r>
            <w:r>
              <w:rPr/>
              <w:t xml:space="preserve"> Нейтрализатор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с </w:t>
            </w:r>
            <w:bookmarkStart w:id="464" w:name="OCRUncertain915"/>
            <w:r>
              <w:rPr/>
              <w:t>плоским</w:t>
            </w:r>
            <w:bookmarkEnd w:id="464"/>
            <w:r>
              <w:rPr/>
              <w:t xml:space="preserve"> </w:t>
            </w:r>
            <w:bookmarkStart w:id="465" w:name="OCRUncertain916"/>
            <w:r>
              <w:rPr/>
              <w:t>днищем</w:t>
            </w:r>
            <w:bookmarkEnd w:id="465"/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88390" cy="78930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4.</w:t>
            </w:r>
            <w:r>
              <w:rPr/>
              <w:t xml:space="preserve"> О</w:t>
            </w:r>
            <w:bookmarkStart w:id="466" w:name="OCRUncertain922"/>
            <w:r>
              <w:rPr/>
              <w:t>св</w:t>
            </w:r>
            <w:bookmarkEnd w:id="466"/>
            <w:r>
              <w:rPr/>
              <w:t>ет</w:t>
            </w:r>
            <w:bookmarkStart w:id="467" w:name="OCRUncertain923"/>
            <w:r>
              <w:rPr/>
              <w:t>ли</w:t>
            </w:r>
            <w:bookmarkEnd w:id="467"/>
            <w:r>
              <w:rPr/>
              <w:t>тель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758825" cy="118554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5.</w:t>
            </w:r>
            <w:r>
              <w:rPr/>
              <w:t xml:space="preserve"> </w:t>
            </w:r>
            <w:bookmarkStart w:id="468" w:name="OCRUncertain926"/>
            <w:r>
              <w:rPr/>
              <w:t>Фил</w:t>
            </w:r>
            <w:bookmarkEnd w:id="468"/>
            <w:r>
              <w:rPr/>
              <w:t>ьтр э</w:t>
            </w:r>
            <w:bookmarkStart w:id="469" w:name="OCRUncertain929"/>
            <w:r>
              <w:rPr/>
              <w:t>лект</w:t>
            </w:r>
            <w:bookmarkEnd w:id="469"/>
            <w:r>
              <w:rPr/>
              <w:t>ро</w:t>
            </w:r>
            <w:bookmarkStart w:id="470" w:name="OCRUncertain930"/>
            <w:r>
              <w:rPr/>
              <w:t>м</w:t>
            </w:r>
            <w:bookmarkEnd w:id="470"/>
            <w:r>
              <w:rPr/>
              <w:t>агни</w:t>
            </w:r>
            <w:bookmarkStart w:id="471" w:name="OCRUncertain933"/>
            <w:r>
              <w:rPr/>
              <w:t>т</w:t>
            </w:r>
            <w:bookmarkEnd w:id="471"/>
            <w:r>
              <w:rPr/>
              <w:t>ный для об</w:t>
            </w:r>
            <w:bookmarkStart w:id="472" w:name="OCRUncertain934"/>
            <w:r>
              <w:rPr/>
              <w:t>е</w:t>
            </w:r>
            <w:bookmarkStart w:id="473" w:name="OCRUncertain936"/>
            <w:bookmarkEnd w:id="472"/>
            <w:r>
              <w:rPr/>
              <w:t>зжеле</w:t>
            </w:r>
            <w:bookmarkEnd w:id="473"/>
            <w:r>
              <w:rPr/>
              <w:t>зива</w:t>
            </w:r>
            <w:bookmarkStart w:id="474" w:name="OCRUncertain937"/>
            <w:r>
              <w:rPr/>
              <w:t>ния</w:t>
            </w:r>
            <w:bookmarkEnd w:id="474"/>
            <w:r>
              <w:rPr/>
              <w:t xml:space="preserve"> ко</w:t>
            </w:r>
            <w:bookmarkStart w:id="475" w:name="OCRUncertain938"/>
            <w:r>
              <w:rPr/>
              <w:t>н</w:t>
            </w:r>
            <w:bookmarkEnd w:id="475"/>
            <w:r>
              <w:rPr/>
              <w:t>д</w:t>
            </w:r>
            <w:bookmarkStart w:id="476" w:name="OCRUncertain939"/>
            <w:r>
              <w:rPr/>
              <w:t>ен</w:t>
            </w:r>
            <w:bookmarkEnd w:id="476"/>
            <w:r>
              <w:rPr/>
              <w:t>с</w:t>
            </w:r>
            <w:bookmarkStart w:id="477" w:name="OCRUncertain940"/>
            <w:r>
              <w:rPr/>
              <w:t>а</w:t>
            </w:r>
            <w:bookmarkEnd w:id="477"/>
            <w:r>
              <w:rPr/>
              <w:t>та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53110" cy="8445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/>
              <w:t>6</w:t>
            </w:r>
            <w:r>
              <w:rPr>
                <w:lang w:val="en-US" w:eastAsia="en-US"/>
              </w:rPr>
              <w:t>.</w:t>
            </w:r>
            <w:r>
              <w:rPr/>
              <w:t xml:space="preserve"> Фи</w:t>
            </w:r>
            <w:bookmarkStart w:id="478" w:name="OCRUncertain946"/>
            <w:r>
              <w:rPr/>
              <w:t>л</w:t>
            </w:r>
            <w:bookmarkEnd w:id="478"/>
            <w:r>
              <w:rPr/>
              <w:t xml:space="preserve">ьтр: </w:t>
            </w:r>
            <w:bookmarkStart w:id="479" w:name="OCRUncertain947"/>
            <w:r>
              <w:rPr/>
              <w:t>однокамерны</w:t>
            </w:r>
            <w:bookmarkEnd w:id="479"/>
            <w:r>
              <w:rPr/>
              <w:t>й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14070" cy="78359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480" w:name="OCRUncertain952"/>
            <w:r>
              <w:rPr/>
              <w:t>дву</w:t>
            </w:r>
            <w:bookmarkStart w:id="481" w:name="OCRUncertain954"/>
            <w:bookmarkEnd w:id="480"/>
            <w:r>
              <w:rPr/>
              <w:t>хк</w:t>
            </w:r>
            <w:bookmarkEnd w:id="481"/>
            <w:r>
              <w:rPr/>
              <w:t>амерный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01370" cy="9601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482" w:name="OCRUncertain958"/>
            <w:r>
              <w:rPr/>
              <w:t>трехкамерный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483" w:name="OCRUncertain958"/>
            <w:r>
              <w:rPr/>
              <w:t>Усло</w:t>
            </w:r>
            <w:bookmarkEnd w:id="483"/>
            <w:r>
              <w:rPr/>
              <w:t>вные обоз</w:t>
            </w:r>
            <w:bookmarkStart w:id="484" w:name="OCRUncertain959"/>
            <w:r>
              <w:rPr/>
              <w:t>н</w:t>
            </w:r>
            <w:bookmarkEnd w:id="484"/>
            <w:r>
              <w:rPr/>
              <w:t>ачен</w:t>
            </w:r>
            <w:bookmarkStart w:id="485" w:name="OCRUncertain960"/>
            <w:r>
              <w:rPr/>
              <w:t>и</w:t>
            </w:r>
            <w:bookmarkEnd w:id="485"/>
            <w:r>
              <w:rPr/>
              <w:t>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й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</w:t>
            </w:r>
            <w:bookmarkStart w:id="486" w:name="OCRUncertain961"/>
            <w:r>
              <w:rPr/>
              <w:t>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рий-катионитовый</w:t>
            </w:r>
            <w:bookmarkEnd w:id="486"/>
            <w:r>
              <w:rPr>
                <w:lang w:val="en-US" w:eastAsia="en-US"/>
              </w:rPr>
              <w:t xml:space="preserve"> —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487" w:name="OCRUncertain963"/>
            <w:r>
              <w:rPr/>
              <w:t>водородно-катионитовы</w:t>
            </w:r>
            <w:bookmarkEnd w:id="487"/>
            <w:r>
              <w:rPr/>
              <w:t>й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</w:t>
            </w:r>
            <w:bookmarkStart w:id="488" w:name="OCRUncertain964"/>
            <w:r>
              <w:rPr/>
              <w:t>Н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End w:id="488"/>
            <w:r>
              <w:rPr/>
              <w:t xml:space="preserve">анионитовый </w:t>
            </w:r>
            <w:r>
              <w:rPr>
                <w:rFonts w:eastAsia="Arial" w:cs="Arial" w:ascii="Arial" w:hAnsi="Arial"/>
              </w:rPr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А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489" w:name="OCRUncertain967"/>
            <w:r>
              <w:rPr/>
              <w:t>обезжелезивания</w:t>
            </w:r>
            <w:bookmarkEnd w:id="489"/>
            <w:r>
              <w:rPr>
                <w:lang w:val="en-US" w:eastAsia="en-US"/>
              </w:rPr>
              <w:t xml:space="preserve"> —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мешанного действия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</w:t>
            </w:r>
            <w:bookmarkStart w:id="490" w:name="OCRUncertain971"/>
            <w:r>
              <w:rPr/>
              <w:t>ФСД</w:t>
            </w:r>
            <w:bookmarkEnd w:id="490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мывной </w:t>
            </w:r>
            <w:bookmarkStart w:id="491" w:name="OCRUncertain974"/>
            <w:r>
              <w:rPr/>
              <w:t>ионитный</w:t>
            </w:r>
            <w:bookmarkEnd w:id="491"/>
            <w:r>
              <w:rPr/>
              <w:t xml:space="preserve"> </w:t>
            </w:r>
            <w:bookmarkStart w:id="492" w:name="OCRUncertain975"/>
            <w:r>
              <w:rPr/>
              <w:t>ф</w:t>
            </w:r>
            <w:bookmarkEnd w:id="492"/>
            <w:r>
              <w:rPr/>
              <w:t>ил</w:t>
            </w:r>
            <w:bookmarkStart w:id="493" w:name="OCRUncertain976"/>
            <w:r>
              <w:rPr/>
              <w:t>ь</w:t>
            </w:r>
            <w:bookmarkEnd w:id="493"/>
            <w:r>
              <w:rPr/>
              <w:t xml:space="preserve">тр </w:t>
            </w:r>
            <w:r>
              <w:rPr>
                <w:lang w:val="en-US" w:eastAsia="en-US"/>
              </w:rPr>
              <w:t>—</w:t>
            </w:r>
            <w:bookmarkStart w:id="494" w:name="OCRUncertain977"/>
            <w:r>
              <w:rPr/>
              <w:t xml:space="preserve"> </w:t>
            </w:r>
            <w:bookmarkEnd w:id="494"/>
            <w:r>
              <w:rPr/>
              <w:t>НИФ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495" w:name="OCRUncertain978"/>
            <w:r>
              <w:rPr/>
              <w:t>и</w:t>
            </w:r>
            <w:bookmarkEnd w:id="495"/>
            <w:r>
              <w:rPr/>
              <w:t xml:space="preserve">онообменный </w:t>
            </w:r>
            <w:bookmarkStart w:id="496" w:name="OCRUncertain979"/>
            <w:r>
              <w:rPr/>
              <w:t>параллельноточный</w:t>
            </w:r>
            <w:bookmarkEnd w:id="496"/>
            <w:r>
              <w:rPr>
                <w:lang w:val="en-US" w:eastAsia="en-US"/>
              </w:rPr>
              <w:t xml:space="preserve"> —</w:t>
            </w:r>
            <w:bookmarkStart w:id="497" w:name="OCRUncertain980"/>
            <w:r>
              <w:rPr>
                <w:lang w:val="en-US" w:eastAsia="en-US"/>
              </w:rPr>
              <w:t xml:space="preserve"> </w:t>
            </w:r>
            <w:r>
              <w:rPr/>
              <w:t>ФИ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ветлительный</w:t>
            </w:r>
            <w:bookmarkEnd w:id="497"/>
            <w:r>
              <w:rPr/>
              <w:t xml:space="preserve"> в</w:t>
            </w:r>
            <w:bookmarkStart w:id="498" w:name="OCRUncertain981"/>
            <w:r>
              <w:rPr/>
              <w:t>е</w:t>
            </w:r>
            <w:bookmarkEnd w:id="498"/>
            <w:r>
              <w:rPr/>
              <w:t>рт</w:t>
            </w:r>
            <w:bookmarkStart w:id="499" w:name="OCRUncertain982"/>
            <w:r>
              <w:rPr/>
              <w:t>и</w:t>
            </w:r>
            <w:bookmarkEnd w:id="499"/>
            <w:r>
              <w:rPr/>
              <w:t>кальн</w:t>
            </w:r>
            <w:bookmarkStart w:id="500" w:name="OCRUncertain983"/>
            <w:r>
              <w:rPr/>
              <w:t>ы</w:t>
            </w:r>
            <w:bookmarkEnd w:id="500"/>
            <w:r>
              <w:rPr/>
              <w:t>й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</w:t>
            </w:r>
            <w:bookmarkStart w:id="501" w:name="OCRUncertain984"/>
            <w:r>
              <w:rPr/>
              <w:t>Ф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рбционный</w:t>
            </w:r>
            <w:bookmarkEnd w:id="501"/>
            <w:r>
              <w:rPr/>
              <w:t xml:space="preserve"> угольный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</w:t>
            </w:r>
            <w:bookmarkStart w:id="502" w:name="OCRUncertain985"/>
            <w:r>
              <w:rPr/>
              <w:t>ФСУ</w:t>
            </w:r>
            <w:bookmarkEnd w:id="502"/>
          </w:p>
        </w:tc>
        <w:tc>
          <w:tcPr>
            <w:tcW w:w="20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838200" cy="11493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</w:t>
      </w:r>
      <w:bookmarkStart w:id="503" w:name="OCRUncertain988"/>
      <w:r>
        <w:rPr>
          <w:sz w:val="18"/>
        </w:rPr>
        <w:t>е</w:t>
      </w:r>
      <w:bookmarkEnd w:id="503"/>
      <w:r>
        <w:rPr>
          <w:sz w:val="18"/>
        </w:rPr>
        <w:t>чание. В верхн</w:t>
      </w:r>
      <w:bookmarkStart w:id="504" w:name="OCRUncertain989"/>
      <w:r>
        <w:rPr>
          <w:sz w:val="18"/>
        </w:rPr>
        <w:t>е</w:t>
      </w:r>
      <w:bookmarkEnd w:id="504"/>
      <w:r>
        <w:rPr>
          <w:sz w:val="18"/>
        </w:rPr>
        <w:t>й части условн</w:t>
      </w:r>
      <w:bookmarkStart w:id="505" w:name="OCRUncertain990"/>
      <w:r>
        <w:rPr>
          <w:sz w:val="18"/>
        </w:rPr>
        <w:t>о</w:t>
      </w:r>
      <w:bookmarkEnd w:id="505"/>
      <w:r>
        <w:rPr>
          <w:sz w:val="18"/>
        </w:rPr>
        <w:t xml:space="preserve">го </w:t>
      </w:r>
      <w:bookmarkStart w:id="506" w:name="OCRUncertain991"/>
      <w:r>
        <w:rPr>
          <w:sz w:val="18"/>
        </w:rPr>
        <w:t>об</w:t>
      </w:r>
      <w:bookmarkEnd w:id="506"/>
      <w:r>
        <w:rPr>
          <w:sz w:val="18"/>
        </w:rPr>
        <w:t>означ</w:t>
      </w:r>
      <w:bookmarkStart w:id="507" w:name="OCRUncertain992"/>
      <w:r>
        <w:rPr>
          <w:sz w:val="18"/>
        </w:rPr>
        <w:t>е</w:t>
      </w:r>
      <w:bookmarkEnd w:id="507"/>
      <w:r>
        <w:rPr>
          <w:sz w:val="18"/>
        </w:rPr>
        <w:t xml:space="preserve">ния фильтра после </w:t>
      </w:r>
      <w:bookmarkStart w:id="508" w:name="OCRUncertain993"/>
      <w:r>
        <w:rPr>
          <w:sz w:val="18"/>
        </w:rPr>
        <w:t>буквенного</w:t>
      </w:r>
      <w:bookmarkEnd w:id="508"/>
      <w:r>
        <w:rPr>
          <w:sz w:val="18"/>
        </w:rPr>
        <w:t xml:space="preserve"> обозначе</w:t>
      </w:r>
      <w:bookmarkStart w:id="509" w:name="OCRUncertain994"/>
      <w:r>
        <w:rPr>
          <w:sz w:val="18"/>
        </w:rPr>
        <w:t>ни</w:t>
      </w:r>
      <w:bookmarkEnd w:id="509"/>
      <w:r>
        <w:rPr>
          <w:sz w:val="18"/>
        </w:rPr>
        <w:t>я римской ц</w:t>
      </w:r>
      <w:bookmarkStart w:id="510" w:name="OCRUncertain995"/>
      <w:r>
        <w:rPr>
          <w:sz w:val="18"/>
        </w:rPr>
        <w:t>и</w:t>
      </w:r>
      <w:bookmarkEnd w:id="510"/>
      <w:r>
        <w:rPr>
          <w:sz w:val="18"/>
        </w:rPr>
        <w:t>фрой ука</w:t>
      </w:r>
      <w:bookmarkStart w:id="511" w:name="OCRUncertain996"/>
      <w:r>
        <w:rPr>
          <w:sz w:val="18"/>
        </w:rPr>
        <w:t>зы</w:t>
      </w:r>
      <w:bookmarkEnd w:id="511"/>
      <w:r>
        <w:rPr>
          <w:sz w:val="18"/>
        </w:rPr>
        <w:t>ва</w:t>
      </w:r>
      <w:bookmarkStart w:id="512" w:name="OCRUncertain997"/>
      <w:r>
        <w:rPr>
          <w:sz w:val="18"/>
        </w:rPr>
        <w:t>е</w:t>
      </w:r>
      <w:bookmarkEnd w:id="512"/>
      <w:r>
        <w:rPr>
          <w:sz w:val="18"/>
        </w:rPr>
        <w:t>тся ступе</w:t>
      </w:r>
      <w:bookmarkStart w:id="513" w:name="OCRUncertain998"/>
      <w:r>
        <w:rPr>
          <w:sz w:val="18"/>
        </w:rPr>
        <w:t>н</w:t>
      </w:r>
      <w:bookmarkEnd w:id="513"/>
      <w:r>
        <w:rPr>
          <w:sz w:val="18"/>
        </w:rPr>
        <w:t>ь.</w:t>
      </w:r>
    </w:p>
    <w:p>
      <w:pPr>
        <w:pStyle w:val="Normal"/>
        <w:ind w:firstLine="283"/>
        <w:jc w:val="both"/>
        <w:rPr>
          <w:iCs/>
          <w:sz w:val="18"/>
        </w:rPr>
      </w:pPr>
      <w:r>
        <w:rPr>
          <w:iCs/>
          <w:sz w:val="18"/>
        </w:rPr>
      </w:r>
      <w:bookmarkStart w:id="514" w:name="OCRUncertain999"/>
      <w:bookmarkStart w:id="515" w:name="OCRUncertain999"/>
      <w:bookmarkEnd w:id="515"/>
    </w:p>
    <w:p>
      <w:pPr>
        <w:pStyle w:val="Normal"/>
        <w:ind w:firstLine="283"/>
        <w:jc w:val="right"/>
        <w:rPr>
          <w:i/>
          <w:i/>
        </w:rPr>
      </w:pPr>
      <w:bookmarkStart w:id="516" w:name="OCRUncertain999"/>
      <w:bookmarkStart w:id="517" w:name="OCRUncertain1003"/>
      <w:bookmarkEnd w:id="516"/>
      <w:r>
        <w:rPr>
          <w:i/>
        </w:rPr>
        <w:t>ПРИЛОЖЕНИЕ</w:t>
      </w:r>
      <w:bookmarkEnd w:id="517"/>
    </w:p>
    <w:p>
      <w:pPr>
        <w:pStyle w:val="Normal"/>
        <w:ind w:firstLine="283"/>
        <w:jc w:val="right"/>
        <w:rPr>
          <w:i/>
          <w:i/>
        </w:rPr>
      </w:pPr>
      <w:r>
        <w:rPr>
          <w:i/>
        </w:rPr>
        <w:t>Сп</w:t>
      </w:r>
      <w:bookmarkStart w:id="518" w:name="OCRUncertain1004"/>
      <w:r>
        <w:rPr>
          <w:i/>
        </w:rPr>
        <w:t>р</w:t>
      </w:r>
      <w:bookmarkEnd w:id="518"/>
      <w:r>
        <w:rPr>
          <w:i/>
        </w:rPr>
        <w:t>авочное</w:t>
      </w:r>
    </w:p>
    <w:p>
      <w:pPr>
        <w:pStyle w:val="Normal"/>
        <w:ind w:firstLine="28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 xml:space="preserve">ПЕРЕЧЕНЬ </w:t>
      </w:r>
      <w:bookmarkStart w:id="519" w:name="OCRUncertain1005"/>
      <w:r>
        <w:rPr>
          <w:b/>
        </w:rPr>
        <w:t>СТАНДАРТО</w:t>
      </w:r>
      <w:bookmarkEnd w:id="519"/>
      <w:r>
        <w:rPr>
          <w:b/>
        </w:rPr>
        <w:t>В НА УСЛОВНЫЕ ОБОЗНАЧ</w:t>
      </w:r>
      <w:bookmarkStart w:id="520" w:name="OCRUncertain1006"/>
      <w:r>
        <w:rPr>
          <w:b/>
        </w:rPr>
        <w:t>Е</w:t>
      </w:r>
      <w:bookmarkEnd w:id="520"/>
      <w:r>
        <w:rPr>
          <w:b/>
        </w:rPr>
        <w:t>НИЯ, ПОДЛЕЖАЩИХ УЧЕТУ ПРИ ВЫПОЛ</w:t>
      </w:r>
      <w:bookmarkStart w:id="521" w:name="OCRUncertain1007"/>
      <w:r>
        <w:rPr>
          <w:b/>
        </w:rPr>
        <w:t>Н</w:t>
      </w:r>
      <w:bookmarkEnd w:id="521"/>
      <w:r>
        <w:rPr>
          <w:b/>
        </w:rPr>
        <w:t>ЕНИИ СХЕМ ЭНЕРГЕТИЧЕСКОГО ОБОРУДОВ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  <w:bookmarkStart w:id="522" w:name="OCRUncertain1008"/>
      <w:bookmarkStart w:id="523" w:name="OCRUncertain1008"/>
    </w:p>
    <w:p>
      <w:pPr>
        <w:pStyle w:val="Normal"/>
        <w:ind w:firstLine="283"/>
        <w:jc w:val="both"/>
        <w:rPr/>
      </w:pPr>
      <w:bookmarkStart w:id="524" w:name="OCRUncertain1008"/>
      <w:r>
        <w:rPr/>
        <w:t>ГОС</w:t>
      </w:r>
      <w:bookmarkEnd w:id="524"/>
      <w:r>
        <w:rPr/>
        <w:t>Т</w:t>
      </w:r>
      <w:r>
        <w:rPr>
          <w:lang w:val="en-US" w:eastAsia="en-US"/>
        </w:rPr>
        <w:t xml:space="preserve"> </w:t>
      </w:r>
      <w:r>
        <w:rPr/>
        <w:t>2.</w:t>
      </w:r>
      <w:r>
        <w:rPr>
          <w:lang w:val="en-US" w:eastAsia="en-US"/>
        </w:rPr>
        <w:t>722</w:t>
      </w:r>
      <w:bookmarkStart w:id="525" w:name="OCRUncertain1010"/>
      <w:r>
        <w:rPr>
          <w:rFonts w:eastAsia="Arial" w:cs="Arial" w:ascii="Arial" w:hAnsi="Arial"/>
          <w:lang w:val="en-US" w:eastAsia="en-US"/>
        </w:rPr>
        <w:t>—</w:t>
      </w:r>
      <w:bookmarkStart w:id="526" w:name="OCRUncertain1011"/>
      <w:bookmarkEnd w:id="525"/>
      <w:r>
        <w:rPr/>
        <w:t>68 Обо</w:t>
      </w:r>
      <w:bookmarkStart w:id="527" w:name="OCRUncertain1012"/>
      <w:bookmarkEnd w:id="526"/>
      <w:r>
        <w:rPr/>
        <w:t>значения</w:t>
      </w:r>
      <w:bookmarkEnd w:id="527"/>
      <w:r>
        <w:rPr/>
        <w:t xml:space="preserve"> </w:t>
      </w:r>
      <w:bookmarkStart w:id="528" w:name="OCRUncertain1013"/>
      <w:r>
        <w:rPr/>
        <w:t>условные</w:t>
      </w:r>
      <w:bookmarkEnd w:id="528"/>
      <w:r>
        <w:rPr/>
        <w:t xml:space="preserve"> гр</w:t>
      </w:r>
      <w:bookmarkStart w:id="529" w:name="OCRUncertain1014"/>
      <w:r>
        <w:rPr/>
        <w:t>а</w:t>
      </w:r>
      <w:bookmarkEnd w:id="529"/>
      <w:r>
        <w:rPr/>
        <w:t>фические в сх</w:t>
      </w:r>
      <w:bookmarkStart w:id="530" w:name="OCRUncertain1017"/>
      <w:r>
        <w:rPr/>
        <w:t>ем</w:t>
      </w:r>
      <w:bookmarkEnd w:id="530"/>
      <w:r>
        <w:rPr/>
        <w:t xml:space="preserve">ах. </w:t>
      </w:r>
      <w:bookmarkStart w:id="531" w:name="OCRUncertain1019"/>
      <w:r>
        <w:rPr/>
        <w:t>Машин</w:t>
      </w:r>
      <w:bookmarkEnd w:id="531"/>
      <w:r>
        <w:rPr/>
        <w:t xml:space="preserve">ы </w:t>
      </w:r>
      <w:bookmarkStart w:id="532" w:name="OCRUncertain1020"/>
      <w:r>
        <w:rPr/>
        <w:t>электрически</w:t>
      </w:r>
      <w:bookmarkEnd w:id="532"/>
      <w:r>
        <w:rPr/>
        <w:t>е</w:t>
      </w:r>
    </w:p>
    <w:p>
      <w:pPr>
        <w:pStyle w:val="Normal"/>
        <w:ind w:firstLine="283"/>
        <w:jc w:val="both"/>
        <w:rPr/>
      </w:pPr>
      <w:r>
        <w:rPr/>
        <w:t>ГОСТ</w:t>
      </w:r>
      <w:r>
        <w:rPr>
          <w:lang w:val="en-US" w:eastAsia="en-US"/>
        </w:rPr>
        <w:t xml:space="preserve"> 2</w:t>
      </w:r>
      <w:r>
        <w:rPr/>
        <w:t>.</w:t>
      </w:r>
      <w:r>
        <w:rPr>
          <w:lang w:val="en-US" w:eastAsia="en-US"/>
        </w:rPr>
        <w:t>7</w:t>
      </w:r>
      <w:bookmarkStart w:id="533" w:name="OCRUncertain1023"/>
      <w:r>
        <w:rPr>
          <w:lang w:val="en-US" w:eastAsia="en-US"/>
        </w:rPr>
        <w:t>80</w:t>
      </w:r>
      <w:bookmarkEnd w:id="533"/>
      <w:r>
        <w:rPr>
          <w:lang w:val="en-US" w:eastAsia="en-US"/>
        </w:rPr>
        <w:t>—</w:t>
      </w:r>
      <w:bookmarkStart w:id="534" w:name="OCRUncertain1024"/>
      <w:r>
        <w:rPr>
          <w:lang w:val="en-US" w:eastAsia="en-US"/>
        </w:rPr>
        <w:t>6</w:t>
      </w:r>
      <w:bookmarkEnd w:id="534"/>
      <w:r>
        <w:rPr>
          <w:lang w:val="en-US" w:eastAsia="en-US"/>
        </w:rPr>
        <w:t>8</w:t>
      </w:r>
      <w:bookmarkStart w:id="535" w:name="OCRUncertain1025"/>
      <w:r>
        <w:rPr>
          <w:lang w:val="en-US" w:eastAsia="en-US"/>
        </w:rPr>
        <w:t xml:space="preserve"> </w:t>
      </w:r>
      <w:r>
        <w:rPr/>
        <w:t>Обозначения</w:t>
      </w:r>
      <w:bookmarkEnd w:id="535"/>
      <w:r>
        <w:rPr/>
        <w:t xml:space="preserve"> </w:t>
      </w:r>
      <w:bookmarkStart w:id="536" w:name="OCRUncertain1026"/>
      <w:r>
        <w:rPr/>
        <w:t>услов</w:t>
      </w:r>
      <w:bookmarkEnd w:id="536"/>
      <w:r>
        <w:rPr/>
        <w:t>ные гра</w:t>
      </w:r>
      <w:bookmarkStart w:id="537" w:name="OCRUncertain1027"/>
      <w:r>
        <w:rPr/>
        <w:t>ф</w:t>
      </w:r>
      <w:bookmarkEnd w:id="537"/>
      <w:r>
        <w:rPr/>
        <w:t>ичес</w:t>
      </w:r>
      <w:bookmarkStart w:id="538" w:name="OCRUncertain1029"/>
      <w:r>
        <w:rPr/>
        <w:t>ки</w:t>
      </w:r>
      <w:bookmarkEnd w:id="538"/>
      <w:r>
        <w:rPr/>
        <w:t>е. Эл</w:t>
      </w:r>
      <w:bookmarkStart w:id="539" w:name="OCRUncertain1030"/>
      <w:r>
        <w:rPr/>
        <w:t>е</w:t>
      </w:r>
      <w:bookmarkEnd w:id="539"/>
      <w:r>
        <w:rPr/>
        <w:t>м</w:t>
      </w:r>
      <w:bookmarkStart w:id="540" w:name="OCRUncertain1031"/>
      <w:r>
        <w:rPr/>
        <w:t>е</w:t>
      </w:r>
      <w:bookmarkEnd w:id="540"/>
      <w:r>
        <w:rPr/>
        <w:t xml:space="preserve">нты </w:t>
      </w:r>
      <w:bookmarkStart w:id="541" w:name="OCRUncertain1032"/>
      <w:r>
        <w:rPr/>
        <w:t>гидравл</w:t>
      </w:r>
      <w:bookmarkEnd w:id="541"/>
      <w:r>
        <w:rPr/>
        <w:t>ич</w:t>
      </w:r>
      <w:bookmarkStart w:id="542" w:name="OCRUncertain1033"/>
      <w:r>
        <w:rPr/>
        <w:t>ес</w:t>
      </w:r>
      <w:bookmarkEnd w:id="542"/>
      <w:r>
        <w:rPr/>
        <w:t xml:space="preserve">ких </w:t>
      </w:r>
      <w:bookmarkStart w:id="543" w:name="OCRUncertain1034"/>
      <w:r>
        <w:rPr/>
        <w:t>и</w:t>
      </w:r>
      <w:bookmarkEnd w:id="543"/>
      <w:r>
        <w:rPr/>
        <w:t xml:space="preserve"> </w:t>
      </w:r>
      <w:bookmarkStart w:id="544" w:name="OCRUncertain1035"/>
      <w:r>
        <w:rPr/>
        <w:t>пневматических</w:t>
      </w:r>
      <w:bookmarkEnd w:id="544"/>
      <w:r>
        <w:rPr/>
        <w:t xml:space="preserve"> сетей</w:t>
      </w:r>
    </w:p>
    <w:p>
      <w:pPr>
        <w:pStyle w:val="Normal"/>
        <w:ind w:firstLine="283"/>
        <w:jc w:val="both"/>
        <w:rPr/>
      </w:pPr>
      <w:r>
        <w:rPr/>
        <w:t>ГО</w:t>
      </w:r>
      <w:bookmarkStart w:id="545" w:name="OCRUncertain1039"/>
      <w:r>
        <w:rPr/>
        <w:t>С</w:t>
      </w:r>
      <w:bookmarkEnd w:id="545"/>
      <w:r>
        <w:rPr/>
        <w:t>Т</w:t>
      </w:r>
      <w:r>
        <w:rPr>
          <w:lang w:val="en-US" w:eastAsia="en-US"/>
        </w:rPr>
        <w:t xml:space="preserve"> 2</w:t>
      </w:r>
      <w:r>
        <w:rPr/>
        <w:t>.</w:t>
      </w:r>
      <w:r>
        <w:rPr>
          <w:lang w:val="en-US" w:eastAsia="en-US"/>
        </w:rPr>
        <w:t>78</w:t>
      </w:r>
      <w:r>
        <w:rPr/>
        <w:t>2</w:t>
      </w:r>
      <w:r>
        <w:rPr>
          <w:lang w:val="en-US" w:eastAsia="en-US"/>
        </w:rPr>
        <w:t>—68</w:t>
      </w:r>
      <w:r>
        <w:rPr/>
        <w:t xml:space="preserve"> </w:t>
      </w:r>
      <w:bookmarkStart w:id="546" w:name="OCRUncertain1041"/>
      <w:r>
        <w:rPr/>
        <w:t>Обо</w:t>
      </w:r>
      <w:bookmarkStart w:id="547" w:name="OCRUncertain1042"/>
      <w:bookmarkEnd w:id="546"/>
      <w:r>
        <w:rPr/>
        <w:t>значения</w:t>
      </w:r>
      <w:bookmarkEnd w:id="547"/>
      <w:r>
        <w:rPr/>
        <w:t xml:space="preserve"> </w:t>
      </w:r>
      <w:bookmarkStart w:id="548" w:name="OCRUncertain1043"/>
      <w:r>
        <w:rPr/>
        <w:t>условные</w:t>
      </w:r>
      <w:bookmarkEnd w:id="548"/>
      <w:r>
        <w:rPr/>
        <w:t xml:space="preserve"> граф</w:t>
      </w:r>
      <w:bookmarkStart w:id="549" w:name="OCRUncertain1044"/>
      <w:r>
        <w:rPr/>
        <w:t>и</w:t>
      </w:r>
      <w:bookmarkEnd w:id="549"/>
      <w:r>
        <w:rPr/>
        <w:t>ч</w:t>
      </w:r>
      <w:bookmarkStart w:id="550" w:name="OCRUncertain1045"/>
      <w:r>
        <w:rPr/>
        <w:t>е</w:t>
      </w:r>
      <w:bookmarkEnd w:id="550"/>
      <w:r>
        <w:rPr/>
        <w:t>с</w:t>
      </w:r>
      <w:bookmarkStart w:id="551" w:name="OCRUncertain1046"/>
      <w:r>
        <w:rPr/>
        <w:t>к</w:t>
      </w:r>
      <w:bookmarkEnd w:id="551"/>
      <w:r>
        <w:rPr/>
        <w:t>и</w:t>
      </w:r>
      <w:bookmarkStart w:id="552" w:name="OCRUncertain1047"/>
      <w:r>
        <w:rPr/>
        <w:t>е</w:t>
      </w:r>
      <w:bookmarkEnd w:id="552"/>
      <w:r>
        <w:rPr/>
        <w:t>. Насосы и двигат</w:t>
      </w:r>
      <w:bookmarkStart w:id="553" w:name="OCRUncertain1048"/>
      <w:r>
        <w:rPr/>
        <w:t>е</w:t>
      </w:r>
      <w:bookmarkEnd w:id="553"/>
      <w:r>
        <w:rPr/>
        <w:t xml:space="preserve">ли </w:t>
      </w:r>
      <w:bookmarkStart w:id="554" w:name="OCRUncertain1049"/>
      <w:r>
        <w:rPr/>
        <w:t>гидравлические</w:t>
      </w:r>
      <w:bookmarkEnd w:id="554"/>
      <w:r>
        <w:rPr/>
        <w:t xml:space="preserve"> и пн</w:t>
      </w:r>
      <w:bookmarkStart w:id="555" w:name="OCRUncertain1050"/>
      <w:r>
        <w:rPr/>
        <w:t>ев</w:t>
      </w:r>
      <w:bookmarkEnd w:id="555"/>
      <w:r>
        <w:rPr/>
        <w:t>м</w:t>
      </w:r>
      <w:bookmarkStart w:id="556" w:name="OCRUncertain1051"/>
      <w:r>
        <w:rPr/>
        <w:t>а</w:t>
      </w:r>
      <w:bookmarkEnd w:id="556"/>
      <w:r>
        <w:rPr/>
        <w:t>тич</w:t>
      </w:r>
      <w:bookmarkStart w:id="557" w:name="OCRUncertain1052"/>
      <w:r>
        <w:rPr/>
        <w:t>е</w:t>
      </w:r>
      <w:bookmarkEnd w:id="557"/>
      <w:r>
        <w:rPr/>
        <w:t>с</w:t>
      </w:r>
      <w:bookmarkStart w:id="558" w:name="OCRUncertain1053"/>
      <w:r>
        <w:rPr/>
        <w:t>кие</w:t>
      </w:r>
      <w:bookmarkEnd w:id="558"/>
    </w:p>
    <w:p>
      <w:pPr>
        <w:pStyle w:val="Normal"/>
        <w:ind w:firstLine="283"/>
        <w:jc w:val="both"/>
        <w:rPr/>
      </w:pPr>
      <w:bookmarkStart w:id="559" w:name="OCRUncertain1054"/>
      <w:r>
        <w:rPr/>
        <w:t>ГОС</w:t>
      </w:r>
      <w:bookmarkEnd w:id="559"/>
      <w:r>
        <w:rPr/>
        <w:t>Т</w:t>
      </w:r>
      <w:r>
        <w:rPr>
          <w:lang w:val="en-US" w:eastAsia="en-US"/>
        </w:rPr>
        <w:t xml:space="preserve"> 27</w:t>
      </w:r>
      <w:bookmarkStart w:id="560" w:name="OCRUncertain1055"/>
      <w:r>
        <w:rPr>
          <w:lang w:val="en-US" w:eastAsia="en-US"/>
        </w:rPr>
        <w:t>4</w:t>
      </w:r>
      <w:bookmarkEnd w:id="560"/>
      <w:r>
        <w:rPr>
          <w:lang w:val="en-US" w:eastAsia="en-US"/>
        </w:rPr>
        <w:t>5—68</w:t>
      </w:r>
      <w:bookmarkStart w:id="561" w:name="OCRUncertain1056"/>
      <w:r>
        <w:rPr>
          <w:lang w:val="en-US" w:eastAsia="en-US"/>
        </w:rPr>
        <w:t xml:space="preserve"> </w:t>
      </w:r>
      <w:r>
        <w:rPr/>
        <w:t>Обозначения</w:t>
      </w:r>
      <w:bookmarkEnd w:id="561"/>
      <w:r>
        <w:rPr/>
        <w:t xml:space="preserve"> </w:t>
      </w:r>
      <w:bookmarkStart w:id="562" w:name="OCRUncertain1057"/>
      <w:r>
        <w:rPr/>
        <w:t>у</w:t>
      </w:r>
      <w:bookmarkEnd w:id="562"/>
      <w:r>
        <w:rPr/>
        <w:t>словн</w:t>
      </w:r>
      <w:bookmarkStart w:id="563" w:name="OCRUncertain1058"/>
      <w:r>
        <w:rPr/>
        <w:t>ые</w:t>
      </w:r>
      <w:bookmarkEnd w:id="563"/>
      <w:r>
        <w:rPr/>
        <w:t xml:space="preserve"> граф</w:t>
      </w:r>
      <w:bookmarkStart w:id="564" w:name="OCRUncertain1059"/>
      <w:r>
        <w:rPr/>
        <w:t>и</w:t>
      </w:r>
      <w:bookmarkEnd w:id="564"/>
      <w:r>
        <w:rPr/>
        <w:t>ч</w:t>
      </w:r>
      <w:bookmarkStart w:id="565" w:name="OCRUncertain1060"/>
      <w:r>
        <w:rPr/>
        <w:t>ески</w:t>
      </w:r>
      <w:bookmarkEnd w:id="565"/>
      <w:r>
        <w:rPr/>
        <w:t xml:space="preserve">е в схемах. </w:t>
      </w:r>
      <w:bookmarkStart w:id="566" w:name="OCRUncertain1063"/>
      <w:r>
        <w:rPr/>
        <w:t>Электронаг</w:t>
      </w:r>
      <w:bookmarkStart w:id="567" w:name="OCRUncertain1064"/>
      <w:bookmarkEnd w:id="566"/>
      <w:r>
        <w:rPr/>
        <w:t>реватели</w:t>
      </w:r>
      <w:bookmarkEnd w:id="567"/>
      <w:r>
        <w:rPr/>
        <w:t>, устройства и уст</w:t>
      </w:r>
      <w:bookmarkStart w:id="568" w:name="OCRUncertain1067"/>
      <w:r>
        <w:rPr/>
        <w:t>а</w:t>
      </w:r>
      <w:bookmarkEnd w:id="568"/>
      <w:r>
        <w:rPr/>
        <w:t>нов</w:t>
      </w:r>
      <w:bookmarkStart w:id="569" w:name="OCRUncertain1068"/>
      <w:r>
        <w:rPr/>
        <w:t>ки</w:t>
      </w:r>
      <w:bookmarkEnd w:id="569"/>
      <w:r>
        <w:rPr/>
        <w:t xml:space="preserve"> </w:t>
      </w:r>
      <w:bookmarkStart w:id="570" w:name="OCRUncertain1069"/>
      <w:r>
        <w:rPr/>
        <w:t>э</w:t>
      </w:r>
      <w:bookmarkEnd w:id="570"/>
      <w:r>
        <w:rPr/>
        <w:t>л</w:t>
      </w:r>
      <w:bookmarkStart w:id="571" w:name="OCRUncertain1070"/>
      <w:r>
        <w:rPr/>
        <w:t>е</w:t>
      </w:r>
      <w:bookmarkEnd w:id="571"/>
      <w:r>
        <w:rPr/>
        <w:t>ктротермически</w:t>
      </w:r>
      <w:bookmarkStart w:id="572" w:name="OCRUncertain1071"/>
      <w:r>
        <w:rPr/>
        <w:t>е</w:t>
      </w:r>
      <w:bookmarkEnd w:id="572"/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0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7-02-08T10:00:00Z</dcterms:modified>
  <cp:revision>2</cp:revision>
  <dc:subject/>
  <dc:title>ГОСТ 21.403-80</dc:title>
</cp:coreProperties>
</file>