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 34.03.259-9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 697.3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ИПОВАЯ ИНСТРУКЦИЯ ПО ОХРАНЕ ТРУДА ДЛЯ СЛЕСАРЯ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ОБСЛУЖИВАНИЮ ТЕПЛОВЫХ СЕТЕ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лено</w:t>
      </w:r>
      <w:r>
        <w:rPr>
          <w:rFonts w:eastAsia="Times New Roman Cyr" w:cs="Times New Roman Cyr" w:ascii="Times New Roman Cyr" w:hAnsi="Times New Roman Cyr"/>
        </w:rPr>
        <w:t xml:space="preserve">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  <w:r>
        <w:rPr>
          <w:rFonts w:eastAsia="Times New Roman Cyr" w:cs="Times New Roman Cyr" w:ascii="Times New Roman Cyr" w:hAnsi="Times New Roman Cyr"/>
        </w:rPr>
        <w:t xml:space="preserve"> В.Н. СТРАТОНОВ (Узбекэнерго), А.С. ЯРМОВ (Дальэнерго), Г.П. ГОРБАЧЕВ (Кустанайэнерго). М.В. САПОЖНИКОВ, Т.В. ЧУРСИНОВА, В.Г. ТИМАШОВ (ОРГРЭС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гласовано</w:t>
      </w:r>
      <w:r>
        <w:rPr>
          <w:rFonts w:eastAsia="Times New Roman Cyr" w:cs="Times New Roman Cyr" w:ascii="Times New Roman Cyr" w:hAnsi="Times New Roman Cyr"/>
        </w:rPr>
        <w:t xml:space="preserve"> с Всероссийским комитетом "Электропрофсоюз" (Постановление от 14.01.93 г. № 16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о</w:t>
      </w:r>
      <w:r>
        <w:rPr>
          <w:rFonts w:eastAsia="Times New Roman Cyr" w:cs="Times New Roman Cyr" w:ascii="Times New Roman Cyr" w:hAnsi="Times New Roman Cyr"/>
        </w:rPr>
        <w:t xml:space="preserve"> 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И.А. НОВОЖИ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установлен с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й Типовой инструкции (далее Инструкция) приведены требования по охране труда для слесаря по обслуживанию тепловых се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аждый рабочий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ать требования настоящей Инструкц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дленно сообщать своему непосредственному руководителю, а при его отсутствии — вышестоящему .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 М.: Энергоатомиздат, 198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ичный инструктаж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настоящей.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Рабочий в процессе работы обязан про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ые инструктажи — не реже одного раза в кварта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В зоне обслуживания оборудования тепловых сетей могут иметь место следующие опасные и вредные производственные фактор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ая влажность воздух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ая или пониженная температура воздуха рабочей зо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рабочего места на значительной высоте относительно поверхности земли (пола, настила); недостаточная освещенность рабочей зо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ение машин и механизмов вблизи рабочего мес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ая загазованность и недостаточное содержание кислорода в воздухе рабоче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вблизи движущихся механизмов следует проявлять особую осторожность, быть внимательным к сигналам, подаваемым водителями тран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работ на участках с температурой воздуха выше 33°С необходимо применять режим труда с интервалами времени для отдыха и охлаж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ой загазованности воздуха рабочей зоны необходимо работать в противогазовом респираторе (РПГ-67, РУ-60м и др.) или противогаз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хождении в колодцах, камерах, каналах, туннелях и в ремонтной зоне слесарь должен носить защитную каску для защиты головы от ударов случайными предметами и выступающих ча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достаточной освещенности рабочей зоны следует применять дополнительное местное освещение. При работах в теплофикационных камерах должны применяться переносные светильники напряжением не более 12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ах на высоте более 1,3 м над уровнем земли, пола, площадки необходимо применять предохранительный пояс, при необходимости со страхующим кана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Слесарь должен работать в спецодежде и спецобуви и применять другие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Слесарю бесплатно должны выдаваться согласно отраслевым нормам следующие средства индивидуальной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тюм хлопчатобумажный (на 12 ме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тка хлопчатобумажная утепленная (на 12 ме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рюки хлопчатобумажные утепленные (на 12 ме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поги резиновые (на 12 ме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поги кирзовые (на 12 ме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авицы комбинированные (на 1 мес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характера работ и условий их производства слесарю бесплатно временно должна выдавать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ПЕРЕЦ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еред началом работы слесарь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сти в порядок спецодежду. Рукава и полы спецодежды следует застегнуть на все пуговицы, волосы убрать под головной убор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ить на рабочем месте наличие и пригодность средств защиты; инструмента и приспособлений, а также электрического фонаря, средств пожаротушения, плакатов или знаков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Инструмент и приспособления должны соответствовать следующим требования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ятки молотков, зубил должны быть гладкими и не иметь трещин. К свободному концу рукоятки должны несколько утолщаться во избежании выскальзывания из ру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и гаечных ключей не должны иметь сбитых скосов, а рукоятки — заусенце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тно пилы (по металлу, дереву) не должно иметь трещин, выпучин, продольной волнистости, раковин от корроз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пата должна иметь гладкую рукоятку, прочно закрепленную в держателе и срезанную наклонно к плоскости лопа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менты ударного действия (крейцмейсели, бородки, просечки, керны и др.) должны иметь гладкую затылочную часть без трещин, заусенцев, наклепа и скосов. На рабочем конце не должно быть повре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с клиньями или зубилом с помощью кувалд должны применяться клинодержатели с рукояткой длиной не менее 0,7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льники должны иметь ручки с металлическими кольц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ски должны быть прочно укреплены на верстаке, иметь на губках несработанную насечку; подвижные части тисков должны перемещаться без заеданий, рывков и надежно фиксироваться в требуемом положении; рукоятки тисков и накладные планки не должны иметь забоин и заусенцев; тиски должны иметь устройство, предотвращающее полное вывинчивание ходового винта из гай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чная шлифовальная машинка должна иметь защитный кожух, прокладку между камнем и прижимным диском, клеймо испытания камня. Камень должен быть без трещин, диаметром, соответствующим числу оборотов машинки. Шланги подачи воздуха в соединениях между собой и с корпусом машинки должны крепиться хомутами. При работе следует периодически проверять вибрацию машин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лифовальные и заточные станки с горизонтальной осью вращения круга, при работе на которых шлифуемые изделия удерживаются руками, должны быть оборудованы защитным экраном со смотровым окном. Откидывание экрана должно быть сблокировано с пуском шпинделя станк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невматического инструмента запрещается использовать шланги, имеющие повреждения; крепить шланги проволоко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; присоединять шланги к пневматическому инструменту и соединять их между собой необходимо с помощью ниппелей или штуцеров и стяжных хомутов. Места крепления не должны пропускать воздух. До присоединения шланга к пневматическому инструменту должна быть продута воздушная магистраль, а после присоединения шланга к магистрали должен быть продут и шлан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работать с инструментом, рукоятки которого посажены на заостренные концы (напильники, шаберы) без металлических колец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ть смену во время ликвидации авар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бходы и осмотры оборудования слесарь должен производить только с ведома вышестоящего оператив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Обходы оборудования необходимо осуществлять группой, состоящей не менее чем из двух человек. При спуске в камеру или выполнении работы в ней бригада должна состоять не менее чем из трех челове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ходе теплотрассы слесарь кроме слесарных инструментов должен иметь ключ для открывания люка камеры, крючок для открывания камер, ограждения для установки их у открытых камер и на проезжей части улицы, осветительные средства (аккумуляторные фонари, ручные светильники напряжением не более 12 В во взрывозащищенном исполнении), а также газоанализато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Запрещается открывать и закрывать крышки подземных люков непосредственно руками, гаечными ключами или другими не предназначенными для этого предметами. Открывать крышки слесарь должен специальными крюками, длиной не менее 5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оставлять люки открытыми после оконча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Слесарь должен проверять состояние полов, решеток, приямков, ограждений площадок, закрепленного оборудования, наличие нумераций и надписей на оборудовании и арматуре трубопроводов. При обнаружении неогражденных проемов дежурный 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При обнаружении дефектов оборудования, представляющих опасность для людей и целостности оборудования, слесарь должен принять меры к немедленному его отключ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Подлежащий ремонту участок трубопровода во избежание попадания в него пара или горячей воды, должен быть отключен со стороны как смежных трубопроводов и оборудования, так и дренажных и обводных линий. Дренажные линии и воздушники должны быть откры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8. Отключать трубопроводы необходимо двумя последовательно установленными задвижками. Дренажное устройство между ними должно быть непосредственно соединено с атмосферой. В случаях с бесфланцевой арматурой, когда нельзя отключить трубопровод двумя задвижками (6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 допускается отключать ремонтируемый участок одной задвижкой. При этом не должно быть парения (утечки) через открытый на время ремонта на отключенном участке дрена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С трубопроводов, отключенных для ремонта, следует снять давление и освободить их от пара и воды. С электроприводов отключающей арматуры — снять напряжение, а с цепей управления электроприводами — предохраните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я отключающая арматура должна быть в закрытом состоя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и открытых дренажей, соединенных непосредственно с атмосферой, должны быть открыты. Вентили дренажей закрытого типа после дренирования трубопровода должны быть закрыты: между запорной арматурой и трубопроводом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ентилях и задвижках отключающей арматуры следует вывешивать знак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При работе с инструментом слесарь не должен класть его на перила ограждений или неогражденный край площадки, а также у краев люков, колодцев и каналов. Положение инструмента на рабочем месте должно устранять возможность его скатывания или па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При отвертывании и завертывании гаек и болтов удлинять гаечные ключи дополнительными рычагами запрещ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12. Добивку сальников компенсаторов и арматуры допускается производить при избыточном давлении в трубопроводах не более 0,2 МПа (2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температуре теплоносителя не выше 45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ять сальниковую набивку компенсаторов разрешается после полного опорожнения трубопров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При работах инструментом ударного действия слесарь должен пользоваться защитными очками для предотвращения попадания в глаза твердых частиц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носке или перевозке инструмента острые части его должны быть защищ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ЗАПРЕЩАЕТСЯ во время рабо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саться к горячим частям оборудования, трубопроводов и другим элементам, имеющим температуру 45°С и выш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вблизи фланцевых соединений и арматуры трубопроводов, люков и лазов, если это не вызвано производственной необходимость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навливать вручную вращающиеся или движущиеся механизм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раться и становиться на барьеры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 и не имеющим специальных ограждений и пери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вигаться по случайно брошенным предметам (кирпичам, доскам и т.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в зоне производства работ по подъему и перемещению грузов грузоподъемными механизмами и погрузчик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уборку вблизи механизмов без предохранительных ограждений или с плохо закрепленными ограждени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матывать обтирочный материал на руку или пальцы при обтирке наружных поверхностей работающих механизмов. В качестве обтирочного материала следует применять хлопчатобумажные или льняные тряпки, находящиеся в закрываемом металлическом ящике. Грязный обтирочный материал должен убираться в отдельные специальные ящ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при уборке металлические прутки, стержни и прочие подручные случайные средства и приспособ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при уборке помещений и оборудования горючие вещества (бензин, керосин, ацетон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тить, обтирать и смазывать вращающиеся или движущиеся части механизмов через ограждения и просовывать руки за них для смазки и убор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При закрытии и открытии арматуры следует действовать осторожно; использовать для этой цели ломы, трубы и другие предметы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вать и закрывать воздушники маховиками от руки медленно и осторожно. Применение для этих целей ключей и других рычажных приспособлений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Места сброса воды из промываемых трубопроводов должны огражд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 по испытаниям тепловых сетей должны проводиться по программе и наряду, утвержденной главным инженером предприят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17. При испытаниях в период прохождения теплоносителя с высокой температурой (выше 100°С) и подъема давления до 2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в камеры опускаться запрещ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18. Во избежании срыва резьбы соединительные штуцера контрольно-измерительной аппаратуры (для устранения течи через резьбу) следует подтягивать только гаечными ключами соответствующего размера при давлении не более 0,3 МПа (3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 Перед подтягиванием следует проверять состояние видимой части резьбы, особенно на штуцерах воздушни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Влезать в трубопровод для осмотра и очистки от посторонних предметов разрешается на прямолинейных участках длиной не более 150 м и диаметре не менее 8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должен быть обеспечен свободный доступ с обоих концов трубопровода. Осмотр производится тремя слесарями, из которых двое находятся у обоих торцов трубопр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еся на участке ответвления, перемычки и соединения с другими трубопроводами должны быть надежно отключ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ть в трубопроводе следует в брезентовом костюме и рукавицах, в сапогах, наколенниках, очках и каске. Конец спасательного каната предохранительного пояса должен находиться в руках наблюдающего со стороны входа в трубопровод. У наблюдающего со стороны выхода из трубопровода должен быть фонарь, освещающий весь его учас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При подтяжке болтовых соединений фланцев и лючков слесарь должен располагаться в противоположной стороне от возможного выброса струи воды, пара или газовоздушной среды при срыве резь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яжку болтов следует производить постепенно, поочередно с диаметрально противоположных сторон. Подтяжка фланцевых и муфтовых соединений при наличии давления в системе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При выполнении работ по проезжей части дороги в обе стороны движения транспорта на расстоянии не менее 15 м от открытых люков подземных сооружений необходимо устанавливать барьеры и дорожные знаки, препятствующие движению в данном месте, а в темное время суток и в других условиях недостаточной видимости, ограждения должны быть обозначены электрическими сигнальными лампами напряжением не более 42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 Огражденная зона в зимнее время должна быть очищена от снега, льда и посыпана пес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3. Дежурный слесарь должен знать места, опасные в отношении загазованности, входящие в обслуживаемую зон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их местах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работ с использованием открытого огня (без наряда на газоопасные работы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электрического инструмента, дающего искрение и электроосветительной арматуры в невзрывобезопасном исполнен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механического инструмента (молотки, кувалды пр.) не из цветных металлов и их сплав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ьзоваться обувью, подбитой стальными гвоздями и подков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ть наличие утечек газа с помощью открытого огн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4. При открывании люка подземного сооружения или резервуара следует стоять с наветренной стороны (спиной к ветру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5. Прежде, чем входить в газоопасное помещение, необходимо произвести анализ воздушной среды на содержание газа в нем. Наличие газа должно определяться с помощью газоанализатора взрывозащищенн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спускаться в подземные сооружения и резервуары для отбора проб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ы проб следует производить из верхней зоны камеры, спуская конец шланга на 20-30 см, и из нижней зоны камеры, при этом конец шланга опускают не более 1 м от по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6. До начала и во время работы в подземном сооружении или в резервуаре должна быть обеспечена естественная или принудительная его вентиляция, с обязательным открытием не менее двух люк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Запрещается производить вентиляцию подземного сооруж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резервуара кислород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естественная и принудительная вентиляция не обеспечивает полное удаление вредных веществ, спуск в подземное сооружение или резервуар разрешается только в шланговом противогаз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7. Запрещается спуск и производство работ в запаренных подземных и подвальных сооружениях. Не разрешается спускаться в подземные (подвальные) сооружения и резервуары, заполненные водой с температурой выше 45°С независимо от уровня, и температурой ниже 45°С с высотой уровня более 200 </w:t>
      </w:r>
      <w:r>
        <w:rPr>
          <w:rFonts w:eastAsia="Times New Roman Cyr" w:cs="Times New Roman Cyr" w:ascii="Times New Roman Cyr" w:hAnsi="Times New Roman Cyr"/>
          <w:lang w:val="en-US"/>
        </w:rPr>
        <w:t>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воды (жидкой среды) необходимо пользоваться резиновой обувь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8. Работать в тепловых камерах при температуре воздуха выше 33°С допускается только в исключительных случаях (при авариях), с разрешения руководителя работ и под его непосредственным руководством с применением воздушно-душирующих установок и принятием необходимых мер для предотвращения ожогов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должна проводиться в теплой спецодежд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9. Работы внутри подземных сооружений или резервуарах, а также периодические осмотры со спуском в них следует производить в составе бригады, состоящей не менее чем из трех человек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0. Наблюдающий не имеет права отлучаться от люка и отвлекаться на другие работы, пока в подземном сооружении находится челове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аботающий в подземном сооружении почувствует себя плохо, он должен прекратить работу и выйти на поверх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оказания помощи один из наблюдающих должен спуститься к пострадавшему, предварительно надев противогаз и спасательный пояс и передав конец спасательной веревки оставшемуся наверх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1. До начала работы необходимо проверить исправность противогаза и шланг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противогаза с принудительной подачей воздуха должна быть проверена воздуходувка и ее привод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рметичность противогаза и шланга проверяется зажатием рукой конца шланга при надетом противогазе. Если в таком положении дышать невозможно, то противогаз исправе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2. При работе внутри газоопасного подземного сооружения или резервуара применение спасательных поясов и веревок обязатель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3. В обе стороны движения транспорта на расстоянии 10-15 м от открытых люков подземных сооружений, расположенных на проезжей части, должен устанавливаться дорожный знак. Вне населенных пунктов на расстоянии не менее 50 м от места проведения работ со стороны движения транспорта дополнительно выставляется предупреждающий дорожный знак. Место производства работ должно быть ограждено. В темное время суток и в условиях недостаточной видимости дорожные знаки и ограждения должны быть освещены лампами напряжением не более 42 В. Огражденная зона в зимнее время должна быть очищена от снега, льда и посыпана пес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4. При работе с приставных и раздвижных лестниц на высоте более 1,3 м необходимо применять предохранительный пояс, закрепленный за конструкцию сооружения или за лестницу при условии надежного ее крепления к констр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4. Запрещается сращивание более двух деревянных приставных лестниц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5. Работать с приставной лестницы, стоя на ступеньках, находиться на расстоянии менее 1 м от верхнего ее конца, за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6. Запрещается работать на переносных лестницах и стремянках около и над вращающимися механиз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7. Ремонтные работы с применением грузоподъемных механизмов и транспорта следует выполнять с соблюдением следующих мер безопас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пку грузов может производить, слесарь, прошедший специальное обучение и имеющий на это прав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началом погрузочно-разгрузочных работ слесарь-стропальщик должен проверить состояние грузозахватных средств (тросов, приспособлени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вязку и зацепку грузов необходимо производить в соответствии со схемами стропки грузов, под ребра следует подкладывать специальные бруски, предохраняющие стропы от повре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ользоваться поврежденными или немаркированными грузоподъемными приспособлениями, подправлять ударами лома стропы на поднятом грузе, находиться при подъеме груза под ним и под стрелой крана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еред окончанием смены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делать в журнале дефектов запись об обнаруженных неисправност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ь инструмент, приспособления и средства защиты привести в порядок и разместить в шкафах и стеллаж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ить своему непосредственному руководителю об обнаруженных неисправностях оборудования и нарушениях техники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Снять спецодежду и рабочую обувь, убрать их в шкафчик для рабочей одежды и, при необходимости, принять душ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ГЛАВЛ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36:00Z</dcterms:created>
  <dc:creator>Попов А.Л.</dc:creator>
  <dc:description/>
  <dc:language>en-US</dc:language>
  <cp:lastModifiedBy>CNTI</cp:lastModifiedBy>
  <dcterms:modified xsi:type="dcterms:W3CDTF">2000-01-14T03:59:00Z</dcterms:modified>
  <cp:revision>3</cp:revision>
  <dc:subject/>
  <dc:title>РД 34.03.259-93</dc:title>
</cp:coreProperties>
</file>