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0.003-74*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Т СЭВ 790-77)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389.6.658.382.3:006.354       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асные и вредные производственные факторы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лассификация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Dangerous and harmful</w:t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oduction effects. Classification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76-01-01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И ВВЕДЕНЫ В ДЕЙСТВИЕ постановлением Госстандарта СССР от 18 ноября 1974 года № 2551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сентябрь 1999 г.) с Изменением № 1, утвержденным в октябре 1978 г. (ИУС 11-78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опасные и вредные производственные факторы, устанавливает их классификацию и содержит особенности разработки стандартов ССБТ на требования и нормы по видам опасных и вредных производственных фак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СТ СЭВ 790-77 в части классификации опасных и вредных производственных факторов (см. справочное приложение)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>1. Классификация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Опасные и вредные производственные факторы подразделяются по природе действия на следующие группы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зическ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имическ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ологическ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сихофизолог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Физические опасные и вредные производственные факторы подразделяются на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ижущиеся машины и механизмы; подвижные части производственного оборудования; предвигающиеся изделия, заготовки, материалы; разрушающиеся конструкции; обрушивающиеся горные пород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запыленность и загазованность воздуха рабочей зон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или пониженная температура поверхностей оборудования, материало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или пониженная температура воздуха рабочей зон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шума на рабочем мест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вибраци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инфразвуковых колебани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ультразвук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е или пониженное барометрическое давление в рабочей зоне и его резкое изменен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или пониженная влажность воздух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или пониженная подвижность воздух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или пониженная ионизация воздух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ионизирующих излучений в рабочей зон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статического электричеств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электромагнитных излучений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напряженность электрического пол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напряженность магнитного пол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утствие или недостаток естественного свет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статочная освещенность рабочей зоны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яркость свет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ниженная контрастность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ая и отраженная блесткость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ая пульсация светового поток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ультрафиолетовой радиаци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ышенный уровень инфракрасной ради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е рабочего места на значительной высоте относительно поверхности земли (пола)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весом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Химические опасные и вредные производственные факторы подразделяются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характеру воздействия на организм человека на: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ксические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ражающие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нсибилизирующие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нцерогенные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утагенные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ияющие на репродуктивную функцию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ути проникания в организм человека через: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ы дыхания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лудочно-кишечный тракт;</w:t>
      </w:r>
    </w:p>
    <w:p>
      <w:pPr>
        <w:pStyle w:val="Normal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жные покровы и слизистые оболоч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Биологические опасные и вредные производственные факторы включают следующие биологические объект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тогенные микроорганизмы (бактерии, вирусы, риккетсии, спирохеты, грибы, простейшие) и продукты их жизне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 Психофизиологические опасные и вредные производственные факторы по характеру действия подразделяются на следующие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физические перегрузки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ервно-психические перегрузки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1. Физ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тическ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намические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.1.1-1.1.4.1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4.2. Нервно-псих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ственное перенапряжение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напряжение анализаторов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отонность труда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моциональные перегруз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дин и тот же опасный и вредный производственный фактор по природе своего действия может относиться одновременно к различным группам, перечисленным в п. 1.1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 Введено дополнительно, Изм. № 1 )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. Особенности разработки стандартов ССБТ на требования и нормы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о видам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одержание стандартов классификационной группы "Государственные стандарты общих требований и норм по видам опасных и вредных производственных факторов" определяется ГОСТ 12.0.001-82 и настоящим стандарт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тандарты по видам опасных и вредных производственных факторов должны содержать: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ую часть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ую характеристику опасного и вредного производственного фактора (вид, характер действия, возможные последствия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 допустимые уровни или предельно допустимые концентрации опасного, вредного производственного фактора и методы их контрол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ы и средства защиты работающих от действия опасного и вредного производственного фактора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нформационные данные о соответствии ГОСТ 12.0.003-74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с Изменением № 1) и СТ СЭВ 790-77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. ГОСТ 12.0.003-74 соответствует п. 1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.1 ГОСТ 12.0.003-74 соответствует п. 1.1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.2 ГОСТ 12.0.003-74 соответствует п. 1.2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.3 ГОСТ 12.0.003-74 соответствует п. 1.3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1.4 ГОСТ 12.0.003-74 соответствует п. 1.4 СТ СЭВ 790-77;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. 1.2 ГОСТ 12.0.003-74 соответствует п. 2 СТ СЭВ 790-77.</w:t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 Введено дополнительно, Изм. № 1 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4:24:00Z</dcterms:created>
  <dc:creator>Попов А.Л.</dc:creator>
  <dc:description/>
  <dc:language>en-US</dc:language>
  <cp:lastModifiedBy>CNTI</cp:lastModifiedBy>
  <dcterms:modified xsi:type="dcterms:W3CDTF">2000-07-13T05:04:00Z</dcterms:modified>
  <cp:revision>4</cp:revision>
  <dc:subject/>
  <dc:title>ГОСТ 12.0.003-74</dc:title>
</cp:coreProperties>
</file>