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  <w:t>ФЕДЕРАЛЬНОЕ АГЕНТСТВО ПО АТОМНОЙ ЭНЕРГ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9"/>
        </w:rPr>
        <w:t>Федеральное государственное унитарное предприяти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"Российский государственный концерн по производству электрической и тепловой энерги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9"/>
        </w:rPr>
        <w:t>на атомных станциях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40"/>
        </w:rPr>
      </w:pPr>
      <w:r>
        <w:rPr>
          <w:color w:val="000000"/>
          <w:szCs w:val="29"/>
        </w:rPr>
        <w:t>(Концерн "Росэнергоатом"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Приказу 1 концерна "Росэнергоатом"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9"/>
        </w:rPr>
        <w:t>от 07.02 2005 г. № 8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ОБЩЕЕ РУКОВОДСТВО ПО КАЧЕСТВ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РД ЭО 0214-2005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227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ЛИСТ СОГЛАС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76140" cy="645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1548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89450" cy="674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 Политика в области качест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Управление качеством производства электрической и тепловой энергии на атомных станциях концерн "Росэнергоатом" осуществляет исходя из приоритета обеспечения ядерной и радиационной безопасности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Основными целями концерна "Росэнергоатом" в области качества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достижение уверенности в том, что требования действующих норм и правил по безопасности в атомной энергетике выполняю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удовлетворение требований Заказчика по качеству поставляемой электрической и тепловой 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овышение конкурентоспособности и престижа атомной энергет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создание и контроль условий для достижения оптимальных экономических показателей работы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Для достижения поставленных целей руководство концерна "Росэнергоатом" решает следующие основные задач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совершенствование организационной структуры концерна "Росэнергоатом" и улучшение взаимодействия подразделений, филиалов и предприятий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вовлечение всего персонала концерна "Росэнергоатом" в процесс улучшения качества с четким определением обязанностей и ответственности в области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формирование культуры безопасности у персонал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рки выполнения программ обеспечения качества атомных станций и предприятий, оказывающих услуг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дение руководством концерна "Росэнергоатом" анализа выполнения принятой политики и ее актуализа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разработка и выполнение предупреждающих и корректирующих мероприятий для обеспечения качества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овышение качества подготовки руководителей и специалистов концерна "Росэнергоатом" по вопросам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учет положительного опыта отечественных и зарубежных атомных станций в области обеспечен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ткрытый диалог с общественными и международными организациями по вопросам обеспечен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дение сертификации систем менеджмента качества филиалов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Для достижения поставленных целей руководство концерна "Росэнергоатом" обязу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выделять необходимые финансовые, материально-технические и людские ресурсы для поддержания системы качества в необходимом состоя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создавать необходимые условия для своевременного и качественного выполнения каждым работником своих обязанност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существлять моральное и материальное стимулирование работников концерна "Росэнергоатом" за качественное выполнение порученной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Обеспечение и повышение качества выполняемых работ и предоставляемых услуг должно входить в круг основных задач работников центрального аппарата и филиалов концерна "Росэнергоатом" и должно реализовываться в его повседневной деятельности.'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Настоящая политика в области качества является обязательной для работников концерна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2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Назначение и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.1 "Общее руководство по качеству" (в дальнейшем - Руководство) в рамках системы качества концерна "Росэнергоатом" описывает деятельность по управлению качеством, направленную на достижение установленных целей политики в области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.2 Руководство распростран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а деятельность центрального аппарата концерна "Росэнергоатом" и его филиал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рганизации и предприятия, предоставляющие услуги концерну "Росэнергоатом", связанные с оборудованием, важным для безопасности, (далее "Организации, предоставляющие услуги"), при установлении договорных отношений с концерном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4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1 Перечень систем (элементов), важных для безопасности, определяется разработчиками проектов РУ и АС для каждого конкретного энергоблока атомной станци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2 В понятие "услуги" входят и работы, и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3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3.1 Настоящее Общее руководство по качеству концерна "Росэнергоатом" разработано с учетом требований Федеральных законов, НП-011-99 [23], норм и правил по безопасности в атомной энергетике, действующих нормативных документов концерна "Росэнергоатом", а также рекомендаций МАГАТЭ [26] и отдельных положений ГОСТ Р ИСО серии 9000-2001 [19] и ГОСТ Р ИСО серии 14001-98 [20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3.2 В настоящем Руководстве отражена деятельность по управлению качеством в центральном аппарате концерна "Росэнергоатом" и его филиал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3.3 Необходимость знания настоящего Руководства определяется руководством концерна "Росэнергоатом" в установленном порядке и записывается в должностных инструкциях работни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3.4 Введение в действие Руководства осуществляется приказом по концерн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действия Руководства - до очередного пересмотр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ересмотр Руководства и введение в действие осуществляется в установленном порядке Департаментом научно-технической поддерж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5 Внесение изменений в настоящее Руководство осуществляется в порядке установленном в РД ЭО 0094-0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4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м Руководстве применяются термины и определения, приведенные в следующих нормативных документа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Б-88/97 [21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>- НП-011-99 [23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определения терминов приведены в Приложении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5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] Федеральный закон "Об использовании атомной энергии" от 21.11.1995 № 170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] Федеральный закон "Об обеспечении единства измерений" от 27.04.1993 № 4871-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3] Федеральный закон "О радиационной безопасности населения" от 09.01.1996 № 3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4] Федеральный закон "О техническом регулировании" от 27.12.2002 № 184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5] Федеральный закон "О лицензировании отдельных видов деятельности" от 08.08.2001. № 128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6] Федеральный закон "Об охране окружающей среды" от 10.01.2002 № 7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7] Федеральный закон "Об экологической экспертизе" от 23.11.1995 № 174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8] Федеральный закон "О промышленной безопасности опасных производственных объектов" от 21.07.1997 № 116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9] Федеральный закон "О санитарно-эпидемиологическом благополучии населения" от 30.03.1999 № 52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0] Федеральный закон "О защите населения и территорий от чрезвычайных ситуаций природного и техногенного характера" от 21.01.1994 № 68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1] Федеральный закон "О пожарной безопасности" от 21.12.1994 № 69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2] Федеральный закон "Об охране атмосферного воздуха" от 04.05.1999 № 96-ФЗ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3] Федеральный закон "Об отходах производства и потребления" от 24.06.1998 № 89-ФЗ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[14] Федеральный закон "О связи" от 07.07.2003 № 26-ФЗ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[15] Закон Российской Федерации "Об образовании" от 10.07.1999 № 3266-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[16] Федеральный закон "Об электроэнергетике" от 26.03.2003 № 35-ФЗ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7] Закон Российской Федерации "О плате за землю" от 11.10.1991 № 1738-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8] Гражданский кодекс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19] ГОСТ Р ИСО 9001-2001 Системы менеджмента качества.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0] ГОСТ Р ИСО 14001-98 Системы управления окружающей средой. Требования и руководство по примен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1] НП-001-97 Общие положения обеспечения безопасности атомных станций (ОПБ-88/9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2] ПНАЭ Г-12-005-97 Положение о порядке расследования и учета нарушений в работе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3] НП-011-99 Требования к программе обеспечения качества для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4] РД ЭО 0086-97 Техническое обслуживание и ремонт систем и оборудования атомных станций. Обеспечение качества.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5] РД ЭО 0069-97 Правила организации технического обслуживания и ремонта систем и оборудования атомных станций (с изменением № 1 200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6] Руководства МАГАТЭ по безопасности серии № 50-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SG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. Обеспечение качества для безопасности атомных электростанций и других ядерных установок. Свод положений и Руководства по безопасности.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1-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14. 199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[27] РД 04-28-97 Руководство по организации надзора за обеспечением необходимого уровня квалификации работников, осуществляющих эксплуатацию атомных станций и ведомственный контроль за ядерной и радиационной безопасностью атомных станц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[28] РД ЭО 0152-99 "Основные положения организации отраслевой информационной системы концерна "Росэнергоатом" по опыту эксплуатации атомных станций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6 Сокращ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С - атомная стан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ТР - Аварийно-технический цен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ВАО - Всемирная ассоциация организаций, эксплуатирующих атомные электро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ГО и ЧС - гражданская оборона и чрезвычайные ситу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ГСИ - 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И - должностная и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ВЭРТ - Департамент по обеспечению вывода энергоблоков из эксплуатации, обращению с радиоактивными отходами и отработавшим ядерным топлив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КС - Департамент по капитальному строительств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НТП - Департамент научно-технической поддерж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ЭВВЭР - Департамент по эксплуатации АЭС с реакторами ВВЭ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ЭРБМК - Департамент по эксплуатации АЭС с канальными и быстрыми реактор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ИС - информационная систем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ПИ - ФГУП "Контрольно-приемочная инспекция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НД - нормативный доку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НТЦ АТР - Научно технический центр по аварийно-техническим работам на АЭ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ПАС - группа оказания экстренной помощи атомным станциям в случае радиационно-опасных ситуаций или аварий на атомных станц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ЯТ - отработавшее ядерное топлив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КД - Проектно-конструкторская дире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КФ - Проектно-конструкторский филиа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1"/>
        </w:rPr>
        <w:t>ПНР - пусконаладочные раб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ПОК - программа обеспечения каче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О) - общая программа обеспечения качества для блока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П) - программа обеспечения качества при проектировании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Р) - программа обеспечения качества при разработке оборудования, изделий и систем, важных для безопасност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РУ) - программа обеспечения качества при разработке реакторной установки для блока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И) - программа обеспечения качества при изготовлении оборудования, изделий и систем, важных для безопасности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С) - программа обеспечения качества при сооружении блока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ВЭ) - программа обеспечения качества при вводе в эксплуатацию блока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Э) - программа обеспечения качества при эксплуатации блока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ОКАС(ВвЭ) - программа обеспечения качества при выводе из эксплуатации блока атомной станции или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СЭ - продление срока эксплуатации энергобло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РД - руководящий доку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РУ - реакторная устан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СИ - средства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СМК - система менеджмента каче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СЧСК - система чрезвычайных ситуаций концерн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СФЗ - система физической защи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ВС - тепловыделяющая сбор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Д - техническая документ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З - техническое зад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ОиР - техническое обслуживание и ремо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УБ - текущий уровень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ТФ - Технологический филиа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УДЛ - условия действия лиценз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УРХЭ - управление ресурсными характеристиками элем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УТП - учебно-тренировочный пунк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ФНП - Федеральные нормы и прави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ЭО - Эксплуатирующая организа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ЯМ, РВ и РАО - ядерные материалы, радиоактивные вещества, радиоактивные отхо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7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рганизационно-правова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форм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заимоотношений эксплуатирующей организации атомных станций и организаций, предоставляющих услуги эксплуатирующей организ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1 Система качества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1 Концерн "Росэнергоатом" является эксплуатирующей организацией атомных станций России. Федеральное государственное унитарное предприятие "Российский государственный концерн по производству электрической и тепловой энергии на атомных станциях" (концерн "Росэнергоатом") в соответствии с Указом Президента Российской Федерации от 07.09.92 № 1055 "Об эксплуатирующей организации атомных станций Российской Федерации" является эксплуатирующей организацией атомных станций и осуществляет свою деятельность на основании Устава концерна "Росэнергоатом", утвержденного распоряжением Минатома России от 20.06.2002 № 208-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В соответствии с распоряжением Правительства Российской Федерации от 08.09.2001 № 1207-р "О реорганизации концерна "Росэнергоатом"" к концерну "Росэнергоатом" были присоединены федеральные государственные унитарные предприятия атомной энергетики для выполнения им функций генерирующей компании по производству на атомных станциях электрической и тепловой энергии и ее реализации, а также обеспечению безопасного функционирования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В данном Руководстве описывается управление качеством основных видов деятельности осуществляемых концерном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2 Исходя из задач и функций концерна "Росэнергоатом", с учетом отдельных положений ГОСТ Р ИСО 9001-2001, система качества концерна "Росэнергоатом" функционирует в центральном аппарате концерна "Росэнергоатом" и его филиалах, которые приведены в приложении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7.1.3 Центральный аппарат концерна "Росэнергоатом" с привлечением ПКФ, ТФ, НТЦ </w:t>
      </w:r>
      <w:r>
        <w:rPr>
          <w:color w:val="000000"/>
          <w:szCs w:val="28"/>
          <w:lang w:val="en-US"/>
        </w:rPr>
        <w:t>ATP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TP</w:t>
      </w:r>
      <w:r>
        <w:rPr>
          <w:color w:val="000000"/>
          <w:szCs w:val="28"/>
        </w:rPr>
        <w:t xml:space="preserve"> осуществляет координацию и общее управление деятельностью концерна, "Росэнергоатом" включая, участие в организации и контроле проектирования, сооружения, эксплуатации, вывода из эксплуатации, обобщение и анализ результатов работы атомных станций в целом, контроль и проверки атомных станций, анализ рынка, кадровую политику, координацию аварийного управления, модернизацию, продление срока эксплуатации и др., а атомные станции осуществляют производство электрической и тепловой энергии при безусловном обеспечении безопасной, надежной и экономически эффективной работы энергобло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4. Концерн "Росэнергоатом" осуществляет управленческие услуги по контролю и координации функционирования атомных станций и других филиалов концерна "Росэнергоатом", а также производит следующие виды проду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атериальная продукция (электрическая и тепловая энерги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3"/>
        </w:rPr>
        <w:t>- интеллектуальная продукция (документация, отчеты об исследованиях и др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5 Система качества концерна "Росэнергоатом" представляет совокупнос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онных структур центрального аппарата концерна "Росэнергоатом" и его фил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истемы докумен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сурсов (персонал, сооружения, системы, оборудование, финансы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изводственных и управленческих процесс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6 В системе качества концерна "Росэнергоатом" применяются следующие принцип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аждый работник (руководители и исполнители работ) несет ответственность за качество своей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жду руководителями и исполнителями устанавливается разграничение обязанностей по обеспечению качества работ (а также между руководителями разного уровня), исключающее дублирование обязанност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станавливаются границы разделения работ между подразделениями при реализации различных видов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ределены и установлены взаимодействия между подразделениями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уководство концерна "Росэнергоатом" и руководители структурных подразделений проводят периодический контроль и анализ деятельности концерна "Росэнергоатом" по своим направлениям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и, инспекции и экспертизы осуществляются компетентными специалист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7 Планирование в концерне "Росэнергоатом" осуществляется на основе долгосрочных перспектив, годового и текущего планиров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7.1 Долгосрочное планирование деятельности концерна "Росэнергоатом" осуществляется на основа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рограммы развития атомной энергетики Российской Федерации на 1998-2005 годы и на период до 2010 года", утвержденной постановлением Правительства Российской Федерации от 21 июля 1998 г. № 81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, утвержденных Правительством Российской Федерации, 4 декабря 2003 г. Пр-2196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олгосрочных перспективных программ модернизации, вывода из эксплуатации, продления сроков эксплуатации блоков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актных обязательств по взаимодействию с международными организация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рограммы работ по получению сертификатов соответствия требованиям стандартов ГОСТ Р ИСО 9001-2001 [19] и ГОСТ Р ИСО 14001-98 [20]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.7.2 Для решения стоящих задач ЭО в соответствии с ОПЭ АС, РД ЭО 0069-97 [25], УДЛ и другими действующими документами осуществляет годовое и текущее планирование деятельности центрального аппарата концерна "Росэнергоатом" и его филиалов. Результатом планирования является ежегодный приказ № 1 по концерну "Росэнергоатом", планы работ по подразделениям концерна "Росэнергоатом", заключенные договоры на закупку оборудования, выполнение услу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7.3 При необходимости на работы дополнительно составляются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крупненный график на весь комплекс работ по договору, включая работы субподрядчиков с разбивкой на этапы и фрагмен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рафики на отдельные этапы работ или позиции календарного плана к догово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1.7.4 В процессе работы используется система выдачи плановых заданий исполнителям, контроля индивидуальных рабочих планов и оценки качества работ исполнителей, либо независимый контроль со стороны назначенных подразделений концерна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7.2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Структура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2.1 Деятельность по управлению качеством в центральном аппарате концерна "Росэнергоатом" осуществляется на основе действующей структуры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2.2. В структуре и организационно-распорядительных приказах концерна "Росэнергоатом" определена подчиненность подразделений руководству концерна "Росэнергоатом" и обязанности руковод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2.3. В положениях о подразделениях и должностных инструкциях на основе структуры и штатного расписания определены задачи и обязанности подразделений, их взаимодействие с руководителями концерна "Росэнергоатом", подразделениями концерна "Росэнергоатом", сторонними организациями, а также ответственность за качественное выполнение порученных обязан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2.4 В рамках системы управления качеством в центральном аппарате концерна "Росэнергоатом" создан и функционирует Совет по качеству (приказ концерна "Росэнергоатом" от 26.01.2004 № 70) (см. 7.6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7"/>
        </w:rPr>
        <w:t xml:space="preserve">7.3 </w:t>
      </w:r>
      <w:r>
        <w:rPr>
          <w:b/>
          <w:bCs/>
          <w:color w:val="000000"/>
          <w:szCs w:val="27"/>
        </w:rPr>
        <w:t>Основные обязанности ЭО в области управления качеством атомных 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Эксплуатирующая организация в соответствии с требованиями Федерального закона "Об использовании атомной энергии" [1], ОПБ-88/97 [21], НП-011-99 [23] для управления качеством атомных станций выполняет следующие обязанност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едусматривает и совершенствует организационные структуры центрального аппарата концерна "Росэнергоатом" и 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ланирует деятельность по управлению качеств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атывает, вводит в действие и сопровождает Общее руководство по качеству и документы по качест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беспечивает разработку и/или пересмотр ПОКАС(О) и частных программ: ПОКАС(ВЭ), ПОКАС(Э), ПОКАС(ВвЭ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5"/>
        </w:rPr>
        <w:t xml:space="preserve">- формирует перечень действующих в атомной энергетике норм и правил </w:t>
      </w:r>
      <w:r>
        <w:rPr>
          <w:color w:val="000000"/>
          <w:szCs w:val="28"/>
        </w:rPr>
        <w:t>по безопасности, отраслевых норм, руководящих документов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станавливает требования к ПОК, предприятий и организаций, выполняющих работы и предоставляющих услуги концерну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ует работы в соответствии с требованиями НД, устанавливающих требования к конкретным видам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уществляет выбор основных поставщиков продукции,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ует конкурс по выбору Генерального подрядчика, и основных субподрядчиков или для проведения тендерных торг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ключает соответствующие требования по качеству и безопасности в договоры на поставку оборудования, выполнение услуг Поставщиками, Подрядчиками, обеспечивает контроль за качеством изготовления и приемку ядерного топлива и оборудования для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уществляет проведение проверок выполнения программ обеспечения качества атомными станциями и организациями, предоставляющими услуги, на соответствие установленным требования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ивает разработку типовых и руководящих документов для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ует сбор и анализ информации о качестве выполненных работ и предоставленных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ивает подбор и назначение руководящих работников атомных станций и проверку знаний в установленном поряд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уществляет подготовку специалистов концерна "Росэнергоатом" по вопросам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ует и обеспечивает контроль за разработкой и реализацией корректирующих мер, направленных на совершенствование системы качеств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одит анализ эффективности корректирующих ме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ует работы по доработке системы качества концерна "Росэнергоатом" в соответствии с требованиями стандартов ИС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одит анализ уровня качества, принятие корректирующих действий по обеспечению требуемого уровня безопасности, управление ресурсами для решения этой задач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7.4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Обязанности руководителей концерна "Росэнергоатом"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4.1 Основные обязанности и подчиненность руководителей и подразделений концерна "Росэнергоатом" определены структурой центрального аппарата концерна "Росэнергоатом" и приказом концерна "Росэнергоатом" от 09.12.2003 № 110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4.2 Основные обязанности руководителей концерна "Росэнергоатом" в области управления качеством приведены в приложении 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7.5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сновные задачи подразделений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5.1 Основные задачи и функции подразделений концерна "Росэнергоатом" приведены в положениях о подразделениях (положениях о Департаментах, Дирекциях, филиалах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5.2 Обязанности руководителей подразделений концерна "Росэнергоатом", исполнителей работ по вопросам качества состоят 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ачественном и своевременном выполнении заданий руковод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ланировании деятельности подразде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ссмотрении общих и частных ПОКАС по принадлежности и контроле за их выполнени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олнении действующих процедур системы качеств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облюдении требований действующих Н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 деятельности по качеству атомных станций и организаций, предоставляющих услуг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 выполнения требований Заказчика, изложенных в договорах/контрактах и в ТЗ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и полноты, достоверности и обоснованности выпускаем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держании собственной квал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5.3 Задачи, обязанности и взаимоотношения руководителей концерна "Росэнергоатом", руководителей подразделений, а также специалистов центрального аппарата концерна "Росэнергоатом" указаны в соответствующих положениях и должностных инструкц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7.6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вет по качеств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6.1 Для выработки и реализации политики концерна "Росэнергоатом" в области качества и совершенствования системы качества концерна "Росэнергоатом" под председательством Генерального директора концерна "Росэнергоатом" создан постоянно действующий совещательный орган - Совет по качеству, который функционирует в соответствии с утвержденным полож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6.2 Основные задачи Совета по качеств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работка мероприятий по реализации политики в области качества концерна "Росэнергоатом", действующей в отношении атомных станций на всех этапах жизненного цик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шение принципиальных вопросов, возникающих в области управления качеством атомных станций, в том числе по финансированию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ссмотрение и анализ годовых отчетов уровня качества атомных станций и принятие корректирующих реш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заслушивание по плану отчетов руководителей подразделений концерна "Росэнергоатом", атомных станций, организаций, предоставляющих услуги, о выполнении программ обеспечения качества и оценка результа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6.3 Ответствен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Члены Совета по качеству несут ответственность за выполнение стоящих перед Советом задач, за правильность предлагаемых решений, за обеспечение в своей компетенции выполнения в установленные сроки принятых на заседаниях Совета реш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7.7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Обязанности атомных станций по вопросам качест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7.1 Основные обязанности атомных станций по качеству следующие: выполнение принятой ЭО политики в области качества; разработка, внедрение, выполнение и пересмотр ПОКАС(О), ПОКАС(ВЭ), ПОКАС(Э), ПОКАС(ВвЭ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и управление качеством деятельности по сооружению, эксплуатации и выводу из эксплуатации энергоблоков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проведение внутренних и внешних проверок ПОКАС АС и предприятий, предоставляющих услуги атомным станциям с целью оценки эффективности функционирования систем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анализ результатов проверок выполнения ПОКАС, разработки, выполнения и контроля выполнения корректирующих ме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ценка эффективности ПОКАС со стороны руковод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7.2 Атомные станции взаимодействуют функционально с руководителями концерна "Росэнергоатом" и подразделений центрального аппарата концерна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7"/>
        </w:rPr>
        <w:t>7.8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Внешние взаимодействия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.1 При выполнении для атомных станций проектных и строительных работ, разработки и изготовления оборудования или систем, выполнения ремонтных, наладочных и др. работ концерн "Росэнергоатом" и АС взаимодействуют с Генпроектировщиками, заводами-изготовителями, Главными конструкторами, Генподрядчиками, специализированными организациями, наладочными и ремонтными предприятиями. Принципиальная схема внешних взаимодействий приведена в при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.2 Взаимодействие, распределение работ и обязанностей между концерном и организациями по проектированию атомных станций осуществляются на основании договоров в соответствии с "Положением о порядке назначения и порядке взаимодействия разработчиков проектов атомных станций (РУ) между собой и эксплуатирующими организациями атомных станций, их функциональных обязанностях и ответственности", утвержденным Минатомом России от 12.02.199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.3 Взаимодействие концерна "Росэнергоатом" с Федеральным агентством по атомной энергии - по вопросам размещения, проектирования, сооружения и эксплуатации и вывода из эксплуатации энергоблоков атомных станций, учета и контроля ЯМ, обеспечения ядерной и радиационной безопасности, обращению с ЯМ, РВ и РАО, физической защиты, отчетности, разработки нормативных правовых актов и по другим вопросам осуществляются в соответствии с функциями, определенными постановл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равительства от 28.06.04 № 316 "Об утверждении Положения о Федеральном агентстве по атомной энерг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.4 Взаимодействие с Федеральной службой по экологическому, технологическому и атомному надзору и другими надзорными и регулирующими органами - по вопросам осуществления контроля и надзора за состоянием ядерной и радиационной безопасности, лицензирования заявленной деятельности, соблюдения условий действия лицензий при эксплуатации атомных станций, выдачи разрешений работникам концерна "Росэнергоатом" на право ведения работ в области использования атомной энергии, учета и расследования нарушений в работе атомных станций, соблюдения требований нормативных правовых документов; организации и обеспечения деятельности системы контроля за объектами использования атомной энергии при возникновении чрезвычайных ситуаций, за выполнением международных договоров и участия в международном сотрудничестве в области регулирования безопасности и использования атомной энергии и по другим вопросам в соответствии с функциями, закрепленными за Федеральной службой по экологическому, технологическому и атомному надз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.5 Порядок взаимодействия, обязанности, объем работ привлекаемых предприятий определяют Департаменты, Дирекции, Филиалы концерна "Росэнергоатом" по направлениям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я концерна "Росэнергоатом" с федеральными органами исполнительной власти - по вопросам отчетности, планирования, финансовым и экономическим вопросам осуществляется в установленном порядке либо по запрос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8 Правовые основы управления качеством деятельности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1 Правовое управление качеством деятельности концерна "Росэнергоатом" направлено на решение следующих задач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адлежащее правовое регулирование отношений на всех уровнях управ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оздание нормативной базы для эффективной реализации функций управления качеств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защита прав и законных интересов предприятий и работников, вытекающих из договорных и трудовых отнош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2 Деятельность концерна "Росэнергоатом" по управлению качеством основывается на законодательстве Российской Федерации, государственных и отраслевых стандартах и других нормативных документах, действующих в атомной энергетике, положениях о филиалах концерна "Росэнергоатом", положениях о структурных подразделениях и должностных инструкц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3 В соответствии с Положением о лицензировании деятельности в области использования атомной энергии, утвержденным постановлением Правительства Российской Федерации от 14.07.97 № 865, концерн "Росэнергоатом" получает лицензии Федеральной службы по экологическому, технологическому и атомному надзору на осуществление деятельности в качестве эксплуатирующей организации на соответствующих этапах жизненного цикла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4 Деятельность филиалов концерна "Росэнергоатом", осуществляется, регулируется и контролируется на основе приказов концерна "Росэнергоатом" о создании филиалов концерна "Росэнергоатом", положений о филиалах концерна "Росэнергоатом", приказов, указаний, а также иных организационно-распорядительных документов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5 Деятельность организаций, предоставляющих услуги концерну "Росэнергоатом", осуществляется на основе гражданско-правовых догов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6 Несоблюдение требований договоров со стороны Исполнителя может служить основанием для того, чтобы потребовать от Исполнителя проведения корректирующих мероприятий, приостановки работы или расторжения договора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.7 В соответствии с законодательством Российской Федерации установлены следующие виды ответственности, которые наступают в случае нарушения норм прав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сциплинарная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ско-правовая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ая; уголовна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9 Комплектование и подготовка работников (персонала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 Работа по подбору, подготовке и поддержанию квалификации работников центрального аппарата концерна "Росэнергоатом" и его филиалов - атомных станций проводится с целью обеспечения качественного и своевременного выполнения работ на всех этапах жизненного цикла атомных станций и направлена на создание атмосферы, в которой безопасность рассматривается как предмет личной ответственности каждого работн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2 Функции по подбору, подготовке и поддержанию квалификации работников установлены в Положении о распределении функций между центральным аппаратом концерна "Росэнергоатом" и филиалами концерна "Росэнергоатом" - атомными станциями по управлению персоналом в области подбора, комплектования, аттестации, подготовки, поддержания и повышения квалификации, введенном в действие приказом "Росэнергоатом" от 29.05.2003 № 4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3 Основными функциями центрального аппарата концерна "Росэнергоатом"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а и совершенствование кадровой политики и системы управления персонал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работы по разработке руководящих документов эксплуатирующей организации по подготовке и поддержанию квалификации персона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подготовки, поддержания и повышения квалификации персона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получения разрешений на право ведения работ в области использования атомной энергии руководящими работниками филиалов концерна "Росэнергоатом" действующих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допуска к применению технических средств обучения для подготовки персонала атомных станций в соответствии с "Положением о порядке ввода в эксплуатацию и допуска к применению технических средств обучения для подготовки персонала атомной станции", РД ЭО-0279-0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а требований к программам подготовки/поддержания квалификации персонала атомных станций, учебным программам и учебно-методическим материала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за проведением психофизиологических обследований работников филиалов концерна "Росэнергоатом", получающих разрешения на право ведения работ в области использования атомной 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проведения аттестаций УТП атомных станций и учебно-тренировочных центров в соответствии с "Положением об аттестации учебно-тренировочных подразделений атомных станций" РД ЭО 0492-0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проведение комплексных и целевых проверок по работе с персоналом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обеспечение поддержания квалификации руководящего персонала атомных станций, получившего разрешения на право ведения работ в области использования атомной 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готовка предложений по бюджету центрального аппарата концерна "Росэнергоатом" и контролю за его исполнением в части, касающейся комплектования, подготовки, поддержания и повышения квалификации персонала центрального аппарата концерна "Росэнергоатом" и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работы по систематическому анализу причин ошибочного действия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4 Квалификационные требования и объем знаний различных категорий работников концерна "Росэнергоатом" и его филиалов - атомных станций установлены в должностных инструкциях на основ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валификационного справочника должностей руководителей и специалистов атомных станций (для работников, которые должны получать разрешения Федеральной службой по экологическому, технологическому и атомному надзору на право ведения работ в области использования атомной энерг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валификационного справочника должностей руководителей и специалистов атомных станций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валификационного справочника должностей руководителей, специалистов и других служащи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9.5 Подбор, подготовка и поддержание квалификации работников АС осуществляется в соответствии с действующими нормами и правилами в </w:t>
      </w:r>
      <w:r>
        <w:rPr>
          <w:color w:val="000000"/>
          <w:szCs w:val="33"/>
        </w:rPr>
        <w:t>атомной энергетике и руководящими документами эксплуатирующе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6 Обязанности по организации переподготовки и повышению квалификации работников центрального аппарата концерна "Росэнергоатом" возложены на Департамент по управлению персоналом. Переподготовка руководителей и специалистов концерна "Росэнергоатом" осуществляется в учреждениях высшего профессионального образ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овышение квалификации работников центрального аппарата концерна "Росэнергоатом" осуществляется в отраслевых институтах повышения квалификации по утвержденному графику с периодичностью 5 лет и на краткосрочных семинарах, проводимых в негосударственных образовательных учреждениях, имеющих соответствующую лицензию на право ведения образовательной деятель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7 Деятельность по подбору, подготовке и поддержанию квалификации работников АС проводится ежегодно согласно годовому плану-графику работы с персоналом, разрабатываемому в. соответствии требованиями ПОРП-2000 (РД ЭО 0176-00) с изменениями от 27.02.2002 № 1, 29. 04. 2003 № 2 и 08.12.2003 №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8 Атомные станции на основании норм и правил в атомной энергетике и руководящих документов эксплуатирующей организации, указанных в п. 9.10, осуществляют подбор, подготовку на должность и поддержание квалификации работников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9 Общее руководство работой с персоналом АС возлагается на директора атомной станции, а организация работ с персоналом атомной станции - на главного инженера, заместителей директора, заместителей главного инженера, руководителей подразделений в соответствии с распределением обязан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0 Деятельность по подбору, подготовке и поддержанию квалификации работников АС регламентируется следующими документ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4-29-99, Положение о выдаче разрешений Федеральной службой по экологическому, технологическому и атомному надзору на право ведения работ в области использования атомной энергии работникам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04-28-97 [27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176-2000, Правила организации работы с персоналом на атомных станциях концерна "Росэнергоатом"", с изменениями от 27.02.2002 № 1, 29.04.2003 № 2 и 08.12.2003 № 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2-04-00, Инструкция по проведению экзаменов при выдаче разрешений Госатомнадзора России в области использования атомной энергии оперативному персоналу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2-05-00, Тематика и объем теоретических знаний и практических навыков по ведению технологического процесса (управлению блоком) АС, проверяемых на экзаменах при выдаче разрешения Федеральной службой по экологическому, технологическому и атомному надзору на право ведения работ в области использования атомной энергии оперативному персоналу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133-98, Положение (типовое) об учебно-тренировочном подразделении (УТП)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184-00, Положение о профессиональной подготовке персонала, выполняющего работы по техническому обслуживанию и ремонту систем и оборудования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278-01, Требования к техническим средствам обучения для подготовки персонала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279-01, Положение о порядке ввода в эксплуатацию и допуска к применению технических средств обучения для подготовки персонала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ложение о распределении функций между центральным аппаратом концерна "Росэнергоатом" и филиалами концерна "Росэнергоатом" - атомными станциями по управлению персоналом в области подбора, комплектования, аттестации, подготовки, поддержания и повышения квалифик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41-03, Требования к программам подготовки/поддержания квалификации персона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69-03, Руководство по проведению противоаварийных тренировок персона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84-03, Требования к подготовке и поддержанию квалификации инструкторов учебно-тренировочных подразделений филиалов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92-03, Положение об аттестации учебно-тренировочных подразделений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149-04, Положение о порядке допуска и проведения проверки знаний норм и правил по ядерной, радиационной, технической и пожарной безопасности в Центральной экзаменационной комиссии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520-2004, Типовой перечень производственных задач для должностей оперативного персонала, получающего разрешения на право ведения технологического процесса на атомных станц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528-2004, Методические указания по применению системного подхода к обучению персона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549-2004, Требования к учебно-методическим материалам персонала атомных станций; Положение по оценке качества организации и проведения подготовки/поддержания квалификации персонала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1 Подготовка и поддержание квалификации персонала концерна "Росэнергоатом" по вопросам качества осуществляется специалистами Центра научно-технической поддержки эксплуатации АЭС ОАО "ВНИИАЭС" в Центре подготовки по качеству, созданного указанием концерна "Росэнергоатом" от 29.06.2000 № 209-у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1.1 Основными задачами Центра подготовки по качеству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лановая подготовка и/или поддержание квалификации работников центрального аппарата концерна "Росэнергоатом", его филиалов в области качества в соответствии с требованиями действующих нормативно-технических документов Российской Федерации, отрасли и системы качеств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а необходимых учебно-методических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1.2. Деятельность по координации, организации и управлению функционированием Центра подготовки по качеству осуществляет ДНТ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.11.3 Обязан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НТП осуществляет планирование, организацию и контроль выполнения работ Центра по подготовке и/или поддержанию квалификации работников концерна "Росэнергоатом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ОАО "ВНИИАЭС" на договорной основе обеспечивает своевременную и качественную разработку учебно-методических материалов и подготовку работников концерна "Росэнергоатом" в Центре подготовки по качеству или на площадках атомных стан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0 Нормативные документы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0.1 Система документации (Приложение 3) центрального аппарата концерна "Росэнергоатом" и его филиалов в соответствии с поставленными целями и задачами позволя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овать работу качественно, безопасно и эффективн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ить лучшее взаимодейств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ить эффективное функционирование системы управления качество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ть необходимый контроль деятельности по качеству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0.2 В концерне "Росэнергоатом" действует указатель НД, который ежегодно анализируется, пересматривается и обновляется. Изменения и дополнения в указатель НД вносятся и учитываются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1 Управление документам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1.1 Качество управления документацией концерна "Росэнергоатом" обеспечивается следующи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идентификацией и вводом в действие документов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ой и экспертизой документов в подразделениях центрального аппарата концерна "Росэнергоатом" и филиалах, где они должны выполнять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ой наличия действующих документов на рабочих мес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лановым пересмотром документов и/или внесением необходимых изменений в установленном поряд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архивным хранением докумен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водом в действие внешних документов и их идентифика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11.2 Порядок введения в действие нормативных документов и изменений к ним в центральном аппарате концерна "Росэнергоатом" установлен РД ЭО 0094-00 "Положение о порядке введения в действие нормативных документов в </w:t>
      </w:r>
      <w:r>
        <w:rPr>
          <w:color w:val="000000"/>
          <w:szCs w:val="27"/>
        </w:rPr>
        <w:t>Эксплуатирующей организации - Федеральном государственном предприятии "Российский государственный концерн "Росэнергоатом" по производству электрической и тепловой энергии на атомных станциях"" и изменением 2, введенном приказом концерна "Росэнергоатом" от 07.10.04 № 86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1.3 Внесение изменений в документацию осуществляет ее разработчик, о чем сообщает всем пользователям. Внесение изменений и дополнений в документацию, хранящуюся в Техническом архиве (далее архив), производится сотрудниками архи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1.4 Прием и хранение документации концерна "Росэнергоатом" осуществляется в отделе нормативно-технической документации Производственно-технического департамента, а также Техническом архиве Проектно-конструкторского филиала в соответствии с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ГОСТ 2.501-88 "Единая система конструкторской документации. Правила учета и хране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РД ЭО 0324-02 "Положение о порядке сдачи-приемки и выдачи во временное пользование технической документации, разработанной организациями и предприятиями, выполняющими работы и услуги по заказам (договорам) концерна "Росэнергоатом"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1.5 Обязанности по управлению документацией несет Департамент по управлению делами концерна "Росэнергоатом" совместно с Производственно-техническим департаментом. Организацию обеспечения документацией подразделений центрального аппарата концерна "Росэнергоатом" и его филиалов осуществляет Производственно-технический департамен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11.6 Делопроизводство в центральном аппарате концерна "Росэнергоатом" осуществляется в соответствии с "Инструкцией по делопроизводству в центральном аппарате концерна "Росэнергоатом", утвержденной приказом от 18.02.2004 № 155. Обязанности по этой деятельности несет Департамент по управлению дел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2 Контроль проектир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2.1 Управление качеством при выборе площадки и проектировании атомных станций осуществляется Проектно-конструкторской дирекцией и Проектно-конструкторским филиалом во взаимодействии с департаментами Федерального агентства по атомной энергии в процессе организации и контроля следующих рабо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исследование потребностей в электроэнергии и строительстве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выбор новых площадок размещения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рганизация разработки коммерческих и технических требований к атомным станция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выполнение необходимых проектных и исследовательских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экспертиза проек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ектирование и конструирование оборудования и систем для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32"/>
        </w:rPr>
        <w:t>- организация авторского надзора при сооружении и вводе в эксплуата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а на соответствие установленным требованиям программ обеспечения качества при проектиро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2.2 Управление проектированием при модернизации атомных станций осуществляется Проектно-конструкторской дирекцией и Проектно-конструкторским филиалом во взаимодействии с Департаментом по модернизации и продлению срока служ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2.3 В соответствии с "Положением о порядке назначения и порядке взаимодействия разработчиков проектов РУ и АС между собой и Эксплуатирующей организацией атомных станций, их функциональных обязанностях и ответственности" организациями - разработчиками, ответственными за разработку проектов атомных станций и проектов РУ, определены: Генеральный проектировщик атомных станций, Главный конструктор РУ, научный руководитель проектов атомных станций (РУ), которые обязаны разрабатывать и выполнять ПОКАС(П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3 Управление закупками оборудования, комплектующих изделий и материалов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а также предоставляемыми услугам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1 Деятельность по управлению закупками оборудования, комплектующих изделий и материалов (в дальнейшем "оборудование"), а также предоставляемыми услугами проводится с целью обеспечения поставок в соответствии с требованиями НД, проектно-конструкторской документации, спецификациями, в установленные сро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ачество закупок обеспечивается оценкой и выбором квалифицированных поставщиков на конкурсной основе, точным документированием данных продукции и процесса закупки, проверкой закупаемой продукции и сроков ее поста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2 Основными критериями выбора поставщика оборудования, услуг (субпоставщика)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аличие у поставщика или субпоставщика лицензии Федеральной службы по экологическому, технологическому и атомному надзору на право выполнения работ, сертификат на оборудование в Системе ОИТ (при необходимости) и ПОК на выполняемы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ценка при необходимости перед заключением договора на основе представленной информации действующей системы качества и способности поставщика (субпоставщика) поставлять оборудование, услуги в соответствии с требова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3 Поставщики (субпоставщики) проходят аккредитацию в соответствии с "Положением об аккредитации потенциальных поставщиков оборудования для концерна "Росэнергоатом" и его филиалов - атомных станций и о внесении их в Реестр концерна "Росэнергоатом"" (введено в действие приказом от 29.10.2002 № 74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4. Обязанности Держателя Реестра и ведение процедуры аккредитации дл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тенциальных поставщиков продукции для атомных станций выполняет Департамент материально-технического снаб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й-претендентов на работы по ремонту оборудования атомных станций выполняет Департамент по техническому обслуживанию и ремонту АЭ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й-претендентов на строительные и наладочные работы осуществляет Департамент капитального строитель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5 Размещение заказов на поставку для атомных станций в концерне "Росэнергоатом" в соответствии с приказом концерна "Росэнергоатом" от 17.12.2003 № 1130 осуществляется на конкурсной основе с учетом действующего "Положения о порядке проведения конкурсов на поставку материально-технических ресурсов для концерна "Росэнергоатом"" и аппаратно-программного комплекса "Закупочный электронный терминал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.6 Для учета требований Заказчика в соответствии с "Порядком подготовки, согласования, подписания, контроля и хранения договорной документации в концерне "Росэнергоатом"" проводится анализ договоров (контрактов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3.7 Деятельность по управлению закупками регламентируется такж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36-02 "Условия поставки импортного оборудования, изделий и комплектующих для ядерных установок, радиационных источников и пунктов хранения Российской Федерации" (Госатомнадзор Росс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386-04 "Порядок подготовки, согласования, подписания, контроля и хранения договорной документации в концерне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рядок согласования с федеральными органами исполнительной власти сделок" (Приказ концерна "Росэнергоатом" от 03.02.2004 № 106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рядок формирования и исполнения плана закупок" (Приказ концерна "Росэнергоатом" от 10.08.2003 № 684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ложение о страховом запасе оборудования, узлов, запасных частей и неядерных материалов для проведения непредвиденных или нештатных ремонтных работ на АЭС" (Приказ концерна "Росэнергоатом" от 02.10.2003 № 839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ложение об аккредитации организаций, выполняющих строительно-монтажные и пуско-наладочные работы и оказывающих услуги на объектах концерна "Росэнергоатом" (Приказ концерна "Росэнергоатом" от 13.01.2004 № 30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РД 0480-03 "Положение об аккредитации организаций-исполнителей работ по ремонту оборудования атомных станций концерна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4 Контроль закупаемого оборудования, комплектующих изделий и материалов и предоставляемых услуг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14.1 Контроль закупаемого оборудования и услуг включает организацию и проведение у Поставщиков надзора за качеством изготовления оборудования, предоставления услуг, а на атомных станциях выполнение входного контроля </w:t>
      </w:r>
      <w:r>
        <w:rPr>
          <w:color w:val="000000"/>
          <w:szCs w:val="31"/>
        </w:rPr>
        <w:t>оборудования и услу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4.2 Требования к качеству изготавливаемого оборудования и порядок надзора за качеством оборудования определен в следующих документа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47-99 "Инструкция по осуществлению надзора за изготовлением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" (Госатомнадзор Росс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36-02 "Условия поставки импортного оборудования. Изделий и комплектующих для ядерных установок, радиационных источников и пунктов хранения Российской Федерации" (Госатомнадзор Росси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4.3 Приемка оборудования важного для безопасности 1 и 2 класса безопасности осуществляется представителями атомных станций на заводах изготовител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В соответствии с приказом концерна "Росэнергоатом" от 17.06.97 г. № 126 при необходимости для обеспечения постоянного контроля на заводах-изготовителях за качеством изготовления оборудования для атомных станций привлекается Контрольно-приемочная инспек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4.4 Контроль выполняемых услуг осуществляется атомными станциями в процессе их выполнения. Выполненные работы оформляются актами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4.5. Входной контроль закупленного оборудования осуществляется в соответствии с НД и стандартами атомных станций, после чего отправляется на склад или в монтаж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4.6 Продукция, не соответствующая техническим требованиям и требованиям, предъявляемым к качеству, помечается "Брак" и хранится отдельно для исключения несанкционированного использ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15 Производственная деятельность эксплуатирующей организации атомных станций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и организаций, предоставляющих услуги эксплуатирующей организ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7"/>
        </w:rPr>
        <w:t>15.1 Основные управленческие процесс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.1 Управление качеством работ проводится с учетом требования НП 011-99 и включает в себя следующие основные процессы (направления деятельности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изводство концерном "Росэнергоатом" электрической и тепловой 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монт и техобслуживание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мплектование, подготовка и переподготовка персо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правление проектными и строительно-монтажными работ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правление поставками продукции и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управление информационным обеспечени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и, инспекции, контро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.2 Функционирование процессов осуществляется в соответствии с планами работ. Процессы контролируются и анализируются подразделениями концерна "Росэнергоатом" в соответствии с действующими стандартами и организационно-распорядительными документами концерна "Росэнергоатом" по достигнутым показателям качества в сравнении с установленными проектно-конструкторской документацией или планами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сновные показатели качества деятельности концерна "Росэнергоатом" приведены в приложении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показателей качества осуществляется в соответствующих базах данных на атомных станциях, в ОАО "ВНИИАЭС", в департаментах центрального аппарата и годовых отчетах концерна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2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Эксплуатация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2.1 Эксплуатация атомных станций представляет собой деятельность, направленную на достижение безопасным образом цели, для которой она была построе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роцесс эксплуатации включает работу на мощности, остановы, пуски, испытания, техническое обслуживание и ремонты, проверки и другую, связанную с этим деятельность, описанную в настоящем Руководств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2.2 Эксплуатация атомных станций осуществляется на основе федеральных законов России, требований НД, приведенных в "Указателе основных действующих нормативных документов, регламентирующих обеспечение безопасной эксплуатации энергоблоков атомных станций", а также стандартов и эксплуатационной документации атомных станций на этапах ввода в эксплуатацию, эксплуатации и вывода из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2.3 Для обеспечения качества эксплуатации атомных станций концерн "Росэнергоатом" осуществляет разработку, утверждение и ввод в действие соответствующих РД, которые направляются на атомные станции, а также выполняет необходимый контроль за их выполн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2.4 Обязанности" по координации, организации и контролю эксплуатации в концерне "Росэнергоатом" осуществляют первый заместитель Генерального директора по производству электрической и тепловой энергии - Технический директор и заместители Технического директора - директора по направлениям, а также подразделения концерна "Росэнергоатом" по направлениям в соответствии с действующими положениями и должностными инструкц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5.2.5 Обязанности по управлению качеством эксплуатации на атомной станции осуществляют главный инженер атомной станции, его заместители, а также руководители и персонал подчиненных им подразделений по функциональной принадлежности в соответствии с действующими положениями и должностными инструкц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3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перативное управление оборудова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15.3.1 Оперативный персонал осуществляет оперативное управление работой оборудования, систем и энергоблока атомной станции в целом в соответствии с производственными и должностными инструкциями и </w:t>
      </w:r>
      <w:r>
        <w:rPr>
          <w:color w:val="000000"/>
          <w:szCs w:val="27"/>
        </w:rPr>
        <w:t>оперативными распоряжениями вышестоящего оперативного персонала с учетом взаимодействия их с персоналом других подразделений атомной стан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3.2 Управление качеством оперативного управления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ределение обязанностей руководящего эксплуатационного и оперативного персо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рядок управления и контроля технологических процессов при стационарных, переходных и аварийных режим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состояния оборудования, с учетом соблюдения условий безопасной эксплуатации, графиков ремонтных работ, временных изменений в состоя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дение регламентных работ таких, как: обходы, осмотры, проверки и опробования, вывод оборудования в плановый ремонт, ввод в работу после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едение оперативных записей, записей по выявленным недостаткам, ознакомление с ними, анализ, хран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выполнения необходимых корректирующих ме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3.3 Организация и контроль оперативного управления в концерне "Росэнергоатом" осуществляется Департаментом по эксплуатации АЭС с ВВЭР, Департаментом по эксплуатации АЭС с канальными и быстрыми реакторами, а также подразделениями концерна "Росэнергоатом" по функциональной принадлежности на основании действующих положений и должностных инструк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5.3.4 Обязанности по организации и контролю оперативного управления на атомной станции, осуществляет заместитель Главного инженера по эксплуатации, оперативный персонал и работники подразделений атомной станции по их функциональной принадлеж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7"/>
        </w:rPr>
        <w:t>15.4 Техническое обслуживание и ремонт 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4.1 Управление качеством технического обслуживания и ремонта (ТОиР) осуществляется в целях обеспечения безопасной и надежной эксплуатации и систем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4.2 Требования по организации и управлению качеством ТОиР определены следующими документ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3-48-02 "Основные правила обеспечения эксплуатации атомных станций", 3-е изд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26-02 "Типовая программа контроля качества работ по ТО и Р систем АС и энергоблоков и ввода их в эксплуатацию после ремонта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086-97 [24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069-97 [25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4.3 Управление качеством технического обслуживания и ремонта атомных станций является важным направлением деятельности концерна "Росэнергоатом" и включает следующие мер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ределение обязанностей эксплуатационного и ремонтного персонала при проведении ТОи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ю, планирование и выполнение ТОи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технологическую подготовку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ходной контроль материалов и запасных част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готовка и тренировка персо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выполнение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держание на рабочих местах чистоты и поряд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инятие мер, исключающих повторное использование выбракованных детал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дение операционного и приемочного контроля качества выполнения работ, приемочного контроля составных частей ремонтного оборудования, проверка (испытание) оборудования и систем при пуске и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едение записей по ТОи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4.4 Обязанности по координации деятельности по управлению качеством ТОиР в концерне "Росэнергоатом" осуществляет первый заместитель Технического директора - директор по модернизации, техническому обслуживанию, и ремонту; организацию и контроль ТОиР - Департамент по техническому обслуживанию и ремонту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4.5 Обязанности по общему руководству, обеспечению качества ТОиР и координации работ по ТОиР на атомной станции осуществляет заместитель главного инженера по ремон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бязанности по планированию ТОиР, по разработке рабочей технической документации, по организации контроля качества ремонтных работ выполняет отдел планово-предупредительного ремон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и по обеспечению качества ТОиР на атомной станции осуществляют цех централизованного ремонта, другие подразделения атомной станции, участвующие в ремонте оборудования и привлекаемые по договорам для выполнения ремонта специализированные 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7"/>
        </w:rPr>
        <w:t>15.5 Управление авариями и аварийными ситуация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1 Целью противоаварийных действий является предотвращение аварий и аварийных ситуаций, недопущение или максимально возможное уменьшение отрицательного воздействия последствий аварий и аварийных ситуаций на персонал, население и окружающую сре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2 Обязанности по управлению противоаварийным планированием и чрезвычайным ситуациям в концерне "Росэнергоатом" осуществляют в соответствии с распределением Департамент по делам ГО и ЧС, ОПАС, Кризисный центр во взаимодействии с Департаментом по эксплуатации АЭС с реакторами ВВЭР и Департаментом по эксплуатации АЭС с канальными и быстрыми реактор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3. Обязанности по управлению авариями на атомной станции осуществляет главный инженер и подразделения атомной станции по принадлеж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бязанности атомных станций по обеспечению готовности к ликвидации аварий и аварийных ситуаций заключаются в следующе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а, согласование, утверждение, сопровождение и корректировка аварийных план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наличия необходимых технических средств и материальных ресурсов, их сохранность, замена при необходимости и т.п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средствами оповещения, защиты и медицинскими препарат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служивание необходимых транспортных средств и контроле состояния путей эваку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готовка персонала, включая персонал специальных аварийных формиров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готовности средств связи, оповещения, основных и резервных аварийных цент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4 Деятельность по организации готовности атомных станций к ликвидации аварий и аварийных ситуаций на атомных станциях осуществляется на основа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15-2000 "Типовое содержание плана мероприятий по защите персонала в случае аварий на атомной станц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05-98 "Положение о порядке объявления аварийной обстановки, оперативной передаче информации и организации экстренной помощи атомным станциям в случае радиационно-опасных ситуаций" (в редакции постановления Госатомнадзора России от 30.08.2002 № 8 об утверждении и введении в действие Изменения № 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079-03 "Типовой план действий персонала в случае радиационной аварии на АЭС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Критерии для принятия решений о мерах защиты населения в случае аварии ядерного реактора". Минздрав СССР, 199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Типовая инструкция по ликвидации аварийных ситуаций проектных аварий на энергоблоках АЭС с реакторами РБМК-1000". Минатомэнергопром СССР, 199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074-97 "Руководство по организации и проведению мероприятий по гражданской обороне, предупреждению и ликвидации чрезвычайных ситуаций на атомных станциях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ложение о системе предупреждения и ликвидации чрезвычайных ситуаций концерна "Росэнергоатом" (СЧСК)", 19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5 В ЭО функционируют и поддерживаются в постоянной готовности Кризисный центр, внутренний и внешний аварийные центры атомной станции, откуда осуществляется руководство мероприятиями по защите работников и населения в случае аварии на атомных станц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6 Основные задачи Кризисного центра в соответствии с утвержденным положением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за работой атомных станций в части повышения уровня противоаварийного планирования и аварийного реагир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надежного функционирования системы связи управления эксплуатацией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оказания экстренной помощи атомным станциям в случае возникновения на них аварий или радиационно-опасных ситуа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информационное обеспечение атомных станций о состоянии атомных станций и окружающ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7 Взаимодействие центрального аппарата концерна "Росэнергоатом" с атомными станциями и организациями при осуществлении мероприятий по готовности к ликвидации аварий и аварийных ситуаций осуществляется на основ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05-98 "Положение о порядке объявления аварийной обстановки, оперативной передаче информации и организации экстренной помощи атомным станциям в случае радиационно-опасных ситуа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15-2000 "Типовое содержание плана мероприятий по защите персонала в случае аварий на атомной станц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79-03 "Типовой план действий персонала в случае радиационной аварии на АС концерна "Росэнергоатом" (типовой аварийный план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8 Взаимодействие с другими организациями и предприятиями отражено в "Плане мероприятий по защите персонала в случае аварии на атомных станциях", в котором регламентиру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йствия атомных станций и внешних организаций (пожарная охрана, органы Гражданской обороны, медицинские учреждения, местные органы власти) в пределах площадки и санитарно-защитной зо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йствия объектовых и территориальных сил Гражданской обороны, служб Гражданской обороны, местных органов власти, министерств и ведомств, участвующих в защите населения и ликвидации последствий аварии за пределами санитарно-защитной зо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тработка взаимодействий и мероприятий на совместных учениях по ликвидации последствий авар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5.9 Взаимодействие с Федеральным агентством по атомной энергии осуществляется на основа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ложения об отраслевой комиссии по чрезвычайным ситуация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ложения о функциональной подсистеме единой государственной системы предупреждения и ликвидации чрезвычайных ситуаций (постановление Правительства РФ от 30.12.2003 № 794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ожения об обмене информаци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6 Обращение со свежим и отработавшим ядерным топлив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1 Управление деятельностью по обращению с ядерным топливом охватывает деятельность от заказа свежего топлива до отправки отработавшего топлива с атомной стан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2 Обращение с ядерным топливом направлено на достижение следующих цел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атомных станций свежим топливом с установленными показателями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сохранности ядерно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физической защиты ядерно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олнение условий для учета и контроля ядерного топли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3 Требования по организации обращения с ядерными материалами на АС изложены в административной инструкции АИ-24 "Обращение с ядерным топливом", которая определяет порядок выполнения и контроля, а также основные рабо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поставки ядерных материалов требуемого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иемка, хранение и комплектация свеже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условий хранения и физическая инвентаризация ядер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счет топливных загруз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ерегрузка и выгрузка отработавших ядер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работы ТВС в течение кампа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хранение и вывоз отработавшего топли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4 Обращение с ядерным топливом осуществляется на основании следующих нормативных докум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СТ 12916-89 "Транспортирование радиоактивных веществ. Термины и определе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НАЭ Г-14-029-91 (ПБ-ЯТ-ХТ-90) "Правила безопасности при хранении и транспортировке ядерного топлива на объектах атомной энергетик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БТРВ-73 "Правила безопасности при транспортировании радиоактивных вещест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БЗ-83 Основные правила безопасности и физической защиты при перевозке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БЯ-06-08-77 "Правила ядерной безопасности при транспортировании отработавшего ядерного топлива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Санитарные правила по обеспечению радиационной безопасности населения и персонала при транспортировании радиоактивных материалов (веществ)" (СанПиН 2.6.1.1281-03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Временное положение об управлении ядерными материалами". Введено приказом Минатома России от 22.12.1999 г. № 79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5 Обязанности центрального аппарата концерна "Росэнергоатом" по обращению с ядерным топлив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ирекция ядерного топлива осуществляет подготовку договоров на поставку ядерного топлива для атомных станций и организацию контроля за его изготовлением, договоров на отправку ОЯТ с атомных станций с ВЭЭР, договоров с Федеральным агентством по атомной энергии на передачу концерну, находящихся в федеральной собственности ядерных материалов для атомных станций, являющихся филиалами концерна "Росэнергоатом", и осуществляет контроль их выпол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эксплуатации АЭС с ВВЭР и Департамент по эксплуатации АЭС с канальными и быстрыми реакторами осуществляют контроль за безопасностью эксплуатации ядерного топлива и за повышением эффективности топливоиспольз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специальной безопасности осуществляет организацию физической защиты и охраны пунктов хранения ядерного топлива, а также участие в проверках по учету ядерно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обеспечению вывода энергоблоков из эксплуатации, обращению с радиоактивными отходами и отработавшим ядерным топливом осуществляет координацию и контроль хранения и обращения отработавшего ядерного топлива на атомных станциях, разработку НД и технических средств для хранения и транспортировки О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6.6 Обязанности атомных станций по обращению с ядерным топлив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уществление торговой и торгово-закупочной деятельности на основании предварительных и уточненных заявок, представляемых в Дирекцию ядерно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лавный инженер осуществляет общую координацию и контроль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ю работ по обращению свежего и отработавшего топлива, как правило, осуществляют заместитель главного инженера по безопасности и отдела ядерной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иод нахождения ядерного топлива в активной зоне реактора ответственность за его эксплуатацию несут заместитель главного инженера по безопасности, ОЯБ, оперативный персонал и реакторный цех в соответствии с распределением обязанностей на атомной стан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7"/>
        </w:rPr>
        <w:t>15.7 Обращение с радиоактивными отход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7.1 Обращение с радиоактивными отходами (РАО)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ращение с твердыми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ращение с жидкими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ращение с газообразными РА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7.2 Обращение с РАО направлено на достижение следующих цел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безопасности при обращении с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нижение количества образования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качественного хранения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физической защиты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олнение условий для учета и контроля РА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7.3 Основные документы, регламентирующие деятельность по РА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НАЭ Г-14-41-97 (НП-002-97) "Правила безопасности при обращении с радиоактивными отходами атомных стан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Т 95 10517-95 "Хранилища твердых радиоактивных отход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Т 95 10516-95 "Площадки накопительные для временного хранения твердых радиоактивных отходов. Общие требова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БЗ-83 "Основные правила безопасности и физической защиты при перевозке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БТРВ-73 "Правила безопасности при транспортировании радиоактивных вещест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Б-003-98 "Требования к программе обеспечения качества при обращении с радиоактивными отход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19-2000 "Сбор, переработка, хранение и кондиционирование жидких радиоактивных отходов. Требования безопас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20-2000 "Сбор, переработка, хранение и кондиционирование твердых радиоактивных отходов. Требования безопас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21-2000 "Обращение с газообразными радиоактивными отходами. Требования безопас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Санитарные правила по обеспечению радиационной безопасности населения и персонала при транспортировании радиоактивных материалов (веществ)" (СанПиН 2.6.1.1281-03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7-04-94 "Инструкция по надзору за радиационной безопасностью при производстве, обращении и использовании радиоактивных веществ, изделий на их основе и обращении с радиоактивными отходам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W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2 "Обращение с радиоактивными отходами перед их захоронением, включая снятие с эксплуатац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7.4 Обязанности по координации, контролю, проверкам деятельности атомных станций по обращению с РАО в концерне "Росэнергоатом" осуществляет Департамент по обеспечению вывода энергоблоков из эксплуатации, обращению с радиоактивными отходами и отработавшим ядерным топли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 атомных станциях организацию, управление и контроль деятельности по обращению с РАО обеспечивают заместитель главного инженера по эксплуатации и начальник химического цеха через персонал це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5.8 Учет и контроль ядерных материалов, радиоактивных веществ и радиоактивных отх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1 Учет и контроль ядерных материалов (ЯМ), радиоактивных веществ (РВ) и радиоактивных отходов (РАО) осуществляется с цел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ределения наличного количества ЯМ, РВ и РАО в пунктах (местах) их нахождения, хранения и захоро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едотвращения потерь, несанкционированного использования и хищения ЯМ, РВ и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едставления в установленном порядке информации о наличии и перемещении ЯМ, РВ и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информационного обеспечения для принятия управленческих решений по обращению с ЯМ, РВ и РАО в интересах радиационной безопасности насе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2 Деятельность по учету и контроль ЯМ, РВ и РАО осуществляется на основании НД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ложение о государственном учете и контроле радиоактивных веществ и радиоактивных отходов в Российской Федерации. Утверждено Министром по атомной энергии Российской Федерации 11.10.1999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становление Правительства Российской Федерации от 15.06.2000 № 962 " О порядке ведения государственного учета и контроля ядер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30-01 "Федеральные нормы и правила "Основные правила учета и контроля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иказ Минатома России от 15.05.2002 № 227 "Об утверждении и вводе в действие Положения об учете и контроле ядерных материалов в Министерстве Российской Федерации по атомной энерг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ормы отчета в области государственного учета и контроля ядерных материалов, порядок и периодичность представления отчетов. Список наличного количества ядерных материалов, сводный по организации. Отчет об изменении количества ядерных материалов, сводный по организации. Введены приказом Минатома России от 22.10.2003 № 44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ормы федерального государственного статистического наблюдения № 2тп (радиоактивные вещества) "Сведения о наличии, производстве, поступлении и передаче радиоактивных веществ, радионуклидных источников" и № 2тп (радиоактивность) "Сведения о радиоактивных отходах, поступлении радионуклидов в окружающую среду и загрязненных ими территориях. Введены приказом Минатома России от 11.11.2002 № 538, а также отраслевых стандартов и РД концерна "Росэнергоатом" ("Указатель концерна"): РД ЭО 0485-03, РД ЭО 0090-03, РД ЭО 0164-03, РД ЭО 0465-03, РД ЭО 0555-04, РД ЭО 0558-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3 Качество работ по учету и контролю ядерных материалов, радиоактивных веществ и радиоактивных отходов обеспечивается со стороны центрального аппарата концерна "Росэнергоатом": обеспечивается концерном "Росэнергоатом" 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Со стороны центрального аппарата концерна "Росэнергоатом"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ой необходимых методических и руководящих докумен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ами их выпол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м выполнения работ по устранению на атомных станциях отступлений от требований нормативных документов в области радиационной безопасности, учета ядерных материалов, радиоактивных веществ и радиоактивных отх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м за разработкой и внедрением необходимых корректирующих и предупреждающих мер и оценкой их эффектив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Со стороны атомных станций качество работ по учету и контролю ядерных материалов, радиоактивных веществ и радиоактивных отходов обеспечива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нутренними проверками выполнения этой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ой и внедрением необходимых корректирующих и предупреждающих мер в этой обла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4 Обязанности по учету и контролю ЯМ, РВ и РАО осуществл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 центральном аппарате - Департамент по радиационной безопасности, охране окружающей среды и учету ядер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одическую помощь и участие в деятельности по учету РВ и РАО осуществляет ОАО ВНИИАЭ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становление Правительства Российской Федерации от 15.06.2000 № 962 "О порядке ведения государственного учета и контроля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30-01 "Федеральные нормы и правила "Основные правила учета и контроля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иказ Минатома России от 15.05.2002 № 227 "Об утверждении и вводе в действие Положения об учете и контроле ядерных материалов в Министерстве Российской Федерации по атомной энерг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ормы отчета в области государственного учета и контроля ядерных материалов, порядок и периодичность представления отчетов. Список наличного количества ядерных материалов, сводный по организации. Отчет об изменении количества ядерных материалов, сводный по организации. Введены приказом Минатома России от 22.10.2003 № 44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ормы федерального государственного статистического наблюдения № 2тп (радиоактивные вещества) "Сведения о наличии, производстве, поступлении и передаче радиоактивных веществ, радионуклидных источников" и № 2тп (радиоактивность) "Сведения о радиоактивных отходах, поступлении радионуклидов в окружающую среду и загрязненных ими территориях. Введены приказом Минатома России от 11.11.2002 № 538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 также отраслевых стандартов и РД концерна "Росэнергоатом" ("Указатель концерна"): РД ЭО 0485-03, РД ЭО 0090-03, РД ЭО 0164-03, РД ЭО 0465-03, РД ЭО 0555-04, РД ЭО 0558-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3 Качество работ по учету и контролю ядерных материалов, радиоактивных веществ и радиоактивных отходов обеспечивается со стороны центрального аппарата концерна "Росэнергоатом": обеспечивается концерном "Росэнергоатом" 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Со стороны центрального аппарата концерна "Росэнергоатом"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ой необходимых методических и руководящих докумен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ами их выпол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м выполнения работ по устранению на атомных станциях отступлений от требований нормативных документов в области радиационной безопасности, учета ядерных материалов, радиоактивных веществ и радиоактивных отх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ем за разработкой и внедрением необходимых корректирующих и предупреждающих мер и оценкой их эффектив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Со стороны атомных станций качество работ по учету и контролю ядерных материалов, радиоактивных веществ и радиоактивных отходов обеспечива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нутренними проверками выполнения этой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ой и внедрением необходимых корректирующих и предупреждающих мер в этой обла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8.4 Обязанности по учету и контролю ЯМ, РВ и РАО осуществл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 центральном аппарате - Департамент по радиационной безопасности, охране окружающей среды и учету ядер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одическую помощь и участие в деятельности по учету РВ и РАО осуществляет ОАО ВНИИАЭ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главный инженер атомной станции (или заместитель главного инженера по безопасности и надежности) отвечает за обеспечение работ по учету и контролю ЯМ, РВ и РАО на атомной стан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9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Управление модернизаци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9.1 Модернизация направлена на повышение показателей качества эксплуатации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9.2 Обязанности по управлению качеством работ по модернизации в концерне "Росэнергоатом" осуществляет Департамент модернизации и продления срока службы во взаимодействии с другими подразделениями в соответствии с действующими положениями и должностными инструкц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Обязанности по обеспечению качества работ по модернизации на атомных станциях определены Административной инструкцией № 2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9.3 Деятельность по управлению качеством осуществляется на основании следующих докум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"Типовое руководство по обеспечению качества работ при проведении модернизации систем и оборудования энергоблоков АС. Административная инструкция № 29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РД ЭО 0291-01 "Система качества. Программа обеспечения качества выполнения работ по продлению сроков эксплуатации энергоблоков АС первого поколения. (Типовая)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СТ ЭО 0542-2004 "Порядок организации и проведения модернизации систем и оборудования атомных станций" (введено приказом концерна "Росэнергоатом" от 20.08.2004 № 73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10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дление срока эксплуатации энергоблоков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10.1 Продление срока эксплуатации (ПСЭ) - деятельность по подготовке блока атомной станции к эксплуатации в период дополнительного ср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10.2 Управление деятельностью по ПСЭ включает в себя следующие мероприят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дение комплексного обсле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ценку безопасности блока атомной станции с целью определения объема модерниз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ценку экономической эффективности ПСЭ блока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формирование организационной структуры по ПСЭ и программы подготовки блока атомной станции к дополнительному сроку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боснование остаточного ресурса элемен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модернизацию блока атомной станции, включая замену элементов, выработавших ресур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обоснование безопасности блока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дение испыт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проверки и контроль выполнения работ в соответствии с требованиями и разработка необходимых корректирующих ме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0.3 Обязанности по обеспечению качества деятельности по ПСЭ в концерне "Росэнергоатом" осуществляет Департамент модернизации и продления срока службы во взаимодействии с другими подразделениями в соответствии с действующими положениями и должностными инструкциями. Организацию разработки и ввода в действие нормативных документов по управлению ресурсом оборудования атомных станций, а также организацию выполнения и контроля выполнения работ по управлению ресурсом оборудования атомных станций осуществляет ДНТП. Организацию работ по эксплуатационному контролю за состоянием металла оборудования и трубопроводов атомных станций осуществляет Дирекция материалове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На атомных станций обязанности по ПСЭ осуществляет главный инженер и персонал АС включенный в организационную структуру по реализации работ по ПСЭ в соответствии с распределением обязан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0.4 Деятельность по ПСЭ осуществляется на основании следующих докум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П-017-2000 "Основные требования к продлению срока эксплуатации блока атомной станц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4-31-2001 "Требования к составу комплекта и содержанию документов, обосновывающих безопасность в период дополнительного срока эксплуатации блока АС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281-01 "Положение по управлению ресурсными характеристиками элементов энергоблоков атомных станций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РД ЭО 0327-01 "Основные положения по продлению срока эксплуатации блоков АС второго поколения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7"/>
        </w:rPr>
        <w:t>15.11 Инспекционный контро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1 Целью деятельности по контролю за обеспечением безопасности атомных станций является обеспечение контроля на всех этапах жизненного цикла атомных станций за соблюдением и выполнением атомными станциями требований нормативных документов, действующих в области использования атомной энерг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2 Контроль за обеспечением безопасности атомных станций охватыв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ядерную безопас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диационную безопас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жарную безопас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техническую безопас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экологическую безопас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храну тру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изическую защиту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ю деятельности по предупреждению и ликвидации чрезвычайных ситуа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3 Контроль за обеспечением безопасности атомных станций осуществляется посредством проведения инспекций и проверок, учений и тренировок, проверок знаний персонала, контроля за выполнением корректирующих ме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4 Деятельность по контролю безопасности осуществляется на основании Федеральных законов следующих основных докум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НАЭ Г-1-024-90 "Правила ядерной безопасности реакторных установок атомных станций" (ПБЯ РУ АС-89) с изменением № 1 от 1999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СПОРБ-99 (СП 2.6.1.799-99) "Основные санитарные правила обеспечения радиационной безопас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П АС-03 (СанПиН 2.6.1.24-03) "Санитарные привила проектирования и эксплуатации атомных стан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НРБ-99 (СП 2.6.1.758-99) "Нормы радиационной безопас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Б АС-99 (СП 2.6.1.28-2000) "Правила радиационной безопасности при эксплуатации атомных стан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Санитарно-гигиенические и экологические требования и критерии к выбору участков для создания пунктов захоронения радиоактивных отходов АС" Минздрав России, 200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НиП 12-03-2001 "Безопасность труда в строительстве. Часть 1. Общие требова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ПБ 01-03 "Правила пожарной безопасности в Российской Федерации" (используется в качестве справочно-информационного материал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8-12-97 "Положение Госатомнадзора России о проведении целевой инспекции физической защиты ядерных материалов, ядерных установок и пунктов хранения ядерных материал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34.03.201-97 "Правила техники безопасности при эксплуатации тепломеханического оборудования электростанций и тепловых сетей" (с изменением № 1 от 2000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466-03 "Основные правила обеспечения охраны окружающей среды атомных станций" (без учета радиационного фактор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О 153-34.03150-2003 (РД 153-34.0-031.150-2001) "Межотраслевые правила по охране труда (правила безопасности) при эксплуатации электроустановок: ПОТ РМ-016-2001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оложение о порядке проведения аттестации рабочих мест по условиям труда. Минтруд России. 199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Отраслевая система управления охраной труда в Министерстве РФ по атомной энергии" Минатом России. 199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04-28-97 [27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НАЭ Г-12-005-97 [22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- РД ЭО 0128-98 "Положение о контроле соблюдения требований ядерной безопасности АЭС концерна "Росэнергоатом" (част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), часть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 изменение № 1 2003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143-99 Положение о годовых отчетах по оценке состояния безопасности при эксплуатации энергоблоков АЭС (с изменение № 1 200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Типовая программа проверки противопожарного состояния АЭС" ГУ ГПС МВД России. 199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04-30-2000 "Типовая программа проверки радиационной безопасности при эксплуатации объектов атомной энергетик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160-01 "Типовая программа проверки состояния радиационной безопасности при эксплуатации атомных стан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-0173-99 "Основные положения по организации контроля за обеспечением безопасности атомных станций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357-02 "Программа и методика проверки состояния системы физической защиты АЭС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75-</w:t>
      </w:r>
      <w:r>
        <w:rPr>
          <w:color w:val="000000"/>
          <w:szCs w:val="28"/>
          <w:lang w:val="en-US"/>
        </w:rPr>
        <w:t>INSAG</w:t>
      </w:r>
      <w:r>
        <w:rPr>
          <w:color w:val="000000"/>
          <w:szCs w:val="28"/>
        </w:rPr>
        <w:t>-3 "Основные принципы безопасности атомных электростанц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75-</w:t>
      </w:r>
      <w:r>
        <w:rPr>
          <w:color w:val="000000"/>
          <w:szCs w:val="28"/>
          <w:lang w:val="en-US"/>
        </w:rPr>
        <w:t>INSAG</w:t>
      </w:r>
      <w:r>
        <w:rPr>
          <w:color w:val="000000"/>
          <w:szCs w:val="28"/>
        </w:rPr>
        <w:t>-13 "Управление эксплуатационной безопасностью на атомных станциях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2 "Безопасность атомных станций: эксплуатация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5 Департамент контроля безопасности осуществляет контроль за обеспечением безопасности атомных станций и методическое обеспечение проведения технических инспекций состояния радиационной, ядерной и пожарной безопасности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рганизацию и проведение инспекций по радиационной, ядерной, технической и пожарной безопасности атомных станций, организацию и проведение расследований нарушений в работе атомных станций, контроль и анализ результатов выполнения атомными станциями корректирующих мероприятий по поддержанию и повышению их безопасности осуществляет Департамент ведения инспекционной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рганизацию и проведение инспекций по охране труда осуществляет Департамент охраны труда и защиты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епартамент по радиационной безопасности, охране окружающей среды и учету ядерных материалов осуществляет участие в инспекционных проверках и контроль состояния экологической и радиационной безопасности, а также учета ядерных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епартамент научно-технической поддержки во взаимодействии с Технологическим филиалом осуществляет участие в инспекционных проверках и контроль состояния пожарной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руглосуточный контроль за безопасной эксплуатацией энергоблоков атомных станций с предоставлением информации руководству концерна "Росэнергоатом" для анализа и принятия мер для устранения выявленных недостатков, а также учения осуществляет Кризисный цент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онтроль организации антитеррористической деятельности на АС и учения осуществляет Департамент специальной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онтроль по организации и выполнению мероприятий по защите персонала концерна "Росэнергоатом" от чрезвычайных ситуаций природного и техногенного характера осуществляет Департамент по делам ГО и Ч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6 В концерне "Росэнергоатом" проводится систематический анализ состояния безопасности атомных станций посредств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ежеквартального выполнения "Анализа информации по нарушениям в работе АЭС России", содержащего все основные мероприятия по устранению и недопущению мероприятий по устранению и недопущению нарушений, учитываемых в соответствии с требования ПНАЭ Г-12-005-9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уска "Отчета об эффективности и тепловой экономичности АЭС", характеризующие состояние безопасности и эффективности эксплуатации энергоблоков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уска "Пресс-релизов технико-экономических показателей работы атомных станций России", содержащий основную краткую информацию по безопасности и эффективности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ежегодной разработки "Отчетов по текущему уровню эксплуатационной безопасности атомных станций" (ТУБ). ТУБ проходят обязательную экспертизу во ОАО "ВНИИАЭС", Департаменте по эксплуатации АЭС с реакторами ВВЭР и Департаменте по эксплуатации АЭС с канальными и быстрыми реакторами, утверждаются Техническим директором и направляются в Федеральную службу по экологическому, технологическому и атомному надзор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и перспективных и ежегодных программ модернизации энергоблоков, учитывающих мероприятия по обеспечению и повышению безопасности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олнения контроля и анализа состояния безопасности атомных станций по программам международного сотрудничества (ВАНО, МАГАТ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1.7 В концерне "Росэнергоатом" уполномоченными подразделениями организован контроль за выполнением проверок работоспособности и испытаний оборудования и систем важных для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5.11.8 Обязанности по организации и контролю за выпуском "Годовых отчетов по оценке состояния безопасности при эксплуатации энергоблоков" осуществляют Департамент по эксплуатации АЭС с реакторами ВВЭР и Департамент по эксплуатации АЭС с канальными и быстрыми реактор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8"/>
        </w:rPr>
        <w:t>15.12 Управление лицензирова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2.1 Обязанности по управлению лицензированием в центральном аппарате концерна "Росэнергоатом" осуществляет Департамент лицензирования с привлечением подразделений центрального аппарата по функциональным направле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На атомной станции обязанности по лицензированию осуществляет главный инженер и назначенное подразде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2.2 Деятельность по лицензированию направлена на выполнение следующих цел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воевременная и качественная подготовка материалов, необходимых для получения или продления лицензии на соответствующем этапе жизненного цикла атомной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заимодействие с Федеральной службой по экологическому, технологическому и атомному надзору в установленном порядке по вопросам условий действия лиценз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за соблюдением условий действия лиценз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становлений Правительства Российской Федер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т 28 августа 2002 г. № 637 "О лицензировании деятельности в области эксплуатации электрических и тепловых сетей, транспортировки, хранения, переработки и реализации нефти, газа и продуктов их переработк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т 23 мая 2002 г. № 340 "Об утверждении Положения о лицензировании деятельности по обращению с опасными отходам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т 24 ноября 1998 г. № 1371 "О регистрации объектов в государственном реестре опасных производственных объект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т 14.07.97 № 865 "Об утверждении Положения о лицензировании деятельности в области атомной энерг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4-27-2000 "Требования к составу и содержанию документов, обосновывающих обеспечение ядерной и радиационной безопасности ядерной установки, пункта хранения, радиационного источника и/или заявленной деятельности (для атомных станций)" (с изменением № 2 2002 г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24-95 "Методические указания по сопровождению временных специальных разрешений на проектирование (конструирование) ядерно- и/или радиационно-опасных объектов, производств (технологий)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РД ЭО 0179-2004 "Положение о порядке подготовки и прохождения в концерне "Росэнергоатом" лицензионных материалов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13 Сооружение и ввод в эксплуатацию новых энергоблоков атомных станций или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1 Управление деятельностью по сооружению и вводу в эксплуатацию новых энергоблоков атомных станций и объектов для атомных станций направлено на подтверждение соответствия критериев, предъявляемых к сооружениям, а также смонтированным системам и оборудованию, требованиям проекта, ТУ и действующим 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2 Деятельность "на этапе сооружения осуществляется в соответствии с ПОКАС(С), а на этапе ввода в эксплуатацию в соответствии с ПОКАС(В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3 Общую координацию по управлению сооружения новых блоков атомных станций, включая стадию пусконаладочных работ, вплоть до сдачи этих объектов в промышленную эксплуатацию осуществляет первый заместитель директора по развитию - руководитель пуска объ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бязанности по организации и контролю за сооружением новых блоков атомных станций и объектов для атомных станций, а также выполнением ПОКАС(С) осуществляет Департамент по капитальному строительст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беспечение выполнения работ по сооружению новых блоков и объектов для атомных станций и непосредственный контроль за качеством этих работ осуществляет атомная стан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4 Обязанности подразделений концерна "Росэнергоатом" на этапе ввода в эксплуатацию новых энергоблоков атомных стан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капитального строительства осуществляет координацию и оперативный контроль хода работ по вводу в эксплуатацию новых энергоблоков атомных станций, организует на уровне государственной приемочной комиссии его приемку в эксплуата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эксплуатации АЭС с реакторами ВВЭР и Департамент по эксплуатации АЭС с канальными и быстрыми реакторами осуществляют координацию и контроль выполнения по программе пусконаладочных работ на этапах физического и энергетического пусков, а также эксплуатации вводимых блоков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материально-технического снабжения осуществляет взаимодействие с предприятиями-поставщиками - по приобретению необходимых для атомных станций материалов и запасных частей, координацию взаимодействия АС с предприятиями-поставщиками по материально-техническому обеспечению эксплуатации и ремонтных работ и техперевооружен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ирекция ядерного топлива осуществляет организацию и управление поставками ядерного топлива на атомные стан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управлению персоналом осуществляет координацию и контроль комплектования персонала атомных станций, подготовки и поддержания его квалифик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специальной безопасности осуществляет организационно-методическую и техническую поддержку атомным станциям, контроль строительства и эксплуатации систем физической защиты, деятельности служб безопасности, служебной деятельности подразделений ведомственной охраны, а также организует охрану строящихся объек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научно-технической поддержки обеспечивает разработку и согласование Программы обеспечения качества при вводе в эксплуатацию и Программы обеспечения качества при эксплуатации атомных станций, а также осуществляет проверки по их выполнен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лицензирования осуществляет лицензионную деятельность для объектов атомной энергетики в составе концерна "Росэнергоатом", по получению лицензий органов государственного управления и регулирования на эксплуатацию вводимых бло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контроля безопасности, выполняет проверку соблюдения требований по безопасности на вводимом бло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ведения инспекционной работы организует и осуществляет контроль выполнения требований НД по безопасности при проведении особо важных этапов строительно-монтажных работ, этапа (ов) пуско-наладочных работ (физический пуск, энергетический пуск, ввод энергоблока в промышленную эксплуатацию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охраны труда и защиты персонала осуществляет контроль за функционированием системы охраны труда, контроль обеспечения безопасных условий труда, осуществления мероприятий по защите персонала и приведения условий труда в соответствие с действующими нормативами на вводимом бло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радиационной безопасности, охране окружающей среды и учету ядерных материалов осуществляет координацию и контроль выполнения требований в области охраны окружающ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ая служба концерна "Росэнергоатом" осуществляет организацию и участие в проверках состояния метрологического обеспечения, метрологический контроль и надзор за состоянием измерений, соблюдением правил и норм в области метрологического обеспе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5 Обязанности атомных станций на этапе сооружения и ввода в эксплуатацию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ыполнение функций Заказчика по выбору Генерального подрядчика, Головной пусконаладочной организации, Поставщиков продукции и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оздание необходимой организационной структуры для выполнения деятельности по вводу в эксплуатацию бло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беспечение качества приемки в оперативное обслуживание законченных строительством, монтажом и наладкой объектов блока рабочими комиссия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координация проведения ПНР, контроль выполнения программ физического и энергетического пусков в полном объеме и обеспечения их качества, взаимодействие с государственной приемочной комисси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контроль устранения выявленных дефектов и недодел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выполнение с участием Подрядчиков комплексного опробования бло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эксплуатация блока на этапе опытно-промышленной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и разработка необходимой документации по ПНР и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готовка материалов для получения лицензии на этапе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азработка, сопровождение и выполнение ПОКАС(ВЭ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птимальное распределение выделенных финансовых и материально-технических ресурс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бор и необходимая подготовка персо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я физической защиты, режима секретности и пожарной охра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верка ПОК поставщиков продукции и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сбор и анализ информации о качестве выполненных работ и предоставленных услу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готовка необходимой информации в концерн "Росэнергоатом" "Росэнергоатом", органы надзора, местные органы власти, средства массой информации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.13.6 Организация и выполнение строительно-монтажных работ осуществляется в соответствии с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еречнем действующих руководящих документов Федеральной службы по экологическому, технологическому и атомному надзору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Перечнем нормативных документов, используемых при проектировании, создании, эксплуатации и выводе из эксплуатации АС" РД 95 10543-99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Указателем основных действующих нормативных документов, регламентирующих обеспечение безопасной эксплуатации энергоблоков АС", который ежегодно анализируется, пересматривается и обновляется концерном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15.13.7 Организация и выполнение ПНР осуществляются с учетом требований комплекта документов на пусконаладочные работы (Указатель концерна "Росэнергоатом") серии ОСТ 34-37-782-85 МЭиЭ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8"/>
        </w:rPr>
        <w:t>15.14 Ведение и управление базами данны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5.14.1 В концерне "Росэнергоатом" внедряется корпоративная информационная система (КИС), поддерживающая процессы управления доходами и расходами, материально-техническим обеспечением, техническим обслуживанием и ремонтом оборудования, персоналом, капитальным строительством и др. (приказ концерна "Росэнергоатом" от 13.11.2003 № 100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15.14.2 В соответствии с приказом концерна Росэнергоатом" от 13.04.2004 № 325 Генеральным подрядчиком по развитию КИС концерна "Росэнергоатом" является ОАО "ВНИИАЭС", представителем Заказчика работ по созданию КИС и ее отдельных программно-технических компонентов является Департамент информационных технолог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 Метрологическое обеспеч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6.1 Метрологическое обеспечение развития и эксплуатации АС (далее - метрологическое обеспечение) - деятельность, направленная на установление и применение научных и организационных основ, технических средств, правил и норм, необходимых для достижения требуемых единства и точности измерений на АС. Метрологическое обеспечение предусмотрено на этапах: разработки оборудования, технических средств и процедур для АС; проектирования; строительства; ввода в эксплуатацию; эксплуатации и вывода из эксплуатаци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6.2 Цели метрологического обеспе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Метрологическое обеспечение осуществляется, в целях получения результатов измерений, использование которых позволя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эффективно и качественно вести технологический процесс на АС при соблюдении условий безопасности 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исключить или свести к минимуму риск принятия ошибочных решений и действий при управлении АС или ее оборудовани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достоверно контролировать безопасность персонала АС и состояние окружающ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6.3 Объекты метрологического обеспечения. Объектами метрологического обеспечения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технологические процессы на АС в целом, их элементы или опер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комплексы применяемых технических средств и систем, их подсистемы, отдельные устройства и элементы, включая комплексы программных средств обработки, передачи и отображения измерительной информ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6.4 Основы метрологического обеспечения. Метрологическое обеспечение основано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- функционировании метрологической службы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ой экспертизе проектной, конструкторской и технологическ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ом обслуживании средств измерений (поверке и калибровк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рганизации и участию в проверках состояния метрологического обеспе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ом контроле и надзоре за состоянием измерений, соблюдением правил и норм в области метрологического обеспе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6.5 Структура метрологической службы концерна "Росэнергоатом". Метрологическая служба концерна "Росэнергоатом" состоит из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их служб атомных станций и дочерних предприят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базовых организаций метрологической служ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ловной организации метрологической служ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ой службы центрального аппарата. Метрологические службы АС являются основой метрологической службы концерна "Росэнергоатом" и должны быть аккредитованы на техническую компетентность в области выполнения метрологически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Главная цель метрологической службы концерна "Росэнергоатом" - создание условий эффективного функционирования метрологического обеспечения на всех этапах жизненного цикла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6.6 Ответствен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тветственность за надлежащее метрологическое обеспечение несет администрация АС, руководитель метрологической службы, а также руководители организаций и предприятий, проектирующих АС, ее оборудование, технические средства и процедуры, в части выполнения основных требований, предъявляемых к метрологическому обеспечению, предусмотренному на этапах разработки и проектирования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6.7 Основная нормативная документация, регламентирующая деятельность по метрологическому обеспеч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Федеральный закон "О техническом регулирован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закон России "Об обеспечении единства измерений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СТ Р 8.565-96 "Метрологическое обеспечение эксплуатации АС. Основные положения", другие нормативные документы государственной системы обеспечения единства измерений (ГС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95 10524-00 "Положение о паспорте метрологической службы АС. Порядок составления и веде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95 10525-00 "Инструкция по составлению номенклатурных перечней средств измерений, находящихся в эксплуатации на АС и подлежащих поверке, калибровке, а также переводимых в разряд индикаторов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516-04 "Положение о метрологической службе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061-97 "РСК. Подсистема калибровки для АС. Основные положения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РД ЭО 0274-01 "Технические требования к поверочной лаборатории отдела метрологии АС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17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еспечение качества программного обеспечения и расчетных метод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7.1 В концерне "Росэнергоатом" и на атомных станциях применяют аттестованные, сертифицированные или проверенные до их применения методом тестирования, проверки на моделях и т.п. расчетные методики и программное обеспеч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7.2 Деятельность по обеспечению качества программного обеспечения и расчетных методик, регламентиру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17-2001 "Положение об аттестации программных средств, применяемых при обосновании безопасности объектов использования атомной энерг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-03-34-2000 "Требования к составу и содержанию отчета о верификации и обоснованию программных средств, применяемых для обоснования безопасности объектов использования атомной энерги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"Средства вычислительной техники для атомных станций. Общие технические требования" Генеральный конструктор АСУ ТП АЭС, 198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7.3 Контроль выполнения требований к программному обеспечению осуществляется при внешних проверках концерном и при внутренних проверках в филиал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8 Обеспечение надеж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8.1 Управление надежностью оборудования и систем при эксплуатации осуществляется посредством планового периодического или непланового (при ухудшении состояния) воздействия на оборудование в целях устранения недопустимых изменений в их состоянии, восстановления и поддержания их исправности и возобновления ресурса на основ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гулярного контроля и записей по состоянию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анализа и оценки состояния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ценки текущего уровня безопасности (ТУБ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8.2 Обязанности по управлению надежностью атомных станций, систем и оборудования при эксплуатации несут соответственно Департаменты по эксплуатации АЭС с реакторами ВВЭР, канальными и быстрыми реакторами и Департамент по ТОиР в соответствии с функциональной принадлежностью. На атомных станциях обязанности по управлению надежностью осуществляет главный инженер и подразделения в соответствии с функциональной принадлежнос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8.3 Обязанности по методическому обеспечению работ по управлению ресурсными характеристиками элементов энергоблоков АС и контроль их выполнения осуществляет Департамент научно-технической поддерж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8.4 Оценка текущего уровня безопасности проводится атомными станциями в соответствии с Положением о порядке оценки текущего уровня безопасности и обобщается ОАО "ВНИИАЭС" в годовом отче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8.5 Деятельность по управлению надежностью регламентиру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СТ 27.002-89 "Надежность в технике. Основные понятия. Термины и определе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СТ 27.003-90 "Надежность в технике. Состав и общие правила задания требований по надежности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СТ 26291-84 "Надежность атомных станций и их оборудования. Общие положения и номенклатура показателей" (с изменениями № 1 1987 г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Б Г-12-42-97 "Рекомендации по углубленной оценке безопасности действующих энергоблоков атомных станций с реакторами типа ВВЭР и РБМК (ОУОБ АС)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281-01 "Положение по управлению ресурсными характеристиками элементов энергоблоков АС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95 316-89 "Изделия ядерного приборостроения и радиационной техники. Надежность. Выбор, определение и подтверждение нормируемых показателей. Основные положе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Д ЭО 0086-97 [24]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РД ЭО 0069-97[25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 Контроль несоответств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1 Для поддержания требуемого уровня качества проектных, строительно-монтажных и технических работ в концерне "Росэнергоатом" и на атомных станциях по результатам проверок, инспекций, контроля, обходов, анализа, расследований нарушений в работе атомных станций, использования опыта эксплуатации других атомных станций ведется в установленном порядке регистрация несоответствий и меры по их устран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2. Несоответствия, выявленные в процессе проверок, инспекций учитываются в ак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3 Другие несоответствия учитываются в установленном порядке в соответствующих распорядительных документах, графиках, журналах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4 Несоответствия, приведшие к нарушениям в работе атомных станций устанавливаются при проведении расследований в соответствии с РД ЭО-0163-99 "Порядок организации и проведения расследования Эксплуатирующей организацией нарушений в работе атомных станций" (с изменениями № 1 и 2 2000 г) и действующими на АС стандартами и учитываются в актах расследов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5 Концерн "Росэнергоатом" и атомные станции по выявленным несоответствиям разрабатывают и реализуют необходимые корректирующие меры с целью устранения причин выявленных несоответствий и предупреждения причин повторного их возникновения. Контроль за их выполнением осуществляют подразделения концерна по направле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6 Отчеты о нарушениях в работе атомных станций в соответствии с ПНАЭГ-12-005-97 [22] направляются в соответствующий Департамент концерна "Росэнергоатом", территориальный орган Федеральной службы по экологическому, технологическому и атомному надзору и другим надзорным организациям и ОАО "ВНИИАЭС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7 Обязанности по организации и проведению расследования нарушений в работе атомных станций и анализа Отчетов о расследовании нарушений осуществляет Департамент ведения инспекционной работы во взаимодействии с ОАО "ВНИИАЭС" и ОНИЦ "Прогноз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8 Ежеквартально по результатам анализа и обобщения наиболее характерных нарушений Генеральная инспекция готовит Обзор нарушений и направляет его на атомные стан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9 Для повышения качества и безопасности атомных станций используется обмен опытом эксплуатации, основанный на анализе и обобщении данных по безопасной работе оборудования, отказов и недостатков в эксплуатации зарубежных и российских энергоблоков и внедренных корректирующих ме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9.10 Порядок деятельности по использованию опыта эксплуатации атомных станций (ОПЭКС) установлен в РД ЭО 0152-99 [2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Общее руководство функционированием информационной системы ОПЭКС осуществляет Производственно-технический департамент. Научно-методическое руководство, ведение базы данных и рассылку осуществляет ОАО "ВНИИАЭС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9.11 Порядок сбора, учета, обмена и использования информации по опыту эксплуатации на атомных станциях осуществляется в соответствии с "Типовым положением по процедурам организации и использования опыта эксплуатации атомных станций на станционном уровне". Ответственность за эту деятельность на АС лежит на заместителе главного инженера по эксплуатации и ПТ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рректирующие 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0.1 Корректирующие меры направлены на повышение качества оборудования и процесс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0.2 Контроль за разработкой и реализацией корректирующих мероприятий и оценкой (при необходимости) эффективности принятых мер атомные станции и центральный аппарат концерна "Росэнергоатом" осуществляют в соответствии с возложенными обязанностями, при проверках и инспекц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21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аписи по качеств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1.1 Процедуры сбора, обработки данных, регистрации и обмена информацией о нарушениях требований к качеству регламентируются РД ЭО 0152-99 либо по положениям, разработанным подразделениями центрального аппарата концерна "Росэнергоатом" и филиалами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1.2 Концерн "Росэнергоатом" обеспечивает в установленном порядке организацию передачи атомным станциям и предприятиям необходимой информации, относящейся к вопросам обеспечения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К такой информации относятся: несоответствия, дефекты, отказы оборудования, приборов и материалов, важных для безопасности и основного оборудования, влияющего на надежность работы атомных станций, выявленных на заводах-изготовителях (в процессе входного контроля, изготовления, выходного контроля) или на атомных станциях (при входном контроле, в период хранения, при установке и при эксплуатации) а также некачественное выполнение услу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1.3 Координацию деятельности атомных станций по дефектам оборудования, приборов, материалов, выявленных при входном контроле, осуществляет Департамент материально-технического снабжения, а при изготовлении на заводах - КПИ. Контроль выполнения услуг осуществляют атомные станции. Информация по качеству обобщается в годовых отчетах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1.4 Базы данных являются основной частью информационного обеспечения концерна "Росэнергоатом". Данные поступают от действующих и строящихся атомных станций и организаций, предоставляющих услуги и используются для улучшения деятельности соответствующих направл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1.5 Обязанности по базам данных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изводственно-технический департамент, ведет и анализирует базы данных по нарушениям, отказам в работе АС, технико-экономическим показателям, по опыту эксплуатации АС, по действующей нормативной и техническ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информационных технологий осуществляет сопровождение и администрирование программного обеспечения баз данных центрального аппарат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роектно-конструкторский филиал концерна "Росэнергоатом" ведет базу данных разработанных концерном документов и обеспечивает их хран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подразделения центрального аппарата концерна "Росэнергоатом" ведут базы данных по направлениям деятельности в соответствии с положениями о ни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атомные станции и обеспечивающие организации предоставляют в установленные сроки в центральный аппарат информацию за отчетный период для ведения баз данных, а также ведут свои базы данных в соответствии с установленным порядк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22 Проверки и инспек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2.1 Проверки и инспекции являются одним из эффективных инструментов управления качеством для чего подразделения и филиалы концерна "Росэнергоатом" в рамках действующей системы качества проводят плановые и неплановые инспекции состояния атомных станций и проверки выполнения программ обеспечения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2.2 Проверки и инспекции фактического состояния атомных станций по различным направлениям в соответствии с установленным порядком пров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Департамент контроля безопасности, Департамент ведения инспекционной работы, Департамент охраны труда и защиты персонала - по выполнению требований по безопасности атомных станций и по охране тру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делам ГО и ЧС - по готовности атомных станций к локализации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специальной безопасности - по выполнению требований федеральных законов, постановлений Правительства Российской Федерации, приказов и указаний Федерального агентства по атомной энергии и концерна "Росэнергоатом", регламентирующих деятельность подразделений охраны, надлежащему выполнению работ на атомных станциях по строительству, реконструкции, модернизации и эксплуатации систем физической защиты, учету ядерного топли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научно-технической поддержки во взаимодействии с Технологическим филиалом - по состоянию пожарной без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обеспечению вывода энергоблоков из эксплуатации, обращению с радиоактивными отходами и отработавшим ядерным топливом - по деятельности атомных станций по обращению с РА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модернизации и продления срока службы - по выполнению работ по продлению срока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радиационной безопасности, охране окружающей среды и учету ядерных материалов - по состоянию экологической и радиационной безопасности и учету ядерных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Метрологическая служба концерна "Росэнергоатом" - по состоянию метрологического обеспе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Департамент по управлению персоналом - по организации работы с персоналом атомных станций и аттестации учебно-материальной базы учебно-тренировочных подразделений атом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2.3. Проверки выполнения программ обеспечения качества и оценки эффективности их выполнения на атомных станциях, у поставщиков продукции и услуг проводят подразделения центрального аппарата концерна в соответствии с распределением обязанностей по приложению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2.4. К проверкам и инспекциям при необходимости привлекаются представители других подразделений концерна "Росэнергоато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2.3 Атомные станции пров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внутренние проверки выполнения ПОКАС(Э), проверки и инспекции фактического состояния атомных станций по различным направлениям деятельности в соответствии с установленным порядко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шние проверки выполнения ПОК Поставщиками продукции и услуг по утвержденным график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23 Оценка системы качества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3.1 Оценка эффективности системы качества представляет собой анализ со стороны руководства концерна "Росэнергоатом" запланированных и фактически достигнутых результатов деятельности, который проводится на основа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годовых отчетов деятельности филиалов концерна "Росэнергоатом" и центрального аппарат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зультатов рассмотрения деятельности филиалов и дочерних предприятий концерна "Росэнергоатом" на балансовых комисс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ежегодных отчетов по оценке состояния безопасности на атомных станциях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зультатов расследований нарушений в работе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зультатов инспекций, внутренних и внешних проверок СК в концерн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результатов инспекций Федеральной службы по экологическому, технологическому и атомному надзор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ценки результативности проведенных корректирующих и предупреждающих мероприят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- оценки эффективности системы качества концерна "Росэнергоатом" за предыдущий пери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3.2 В центральном аппарате концерна "Росэнергоатом" организацию, методическое руководство и контроль деятельности по оценке эффективности системы качества осуществляет ДНТП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 атомных станциях и других филиалах концерна "Росэнергоатом" обязанности по организации работ по оценке эффективности системы осуществляют представитель руководства, которому поручены вопросы по качеству и подразделение по качеств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филиалов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томные станции (действующие)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Балаков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Белояр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Билибин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Калинин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Коль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Кур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Ленинград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Нововоронеж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иал концерна "Росэнергоатом" "Смоленская атомная станция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илиал концерна "Росэнергоатом" "Волгодонская атомная станция", эксплуатирующая энергоблок № 1 Ростовской атомной станции, и осуществляющая строительство энергоблока № 2 Ростовской атомной стан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томные станции (строящиеся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Филиал концерна "Росэнергоатом" "Дирекция строящейся Башкирской атомной станции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Филиал концерна "Росэнергоатом" "Дирекция строящейся Воронежской атомной станции теплоснабжения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Филиал концерна "Росэнергоатом" "Дирекция строящейся Костромской атомной станции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Прочие филиал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 xml:space="preserve">Проектно-конструкторский филиал концерна "Росэнергоатом"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(РОСЭНЕРГОАТОМПРОЕКТ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Технологический филиал концерна "Росэнергоатом" (Технологический филиал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Филиал концерна "Росэнергоатом" "Научно технический центр по аварийно-техническим работам на АЭС" (НТЦ АТР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Аварийно-технический цен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Филиал концерна "Росэнергоатом" "Атомтрудресурсы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тиница концерна "Росэнергоатом" - филиал концерна "Росэнергоатом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информацион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нципиальная схема внешних взаимодейств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object w:dxaOrig="15138" w:dyaOrig="10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8pt;height:268.8pt" filled="f" o:ole="">
            <v:imagedata r:id="rId7" o:title=""/>
          </v:shape>
          <o:OLEObject Type="Embed" ProgID="" ShapeID="ole_rId6" DrawAspect="Content" ObjectID="_608689115" r:id="rId6"/>
        </w:objec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8"/>
        </w:rPr>
        <w:t>Систем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кументации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76395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Верхний уровень </w:t>
      </w:r>
      <w:r>
        <w:rPr>
          <w:color w:val="000000"/>
          <w:szCs w:val="24"/>
        </w:rPr>
        <w:t>системы документации концерна "Росэнергоатом"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законы и иные нормативные правовые акты Российской Федер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федеральные нормы и правила в области использования атомной энергии (общие технические регламенты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нормативные правовые акты федеральных органов исполнительной власти (отраслевые нормы и правила, специальные технические регламенты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документы в области стандартиз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организационно-распорядительные и нормативно-правовые акты Федерального агентства по атомной энерг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уровень </w:t>
      </w:r>
      <w:r>
        <w:rPr>
          <w:color w:val="000000"/>
          <w:szCs w:val="24"/>
        </w:rPr>
        <w:t>- политика в области качества и Общее руководство по качест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уровень </w:t>
      </w:r>
      <w:r>
        <w:rPr>
          <w:color w:val="000000"/>
          <w:szCs w:val="24"/>
        </w:rPr>
        <w:t>- устав концерна "Росэнергоатом", структура центрального аппарата концерна "Росэнергоатом", положения о подразделениях концерна "Росэнергоатом", должностные инструкции руководителей и работников концерна "Росэнергоатом", положения о взаимоотношениях, нормативные документы концерна "Росэнергоатом", положения по организации работ. Документы второго уровня отражают деятельность по обеспечению качества как всеобщего процесса управления качеством и безопасностью атомных стан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  <w:lang w:val="en-US"/>
        </w:rPr>
        <w:t>III</w:t>
      </w:r>
      <w:r>
        <w:rPr>
          <w:b/>
          <w:bCs/>
          <w:color w:val="000000"/>
          <w:szCs w:val="24"/>
        </w:rPr>
        <w:t xml:space="preserve"> уровень </w:t>
      </w:r>
      <w:r>
        <w:rPr>
          <w:color w:val="000000"/>
          <w:szCs w:val="24"/>
        </w:rPr>
        <w:t>- процедуры контроля и исполнения (программы проверок, инспекций, заключения договоров, и др., методики расчета, оценки и др., эксплуатационная документация, административные инструкции, инструкции по делопроизводству, формы актов, протоколов, карт контроля, учета и отчетности, и т.п.), организационно-распорядительные документы, письма, техническая документация: чертежи, спецификации, технические условия (в документах этого уровня детально описывается, как выполняется конкретная задача, и как документировать полученные результаты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рекомендуем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показатели качества деятельности концерна "Росэнергоатом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Экономика, финанс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олезный отпуск электрической энергии, млн. кВт-ч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ммерческий отпуск тепловой энергии, Гкал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оварная продукция от реализации электрической энергии, млн. ру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оварная продукция от реализации тепловой энергии, млн. ру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ариф на электрическую энергию, руб./тыс. кВт-ч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ариф на тепловую энергию, руб./Гкал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ентабельность производства электрической энергии,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ентабельность производства тепловой энергии,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лата в федеральный бюджет за пользование федеральным имуществом, млн. ру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дельная численность персонала, чел/Мв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Лицензирован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соблюдение сроков, установленных годовым - графиком подачи заявлений в Федеральную службу по экологическому, технологическому и атомному надзору для получения лицензий и изменений условий действия лиценз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выполнение условий действия лицензий, ш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3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Эксплуатац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ыработ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электроэнергии, Млн. квт-ч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епла, Гка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еличина недовыработки в связи с нарушениями в работе блоков атомных станций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епла, Гкал/г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электроэнергии, Млн. кВт-час/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ПД, брутто/нетто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ИУМ,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количество нарушений в работе атомных стан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еплановых остановов со срабатыванием A3, ш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арушений подлежащих учету, ш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ожаров и возгораний, ш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4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Ремон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количество отремонтированных энергоблоков атомных станций, шт/сут.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редний ремонт, шт/сут.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капитальный ремонт, шт/сут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количество суток перепростоя в ремонте, сутки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сокращение продолжительности ремонта, су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число случаев повторного ремонта оборудования (системы) в течение послеремонтного гарантийного срока эксплуатации, ш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5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ерсонал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арушений из-за неправильных действий персонала, ш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еспечение кадрами,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штатный коэффициент, чел/М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екучесть кадров, чел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личество дней прогулов, су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одготовка работников, чел/го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оддержание квалификации работников, чел/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6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равматиз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- </w:t>
      </w:r>
      <w:r>
        <w:rPr>
          <w:color w:val="000000"/>
          <w:szCs w:val="27"/>
        </w:rPr>
        <w:t>количество несчастных случаев, шт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личество дней нетрудоспособности по несчастным случаям (чел-дне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7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Радиационная безопаснос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редняя индивидуальная доза, мЗв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- коллективная доза, чел. 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color w:val="000000"/>
          <w:szCs w:val="23"/>
        </w:rPr>
        <w:t xml:space="preserve"> мЗв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личество работников, у которых доза превысила значения контрольного уровня (чел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одовой выброс радионуклидов в вентрубу, Бк/год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сброс радиоактивности в водоемы, Бк/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8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храна окружающей сред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выбросы загрязняющих веществ в атмосферный воздух, т/год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- сбросы загрязненных сточных вод, тыс. 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 xml:space="preserve">/год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разование опасных отходов (нерадиоактивных), т/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9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Снабжение атомных стан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стоимость заявок атомных станций на топливо, материалы, оборудование, запчасти млн. руб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тоимость поставленного на атомные станции топлива, материалов, оборудования, запчастей, млн. руб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10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Капитальное строительств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ввод энергетических мощностей, тыс. к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своение капитальных вложений (целевые инвестиционные средства) в объекты производственного назначения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ъем привлеченных инвестиций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е установленное оборудование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зработка проектно-сметной документации по основным объектам строительства, млн. 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11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Деятельность по модернизации, продлению сроков эксплуатации блоков атомных стан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затраты на модернизацию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затраты на продление срока службы энергоблоков атомных станций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арушения в работе атомных станций из-за недостатков при модер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12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Деятельность по выводу из эксплуатации блоков атомных стан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затраты на вывод из эксплуатации блоков атомных станций, млн. руб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затраты на обращения с РАО при выводе из эксплуатации, млн. руб.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- объем захороненных радиоактивных отходов, 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программ обеспечения качества атомных станций, разрабатываемых предприятиями и организациями на этапах жизненного цикла атомных станций и распределение ответственности в части организации разработки, согласования и контроля за выполнением этих програм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519"/>
        <w:gridCol w:w="1810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 обеспечения качества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разработки, согласования и контроля за выполнением ПОКА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ение ПОКАС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бщая программа обеспечения качества АС (ПОКАС(О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 (Организация разработки, согласования и контроль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еральный директор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выборе площадки (ПОКАС(ВП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КД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проектировщик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проектировании (ПОКАС(П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КД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проектировщик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проектировании реакторной установки (ПОКАС (РУ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КД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лавный конструктор РУ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разработке оборудования (ПОКАС(Р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, ДЭВВЭР, ДЭРБМК, ПКД - по принадлежности оборудования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конструктор оборудования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строительстве (ПОКАС(С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КС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подрядчик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изготовлении оборудования (ПОКАС(И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 (в части контроля выполнения ПОКА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предприятие-изготовитель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вводе в эксплуатацию (ПОКАС(ВЭ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 (в части организации разработки, согласования и контроля выполнения ПОКАС) с привлечением к проверкам ДЭВВЭР, ДЭРБМ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еральный директор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эксплуатации АЭС (ПОКАС(Э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 (в части организации разработки, согласования и контроля выполнения ПОКАС) с привлечением к проверкам ДЭВВЭР, ДЭРБМ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еральный директор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Частная программа обеспечения качества при выводе из эксплуатации (ПОКАС (ВЭ)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НТП (организация разработки, согласования и контроль выполнения ПОКАС) с привлечением к проверкам ДВЭР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ает Генеральный директор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анализ со стороны руководства: </w:t>
      </w:r>
      <w:r>
        <w:rPr>
          <w:color w:val="000000"/>
          <w:szCs w:val="23"/>
        </w:rPr>
        <w:t>Официальная оценка руководством состояния системы качества и ее соответствие принятой политике в области качества и определенным цел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корректирующие меры: </w:t>
      </w:r>
      <w:r>
        <w:rPr>
          <w:color w:val="000000"/>
          <w:szCs w:val="23"/>
        </w:rPr>
        <w:t>Меры по устранению выявленных несоответствий с целью предотвращения их повторного возникнов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несоответствие: </w:t>
      </w:r>
      <w:r>
        <w:rPr>
          <w:color w:val="000000"/>
          <w:szCs w:val="23"/>
        </w:rPr>
        <w:t>Невыполнение одного или нескольких установленных требов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обеспечение качества: </w:t>
      </w:r>
      <w:r>
        <w:rPr>
          <w:color w:val="000000"/>
          <w:szCs w:val="23"/>
        </w:rPr>
        <w:t>Планируемая и систематически осуществляемая деятельность, направленная на то, чтобы все работы на этапах выбора площадки, проектирования, сооружения, ввода в эксплуатацию, эксплуатации и вывода из эксплуатации блока АС или АС, а также конструирования и изготовления для них систем и оборудования выполнялись установленным образом, а их результаты удовлетворяли предъявляемым к ним требова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общая программа обеспечения качества для АС: </w:t>
      </w:r>
      <w:r>
        <w:rPr>
          <w:color w:val="000000"/>
          <w:szCs w:val="24"/>
        </w:rPr>
        <w:t xml:space="preserve">Программа обеспечения </w:t>
      </w:r>
      <w:r>
        <w:rPr>
          <w:color w:val="000000"/>
          <w:szCs w:val="23"/>
        </w:rPr>
        <w:t>качества для блока АС или АС, организующая и координирующая деятельность Эксплуатирующей организации АС, АС и организаций, выполняющих работы и предоставляющих услуги Эксплуатирующе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политика в области обеспечения качества: </w:t>
      </w:r>
      <w:r>
        <w:rPr>
          <w:color w:val="000000"/>
          <w:szCs w:val="23"/>
        </w:rPr>
        <w:t>Основные направления и цели Эксплуатирующей организации АС или организации, выполняющей работы и предоставляющей услуги Эксплуатирующей организации АС в области качества в целях безопасности, установленные руководством Эксплуатирующей организации АС или организацией, выполняющей работы и предоставляющей услуги Эксплуатирующей организаци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проверка (аудит): </w:t>
      </w:r>
      <w:r>
        <w:rPr>
          <w:color w:val="000000"/>
          <w:szCs w:val="23"/>
        </w:rPr>
        <w:t>Систематический и независимый анализ, осуществляемый с целью оценки эффективности программы обеспечения качества для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программа обеспечения качества для АС:</w:t>
      </w:r>
      <w:r>
        <w:rPr>
          <w:color w:val="000000"/>
          <w:szCs w:val="24"/>
        </w:rPr>
        <w:t xml:space="preserve"> Документ (комплект </w:t>
      </w:r>
      <w:r>
        <w:rPr>
          <w:color w:val="000000"/>
          <w:szCs w:val="23"/>
        </w:rPr>
        <w:t>документов), устанавливающий совокупность организационно-технических и других мероприятий по обеспечению качества по обеспечению качества, направленных на реализацию установленных критериев и принципов обеспечения безопасност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процедура: </w:t>
      </w:r>
      <w:r>
        <w:rPr>
          <w:color w:val="000000"/>
          <w:szCs w:val="23"/>
        </w:rPr>
        <w:t>Документ, регламентирующий способы и порядок действий, обеспечивающих выполнение работ, важных для безопасности, а также порядок и способов контроля результатов эти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управление качеством: </w:t>
      </w:r>
      <w:r>
        <w:rPr>
          <w:color w:val="000000"/>
          <w:szCs w:val="23"/>
        </w:rPr>
        <w:t>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3"/>
        </w:rPr>
        <w:t xml:space="preserve">частная программа обеспечения качества для АС: </w:t>
      </w:r>
      <w:r>
        <w:rPr>
          <w:color w:val="000000"/>
          <w:szCs w:val="23"/>
        </w:rPr>
        <w:t>Программа обеспечения качества Эксплуатирующей организации АС или организации, выполняющей работы и предоставляющей услуги Эксплуатирующей организации АС, для конкретного этапа жизненного цикла блока АС или А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3"/>
        </w:rPr>
        <w:t xml:space="preserve">эффективность ПОКАС: </w:t>
      </w:r>
      <w:r>
        <w:rPr>
          <w:color w:val="000000"/>
          <w:szCs w:val="23"/>
        </w:rPr>
        <w:t>Характеристика ПОКАС, определяющая степень достижения целей ПОКАС и заключающаяся в том, что цели ПОКАС, установленные руководством Эксплуатирующей организации АС или организацией, выполняющей работы и предоставляющей услуги Эксплуатирующей организации АС, достигну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обязанности руководителей концерна "Росэнергоатом" в области управления качест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Генерального директ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формирование политики в области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щая координация, организация и контроль выполнения принятой политики по качест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тверждение организационной структуры концерна и ее измен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спределение обязанностей между заместителями Генерального директора и подчиненными непосредственно ему подразделениями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уководство "Советом по качеству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тверждение руководящих документов по качеству, общих и частных программ обеспечения качества, входящих в ответственность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тверждение положений о филиалах, изменений и дополнений к ним, а также нормативных актов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анализа деятельности концерна в области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 ресурсами, связанными с деятельностью по обеспечению качества; организация обеспечения процессов обмена информацией между руководителями и подразделениями концерна и внешними организациями посредством проведения совещаний, выпуска различной документации и приказов, организации и функционирования информационного портала и Корпоративной информационной системы и др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пределение и реализация кадровой политики в концерне "Росэнергоат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ервого заместителя Генерального директора по производству электрической и тепловой энергии - Технического директ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спределение обязанностей между подчиненными ему руководителями и подразделениями центрального аппарата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еспечение и управление эксплуатацией, безопасностью, ремонтом и техническим обслуживанием, метрологическим обеспечением, научно-технической поддержкой, продлением срока службы, реконструкцией, модернизацией, лицензионной деятельностью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оперативного и противоаварийного управ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, формирование и повышение культуры без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, входящими в его компетенцию, ресурсами в части обеспечен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выпуск указаний о порядке работы комиссий по проверке ПОК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ринятие решений о проведении внеплановых проверок выполнения ПОК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ординация деятельности по качеству, контроль и анализ этой деятель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утверждение графиков проверки ПОК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3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ервого заместителя Генерального директора по экономике и финансам - Исполнительного директ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спределение обязанностей между подчиненными руководителями и подразделениями центрального аппарата концер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, входящими в его компетенцию, ресурсами в части обеспечен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анализа договоров с Поставщиками/Заказчик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роведение финансово-экономического анализа производственно-хозяйственной деятельности концерна и его фил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ценка стратегических конкурентных позиций атомных станций на рынке электроэнергии и мощ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- </w:t>
      </w:r>
      <w:r>
        <w:rPr>
          <w:color w:val="000000"/>
          <w:szCs w:val="27"/>
        </w:rPr>
        <w:t>управление закупк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организация поставок тепловой и электрической энергии Заказчику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вершенствование системы управления концерном и его филиалами на основе разработки и внедрения интегрированной корпоративной информационной систе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4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Генерального инспект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спределение обязанностей между подчиненными руководителями и подразделениями центрального аппарат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нтроль за обеспечение ядерной, радиационной, технической и пожарной безопасности ядерных установок, радиационными источниками, и пункты хранения, а также при обращении с ядерными материалами и радиоактивными веществ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контроль за обеспечением санитарно-эпидемиологического благополучия граждан при использовании атомной 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функционирования и контроля состояния систем управления охраны труда и защиты персонала в концерн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расследований нарушений в работе атомных станций и других филиалов концерна "Росэнергоатом", приводящих к отключениям энергоблоков атомных станций, травматизму, случаям неконтролируемого горения и контроль за выполнением мероприятий по устранению выявленных несоответств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взаимодействие с органами государственного регулирования безопасности и надзора в части надлежащего исполнения предпис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принятие решений о создании комиссий ЭО по расследованию причин нарушений в работе станционного оборудования, случаев производственного травматизма и неконтролируемого горения на атомных станциях, в организациях, предоставляющих услуги, и комиссий при проведении плановых проверок охраны труда и инспекций безопасности атомных станций и контроль за выполнением запланированных мероприятий по устранению выявленных несоответств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5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Заместителя Генерального директора по развитию - директора по развит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распределение обязанностей между подчиненными руководителями и подразделениями центрального аппарата концерна "Росэнергоатом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, входящими в его компетенцию, ресурсами в части обеспечен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беспечение эффективности инвестиционной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 и организация капитального строительства на всех этапах жизненного цикла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управления и контроля за целевым использованием средств резерва развития атомных стан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рганизация внутренней экспертизы и приемки проектно-конструкторских работ; организация разработки программ обеспечения качества на этапах выб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площадки, проектирования и сооружения объектов атомной энергет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правление сооружением объектов, в том числе организация оперативного управления строительство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развитие инновационных технолог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 Политика в области каче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2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3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4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5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6 Сок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 Организационно-правовая форма взаимоотношений эксплуатирующей организации атомных станций и организаций, предоставляющих услуги эксплуатирующей организ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1 Система качества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2 Структура управ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3 Основные обязанности ЭО в области управления качеством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4 Обязанности руководителей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5 Основные задачи подразделений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6 Совет по качеств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7 Обязанности атомных станций по вопросам каче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7.8 Внешние взаимодействия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8 Правовые основы управления качеством деятельности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9 Комплектование и подготовка работников (персонал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0 Нормативные документы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1 Управление документ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2 Контроль проектир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3 Управление закупками оборудования, комплектующих изделий и материалов, а также предоставляемыми услуг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4 Контроль закупаемого оборудования, комплектующих изделий и материалов и предоставляемых услуг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8"/>
        </w:rPr>
        <w:t>15 Производственная деятельность эксплуатирующей организации атомных станций и организаций, предоставляющих услуги эксплуатирующей организ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 Основные управленческие процесс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2 Эксплуатация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3 Оперативное управление оборудова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4 Техническое обслуживание и ремонт 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5 Управление авариями и аварийными ситуация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6 Обращение со свежим и отработавшим ядерным топлив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7 Обращение с радиоактивными отход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8 Учет и контроль ядерных материалов, радиоактивных веществ и радиоактивных отх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9 Управление модернизаци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0 Продление срока эксплуатации энергоблоков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1 Инспекционный контро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2 Управление лицензирова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3 Сооружение и ввод в эксплуатацию новых энергоблоков атомных станций или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14 Ведение и управление базами данны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6 Метрологическое обеспеч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7 Обеспечение качества программного обеспечения и расчетных метод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8 Обеспечение надеж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19 Контроль несоответств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20 Корректирующие 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21 Записи по качеств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22 Проверки (аудиты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23 Оценка системы качества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1 (справочное) Перечень филиалов концерна "Росэнергоатом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2 (информационное) Принципиальная схема внешних взаимодейств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3 (справочное) Система документации концерна "Росэнергоат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4 (рекомендуемое) Основные показатели качества деятельности концерна "Росэнергоат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5 (обязательное) Перечень программ обеспечения качества атомных станций, разрабатываемых предприятиями и организациями на этапах жизненного цикла атомных станций и распределение ответственности в части организации разработки, согласования и контроля за выполнением этих програм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7"/>
        </w:rPr>
        <w:t>Приложение 6 (обязательное)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7"/>
        </w:rPr>
      </w:pPr>
      <w:r>
        <w:rPr>
          <w:color w:val="000000"/>
          <w:szCs w:val="27"/>
        </w:rPr>
        <w:t>Приложение 7 (справочное) Основные обязанности руководителей концерна "Росэнергоатом" в области управления качество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0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10-23T04:21:00Z</dcterms:modified>
  <cp:revision>32</cp:revision>
  <dc:subject/>
  <dc:title>РД ЭО 0214-2005</dc:title>
</cp:coreProperties>
</file>