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0439-8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21.311.28:658.562:006.354                                                                                   Группа Е13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ОАГРЕГАТЫ И ПЕРЕДВИЖНЫЕ ЭЛЕКТРОСТАН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ДВИГАТЕЛЯМИ ВНУТРЕННЕГО СГОР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надежности и методы контро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Electric generating sets and mobile electric power stations with internal combustion engine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Requirements for reliability and control method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КС 27.02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П 33 7400, 33 7500, 33 78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СТУ 3374, 3375, 337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Дата введения </w:t>
      </w:r>
      <w:r>
        <w:rPr>
          <w:rFonts w:cs="Times New Roman" w:ascii="Times New Roman" w:hAnsi="Times New Roman"/>
          <w:i/>
          <w:iCs/>
          <w:sz w:val="20"/>
          <w:u w:val="single"/>
        </w:rPr>
        <w:t>01.01.89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ТВЕРЖДЕН И ВВЕДЕН В ДЕЙСТВИЕ Постановлением Государственного комитета СССР по стандартам от 16.12.87 № 455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ЗАМЕН ГОСТ 20439-81, ГОСТ 20.57.311-7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3772"/>
      </w:tblGrid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НТД, на который дана ссылка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ункта, подпункта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8322-78</w:t>
            </w:r>
          </w:p>
        </w:tc>
        <w:tc>
          <w:tcPr>
            <w:tcW w:w="3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ная часть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375-83</w:t>
            </w:r>
          </w:p>
        </w:tc>
        <w:tc>
          <w:tcPr>
            <w:tcW w:w="3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ная часть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377-84</w:t>
            </w:r>
          </w:p>
        </w:tc>
        <w:tc>
          <w:tcPr>
            <w:tcW w:w="3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, 2.2.1.3, 2.2.1.10, 2.2.2.7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363-84</w:t>
            </w:r>
          </w:p>
        </w:tc>
        <w:tc>
          <w:tcPr>
            <w:tcW w:w="3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50-690-89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5, 2.3.7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ЕРЕИЗДАНИЕ. Октябрь 2003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передвижные и стационарные электроагрегаты и на передвижные электростанции с двигателями внутреннего сгорания (далее - электроагрегаты и электростанции) и устанавливает требования к их надежности и методы их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не распространяется на судовые, тепловозные, сварочные электроагрегаты и агрегаты летательных аппаратов и энергопоез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определения - по ГОСТ 18322 и ГОСТ 2037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ТРЕБОВАНИЯ К ПОКАЗАТЕЛЯМ НАДЕЖН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В стандартах, технических условиях, технических заданиях на разработку и модернизацию электроагрегатов и электростанций должны быть установлены следующие показатели надежност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средняя наработка на отказ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среднее время восстановления работоспособного состояния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в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коэффициент технического использования </w:t>
      </w:r>
      <w:r>
        <w:rPr>
          <w:rFonts w:cs="Times New Roman" w:ascii="Times New Roman" w:hAnsi="Times New Roman"/>
          <w:i/>
          <w:iCs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bscript"/>
        </w:rPr>
        <w:t>ти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назначенный ресурс до капитального ремонта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к.р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амма-процентный срок сохраняемости в упаковке и (или) консервации предприятия-изготовителя до первой переконсервации </w:t>
      </w:r>
      <w:r>
        <w:rPr>
          <w:rFonts w:cs="Times New Roman" w:ascii="Times New Roman" w:hAnsi="Times New Roman"/>
          <w:i/>
          <w:iCs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кон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90%-ный срок сохраняемости в эксплуатации </w:t>
      </w:r>
      <w:r>
        <w:rPr>
          <w:rFonts w:cs="Times New Roman" w:ascii="Times New Roman" w:hAnsi="Times New Roman"/>
          <w:i/>
          <w:iCs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э0,9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оказатели надежности электроагрегатов и электростанций должны соответствовать значениям, приведенным в табл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113"/>
        <w:gridCol w:w="1252"/>
        <w:gridCol w:w="1531"/>
        <w:gridCol w:w="1400"/>
        <w:gridCol w:w="1458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вигателя внутреннего сгорания электроагрегатов и электростан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, кВ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яя наработка на отказ,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, ч, не мене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ее время восстановл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, ч, не боле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технического использов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ти</w:t>
            </w:r>
            <w:r>
              <w:rPr>
                <w:rFonts w:cs="Times New Roman" w:ascii="Times New Roman" w:hAnsi="Times New Roman"/>
                <w:sz w:val="20"/>
              </w:rPr>
              <w:t>, не мене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-ный срок сохраняемости в эксплуатаци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э0,9</w:t>
            </w:r>
            <w:r>
              <w:rPr>
                <w:rFonts w:cs="Times New Roman" w:ascii="Times New Roman" w:hAnsi="Times New Roman"/>
                <w:sz w:val="20"/>
              </w:rPr>
              <w:t>, год, не менее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овы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 до 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ельны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турбинны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Значения, приведенные в числителе, - для вновь разрабатываемых электроагрегатов и электростанций, в знаменателе - для серийно выпускаемых до 01.01.95 электроагрегатов и электростанций, разработанных до введения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Назначенный ресурс до капитального ремонта электроагрегатов и электростанций должен быть не ниже назначенного ресурса до капитального ремонта двигателя, устанавливаемого техническими условиями на двигатель конкретного типа. По требованию заказчика допускается устанавливать двух- и трехкратное увеличение назначенного ресурса до капитального ремонта электроагрегатов и электростанций в сравнении с ресурсом двигателя с заменой в период эксплуатации двигателя, выработавшего свой ресур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Гамма-процентный срок сохраняемости в упаковке и (или) консервации предприятия-изготовителя до первой переконсервации электроагрегатов и электростанций конкретных типов устанавливается при гамме, практически равной 100 %, в соответствии с ГОСТ 2636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Показатели надежности электроагрегатов, входящих в состав электростанций многоагрегатного состава, должны соответствовать пп. 1.2-1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Критерии отказов электроагрегатов и электростанц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арийная останов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клонение параметров качества вырабатываемой электроэнергии за пределы, указанные в ТУ на электроагрегаты и электростанции конкретных тип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ушение выполняемых функций по назнач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Критерии предельного состояния электроагрегатов и электростанций - наличие механических и (или) электрических повреждений, предельных износов и старения основных комплектующих изделий (двигатель внутреннего сгорания, генератор и т.п.), приводящих к невозможности дальнейшего использования электроагрегата и электростанции по назначению без проведения капитального ремо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8. Показатели надежности электроагрегатов и электростанций должны обеспечиваться при внешних воздействиях, установленных ГОСТ 2337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. Показатели надежности электроагрегатов и электростанций должны быть подтвержд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м методом на этапе разработки технического задания, эскизного, технического и рабочего проект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ными испытаниями на надежность на предварительных государственных испытаниях - для опытных образц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ходе подконтрольной эксплуатации и (или) контрольными испытаниями на надежность по отдельному договору с заказчиком на этапе серийного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МЕТОДЫ КОНТРОЛЯ ПОКАЗАТЕЛЕЙ НАДЕЖН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1. Контроль показателей надежности на этапе проектир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Контроль показателей надежности, установленных в разд.1, на этапе проектирования должен проводиться расчетным метод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Контроль показателей надежности на этапах разработки технического задания и эскизного проектирования проводят на уровне электроагрегата и электростанции в целом и основных составных частей (двигатель, генератор, система управления и т.п.). На этапе технического проектирования расчет показателей надежности проводят (а на этапе рабочего проектирования корректируют) на уровне деталей, сборочных единиц и электроагрегатов и электростанций в цел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1.3. Решение о соответствии показателей надежности (</w:t>
      </w: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Y</w:t>
      </w:r>
      <w:r>
        <w:rPr>
          <w:rFonts w:cs="Times New Roman" w:ascii="Times New Roman" w:hAnsi="Times New Roman"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>) электроагрегата и электростанции установленным нормам, ограниченным снизу, принимают, если выдерживается соотнош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>,                                                                 (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 xml:space="preserve"> - требуемое и расчетное значения показателей надеж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норм, ограниченных сверху, условие соответствия принимает ви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>.                                                                 (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4. В результате расчета должны быть привед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ерархическая структурная схема надежности электроагрегата и электростан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е значения нормируемых показателей надеж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о соответствии расчетных значений показателей надежности заданны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о принципиальной возможности достижения требуемого уровня надежности для принятого варианта конструкторского решения и возможности перехода к следующей стадии разрабо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чи отработки электроагрегата и электростанции на следующей стадии разработки для обеспечения требуемого уровня надеж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2. Контрольные испытания на надеж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1. Контрольные испытания на надежность проводят с целью контроля соответствия средней наработки на отказ, среднего времени восстановления работоспособного состояния и коэффициента технического использования электроагрегатов и электростанций требованиям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2. Материально-техническое и метрологическое обеспечение контрольных испытаний на надежность осуществляет предприятие-разработчик или головное предприятие по виду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ведении этих же испытаний у заказчика материально-техническое и метрологическое обеспечение проводит заказчик средствами, имеющимися в его распоря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3. Контрольные испытания на надежность электроагрегатов и электростанций проводятся в условиях, соответствующих требованиям ГОСТ 2337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4. Техническое обслуживание и ремонт испытуемых электроагрегатов и электростанций проводят во время контрольных испытаний в соответствии с требованиями эксплуатационной и ремонтн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5. Подготовка к контрольным испытаниям на надежность электроагрегатов и электростанций включа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ку, согласование и утверждение программы и методик испыт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ку лабораторно-испытательной базы (стенда нагрузок, измерительных приборов, помеще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6. Программа и методики испытаний на надежность должны разрабатываться предприятиями-разработчиками или головным предприятием по виду продукции и согласовываться с заказчи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7. Для проведения контрольных испытаний на надежность электроагрегатов и электростанций создается комиссия. Состав комиссии, порядок работы и обязанности определяют по согласованию между заказчиком и разработчиком в зависимости от категории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8. С момента начала контрольных испытаний фиксиру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аботка электроагрегата или электростанции, отказы, повреждения, дефекты и моменты их обнаружения, время на обнаружение и устранение отказов и поврежд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ы учета времени работы, отказов и повреждений в процессе испытаний приведены в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9. В процессе и после окончания контрольных испытаний анализируют результаты, оценивают соответствие электроагрегатов и электростанций требованиям, установленным в настоящем стандарте, к средней наработке на отказ, среднему времени восстановления работоспособного состояния и коэффициенту технического исполь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10. При оценке показателей надежности все отказы электроагрегатов и электростанций подразделяют на учитываемые и неучитываем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учитывают отказ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исим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званные воздействием внешних факторов, не предусмотренных ГОСТ 23377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званные нарушением обслуживающим персоналом инструкции по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аняемые в процессе доработок, эффективность которых очевидна или подтверждена экспериментально при дальнейших испытаниях на надежность или при дополнительных испытан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влияющие на оцениваемый показатель надеж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11. Обработку результатов испытаний на надежность проводит подразделение надежности предприятия-разработчика или головного предприятия по виду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12. Контрольные испытания на надежность считают законченными, если программа испытаний выполнена, результаты испытаний оформлены актом, содержащим анализ и оценку результатов испытаний, замечания, рекомендации и конкретные предложения по повышению надежности электроагрегатов и электростан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13. При получении отрицательных результатов контрольных испытаний на надежность электроагрегатов и электростанций по одному или нескольким показателям надежности выносится решение о проведении работ по приведению показателей надежности в соответствие с требованиями настоящего стандарта и о проведении повторных контрольных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14. Выводы и предложения по результатам контрольных испытаний на надежность электроагрегатов и электростанций оформляют отдельным а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Контрольные испытания на безотказ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1. Контрольные испытания на безотказность проводят одноступенчатым методом с восстановлением отказавших электроагрегатов и электростанций при экспоненциальном законе распред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2. Исходные данные для планирования контрольных испытаний на безотказность электроагрегатов и электростанци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иск поставщика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= 0,2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иск потребителя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= 0,2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</w:rPr>
        <w:t xml:space="preserve"> - планируемая суммарная наработка электроагрегатов и электростанций, 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ланируемая суммарная наработка (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</w:rPr>
        <w:t>) устанавливается по согласованию между заказчиком и разработчиком, исходя из требуемой точности и технико-экономической целесообраз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2.3. План испытаний, предельное число отказов (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пред</w:t>
      </w:r>
      <w:r>
        <w:rPr>
          <w:rFonts w:cs="Times New Roman" w:ascii="Times New Roman" w:hAnsi="Times New Roman"/>
          <w:sz w:val="20"/>
        </w:rPr>
        <w:t>), приемочное (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0"/>
        </w:rPr>
        <w:t>) и браковочное (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0"/>
        </w:rPr>
        <w:t xml:space="preserve">) значения средней наработки на отказ, отношение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0"/>
        </w:rPr>
        <w:t>, предельную относительную ошибку (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vertAlign w:val="superscript"/>
        </w:rPr>
        <w:t>(н)</w:t>
      </w:r>
      <w:r>
        <w:rPr>
          <w:rFonts w:cs="Times New Roman" w:ascii="Times New Roman" w:hAnsi="Times New Roman"/>
          <w:sz w:val="20"/>
        </w:rPr>
        <w:t>) определяют по приложению 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2.4. При испытаниях на безотказность число образцов (</w:t>
      </w:r>
      <w:r>
        <w:rPr>
          <w:rFonts w:cs="Times New Roman" w:ascii="Times New Roman" w:hAnsi="Times New Roman"/>
          <w:i/>
          <w:iCs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>) устанавливается в программе испытаний по согласованию заказчика и разработчика или рассчитывается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8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9pt" filled="f" o:ole="">
            <v:imagedata r:id="rId3" o:title=""/>
          </v:shape>
          <o:OLEObject Type="Embed" ProgID="" ShapeID="ole_rId2" DrawAspect="Content" ObjectID="_1662160500" r:id="rId2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          (3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и</w:t>
      </w:r>
      <w:r>
        <w:rPr>
          <w:rFonts w:cs="Times New Roman" w:ascii="Times New Roman" w:hAnsi="Times New Roman"/>
          <w:sz w:val="20"/>
        </w:rPr>
        <w:t xml:space="preserve"> - продолжительность испытаний одного электроагрегата или электростанции,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роводить испытания на безотказность на одном образце; при этом продолжительность испытаний устанавливается в пределах значения гарантийной наработки электроагрегата или электростан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5. Оценку соответствия электроагрегатов и электростанций заданным требованиям к средней наработке на отказ проводят следующим образо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если раньше достигается суммарная наработка (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0"/>
        </w:rPr>
        <w:t>), равная планируемой (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</w:rPr>
        <w:t>), а число отказов (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>), полученных в процессе испытаний, меньше предельного числа отказов (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&lt;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пред</w:t>
      </w:r>
      <w:r>
        <w:rPr>
          <w:rFonts w:cs="Times New Roman" w:ascii="Times New Roman" w:hAnsi="Times New Roman"/>
          <w:sz w:val="20"/>
        </w:rPr>
        <w:t>), то электроагрегаты и электростанции заданным требованиям соответствую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если раньше достигается предельное число отказов (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пред</w:t>
      </w:r>
      <w:r>
        <w:rPr>
          <w:rFonts w:cs="Times New Roman" w:ascii="Times New Roman" w:hAnsi="Times New Roman"/>
          <w:sz w:val="20"/>
        </w:rPr>
        <w:t>), а суммарная наработка меньше планируемой (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0"/>
        </w:rPr>
        <w:t xml:space="preserve"> &lt;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</w:rPr>
        <w:t>), то электроагрегаты и электростанции заданным требованиям не соответству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 ходе испытаний на безотказность не обязательно, чтобы все образцы испытывались одновременно и к моменту окончания испытаний имели бы строго одинаковую наработ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6. Контрольные испытания на безотказность должны состоять из испытаний, предусмотренных техническими условиями на электроагрегаты или электростанции конкретного типа, и испытаний в длительном режиме с переменной нагрузкой. Состав, периодичность и последовательность испытаний устанавливают в программе испытаний на надежность. Испытания электроагрегатов и электростанций в длительном режиме с переменной нагрузкой рекомендуется проводить сменами по 8 ч. Рекомендуемый режим и характер изменения нагрузки при коэффициенте мощности от 0,8 до 1,0 в течение смены приведен в табл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830"/>
        <w:gridCol w:w="1807"/>
        <w:gridCol w:w="1691"/>
      </w:tblGrid>
      <w:tr>
        <w:trPr/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рузка по мощности</w:t>
            </w:r>
          </w:p>
        </w:tc>
        <w:tc>
          <w:tcPr>
            <w:tcW w:w="5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испытаний электроагрегатов и электростанций, ч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ельны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овых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турбинных</w:t>
            </w:r>
          </w:p>
        </w:tc>
      </w:tr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уск и работа на холостом ходу до принятия нагрузки</w:t>
            </w:r>
          </w:p>
        </w:tc>
        <w:tc>
          <w:tcPr>
            <w:tcW w:w="3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У на электроагрегаты и электростанции конкретного тип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ТУ на электроагрегаты и электростанции конкретного типа 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новка, пересмена обслуживающего персонала, ежедневное техническое обслуживание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электроагрегатов и электростанций, допускающих возможность параллельной работы, рекомендуется через каждые 200 ч наработки в течение одной смены (8 ч) проводить параллельную работу электроагрегатов или электростанций с промышленной сетью или между собо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2.7. Испытания электроагрегатов и электростанций на безотказность должны проводиться в условиях (температура, влажность, атмосферное давление), имеющихся на испытательной станции (полигоне) и не выходящих за пределы, установленные ГОСТ 2337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8. При проведении испытаний на безотказность в длительном режиме с переменной нагрузкой ежесменно контролиру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грузку по мощ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яжение и ток в фаз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оту то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у окружающей сре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тмосферное давл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носительную влажность окружающей сре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вление масла в двигател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у охлаждающей жидкости и масла в двигате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нце и в начале испытаний измеряют расход топлива, потребляемого двигателем при его работе в номинальном режи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9. Во время испытаний на безотказность на каждый электроагрегат или электростанцию заводят журнал, в который занос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электроагрегата или электростанции, ее условное обозначение, заводской номер, год, месяц выпуска, предприятие-изготовител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ируемые парамет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ояние электроустановки (автономная работа, вид технического обслуживания, ремонта и т.д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часов работы нарастающим итог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у начала и окончания технического обслуживания, ремо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доемкость технического обслуживания, ремо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и причину вынужденного простоя в ожидании технического обслуживания, ремо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имость проведения технического обслуживания, ремонта (включая стоимость замененных деталей, а также отремонтированных, при этом отдельно указать стоимость деталей, использованных из комплекта запасных инструментов и принадлежносте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регулировочных (наладочных) работ по восстановлению электроагрегатов или электростанций и их составных час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ации и предложения обслуживающего персонала по предотвращению подобных отказов и по улучшению удобства проведения технического обслуживания и ремо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10. Контрольные испытания на безотказность допускается прерывать. Основанием для перерыва может бы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ход из строя стендов и вспомогательного обору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сутствие средств обеспе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анение последствий авар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никновение условий, угрожающих сохранности электроагрегатов или электростанций и безопасности обслуживающего персонала или нарушающих установленный режим испытаний более чем на 2 рабочих сут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11. Контрольные испытания на безотказность могут быть досрочно прекращены. Основанием для такого прекращения может быть несоответствие надежности электроагрегатов или электростанций заданным требов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 Контрольные испытания на ремонтопригод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1. Контрольные испытания на ремонтопригодность проводят для оценки соответствия электростанции или электроагрегата требованиям к среднему времени восстановления работоспособного состо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2. Контрольные испытания на ремонтопригодность должны проводиться на вновь разрабатываемых электроагрегатах и электростанц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3. Программу и методику испытаний на ремонтопригодность допускается включать разделом в общую программу и методику испытаний на надеж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4. Испытания на ремонтопригодность допускается проводить на тех же электроагрегатах или электростанциях, на которых проводятся испытания на безотказность. При этом используются отказы, полученные при испытаниях на безотказность (испытания с возникающей необходимостью). Если полученного числа отказов недостаточно, то проводят искусственное введение отказов и неисправностей (испытания с искусственно создаваемой необходимостью). Необходимость искусственного введения отказов должна быть согласована между разработчиком и заказчи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5. При моделировании число отказов каждого вида должно быть пропорционально вероятности их появления. Последнюю определяют по результатам подконтрольной эксплуатации электроагрегатов или электростанций аналог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определять вероятность появления отказов по каждому виду аналитичес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проведении испытаний с искусственно создаваемой необходимостью в проведении ремонтов электроагрегат или электростанция должны условно разбиваться на </w:t>
      </w:r>
      <w:r>
        <w:rPr>
          <w:rFonts w:cs="Times New Roman" w:ascii="Times New Roman" w:hAnsi="Times New Roman"/>
          <w:i/>
          <w:iCs/>
          <w:sz w:val="20"/>
          <w:lang w:val="en-US"/>
        </w:rPr>
        <w:t>k</w:t>
      </w:r>
      <w:r>
        <w:rPr>
          <w:rFonts w:cs="Times New Roman" w:ascii="Times New Roman" w:hAnsi="Times New Roman"/>
          <w:sz w:val="20"/>
        </w:rPr>
        <w:t xml:space="preserve"> составных част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Общее число экспериментов (</w:t>
      </w:r>
      <w:r>
        <w:rPr>
          <w:rFonts w:cs="Times New Roman" w:ascii="Times New Roman" w:hAnsi="Times New Roman"/>
          <w:i/>
          <w:iCs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>) распределяют по составным частям пропорционально "плотности" отказов каждой составной ч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9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8pt" filled="f" o:ole="">
            <v:imagedata r:id="rId5" o:title=""/>
          </v:shape>
          <o:OLEObject Type="Embed" ProgID="" ShapeID="ole_rId4" DrawAspect="Content" ObjectID="_45840434" r:id="rId4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      (4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M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 xml:space="preserve"> - число экспериментов (отказов) </w:t>
      </w:r>
      <w:r>
        <w:rPr>
          <w:rFonts w:cs="Times New Roman" w:ascii="Times New Roman" w:hAnsi="Times New Roman"/>
          <w:i/>
          <w:iCs/>
          <w:sz w:val="20"/>
          <w:lang w:val="en-US"/>
        </w:rPr>
        <w:t>j</w:t>
      </w:r>
      <w:r>
        <w:rPr>
          <w:rFonts w:cs="Times New Roman" w:ascii="Times New Roman" w:hAnsi="Times New Roman"/>
          <w:sz w:val="20"/>
        </w:rPr>
        <w:t>-й составной част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</w:rPr>
        <w:t>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</w:rPr>
        <w:t xml:space="preserve"> - интенсивность отказов </w:t>
      </w:r>
      <w:r>
        <w:rPr>
          <w:rFonts w:cs="Times New Roman" w:ascii="Times New Roman" w:hAnsi="Times New Roman"/>
          <w:i/>
          <w:iCs/>
          <w:sz w:val="20"/>
          <w:lang w:val="en-US"/>
        </w:rPr>
        <w:t>j</w:t>
      </w:r>
      <w:r>
        <w:rPr>
          <w:rFonts w:cs="Times New Roman" w:ascii="Times New Roman" w:hAnsi="Times New Roman"/>
          <w:sz w:val="20"/>
        </w:rPr>
        <w:t>-й составной част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</w:rPr>
        <w:t>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уммарная интенсивность отказов электроагрегата или электростан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6. При проведении испытаний на ремонтопригодность учитывают только время, затраченное на отыскание и устранение отказ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простоя по организационным причинам (поиск и доставка запасных частей, материалов, инструмента и т.д.) при оценке показателей ремонтопригодности не учитывают. В случае возникновения вторичного отказа, вызванного ошибками обслуживающего персонала, время на его устранение суммируют с временем устранения основного отказ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7. До начала ремонта сведения о месте и виде отказа не должны доводиться до обслуживающего персон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8. Испытания на ремонтопригодность с искусственно создаваемой необходимостью должны проводить две бригады испытателей, состав которых должен соответствовать расчету, обслуживающему электроагрегат или электростанцию. Одна бригада подготавливает электроагрегат или электростанцию к проведению испытания (вводит отказы в электроагрегат или электростанцию по заранее принятому плану), другая бригада занимается поиском и устранением отказ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ведении ремонта следует применять инструменты и принадлежности одиночного комплекта ЗИ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9. Контрольные испытания на ремонтопригодность проводят одноступенчатым методом, исходя из экспоненциального закона распределения времени восстановления работоспособного состо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10. Исходные данные для планирования испытаний на ремонтопригодность электроагрегатов и электростанци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иск поставщика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= 0,2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иск потребителя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= 0,2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едельное число отказов электроагрегатов и электростанций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пред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едельное число отказов (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пред</w:t>
      </w:r>
      <w:r>
        <w:rPr>
          <w:rFonts w:cs="Times New Roman" w:ascii="Times New Roman" w:hAnsi="Times New Roman"/>
          <w:sz w:val="20"/>
        </w:rPr>
        <w:t>) устанавливают по согласованию между заказчиком и разработчиком, исходя из требуемой точности и технико-экономической целесообраз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3.11. План испытаний, приемочный (</w:t>
      </w:r>
      <w:r>
        <w:rPr>
          <w:rFonts w:cs="Times New Roman" w:ascii="Times New Roman" w:hAnsi="Times New Roman"/>
          <w:sz w:val="20"/>
        </w:rPr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558708462" r:id="rId6"/>
        </w:object>
      </w:r>
      <w:r>
        <w:rPr>
          <w:rFonts w:cs="Times New Roman" w:ascii="Times New Roman" w:hAnsi="Times New Roman"/>
          <w:sz w:val="20"/>
        </w:rPr>
        <w:t>) и браковочный (</w:t>
      </w:r>
      <w:r>
        <w:rPr>
          <w:rFonts w:cs="Times New Roman" w:ascii="Times New Roman" w:hAnsi="Times New Roman"/>
          <w:sz w:val="20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440047716" r:id="rId8"/>
        </w:object>
      </w:r>
      <w:r>
        <w:rPr>
          <w:rFonts w:cs="Times New Roman" w:ascii="Times New Roman" w:hAnsi="Times New Roman"/>
          <w:sz w:val="20"/>
        </w:rPr>
        <w:t xml:space="preserve">) уровни среднего времени восстановления, отношение </w:t>
      </w:r>
      <w:r>
        <w:rPr>
          <w:rFonts w:cs="Times New Roman" w:ascii="Times New Roman" w:hAnsi="Times New Roman"/>
          <w:sz w:val="20"/>
        </w:rPr>
        <w:object w:dxaOrig="6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7pt" filled="f" o:ole="">
            <v:imagedata r:id="rId11" o:title=""/>
          </v:shape>
          <o:OLEObject Type="Embed" ProgID="" ShapeID="ole_rId10" DrawAspect="Content" ObjectID="_1443992489" r:id="rId10"/>
        </w:object>
      </w:r>
      <w:r>
        <w:rPr>
          <w:rFonts w:cs="Times New Roman" w:ascii="Times New Roman" w:hAnsi="Times New Roman"/>
          <w:sz w:val="20"/>
        </w:rPr>
        <w:t>, предельную относительную ошибку (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vertAlign w:val="superscript"/>
        </w:rPr>
        <w:t>(в)</w:t>
      </w:r>
      <w:r>
        <w:rPr>
          <w:rFonts w:cs="Times New Roman" w:ascii="Times New Roman" w:hAnsi="Times New Roman"/>
          <w:sz w:val="20"/>
        </w:rPr>
        <w:t>) определяют по приложению 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3.12. Для оценки результатов испытаний на ремонтопригодность вычисляют точечное значение среднего времени восстановления работоспособного состояния (</w:t>
      </w:r>
      <w:r>
        <w:rPr>
          <w:rFonts w:cs="Times New Roman" w:ascii="Times New Roman" w:hAnsi="Times New Roman"/>
          <w:sz w:val="20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644599450" r:id="rId12"/>
        </w:object>
      </w:r>
      <w:r>
        <w:rPr>
          <w:rFonts w:cs="Times New Roman" w:ascii="Times New Roman" w:hAnsi="Times New Roman"/>
          <w:sz w:val="20"/>
        </w:rPr>
        <w:t>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роведения испытаний с возникающей необходимостью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13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.95pt" filled="f" o:ole="">
            <v:imagedata r:id="rId15" o:title=""/>
          </v:shape>
          <o:OLEObject Type="Embed" ProgID="" ShapeID="ole_rId14" DrawAspect="Content" ObjectID="_1014463419" r:id="rId14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(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1946267971" r:id="rId16"/>
        </w:object>
      </w:r>
      <w:r>
        <w:rPr>
          <w:rFonts w:cs="Times New Roman" w:ascii="Times New Roman" w:hAnsi="Times New Roman"/>
          <w:sz w:val="20"/>
        </w:rPr>
        <w:t xml:space="preserve"> - время восстановления электроагрегата или электростанции при устранении </w:t>
      </w:r>
      <w:r>
        <w:rPr>
          <w:rFonts w:cs="Times New Roman" w:ascii="Times New Roman" w:hAnsi="Times New Roman"/>
          <w:i/>
          <w:iCs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-го отказа, возникшего в ходе испытаний, ч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роведения испытаний с искусственно создаваемой необходимостью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13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9pt" filled="f" o:ole="">
            <v:imagedata r:id="rId19" o:title=""/>
          </v:shape>
          <o:OLEObject Type="Embed" ProgID="" ShapeID="ole_rId18" DrawAspect="Content" ObjectID="_43084424" r:id="rId18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(6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11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0pt" filled="f" o:ole="">
            <v:imagedata r:id="rId21" o:title=""/>
          </v:shape>
          <o:OLEObject Type="Embed" ProgID="" ShapeID="ole_rId20" DrawAspect="Content" ObjectID="_1757797153" r:id="rId20"/>
        </w:object>
      </w:r>
      <w:r>
        <w:rPr>
          <w:rFonts w:cs="Times New Roman" w:ascii="Times New Roman" w:hAnsi="Times New Roman"/>
          <w:sz w:val="20"/>
        </w:rPr>
        <w:t xml:space="preserve">, (6а) - среднее время восстановления составной </w:t>
      </w:r>
      <w:r>
        <w:rPr>
          <w:rFonts w:cs="Times New Roman" w:ascii="Times New Roman" w:hAnsi="Times New Roman"/>
          <w:i/>
          <w:iCs/>
          <w:sz w:val="20"/>
          <w:lang w:val="en-US"/>
        </w:rPr>
        <w:t>j</w:t>
      </w:r>
      <w:r>
        <w:rPr>
          <w:rFonts w:cs="Times New Roman" w:ascii="Times New Roman" w:hAnsi="Times New Roman"/>
          <w:sz w:val="20"/>
        </w:rPr>
        <w:t>-й части электроагрегата или электростанции, ч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pt" filled="f" o:ole="">
            <v:imagedata r:id="rId23" o:title=""/>
          </v:shape>
          <o:OLEObject Type="Embed" ProgID="" ShapeID="ole_rId22" DrawAspect="Content" ObjectID="_199020530" r:id="rId22"/>
        </w:object>
      </w:r>
      <w:r>
        <w:rPr>
          <w:rFonts w:cs="Times New Roman" w:ascii="Times New Roman" w:hAnsi="Times New Roman"/>
          <w:sz w:val="20"/>
        </w:rPr>
        <w:t xml:space="preserve">- время восстановления электроагрегата или электростанции при устранении </w:t>
      </w:r>
      <w:r>
        <w:rPr>
          <w:rFonts w:cs="Times New Roman" w:ascii="Times New Roman" w:hAnsi="Times New Roman"/>
          <w:i/>
          <w:iCs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-го отказа </w:t>
      </w:r>
      <w:r>
        <w:rPr>
          <w:rFonts w:cs="Times New Roman" w:ascii="Times New Roman" w:hAnsi="Times New Roman"/>
          <w:i/>
          <w:iCs/>
          <w:sz w:val="20"/>
          <w:lang w:val="en-US"/>
        </w:rPr>
        <w:t>j</w:t>
      </w:r>
      <w:r>
        <w:rPr>
          <w:rFonts w:cs="Times New Roman" w:ascii="Times New Roman" w:hAnsi="Times New Roman"/>
          <w:sz w:val="20"/>
        </w:rPr>
        <w:t>-й составной части, 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3.13. Электроагрегат или электростанция требованиям к среднему времени восстановления работоспособного состояния (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в</w:t>
      </w:r>
      <w:r>
        <w:rPr>
          <w:rFonts w:cs="Times New Roman" w:ascii="Times New Roman" w:hAnsi="Times New Roman"/>
          <w:sz w:val="20"/>
        </w:rPr>
        <w:t>), установленным в настоящем стандарте, соответствует, есл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6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7pt" filled="f" o:ole="">
            <v:imagedata r:id="rId25" o:title=""/>
          </v:shape>
          <o:OLEObject Type="Embed" ProgID="" ShapeID="ole_rId24" DrawAspect="Content" ObjectID="_1913482024" r:id="rId24"/>
        </w:object>
      </w:r>
      <w:r>
        <w:rPr>
          <w:rFonts w:cs="Times New Roman" w:ascii="Times New Roman" w:hAnsi="Times New Roman"/>
          <w:sz w:val="20"/>
        </w:rPr>
        <w:t>.                                                                   (7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3.14. Электроагрегат или электростанция требованиям к среднему времени восстановления работоспособного состояния (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в</w:t>
      </w:r>
      <w:r>
        <w:rPr>
          <w:rFonts w:cs="Times New Roman" w:ascii="Times New Roman" w:hAnsi="Times New Roman"/>
          <w:sz w:val="20"/>
        </w:rPr>
        <w:t xml:space="preserve">), установленным в настоящем стандарте, не соответствует, если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45829470" r:id="rId26"/>
        </w:object>
      </w:r>
      <w:r>
        <w:rPr>
          <w:rFonts w:cs="Times New Roman" w:ascii="Times New Roman" w:hAnsi="Times New Roman"/>
          <w:sz w:val="20"/>
        </w:rPr>
        <w:t>.                                                                 (8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4. Оценка коэффициента технического использова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4.1. Оценку коэффициента технического использования проводят по результатам испытаний на безотказность и ремонтопригодность сравнением его точечного значения (</w:t>
      </w:r>
      <w:r>
        <w:rPr>
          <w:rFonts w:cs="Times New Roman" w:ascii="Times New Roman" w:hAnsi="Times New Roman"/>
          <w:sz w:val="20"/>
        </w:rPr>
        <w:object w:dxaOrig="3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7pt" filled="f" o:ole="">
            <v:imagedata r:id="rId29" o:title=""/>
          </v:shape>
          <o:OLEObject Type="Embed" ProgID="" ShapeID="ole_rId28" DrawAspect="Content" ObjectID="_209010111" r:id="rId28"/>
        </w:object>
      </w:r>
      <w:r>
        <w:rPr>
          <w:rFonts w:cs="Times New Roman" w:ascii="Times New Roman" w:hAnsi="Times New Roman"/>
          <w:sz w:val="20"/>
        </w:rPr>
        <w:t>) с нормированным (</w:t>
      </w:r>
      <w:r>
        <w:rPr>
          <w:rFonts w:cs="Times New Roman" w:ascii="Times New Roman" w:hAnsi="Times New Roman"/>
          <w:i/>
          <w:iCs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bscript"/>
        </w:rPr>
        <w:t>ти</w:t>
      </w:r>
      <w:r>
        <w:rPr>
          <w:rFonts w:cs="Times New Roman" w:ascii="Times New Roman" w:hAnsi="Times New Roman"/>
          <w:sz w:val="20"/>
        </w:rPr>
        <w:t>), установленным в настоящем стандарт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4.2. Электроагрегат или электростанция требованиям к коэффициенту технического использования (</w:t>
      </w:r>
      <w:r>
        <w:rPr>
          <w:rFonts w:cs="Times New Roman" w:ascii="Times New Roman" w:hAnsi="Times New Roman"/>
          <w:i/>
          <w:iCs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bscript"/>
        </w:rPr>
        <w:t>ти</w:t>
      </w:r>
      <w:r>
        <w:rPr>
          <w:rFonts w:cs="Times New Roman" w:ascii="Times New Roman" w:hAnsi="Times New Roman"/>
          <w:sz w:val="20"/>
        </w:rPr>
        <w:t>) соответствует, есл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8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7pt" filled="f" o:ole="">
            <v:imagedata r:id="rId31" o:title=""/>
          </v:shape>
          <o:OLEObject Type="Embed" ProgID="" ShapeID="ole_rId30" DrawAspect="Content" ObjectID="_235111058" r:id="rId30"/>
        </w:object>
      </w:r>
      <w:r>
        <w:rPr>
          <w:rFonts w:cs="Times New Roman" w:ascii="Times New Roman" w:hAnsi="Times New Roman"/>
          <w:sz w:val="20"/>
        </w:rPr>
        <w:t>.                                                              (9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</w:rPr>
        <w:object w:dxaOrig="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7pt" filled="f" o:ole="">
            <v:imagedata r:id="rId33" o:title=""/>
          </v:shape>
          <o:OLEObject Type="Embed" ProgID="" ShapeID="ole_rId32" DrawAspect="Content" ObjectID="_1689407333" r:id="rId32"/>
        </w:object>
      </w:r>
      <w:r>
        <w:rPr>
          <w:rFonts w:cs="Times New Roman" w:ascii="Times New Roman" w:hAnsi="Times New Roman"/>
          <w:sz w:val="20"/>
        </w:rPr>
        <w:t xml:space="preserve"> выносится решение о несоответствии электроагрегата или электростанции указанным требова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4.3. Точечное значение коэффициента технического использования (</w:t>
      </w:r>
      <w:r>
        <w:rPr>
          <w:rFonts w:cs="Times New Roman" w:ascii="Times New Roman" w:hAnsi="Times New Roman"/>
          <w:sz w:val="20"/>
        </w:rPr>
        <w:object w:dxaOrig="3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7pt" filled="f" o:ole="">
            <v:imagedata r:id="rId35" o:title=""/>
          </v:shape>
          <o:OLEObject Type="Embed" ProgID="" ShapeID="ole_rId34" DrawAspect="Content" ObjectID="_350653631" r:id="rId34"/>
        </w:object>
      </w:r>
      <w:r>
        <w:rPr>
          <w:rFonts w:cs="Times New Roman" w:ascii="Times New Roman" w:hAnsi="Times New Roman"/>
          <w:sz w:val="20"/>
        </w:rPr>
        <w:t>) определяют экспериментально за все время испытаний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12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1.95pt" filled="f" o:ole="">
            <v:imagedata r:id="rId37" o:title=""/>
          </v:shape>
          <o:OLEObject Type="Embed" ProgID="" ShapeID="ole_rId36" DrawAspect="Content" ObjectID="_7025377" r:id="rId36"/>
        </w:object>
      </w:r>
      <w:r>
        <w:rPr>
          <w:rFonts w:cs="Times New Roman" w:ascii="Times New Roman" w:hAnsi="Times New Roman"/>
          <w:sz w:val="20"/>
        </w:rPr>
        <w:t>,                                                        (1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1211960187" r:id="rId38"/>
        </w:object>
      </w:r>
      <w:r>
        <w:rPr>
          <w:rFonts w:cs="Times New Roman" w:ascii="Times New Roman" w:hAnsi="Times New Roman"/>
          <w:sz w:val="20"/>
        </w:rPr>
        <w:t xml:space="preserve"> - суммарное время простоев всех электроагрегатов или электростанций из-за плановых и неплановых текущих ремонтов и технических обслуживаний всех видов (время простоя по организационным причинам не учитывается), ч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0"/>
        </w:rPr>
        <w:t xml:space="preserve"> - суммарная наработка всех электроагрегатов или электростанций, 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2.4.4. При оценке коэффициента технического использования (</w:t>
      </w:r>
      <w:r>
        <w:rPr>
          <w:rFonts w:cs="Times New Roman" w:ascii="Times New Roman" w:hAnsi="Times New Roman"/>
          <w:i/>
          <w:iCs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bscript"/>
        </w:rPr>
        <w:t>ти</w:t>
      </w:r>
      <w:r>
        <w:rPr>
          <w:rFonts w:cs="Times New Roman" w:ascii="Times New Roman" w:hAnsi="Times New Roman"/>
          <w:sz w:val="20"/>
        </w:rPr>
        <w:t>) используют хронометражные наблюдения за выполнением всех операций по техническому обслуживанию и ремонту (форма 2 приложения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4.5. Началом каждой операции является прикасание инструментов к гайке, винту, паяному соединению, концом операции - отрыв от н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4.6. Время между точками начала и конца хронометража будет основным временем проведения операции. Время между отдельными приемами данной операции, а также время подхода к обслуживаемой детали - вспомогательное время данной операции. В конце хронометража проводят суммирование основного и вспомогательного времен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2.4.7. Используя хронокарты, определяют оперативную продолжительность каждого вида ремонта и технического обслуживания, вычисляют число ремонтов и обслуживаний каждого вида за время суммарной наработки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0"/>
        </w:rPr>
        <w:t xml:space="preserve">, суммарное время простоев всех электроагрегатов или электростанций </w:t>
      </w:r>
      <w:r>
        <w:rPr>
          <w:rFonts w:cs="Times New Roman" w:ascii="Times New Roman" w:hAnsi="Times New Roman"/>
          <w:sz w:val="20"/>
        </w:rPr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1699023955" r:id="rId40"/>
        </w:object>
      </w:r>
      <w:r>
        <w:rPr>
          <w:rFonts w:cs="Times New Roman" w:ascii="Times New Roman" w:hAnsi="Times New Roman"/>
          <w:sz w:val="20"/>
        </w:rPr>
        <w:t xml:space="preserve"> и коэффициент технического использования (</w:t>
      </w:r>
      <w:r>
        <w:rPr>
          <w:rFonts w:cs="Times New Roman" w:ascii="Times New Roman" w:hAnsi="Times New Roman"/>
          <w:sz w:val="20"/>
        </w:rPr>
        <w:object w:dxaOrig="3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7pt" filled="f" o:ole="">
            <v:imagedata r:id="rId43" o:title=""/>
          </v:shape>
          <o:OLEObject Type="Embed" ProgID="" ShapeID="ole_rId42" DrawAspect="Content" ObjectID="_671834347" r:id="rId42"/>
        </w:objec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3. Контроль показателей надежности в ходе подконтрольной эксплуат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. Контроль показателей надежности в ходе подконтрольной эксплуатации заключается в получении необходимых статистических данных о надежности электроагрегатов и электростанций путем организации соответствующей системы сбора и обработки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Сбор и обработку информации о надежности электроагрегатов и электростанций осуществляет ежегодно с начала эксплуатации подразделение надежности головного предприятия по виду продукции или предприятия-изготовителя (разработчика) электроагрегатов и электростан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3. Сбор информации о надежности электроагрегатов, электростанций должен проводиться следующими метода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оянное наблюдение (подконтрольная эксплуатаци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эпизодическое обслед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кетирова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3.4. Формами сбора информации о надежности электроагрегатов, электростанций должны бы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Информационная карта эксплуатационной надежности" (форма 4 приложения 1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монтные и эксплуатационные докумен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ы реклам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Карточки учета повреждений и аварий электротехнических средств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Акты расследования аварий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ы результатов анализа технического состояния и надежности электроагрегатов и электростанций, находящихся в эксплуат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3.5. Объем информации о надежности электроагрегатов и электростанций должен быть достаточным для определения вида закона распределения рассматриваемой случайной величины с использованием критериев согласия </w:t>
      </w:r>
      <w:r>
        <w:rPr>
          <w:rFonts w:eastAsia="Symbol" w:cs="Symbol" w:ascii="Symbol" w:hAnsi="Symbol"/>
          <w:sz w:val="20"/>
        </w:rPr>
        <w:t>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или </w:t>
      </w:r>
      <w:r>
        <w:rPr>
          <w:rFonts w:eastAsia="Symbol" w:cs="Symbol" w:ascii="Symbol" w:hAnsi="Symbol"/>
          <w:sz w:val="20"/>
        </w:rPr>
        <w:t>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 известного вида закона распределения случайной величины планирование наблюдений в условиях эксплуатации проводится по планам [NUN], [NMR], [NMT] в соответствии с РД 50-690 при однородной доверительной вероятности 0,8 или 0,9 и предельной относительной ошибке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</w:rPr>
        <w:t>, выбираемой по согласованию с заказчиком из ряда: 0,05; 0,10; 0,15; 0,2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6. Целесообразность организации подконтрольной эксплуатации электроагрегатов и электростанций устанавливается по согласованию между предприятием-изготовителем (разработчиком) или головным предприятием по виду продукции с эксплуатирующей организацией (предприяти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проведения подконтрольной эксплуатации устанавливается соответствующими инструкциями, разрабатываемыми на конкретные электроагрегаты и электростанции и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7. Оценка параметров законов распределения - в соответствии с РД 50-690. Расчет показателей надежности и их доверительных границ - в соответствии с РД 50-69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3.8. Оценка соответствия показателей эксплуатационной надежности электроагрегатов и электростанций установленным нормам проводится в соответствии с п. 2.1.3. При этом за значение </w:t>
      </w:r>
      <w:r>
        <w:rPr>
          <w:rFonts w:cs="Times New Roman" w:ascii="Times New Roman" w:hAnsi="Times New Roman"/>
          <w:i/>
          <w:iCs/>
          <w:sz w:val="20"/>
          <w:lang w:val="en-US"/>
        </w:rPr>
        <w:t>Y</w:t>
      </w:r>
      <w:r>
        <w:rPr>
          <w:rFonts w:cs="Times New Roman" w:ascii="Times New Roman" w:hAnsi="Times New Roman"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 xml:space="preserve"> принимают точечное значение показателя надеж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олучении отрицательного результата хотя бы по одному из показателей надежности, установленных п. 1.1, предприятие-изготовитель совместно с предприятиями-поставщиками комплектующих изделий под научно-техническим руководством головного предприятия по виду продукции разрабатывает и внедряет мероприятия по повышению надежности. Эффективность мероприятий должна быть подтверждена результатами контрольных испытаний, проводимых в соответствии с подразделом 2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9. Обработка эксплуатационной информации о надежности электроагрегатов и электростанций завершается техническим отчетом, составляемым подразделением надежности в первом квартале года по результатам эксплуатации в истекшем году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гласовывается с заказчиком и утверждается руководством предприятия-изготовителя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Обязательно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Ы ПЕРВИЧНЫХ НОСИТЕЛЕЙ ИНФОРМАЦИИ О НАДЕЖНОСТИ ЭЛЕКТРОАГРЕГАТОВ И ЭЛЕКТРОСТАНЦ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Форма 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РТА УЧЕТА ОТКАЗОВ И НЕИСПРАВНОСТЕЙ ПРИ ИСПЫТАНИЯХ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тип, заводской номер электроагрегата, электростан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82"/>
        <w:gridCol w:w="288"/>
        <w:gridCol w:w="251"/>
        <w:gridCol w:w="274"/>
        <w:gridCol w:w="299"/>
        <w:gridCol w:w="316"/>
        <w:gridCol w:w="561"/>
        <w:gridCol w:w="6"/>
        <w:gridCol w:w="453"/>
        <w:gridCol w:w="246"/>
        <w:gridCol w:w="281"/>
        <w:gridCol w:w="283"/>
        <w:gridCol w:w="250"/>
        <w:gridCol w:w="454"/>
        <w:gridCol w:w="552"/>
        <w:gridCol w:w="435"/>
        <w:gridCol w:w="540"/>
        <w:gridCol w:w="305"/>
        <w:gridCol w:w="328"/>
        <w:gridCol w:w="286"/>
        <w:gridCol w:w="298"/>
        <w:gridCol w:w="281"/>
        <w:gridCol w:w="348"/>
        <w:gridCol w:w="432"/>
        <w:gridCol w:w="332"/>
        <w:gridCol w:w="310"/>
        <w:gridCol w:w="270"/>
        <w:gridCol w:w="384"/>
      </w:tblGrid>
      <w:tr>
        <w:trPr/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тказа, неисправности от начала испытаний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ботка от начала испытаний, ч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казавшей неисправной части</w:t>
            </w:r>
          </w:p>
        </w:tc>
        <w:tc>
          <w:tcPr>
            <w:tcW w:w="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проявление отказа, неисправности</w:t>
            </w:r>
          </w:p>
        </w:tc>
        <w:tc>
          <w:tcPr>
            <w:tcW w:w="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озникновения отказа, неисправности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осстанов-ления, ч (без учета организа-ционного времени)</w:t>
            </w:r>
          </w:p>
        </w:tc>
        <w:tc>
          <w:tcPr>
            <w:tcW w:w="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ростоя</w:t>
            </w:r>
          </w:p>
        </w:tc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Н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итываемый Ну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мый У</w:t>
            </w:r>
          </w:p>
        </w:tc>
        <w:tc>
          <w:tcPr>
            <w:tcW w:w="55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и его классификация</w:t>
            </w:r>
          </w:p>
        </w:tc>
      </w:tr>
      <w:tr>
        <w:trPr>
          <w:trHeight w:val="1134" w:hRule="atLeast"/>
        </w:trPr>
        <w:tc>
          <w:tcPr>
            <w:tcW w:w="2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отказа, неисправности</w:t>
            </w:r>
          </w:p>
        </w:tc>
        <w:tc>
          <w:tcPr>
            <w:tcW w:w="28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отказа, неисправности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рактеру изменения основного параметра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-ности исполь-зования источника электро- энергии после возник-новения отказа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язи с дру-гими отка-зами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возникновения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удо-емкости и стои-мости его устра-нения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-вость неработо-способ-ности</w:t>
            </w:r>
          </w:p>
        </w:tc>
      </w:tr>
      <w:tr>
        <w:trPr>
          <w:trHeight w:val="2960" w:hRule="atLeast"/>
        </w:trPr>
        <w:tc>
          <w:tcPr>
            <w:tcW w:w="2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иска отказа, неисправности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странения отказа, неисправности</w:t>
            </w:r>
          </w:p>
        </w:tc>
        <w:tc>
          <w:tcPr>
            <w:tcW w:w="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ый 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с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Ч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ый Нз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ый З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й К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износ, старение Е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й элемент Кэ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й У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й Сб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жающийся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редложения обслуживающего персонала о предотвращении подобных отказов</w:t>
            </w:r>
          </w:p>
        </w:tc>
        <w:tc>
          <w:tcPr>
            <w:tcW w:w="7068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заполнена</w:t>
            </w:r>
          </w:p>
        </w:tc>
        <w:tc>
          <w:tcPr>
            <w:tcW w:w="70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ичная подпись                                                                  Расшифровка подписи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ОНОКАРТА 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технического обслуживания и ремон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728"/>
        <w:gridCol w:w="728"/>
        <w:gridCol w:w="1967"/>
        <w:gridCol w:w="1076"/>
        <w:gridCol w:w="1289"/>
        <w:gridCol w:w="1223"/>
      </w:tblGrid>
      <w:tr>
        <w:trPr/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операции, ч, мин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, мин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чих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, чел.-ч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а заполнена _______________________________  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Личная подпись                                     Расшифровка подпис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СТ ЖУРНАЛА ИСПЫТА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586"/>
        <w:gridCol w:w="942"/>
        <w:gridCol w:w="753"/>
        <w:gridCol w:w="524"/>
        <w:gridCol w:w="708"/>
        <w:gridCol w:w="807"/>
        <w:gridCol w:w="1146"/>
        <w:gridCol w:w="1016"/>
        <w:gridCol w:w="655"/>
      </w:tblGrid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температура, атмосферное давление, относительная влажность окружающего воздуха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а по мощности, кВт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-жение, В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и в фазах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тока, Гц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масл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охлаждающей жидкости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аботка от начала испытаний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-чание 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а заполнена _______________________________  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Личная подпись                                     Расшифровка подпис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4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АЯ КАРТА ЭКСПЛУАТАЦИОННОЙ НАДЕЖН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и заводской номер электроагрегата и электростанц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_________________ наработка, ч _________________на начало кварт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аботка, ч _______________ на конец кварт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грузка по мощности, %      0-20     20-40     40-80     60-80     80-100     100-1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работка, ч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квартал 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ружающей                        (-50)-(-20)       (-20)-0        0-10       10-20       20-30      30-5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ы, °С 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аботка, ч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квартал 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ТЕХНИЧЕСКИХ ОБСЛУЖИВАНИЯХ (ТО)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ТО __________________________Дата проведения 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аботка, ч, от начала эксплуатации 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одолжительность ТО, мин 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ЕДЕНИЯ ОБ ОТКАЗАХ И РЕМОНТАХ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отказа (неисправности) от начала эксплуатации 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озникновения отказа 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аботка, ч, от начала эксплуатации до момента возникновения отказ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Дата устранения отказа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тказавших (замененных) деталей 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шнее проявление отказа 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чина возникновения отказа 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поиска отказа, мин _______________Время устранения отказа 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простоя, ч ___________ Где и кем устранен отказ 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Трудоемкость ремонта, чел.-ч 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использованием ЗИП, без использования ЗИП (нужное подчеркну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АЦИИ И ПРЕДЛОЖЕНИЯ ОБСЛУЖИВАЮЩЕГО И РЕМОНТНОГО ПЕРСОНАЛА ПО ПРЕДОТВРАЩЕНИЮ ОТКАЗОВ, УДОБСТВУ ПРОВЕДЕНИЯ РЕМОНТОВ И ТО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а заполнена  ________________________    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чная подпись                    Расшифровка подпис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Обязательно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 xml:space="preserve">Планы контроля средней наработки на отказ и среднего времени восстановления работоспособного состояния по одноступенчатому методу при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= 0,2 для экспоненциального распред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006"/>
        <w:gridCol w:w="1543"/>
        <w:gridCol w:w="1302"/>
        <w:gridCol w:w="1260"/>
        <w:gridCol w:w="1104"/>
        <w:gridCol w:w="1162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е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40" w:dyaOrig="6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0pt" filled="f" o:ole="">
                  <v:imagedata r:id="rId45" o:title=""/>
                </v:shape>
                <o:OLEObject Type="Embed" ProgID="" ShapeID="ole_rId44" DrawAspect="Content" ObjectID="_419165827" r:id="rId44"/>
              </w:objec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object w:dxaOrig="4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34pt" filled="f" o:ole="">
                  <v:imagedata r:id="rId47" o:title=""/>
                </v:shape>
                <o:OLEObject Type="Embed" ProgID="" ShapeID="ole_rId46" DrawAspect="Content" ObjectID="_1934254829" r:id="rId46"/>
              </w:objec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Т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8pt" filled="f" o:ole="">
                  <v:imagedata r:id="rId49" o:title=""/>
                </v:shape>
                <o:OLEObject Type="Embed" ProgID="" ShapeID="ole_rId48" DrawAspect="Content" ObjectID="_1308631643" r:id="rId48"/>
              </w:objec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Т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7pt" filled="f" o:ole="">
                  <v:imagedata r:id="rId51" o:title=""/>
                </v:shape>
                <o:OLEObject Type="Embed" ProgID="" ShapeID="ole_rId50" DrawAspect="Content" ObjectID="_1347248576" r:id="rId50"/>
              </w:objec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н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в)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7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3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3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2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4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7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1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3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9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Значения приемочных и браковочных уровней показателей надежности вычислены по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>Т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sz w:val="20"/>
        </w:rPr>
        <w:t>Т</w:t>
      </w:r>
      <w:r>
        <w:rPr>
          <w:rFonts w:eastAsia="Symbol" w:cs="Symbol" w:ascii="Symbol" w:hAnsi="Symbol"/>
          <w:sz w:val="20"/>
          <w:vertAlign w:val="subscript"/>
        </w:rPr>
        <w:t></w:t>
      </w:r>
      <w:r>
        <w:rPr>
          <w:rFonts w:cs="Times New Roman" w:ascii="Times New Roman" w:hAnsi="Times New Roman"/>
          <w:sz w:val="20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  <w:lang w:val="en-US"/>
        </w:rPr>
        <w:t xml:space="preserve">;   </w:t>
      </w:r>
      <w:r>
        <w:rPr>
          <w:rFonts w:cs="Times New Roman" w:ascii="Times New Roman" w:hAnsi="Times New Roman"/>
          <w:sz w:val="20"/>
          <w:lang w:val="en-US"/>
        </w:rPr>
        <w:object w:dxaOrig="8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7pt" filled="f" o:ole="">
            <v:imagedata r:id="rId53" o:title=""/>
          </v:shape>
          <o:OLEObject Type="Embed" ProgID="" ShapeID="ole_rId52" DrawAspect="Content" ObjectID="_777620212" r:id="rId52"/>
        </w:object>
      </w:r>
      <w:r>
        <w:rPr>
          <w:rFonts w:cs="Times New Roman" w:ascii="Times New Roman" w:hAnsi="Times New Roman"/>
          <w:sz w:val="20"/>
          <w:lang w:val="en-US"/>
        </w:rPr>
        <w:t xml:space="preserve">;   </w:t>
      </w:r>
      <w:r>
        <w:rPr>
          <w:rFonts w:cs="Times New Roman" w:ascii="Times New Roman" w:hAnsi="Times New Roman"/>
          <w:sz w:val="20"/>
          <w:lang w:val="en-US"/>
        </w:rPr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642907930" r:id="rId54"/>
        </w:objec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Коэффициенты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  <w:sz w:val="20"/>
        </w:rPr>
        <w:t xml:space="preserve"> вычислены по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13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3pt" filled="f" o:ole="">
            <v:imagedata r:id="rId57" o:title=""/>
          </v:shape>
          <o:OLEObject Type="Embed" ProgID="" ShapeID="ole_rId56" DrawAspect="Content" ObjectID="_1639569907" r:id="rId56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    (11)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14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3pt" filled="f" o:ole="">
            <v:imagedata r:id="rId59" o:title=""/>
          </v:shape>
          <o:OLEObject Type="Embed" ProgID="" ShapeID="ole_rId58" DrawAspect="Content" ObjectID="_1363091325" r:id="rId58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 (1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8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9pt" filled="f" o:ole="">
            <v:imagedata r:id="rId61" o:title=""/>
          </v:shape>
          <o:OLEObject Type="Embed" ProgID="" ShapeID="ole_rId60" DrawAspect="Content" ObjectID="_727742546" r:id="rId60"/>
        </w:objec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object w:dxaOrig="10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9pt" filled="f" o:ole="">
            <v:imagedata r:id="rId63" o:title=""/>
          </v:shape>
          <o:OLEObject Type="Embed" ProgID="" ShapeID="ole_rId62" DrawAspect="Content" ObjectID="_957297576" r:id="rId62"/>
        </w:object>
      </w:r>
      <w:r>
        <w:rPr>
          <w:rFonts w:cs="Times New Roman" w:ascii="Times New Roman" w:hAnsi="Times New Roman"/>
          <w:sz w:val="20"/>
        </w:rPr>
        <w:t xml:space="preserve"> - квантили распределения </w:t>
      </w:r>
      <w:r>
        <w:rPr>
          <w:rFonts w:eastAsia="Symbol" w:cs="Symbol" w:ascii="Symbol" w:hAnsi="Symbol"/>
          <w:sz w:val="20"/>
        </w:rPr>
        <w:t>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с 2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пред</w:t>
      </w:r>
      <w:r>
        <w:rPr>
          <w:rFonts w:cs="Times New Roman" w:ascii="Times New Roman" w:hAnsi="Times New Roman"/>
          <w:sz w:val="20"/>
        </w:rPr>
        <w:t xml:space="preserve"> степенями свободы, отвечающие соответственно вероятностям: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= 0,2 и 1-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= 0,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243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35pt" filled="f" o:ole="">
            <v:imagedata r:id="rId65" o:title=""/>
          </v:shape>
          <o:OLEObject Type="Embed" ProgID="" ShapeID="ole_rId64" DrawAspect="Content" ObjectID="_1284711921" r:id="rId64"/>
        </w:object>
      </w:r>
      <w:r>
        <w:rPr>
          <w:rFonts w:cs="Times New Roman" w:ascii="Times New Roman" w:hAnsi="Times New Roman"/>
          <w:sz w:val="20"/>
        </w:rPr>
        <w:t>;                                               (13)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470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5pt;height:26pt" filled="f" o:ole="">
            <v:imagedata r:id="rId67" o:title=""/>
          </v:shape>
          <o:OLEObject Type="Embed" ProgID="" ShapeID="ole_rId66" DrawAspect="Content" ObjectID="_477264735" r:id="rId66"/>
        </w:object>
      </w:r>
      <w:r>
        <w:rPr>
          <w:rFonts w:cs="Times New Roman" w:ascii="Times New Roman" w:hAnsi="Times New Roman"/>
          <w:sz w:val="20"/>
        </w:rPr>
        <w:t>.                     (14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сю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12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9pt" filled="f" o:ole="">
            <v:imagedata r:id="rId69" o:title=""/>
          </v:shape>
          <o:OLEObject Type="Embed" ProgID="" ShapeID="ole_rId68" DrawAspect="Content" ObjectID="_1221980731" r:id="rId68"/>
        </w:object>
      </w:r>
      <w:r>
        <w:rPr>
          <w:rFonts w:cs="Times New Roman" w:ascii="Times New Roman" w:hAnsi="Times New Roman"/>
          <w:sz w:val="20"/>
        </w:rPr>
        <w:t>.                                                       (1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едельная ошибка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</w:rPr>
        <w:t xml:space="preserve"> вычислена по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object w:dxaOrig="1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31pt" filled="f" o:ole="">
            <v:imagedata r:id="rId71" o:title=""/>
          </v:shape>
          <o:OLEObject Type="Embed" ProgID="" ShapeID="ole_rId70" DrawAspect="Content" ObjectID="_427365730" r:id="rId70"/>
        </w:objec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</w:rPr>
        <w:object w:dxaOrig="1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31pt" filled="f" o:ole="">
            <v:imagedata r:id="rId73" o:title=""/>
          </v:shape>
          <o:OLEObject Type="Embed" ProgID="" ShapeID="ole_rId72" DrawAspect="Content" ObjectID="_927334205" r:id="rId72"/>
        </w:object>
      </w:r>
      <w:r>
        <w:rPr>
          <w:rFonts w:cs="Times New Roman" w:ascii="Times New Roman" w:hAnsi="Times New Roman"/>
          <w:sz w:val="20"/>
        </w:rPr>
        <w:t xml:space="preserve">                              (16), (17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vertAlign w:val="superscript"/>
        </w:rPr>
        <w:t>(н)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vertAlign w:val="superscript"/>
        </w:rPr>
        <w:t>(в)</w:t>
      </w:r>
      <w:r>
        <w:rPr>
          <w:rFonts w:cs="Times New Roman" w:ascii="Times New Roman" w:hAnsi="Times New Roman"/>
          <w:sz w:val="20"/>
        </w:rPr>
        <w:t xml:space="preserve"> - соответственно нижняя и верхняя предельные относительные ошибки при оценке показателей "средняя наработка на отказ" и "среднее время восстановления"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Значения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0"/>
        </w:rPr>
        <w:t xml:space="preserve"> даны в табл.3 в относительных единицах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в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в</w:t>
      </w:r>
      <w:r>
        <w:rPr>
          <w:rFonts w:eastAsia="Symbol" w:cs="Symbol" w:ascii="Symbol" w:hAnsi="Symbol"/>
          <w:sz w:val="20"/>
          <w:vertAlign w:val="subscript"/>
        </w:rPr>
        <w:t></w:t>
      </w:r>
      <w:r>
        <w:rPr>
          <w:rFonts w:cs="Times New Roman" w:ascii="Times New Roman" w:hAnsi="Times New Roman"/>
          <w:sz w:val="20"/>
        </w:rPr>
        <w:t xml:space="preserve"> - в относительных единицах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в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Справочно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ПЛАНИРОВАНИЯ И ОЦЕНКИ РЕЗУЛЬТАТОВ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ТРОЛЬНЫХ ИСПЫТА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Пример 1.</w:t>
      </w:r>
      <w:r>
        <w:rPr>
          <w:rFonts w:cs="Times New Roman" w:ascii="Times New Roman" w:hAnsi="Times New Roman"/>
          <w:sz w:val="20"/>
        </w:rPr>
        <w:t xml:space="preserve"> Для контроля безотказности электроагрегатов бензиновых мощностью 0,5 кВт заданы: планируемая суммарная наработка электроагрегатов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</w:rPr>
        <w:t xml:space="preserve"> = 10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; риски поставщика и потребителя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= 0,2; продолжительность испытаний одного образца 600 ч; требование стандарта к наработке на отказ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Times New Roman" w:ascii="Times New Roman" w:hAnsi="Times New Roman"/>
          <w:sz w:val="20"/>
        </w:rPr>
        <w:t xml:space="preserve"> 300 ч. Определить план контроля по одноступенчатому метод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Решение.</w:t>
      </w:r>
      <w:r>
        <w:rPr>
          <w:rFonts w:cs="Times New Roman" w:ascii="Times New Roman" w:hAnsi="Times New Roman"/>
          <w:sz w:val="20"/>
        </w:rPr>
        <w:t xml:space="preserve"> По таблице приложения 2 по данным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находят: предельное число отказов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пред</w:t>
      </w:r>
      <w:r>
        <w:rPr>
          <w:rFonts w:cs="Times New Roman" w:ascii="Times New Roman" w:hAnsi="Times New Roman"/>
          <w:sz w:val="20"/>
        </w:rPr>
        <w:t xml:space="preserve"> = 11, приемочное значение наработки на отказ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0"/>
        </w:rPr>
        <w:t xml:space="preserve"> = 1,22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= 366 ч; браковочное значение       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0"/>
        </w:rPr>
        <w:t xml:space="preserve"> = 0,73 ·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= 219 ч; отношение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eastAsia="Symbol" w:cs="Symbol" w:ascii="Symbol" w:hAnsi="Symbol"/>
          <w:sz w:val="20"/>
          <w:vertAlign w:val="subscript"/>
          <w:lang w:val="en-US"/>
        </w:rPr>
        <w:t></w:t>
      </w:r>
      <w:r>
        <w:rPr>
          <w:rFonts w:cs="Times New Roman" w:ascii="Times New Roman" w:hAnsi="Times New Roman"/>
          <w:sz w:val="20"/>
        </w:rPr>
        <w:t xml:space="preserve"> = 1,67; ожидаемая предельная ошибка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vertAlign w:val="superscript"/>
        </w:rPr>
        <w:t>(н)</w:t>
      </w:r>
      <w:r>
        <w:rPr>
          <w:rFonts w:cs="Times New Roman" w:ascii="Times New Roman" w:hAnsi="Times New Roman"/>
          <w:sz w:val="20"/>
        </w:rPr>
        <w:t xml:space="preserve"> = 0,27 ·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= 81 ч. Число испытываемых образц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190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29pt" filled="f" o:ole="">
            <v:imagedata r:id="rId75" o:title=""/>
          </v:shape>
          <o:OLEObject Type="Embed" ProgID="" ShapeID="ole_rId74" DrawAspect="Content" ObjectID="_2074136505" r:id="rId74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Условия приемки: при наработке 5 электроагрегатов в течение 3000 ч фактическое число отказов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 xml:space="preserve"> должно быть меньше 1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е браковки: получение 11 отказов до достижения наработки 5 электроагрегатами вместе 3000 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Пример 2.</w:t>
      </w:r>
      <w:r>
        <w:rPr>
          <w:rFonts w:cs="Times New Roman" w:ascii="Times New Roman" w:hAnsi="Times New Roman"/>
          <w:sz w:val="20"/>
        </w:rPr>
        <w:t xml:space="preserve"> Для контроля ремонтопригодности дизельных электроагрегатов мощностью 100 кВт заданы: предельное число отказов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пред</w:t>
      </w:r>
      <w:r>
        <w:rPr>
          <w:rFonts w:cs="Times New Roman" w:ascii="Times New Roman" w:hAnsi="Times New Roman"/>
          <w:sz w:val="20"/>
        </w:rPr>
        <w:t xml:space="preserve"> = 5; риски поставщика и потребителя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 = 0,2; требование стандарта к среднему времени восстановления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2 ч; отказы моделируются. Определить план контроля по одноступенчатому методу и смоделировать искусственно вводимые отказ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Решение.</w:t>
      </w:r>
      <w:r>
        <w:rPr>
          <w:rFonts w:cs="Times New Roman" w:ascii="Times New Roman" w:hAnsi="Times New Roman"/>
          <w:sz w:val="20"/>
        </w:rPr>
        <w:t xml:space="preserve"> По таблице приложения 2 по данным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US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пред</w:t>
      </w:r>
      <w:r>
        <w:rPr>
          <w:rFonts w:cs="Times New Roman" w:ascii="Times New Roman" w:hAnsi="Times New Roman"/>
          <w:sz w:val="20"/>
        </w:rPr>
        <w:t xml:space="preserve"> нах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9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7pt" filled="f" o:ole="">
            <v:imagedata r:id="rId77" o:title=""/>
          </v:shape>
          <o:OLEObject Type="Embed" ProgID="" ShapeID="ole_rId76" DrawAspect="Content" ObjectID="_1147797542" r:id="rId76"/>
        </w:objec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в</w:t>
      </w:r>
      <w:r>
        <w:rPr>
          <w:rFonts w:cs="Times New Roman" w:ascii="Times New Roman" w:hAnsi="Times New Roman"/>
          <w:sz w:val="20"/>
        </w:rPr>
        <w:t xml:space="preserve"> = 0,60·2 = 1,2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моделируемых отказов определяют по результатам обработки эксплуатационных данных. Для электроагрегатов мощностью 100 кВт отказы распределились следующим образом: было всего 232 отказа, по двигателю - 165; по генератору - 55; по системе управления - 11; по соединительной муфте -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тенсивность отказов электроагрегата, двигателя, генератора, системы управления, соединительной муфты составляют соответствен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130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6pt" filled="f" o:ole="">
            <v:imagedata r:id="rId79" o:title=""/>
          </v:shape>
          <o:OLEObject Type="Embed" ProgID="" ShapeID="ole_rId78" DrawAspect="Content" ObjectID="_977521193" r:id="rId78"/>
        </w:objec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</w:rPr>
        <w:object w:dxaOrig="1359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26pt" filled="f" o:ole="">
            <v:imagedata r:id="rId81" o:title=""/>
          </v:shape>
          <o:OLEObject Type="Embed" ProgID="" ShapeID="ole_rId80" DrawAspect="Content" ObjectID="_42839540" r:id="rId80"/>
        </w:objec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</w:rPr>
        <w:object w:dxaOrig="126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6pt" filled="f" o:ole="">
            <v:imagedata r:id="rId83" o:title=""/>
          </v:shape>
          <o:OLEObject Type="Embed" ProgID="" ShapeID="ole_rId82" DrawAspect="Content" ObjectID="_619459569" r:id="rId82"/>
        </w:objec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</w:rPr>
        <w:object w:dxaOrig="124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6pt" filled="f" o:ole="">
            <v:imagedata r:id="rId85" o:title=""/>
          </v:shape>
          <o:OLEObject Type="Embed" ProgID="" ShapeID="ole_rId84" DrawAspect="Content" ObjectID="_1306843849" r:id="rId84"/>
        </w:objec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</w:rPr>
        <w:object w:dxaOrig="142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26pt" filled="f" o:ole="">
            <v:imagedata r:id="rId87" o:title=""/>
          </v:shape>
          <o:OLEObject Type="Embed" ProgID="" ShapeID="ole_rId86" DrawAspect="Content" ObjectID="_1576082800" r:id="rId86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 заданном числе экспериментов (</w:t>
      </w:r>
      <w:r>
        <w:rPr>
          <w:rFonts w:cs="Times New Roman" w:ascii="Times New Roman" w:hAnsi="Times New Roman"/>
          <w:i/>
          <w:iCs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= 5) по формуле 4 отказы должны быть распределены следующим образо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 двигателю </w:t>
      </w:r>
      <w:r>
        <w:rPr>
          <w:rFonts w:cs="Times New Roman" w:ascii="Times New Roman" w:hAnsi="Times New Roman"/>
          <w:sz w:val="20"/>
          <w:lang w:val="en-US"/>
        </w:rPr>
        <w:object w:dxaOrig="168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30pt" filled="f" o:ole="">
            <v:imagedata r:id="rId89" o:title=""/>
          </v:shape>
          <o:OLEObject Type="Embed" ProgID="" ShapeID="ole_rId88" DrawAspect="Content" ObjectID="_698102174" r:id="rId88"/>
        </w:objec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 генератору </w:t>
      </w:r>
      <w:r>
        <w:rPr>
          <w:rFonts w:cs="Times New Roman" w:ascii="Times New Roman" w:hAnsi="Times New Roman"/>
          <w:sz w:val="20"/>
          <w:lang w:val="en-US"/>
        </w:rPr>
        <w:object w:dxaOrig="164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0pt" filled="f" o:ole="">
            <v:imagedata r:id="rId91" o:title=""/>
          </v:shape>
          <o:OLEObject Type="Embed" ProgID="" ShapeID="ole_rId90" DrawAspect="Content" ObjectID="_7236791" r:id="rId90"/>
        </w:objec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 системе управления </w:t>
      </w:r>
      <w:r>
        <w:rPr>
          <w:rFonts w:cs="Times New Roman" w:ascii="Times New Roman" w:hAnsi="Times New Roman"/>
          <w:sz w:val="20"/>
          <w:lang w:val="en-US"/>
        </w:rPr>
        <w:object w:dxaOrig="166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30pt" filled="f" o:ole="">
            <v:imagedata r:id="rId93" o:title=""/>
          </v:shape>
          <o:OLEObject Type="Embed" ProgID="" ShapeID="ole_rId92" DrawAspect="Content" ObjectID="_2061909325" r:id="rId92"/>
        </w:objec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 соединительной муфте </w:t>
      </w:r>
      <w:r>
        <w:rPr>
          <w:rFonts w:cs="Times New Roman" w:ascii="Times New Roman" w:hAnsi="Times New Roman"/>
          <w:sz w:val="20"/>
          <w:lang w:val="en-US"/>
        </w:rPr>
        <w:object w:dxaOrig="166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30pt" filled="f" o:ole="">
            <v:imagedata r:id="rId95" o:title=""/>
          </v:shape>
          <o:OLEObject Type="Embed" ProgID="" ShapeID="ole_rId94" DrawAspect="Content" ObjectID="_1681625579" r:id="rId94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довательно, необходимо смоделировать 4 отказа по двигателю и 1 отказ по генерато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четом наибольшей вероятности появления для моделирования выбраны следующие отказ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бой селенового выпрямителя в генератор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ход из строя водяного насоса (замен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ыв лопастей вентилят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ена электродвига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ена реле КРД-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 каждому отказу методом хронометража определяют время восстановления </w:t>
      </w:r>
      <w:r>
        <w:rPr>
          <w:rFonts w:cs="Times New Roman" w:ascii="Times New Roman" w:hAnsi="Times New Roman"/>
          <w:sz w:val="20"/>
          <w:lang w:val="en-US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116357715" r:id="rId96"/>
        </w:object>
      </w:r>
      <w:r>
        <w:rPr>
          <w:rFonts w:cs="Times New Roman" w:ascii="Times New Roman" w:hAnsi="Times New Roman"/>
          <w:sz w:val="20"/>
        </w:rPr>
        <w:t xml:space="preserve">. Затем по формуле 6a определяют среднее время восстановления </w:t>
      </w:r>
      <w:r>
        <w:rPr>
          <w:rFonts w:cs="Times New Roman" w:ascii="Times New Roman" w:hAnsi="Times New Roman"/>
          <w:sz w:val="20"/>
          <w:lang w:val="en-US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413083248" r:id="rId98"/>
        </w:object>
      </w:r>
      <w:r>
        <w:rPr>
          <w:rFonts w:cs="Times New Roman" w:ascii="Times New Roman" w:hAnsi="Times New Roman"/>
          <w:sz w:val="20"/>
        </w:rPr>
        <w:t xml:space="preserve"> двигател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реднее время восстановления (</w:t>
      </w:r>
      <w:r>
        <w:rPr>
          <w:rFonts w:cs="Times New Roman" w:ascii="Times New Roman" w:hAnsi="Times New Roman"/>
          <w:sz w:val="20"/>
        </w:rPr>
        <w:object w:dxaOrig="2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7pt" filled="f" o:ole="">
            <v:imagedata r:id="rId101" o:title=""/>
          </v:shape>
          <o:OLEObject Type="Embed" ProgID="" ShapeID="ole_rId100" DrawAspect="Content" ObjectID="_1647803565" r:id="rId100"/>
        </w:object>
      </w:r>
      <w:r>
        <w:rPr>
          <w:rFonts w:cs="Times New Roman" w:ascii="Times New Roman" w:hAnsi="Times New Roman"/>
          <w:sz w:val="20"/>
        </w:rPr>
        <w:t>) электроагрегата вычисляют по формуле 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Условие приемки: </w:t>
      </w:r>
      <w:r>
        <w:rPr>
          <w:rFonts w:cs="Times New Roman" w:ascii="Times New Roman" w:hAnsi="Times New Roman"/>
          <w:sz w:val="20"/>
        </w:rPr>
        <w:object w:dxaOrig="2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7pt" filled="f" o:ole="">
            <v:imagedata r:id="rId103" o:title=""/>
          </v:shape>
          <o:OLEObject Type="Embed" ProgID="" ShapeID="ole_rId102" DrawAspect="Content" ObjectID="_1214815273" r:id="rId102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rFonts w:cs="Times New Roman" w:ascii="Times New Roman" w:hAnsi="Times New Roman"/>
          <w:sz w:val="20"/>
        </w:rPr>
        <w:t xml:space="preserve"> 2 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Условие браковки: </w:t>
      </w:r>
      <w:r>
        <w:rPr>
          <w:rFonts w:cs="Times New Roman" w:ascii="Times New Roman" w:hAnsi="Times New Roman"/>
          <w:sz w:val="20"/>
        </w:rPr>
        <w:object w:dxaOrig="2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7pt" filled="f" o:ole="">
            <v:imagedata r:id="rId105" o:title=""/>
          </v:shape>
          <o:OLEObject Type="Embed" ProgID="" ShapeID="ole_rId104" DrawAspect="Content" ObjectID="_447994744" r:id="rId104"/>
        </w:object>
      </w:r>
      <w:r>
        <w:rPr>
          <w:rFonts w:cs="Times New Roman" w:ascii="Times New Roman" w:hAnsi="Times New Roman"/>
          <w:sz w:val="20"/>
        </w:rPr>
        <w:t xml:space="preserve"> &gt; 2 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Пример 3.</w:t>
      </w:r>
      <w:r>
        <w:rPr>
          <w:rFonts w:cs="Times New Roman" w:ascii="Times New Roman" w:hAnsi="Times New Roman"/>
          <w:sz w:val="20"/>
        </w:rPr>
        <w:t xml:space="preserve"> Провести оценку соответствия требованиям стандарта коэффициента технического использования электроагрегата мощностью 100 кВт методом предполагаемой необходимости в проведении технических обслуживани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Решение.</w:t>
      </w:r>
      <w:r>
        <w:rPr>
          <w:rFonts w:cs="Times New Roman" w:ascii="Times New Roman" w:hAnsi="Times New Roman"/>
          <w:sz w:val="20"/>
        </w:rPr>
        <w:t xml:space="preserve"> Оценка точечного значения коэффициента технического использования (</w:t>
      </w:r>
      <w:r>
        <w:rPr>
          <w:rFonts w:cs="Times New Roman" w:ascii="Times New Roman" w:hAnsi="Times New Roman"/>
          <w:sz w:val="20"/>
        </w:rPr>
        <w:object w:dxaOrig="3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7pt" filled="f" o:ole="">
            <v:imagedata r:id="rId107" o:title=""/>
          </v:shape>
          <o:OLEObject Type="Embed" ProgID="" ShapeID="ole_rId106" DrawAspect="Content" ObjectID="_144090219" r:id="rId106"/>
        </w:object>
      </w:r>
      <w:r>
        <w:rPr>
          <w:rFonts w:cs="Times New Roman" w:ascii="Times New Roman" w:hAnsi="Times New Roman"/>
          <w:sz w:val="20"/>
        </w:rPr>
        <w:t>) производится по формуле 10. Учитывая, что суммарное время простоев электроагрегатов и электростанций обусловлено проведением ремонтов при отказах и проведением технических обслуживаний ТО-1 и ТО-2, формула 6 после преобразований примет ви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39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9pt;height:36pt" filled="f" o:ole="">
            <v:imagedata r:id="rId109" o:title=""/>
          </v:shape>
          <o:OLEObject Type="Embed" ProgID="" ShapeID="ole_rId108" DrawAspect="Content" ObjectID="_1598254456" r:id="rId108"/>
        </w:objec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O</w:t>
      </w:r>
      <w:r>
        <w:rPr>
          <w:rFonts w:cs="Times New Roman" w:ascii="Times New Roman" w:hAnsi="Times New Roman"/>
          <w:sz w:val="20"/>
          <w:vertAlign w:val="subscript"/>
        </w:rPr>
        <w:t>-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O</w:t>
      </w:r>
      <w:r>
        <w:rPr>
          <w:rFonts w:cs="Times New Roman" w:ascii="Times New Roman" w:hAnsi="Times New Roman"/>
          <w:sz w:val="20"/>
          <w:vertAlign w:val="subscript"/>
        </w:rPr>
        <w:t>-2</w:t>
      </w:r>
      <w:r>
        <w:rPr>
          <w:rFonts w:cs="Times New Roman" w:ascii="Times New Roman" w:hAnsi="Times New Roman"/>
          <w:sz w:val="20"/>
        </w:rPr>
        <w:t>- периодичность проведения технических обслуживаний ТО-1 и ТО-2 (устанавливается инструкцией по эксплуатации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</w:rPr>
        <w:t>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O</w:t>
      </w:r>
      <w:r>
        <w:rPr>
          <w:rFonts w:cs="Times New Roman" w:ascii="Times New Roman" w:hAnsi="Times New Roman"/>
          <w:sz w:val="20"/>
          <w:vertAlign w:val="subscript"/>
        </w:rPr>
        <w:t>-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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TO</w:t>
      </w:r>
      <w:r>
        <w:rPr>
          <w:rFonts w:cs="Times New Roman" w:ascii="Times New Roman" w:hAnsi="Times New Roman"/>
          <w:sz w:val="20"/>
          <w:vertAlign w:val="subscript"/>
        </w:rPr>
        <w:t>-2</w:t>
      </w:r>
      <w:r>
        <w:rPr>
          <w:rFonts w:cs="Times New Roman" w:ascii="Times New Roman" w:hAnsi="Times New Roman"/>
          <w:sz w:val="20"/>
        </w:rPr>
        <w:t xml:space="preserve"> - продолжительность проведения соответствующих технических обслуживаний (определяется в ходе испытаний путем хронометраж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Значение </w:t>
      </w:r>
      <w:r>
        <w:rPr>
          <w:rFonts w:cs="Times New Roman" w:ascii="Times New Roman" w:hAnsi="Times New Roman"/>
          <w:sz w:val="20"/>
          <w:lang w:val="en-US"/>
        </w:rPr>
        <w:object w:dxaOrig="3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7pt" filled="f" o:ole="">
            <v:imagedata r:id="rId111" o:title=""/>
          </v:shape>
          <o:OLEObject Type="Embed" ProgID="" ShapeID="ole_rId110" DrawAspect="Content" ObjectID="_1810523018" r:id="rId110"/>
        </w:object>
      </w:r>
      <w:r>
        <w:rPr>
          <w:rFonts w:cs="Times New Roman" w:ascii="Times New Roman" w:hAnsi="Times New Roman"/>
          <w:sz w:val="20"/>
        </w:rPr>
        <w:t xml:space="preserve">, вычисленное по формуле 10, сравнивается со значением </w:t>
      </w:r>
      <w:r>
        <w:rPr>
          <w:rFonts w:cs="Times New Roman" w:ascii="Times New Roman" w:hAnsi="Times New Roman"/>
          <w:i/>
          <w:iCs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bscript"/>
        </w:rPr>
        <w:t>ти</w:t>
      </w:r>
      <w:r>
        <w:rPr>
          <w:rFonts w:cs="Times New Roman" w:ascii="Times New Roman" w:hAnsi="Times New Roman"/>
          <w:sz w:val="20"/>
        </w:rPr>
        <w:t>, устанавливаемым настоящим стандарт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Условие приемки: </w:t>
      </w:r>
      <w:r>
        <w:rPr>
          <w:rFonts w:cs="Times New Roman" w:ascii="Times New Roman" w:hAnsi="Times New Roman"/>
          <w:sz w:val="20"/>
          <w:lang w:val="en-US"/>
        </w:rPr>
        <w:object w:dxaOrig="3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7pt" filled="f" o:ole="">
            <v:imagedata r:id="rId113" o:title=""/>
          </v:shape>
          <o:OLEObject Type="Embed" ProgID="" ShapeID="ole_rId112" DrawAspect="Content" ObjectID="_990692795" r:id="rId112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bscript"/>
        </w:rPr>
        <w:t>т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Условие браковки: </w:t>
      </w:r>
      <w:r>
        <w:rPr>
          <w:rFonts w:cs="Times New Roman" w:ascii="Times New Roman" w:hAnsi="Times New Roman"/>
          <w:sz w:val="20"/>
          <w:lang w:val="en-US"/>
        </w:rPr>
        <w:object w:dxaOrig="3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7pt" filled="f" o:ole="">
            <v:imagedata r:id="rId115" o:title=""/>
          </v:shape>
          <o:OLEObject Type="Embed" ProgID="" ShapeID="ole_rId114" DrawAspect="Content" ObjectID="_826345073" r:id="rId114"/>
        </w:object>
      </w:r>
      <w:r>
        <w:rPr>
          <w:rFonts w:cs="Times New Roman" w:ascii="Times New Roman" w:hAnsi="Times New Roman"/>
          <w:sz w:val="20"/>
        </w:rPr>
        <w:t xml:space="preserve"> &lt; </w:t>
      </w:r>
      <w:r>
        <w:rPr>
          <w:rFonts w:cs="Times New Roman" w:ascii="Times New Roman" w:hAnsi="Times New Roman"/>
          <w:i/>
          <w:iCs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bscript"/>
        </w:rPr>
        <w:t>ти</w:t>
      </w:r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16:00Z</dcterms:created>
  <dc:creator>Кусакина Э.С.</dc:creator>
  <dc:description/>
  <dc:language>en-US</dc:language>
  <cp:lastModifiedBy>Кусакина Эльвира Станиславовна</cp:lastModifiedBy>
  <dcterms:modified xsi:type="dcterms:W3CDTF">2004-07-27T06:56:00Z</dcterms:modified>
  <cp:revision>11</cp:revision>
  <dc:subject/>
  <dc:title>ГОСТ 20439-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