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ССИЙСКОЕ АКЦИОНЕРНОЕ ОБЩЕСТВО ЭНЕРГЕТИКИ И ЭЛЕКТРИФИКАЦИИ "ЕЭС РОССИИ"</w:t>
      </w:r>
    </w:p>
    <w:p>
      <w:pPr>
        <w:pStyle w:val="FR1"/>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ЛОЖЕНИЕ ПО ПРОВЕДЕНИЮ ЭНЕРГЕТИЧЕСКИХ ОБСЛЕДОВАНИЙ ОРГАНИЗАЦИЙ РАО "ЕЭС РОССИИ"</w:t>
      </w:r>
    </w:p>
    <w:p>
      <w:pPr>
        <w:pStyle w:val="FR1"/>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Д 153-34.0-09.162-00</w:t>
      </w:r>
    </w:p>
    <w:p>
      <w:pPr>
        <w:pStyle w:val="FR1"/>
        <w:ind w:left="0"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ind w:lef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21.311</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Вводится в действие с 01.06.2000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Разработано</w:t>
      </w:r>
      <w:r>
        <w:rPr>
          <w:rFonts w:eastAsia="Times New Roman Cyr" w:cs="Times New Roman Cyr" w:ascii="Times New Roman Cyr" w:hAnsi="Times New Roman Cyr"/>
        </w:rPr>
        <w:t xml:space="preserve"> Открытым акционерным обществом “Фирма по наладке, совершенствованию технологии и эксплуатации электростанций и сетей ОРГРЭ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Исполните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caps/>
        </w:rPr>
        <w:t>е</w:t>
      </w:r>
      <w:r>
        <w:rPr>
          <w:rFonts w:eastAsia="Times New Roman Cyr" w:cs="Times New Roman Cyr" w:ascii="Times New Roman Cyr" w:hAnsi="Times New Roman Cyr"/>
        </w:rPr>
        <w:t xml:space="preserve">. М. Шмырев, </w:t>
      </w:r>
      <w:r>
        <w:rPr>
          <w:rFonts w:eastAsia="Times New Roman Cyr" w:cs="Times New Roman Cyr" w:ascii="Times New Roman Cyr" w:hAnsi="Times New Roman Cyr"/>
          <w:caps/>
        </w:rPr>
        <w:t>ю</w:t>
      </w:r>
      <w:r>
        <w:rPr>
          <w:rFonts w:eastAsia="Times New Roman Cyr" w:cs="Times New Roman Cyr" w:ascii="Times New Roman Cyr" w:hAnsi="Times New Roman Cyr"/>
        </w:rPr>
        <w:t xml:space="preserve">. П. Булкин, А. П. Васильев, </w:t>
      </w:r>
      <w:r>
        <w:rPr>
          <w:rFonts w:eastAsia="Times New Roman Cyr" w:cs="Times New Roman Cyr" w:ascii="Times New Roman Cyr" w:hAnsi="Times New Roman Cyr"/>
          <w:caps/>
        </w:rPr>
        <w:t>а</w:t>
      </w:r>
      <w:r>
        <w:rPr>
          <w:rFonts w:eastAsia="Times New Roman Cyr" w:cs="Times New Roman Cyr" w:ascii="Times New Roman Cyr" w:hAnsi="Times New Roman Cyr"/>
        </w:rPr>
        <w:t xml:space="preserve">. Г. Денисенко, </w:t>
      </w:r>
      <w:r>
        <w:rPr>
          <w:rFonts w:eastAsia="Times New Roman Cyr" w:cs="Times New Roman Cyr" w:ascii="Times New Roman Cyr" w:hAnsi="Times New Roman Cyr"/>
          <w:caps/>
        </w:rPr>
        <w:t>б</w:t>
      </w:r>
      <w:r>
        <w:rPr>
          <w:rFonts w:eastAsia="Times New Roman Cyr" w:cs="Times New Roman Cyr" w:ascii="Times New Roman Cyr" w:hAnsi="Times New Roman Cyr"/>
        </w:rPr>
        <w:t xml:space="preserve">. С. Карпов, </w:t>
      </w:r>
      <w:r>
        <w:rPr>
          <w:rFonts w:eastAsia="Times New Roman Cyr" w:cs="Times New Roman Cyr" w:ascii="Times New Roman Cyr" w:hAnsi="Times New Roman Cyr"/>
          <w:caps/>
        </w:rPr>
        <w:t>г</w:t>
      </w:r>
      <w:r>
        <w:rPr>
          <w:rFonts w:eastAsia="Times New Roman Cyr" w:cs="Times New Roman Cyr" w:ascii="Times New Roman Cyr" w:hAnsi="Times New Roman Cyr"/>
        </w:rPr>
        <w:t xml:space="preserve">. С. Киселев, </w:t>
      </w:r>
      <w:r>
        <w:rPr>
          <w:rFonts w:eastAsia="Times New Roman Cyr" w:cs="Times New Roman Cyr" w:ascii="Times New Roman Cyr" w:hAnsi="Times New Roman Cyr"/>
          <w:caps/>
        </w:rPr>
        <w:t>в</w:t>
      </w:r>
      <w:r>
        <w:rPr>
          <w:rFonts w:eastAsia="Times New Roman Cyr" w:cs="Times New Roman Cyr" w:ascii="Times New Roman Cyr" w:hAnsi="Times New Roman Cyr"/>
        </w:rPr>
        <w:t xml:space="preserve">. А. Ломоносов, </w:t>
      </w:r>
      <w:r>
        <w:rPr>
          <w:rFonts w:eastAsia="Times New Roman Cyr" w:cs="Times New Roman Cyr" w:ascii="Times New Roman Cyr" w:hAnsi="Times New Roman Cyr"/>
          <w:caps/>
        </w:rPr>
        <w:t>ю</w:t>
      </w:r>
      <w:r>
        <w:rPr>
          <w:rFonts w:eastAsia="Times New Roman Cyr" w:cs="Times New Roman Cyr" w:ascii="Times New Roman Cyr" w:hAnsi="Times New Roman Cyr"/>
        </w:rPr>
        <w:t xml:space="preserve">. Н. Орлов, </w:t>
      </w:r>
      <w:r>
        <w:rPr>
          <w:rFonts w:eastAsia="Times New Roman Cyr" w:cs="Times New Roman Cyr" w:ascii="Times New Roman Cyr" w:hAnsi="Times New Roman Cyr"/>
          <w:caps/>
        </w:rPr>
        <w:t>е</w:t>
      </w:r>
      <w:r>
        <w:rPr>
          <w:rFonts w:eastAsia="Times New Roman Cyr" w:cs="Times New Roman Cyr" w:ascii="Times New Roman Cyr" w:hAnsi="Times New Roman Cyr"/>
        </w:rPr>
        <w:t xml:space="preserve">. А. Ривин, </w:t>
      </w:r>
      <w:r>
        <w:rPr>
          <w:rFonts w:eastAsia="Times New Roman Cyr" w:cs="Times New Roman Cyr" w:ascii="Times New Roman Cyr" w:hAnsi="Times New Roman Cyr"/>
          <w:caps/>
        </w:rPr>
        <w:t>а</w:t>
      </w:r>
      <w:r>
        <w:rPr>
          <w:rFonts w:eastAsia="Times New Roman Cyr" w:cs="Times New Roman Cyr" w:ascii="Times New Roman Cyr" w:hAnsi="Times New Roman Cyr"/>
        </w:rPr>
        <w:t xml:space="preserve">. Я. Самойлов, </w:t>
      </w:r>
      <w:r>
        <w:rPr>
          <w:rFonts w:eastAsia="Times New Roman Cyr" w:cs="Times New Roman Cyr" w:ascii="Times New Roman Cyr" w:hAnsi="Times New Roman Cyr"/>
          <w:caps/>
        </w:rPr>
        <w:t>л</w:t>
      </w:r>
      <w:r>
        <w:rPr>
          <w:rFonts w:eastAsia="Times New Roman Cyr" w:cs="Times New Roman Cyr" w:ascii="Times New Roman Cyr" w:hAnsi="Times New Roman Cyr"/>
        </w:rPr>
        <w:t xml:space="preserve">. Д. Сатанов, </w:t>
      </w:r>
      <w:r>
        <w:rPr>
          <w:rFonts w:eastAsia="Times New Roman Cyr" w:cs="Times New Roman Cyr" w:ascii="Times New Roman Cyr" w:hAnsi="Times New Roman Cyr"/>
          <w:caps/>
        </w:rPr>
        <w:t>г</w:t>
      </w:r>
      <w:r>
        <w:rPr>
          <w:rFonts w:eastAsia="Times New Roman Cyr" w:cs="Times New Roman Cyr" w:ascii="Times New Roman Cyr" w:hAnsi="Times New Roman Cyr"/>
        </w:rPr>
        <w:t>. Л. Штейнбу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b/>
          <w:bCs/>
        </w:rPr>
        <w:t>Утверждено</w:t>
      </w:r>
      <w:r>
        <w:rPr>
          <w:rFonts w:eastAsia="Times New Roman Cyr" w:cs="Times New Roman Cyr" w:ascii="Times New Roman Cyr" w:hAnsi="Times New Roman Cyr"/>
        </w:rPr>
        <w:t xml:space="preserve"> Департаментом стратегии развития и научно-технической политики РАО "ЕЭС России" 04.05.2000 г.</w:t>
      </w:r>
    </w:p>
    <w:p>
      <w:pPr>
        <w:pStyle w:val="Normal"/>
        <w:spacing w:lineRule="auto" w:line="240"/>
        <w:ind w:firstLine="284"/>
        <w:jc w:val="left"/>
        <w:rPr>
          <w:rFonts w:ascii="Times New Roman Cyr" w:hAnsi="Times New Roman Cyr" w:eastAsia="Times New Roman Cyr" w:cs="Times New Roman Cyr"/>
          <w:i/>
          <w:i/>
          <w:iCs/>
        </w:rPr>
      </w:pPr>
      <w:r>
        <w:rPr>
          <w:rFonts w:eastAsia="Times New Roman Cyr" w:cs="Times New Roman Cyr" w:ascii="Times New Roman Cyr" w:hAnsi="Times New Roman Cyr"/>
        </w:rPr>
        <w:t>Начальник Ю. Н. Кучеров</w:t>
      </w:r>
    </w:p>
    <w:p>
      <w:pPr>
        <w:pStyle w:val="Normal"/>
        <w:spacing w:lineRule="auto" w:line="240"/>
        <w:ind w:firstLine="284"/>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rPr/>
      </w:pPr>
      <w:r>
        <w:rPr>
          <w:rFonts w:eastAsia="Times New Roman Cyr" w:cs="Times New Roman Cyr" w:ascii="Times New Roman Cyr" w:hAnsi="Times New Roman Cyr"/>
          <w:b/>
          <w:bCs/>
        </w:rPr>
        <w:t>Согласовано</w:t>
      </w:r>
      <w:r>
        <w:rPr>
          <w:rFonts w:eastAsia="Times New Roman Cyr" w:cs="Times New Roman Cyr" w:ascii="Times New Roman Cyr" w:hAnsi="Times New Roman Cyr"/>
        </w:rPr>
        <w:t xml:space="preserve"> с Департаментом государственного энергетического надзора и энергосбережения Министерства топлива и энергетики Российской Федерации 22.04.2000 г.</w:t>
      </w:r>
    </w:p>
    <w:p>
      <w:pPr>
        <w:pStyle w:val="Normal"/>
        <w:spacing w:lineRule="auto" w:line="240"/>
        <w:ind w:firstLine="284"/>
        <w:jc w:val="left"/>
        <w:rPr/>
      </w:pPr>
      <w:r>
        <w:rPr>
          <w:rFonts w:eastAsia="Times New Roman Cyr" w:cs="Times New Roman Cyr" w:ascii="Times New Roman Cyr" w:hAnsi="Times New Roman Cyr"/>
        </w:rPr>
        <w:t>Начальник Б. П. Варнавский</w:t>
      </w:r>
      <w:r>
        <w:rPr>
          <w:rFonts w:eastAsia="Times New Roman Cyr" w:cs="Times New Roman Cyr" w:ascii="Times New Roman Cyr" w:hAnsi="Times New Roman Cyr"/>
          <w:i/>
          <w:iCs/>
        </w:rPr>
        <w:t xml:space="preserve"> </w:t>
      </w:r>
    </w:p>
    <w:p>
      <w:pPr>
        <w:pStyle w:val="Normal"/>
        <w:spacing w:lineRule="auto" w:line="240"/>
        <w:ind w:firstLine="284"/>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Введено впервые</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тоящее Положение предназначено для предприятий, эксплуатирующих тепловые и гидравлические электрические станции, тепловые и электрические сети, для организаций, осуществляющих энергетические обсле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анное Положение устанавливает порядок и периодичность проведения энергетических обследований источников тепловой и электрической энергии, электрических и тепловых сетей (далее — энергетических объектов) в целях определения показателей эффективности использования ими топливно-энергетических ресурсов (ТЭР) и определения возможности и направлений снижения расходов ТЭР при выработке, транспорте и распределении электрической и тепловой энерг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ожение обязательно для исполнения предприятиями и объединениями, входящими в РАО "ЕЭС России", в том числе союзами, ассоциациями, концернами, дочерними и зависимыми акционерными обществами, региональными и другими объединениями, имеющими в своем составе энергетические объекты (далее - организациями РАО "ЕЭС России"), а также организациями (энергоаудиторами), осуществляющими энергетические обследования энергетических объектов, принадлежащих организациям РАО "ЕЭС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ожение разработано в соответствии с требованиями [1], [2] с учетом специфики предприятий электроэнергетики, сложившихся системы и порядка определения и нормирования показателей энергоэффективности, отчетности по топливоиспользов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ТЕРМИНЫ И ОПРЕД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Положении используются термины и определения в соответствии с [1] и [2]:</w:t>
      </w:r>
    </w:p>
    <w:p>
      <w:pPr>
        <w:pStyle w:val="Normal"/>
        <w:spacing w:lineRule="auto" w:line="240"/>
        <w:ind w:firstLine="284"/>
        <w:rPr/>
      </w:pPr>
      <w:r>
        <w:rPr>
          <w:rFonts w:eastAsia="Times New Roman Cyr" w:cs="Times New Roman Cyr" w:ascii="Times New Roman Cyr" w:hAnsi="Times New Roman Cyr"/>
          <w:b/>
          <w:bCs/>
        </w:rPr>
        <w:t>энергосбережение</w:t>
      </w:r>
      <w:r>
        <w:rPr>
          <w:rFonts w:eastAsia="Times New Roman Cyr" w:cs="Times New Roman Cyr" w:ascii="Times New Roman Cyr" w:hAnsi="Times New Roman Cyr"/>
        </w:rPr>
        <w:t xml:space="preserve"> — реализация правовых, организационных, научных, производственных, технических и экономических мер, направленных на эффективное использование энергетических ресурсов и на вовлечение в хозяйственный оборот возобновляемых источников энергии;</w:t>
      </w:r>
    </w:p>
    <w:p>
      <w:pPr>
        <w:pStyle w:val="Normal"/>
        <w:spacing w:lineRule="auto" w:line="240"/>
        <w:ind w:firstLine="284"/>
        <w:rPr/>
      </w:pPr>
      <w:r>
        <w:rPr>
          <w:rFonts w:eastAsia="Times New Roman Cyr" w:cs="Times New Roman Cyr" w:ascii="Times New Roman Cyr" w:hAnsi="Times New Roman Cyr"/>
          <w:b/>
          <w:bCs/>
        </w:rPr>
        <w:t>топливно-энергетический ресурс (ТЭР)</w:t>
      </w:r>
      <w:r>
        <w:rPr>
          <w:rFonts w:eastAsia="Times New Roman Cyr" w:cs="Times New Roman Cyr" w:ascii="Times New Roman Cyr" w:hAnsi="Times New Roman Cyr"/>
        </w:rPr>
        <w:t xml:space="preserve"> — носитель энергии, который используется в настоящее время или может быть использован в перспективе;</w:t>
      </w:r>
    </w:p>
    <w:p>
      <w:pPr>
        <w:pStyle w:val="Normal"/>
        <w:spacing w:lineRule="auto" w:line="240"/>
        <w:ind w:firstLine="284"/>
        <w:rPr/>
      </w:pPr>
      <w:r>
        <w:rPr>
          <w:rFonts w:eastAsia="Times New Roman Cyr" w:cs="Times New Roman Cyr" w:ascii="Times New Roman Cyr" w:hAnsi="Times New Roman Cyr"/>
          <w:b/>
          <w:bCs/>
        </w:rPr>
        <w:t>эффективное использование энергетических ресурсов</w:t>
      </w:r>
      <w:r>
        <w:rPr>
          <w:rFonts w:eastAsia="Times New Roman Cyr" w:cs="Times New Roman Cyr" w:ascii="Times New Roman Cyr" w:hAnsi="Times New Roman Cyr"/>
        </w:rPr>
        <w:t xml:space="preserve"> — достижение экономически оправданной эффективности использования энергетических ресурсов при существующем уровне развития техники и технологий и соблюдении требований к охране окружающей природной среды;</w:t>
      </w:r>
    </w:p>
    <w:p>
      <w:pPr>
        <w:pStyle w:val="Normal"/>
        <w:spacing w:lineRule="auto" w:line="240"/>
        <w:ind w:firstLine="284"/>
        <w:rPr/>
      </w:pPr>
      <w:r>
        <w:rPr>
          <w:rFonts w:eastAsia="Times New Roman Cyr" w:cs="Times New Roman Cyr" w:ascii="Times New Roman Cyr" w:hAnsi="Times New Roman Cyr"/>
          <w:b/>
          <w:bCs/>
        </w:rPr>
        <w:t>показатель энергоэффективности</w:t>
      </w:r>
      <w:r>
        <w:rPr>
          <w:rFonts w:eastAsia="Times New Roman Cyr" w:cs="Times New Roman Cyr" w:ascii="Times New Roman Cyr" w:hAnsi="Times New Roman Cyr"/>
        </w:rPr>
        <w:t xml:space="preserve"> — абсолютная или удельная величина потребления или потери энергетических ресурсов для продукции любого назначения, установленная государственными стандартами и другими официальными нормативными документами (СНиП, ТУ, отраслевыми нормами и стандартами и другими ведомственными нормативными документами);</w:t>
      </w:r>
    </w:p>
    <w:p>
      <w:pPr>
        <w:pStyle w:val="Normal"/>
        <w:spacing w:lineRule="auto" w:line="240"/>
        <w:ind w:firstLine="284"/>
        <w:rPr/>
      </w:pPr>
      <w:r>
        <w:rPr>
          <w:rFonts w:eastAsia="Times New Roman Cyr" w:cs="Times New Roman Cyr" w:ascii="Times New Roman Cyr" w:hAnsi="Times New Roman Cyr"/>
          <w:b/>
          <w:bCs/>
        </w:rPr>
        <w:t>вторичный энергетический ресурс</w:t>
      </w:r>
      <w:r>
        <w:rPr>
          <w:rFonts w:eastAsia="Times New Roman Cyr" w:cs="Times New Roman Cyr" w:ascii="Times New Roman Cyr" w:hAnsi="Times New Roman Cyr"/>
        </w:rPr>
        <w:t xml:space="preserve"> — энергетический потенциал основного, промежуточного, побочного продукта и отходов производства, не используемый в основном процессе, но достаточный для использования в иных;</w:t>
      </w:r>
    </w:p>
    <w:p>
      <w:pPr>
        <w:pStyle w:val="Normal"/>
        <w:spacing w:lineRule="auto" w:line="240"/>
        <w:ind w:firstLine="284"/>
        <w:rPr/>
      </w:pPr>
      <w:r>
        <w:rPr>
          <w:rFonts w:eastAsia="Times New Roman Cyr" w:cs="Times New Roman Cyr" w:ascii="Times New Roman Cyr" w:hAnsi="Times New Roman Cyr"/>
          <w:b/>
          <w:bCs/>
        </w:rPr>
        <w:t>непроизводительный расход энергетических ресурсов</w:t>
      </w:r>
      <w:r>
        <w:rPr>
          <w:rFonts w:eastAsia="Times New Roman Cyr" w:cs="Times New Roman Cyr" w:ascii="Times New Roman Cyr" w:hAnsi="Times New Roman Cyr"/>
        </w:rPr>
        <w:t xml:space="preserve"> — потери энергоресурсов, вызванные нарушением стандартов, норм, регламентов и бесхозяйственностью;</w:t>
      </w:r>
    </w:p>
    <w:p>
      <w:pPr>
        <w:pStyle w:val="Normal"/>
        <w:spacing w:lineRule="auto" w:line="240"/>
        <w:ind w:firstLine="284"/>
        <w:rPr/>
      </w:pPr>
      <w:r>
        <w:rPr>
          <w:rFonts w:eastAsia="Times New Roman Cyr" w:cs="Times New Roman Cyr" w:ascii="Times New Roman Cyr" w:hAnsi="Times New Roman Cyr"/>
          <w:b/>
          <w:bCs/>
        </w:rPr>
        <w:t>нетрадиционный расход ТЭР</w:t>
      </w:r>
      <w:r>
        <w:rPr>
          <w:rFonts w:eastAsia="Times New Roman Cyr" w:cs="Times New Roman Cyr" w:ascii="Times New Roman Cyr" w:hAnsi="Times New Roman Cyr"/>
        </w:rPr>
        <w:t xml:space="preserve"> — величина ТЭР, которая могла бы быть сэкономлена в результате мероприятий, не предусмотренных стандартами, нормами и регламентами, на основе применения современных достижений научно-технического прогресса;</w:t>
      </w:r>
    </w:p>
    <w:p>
      <w:pPr>
        <w:pStyle w:val="Normal"/>
        <w:spacing w:lineRule="auto" w:line="240"/>
        <w:ind w:firstLine="284"/>
        <w:rPr/>
      </w:pPr>
      <w:r>
        <w:rPr>
          <w:rFonts w:eastAsia="Times New Roman Cyr" w:cs="Times New Roman Cyr" w:ascii="Times New Roman Cyr" w:hAnsi="Times New Roman Cyr"/>
          <w:b/>
          <w:bCs/>
        </w:rPr>
        <w:t>потребитель ТЭР —</w:t>
      </w:r>
      <w:r>
        <w:rPr>
          <w:rFonts w:eastAsia="Times New Roman Cyr" w:cs="Times New Roman Cyr" w:ascii="Times New Roman Cyr" w:hAnsi="Times New Roman Cyr"/>
        </w:rPr>
        <w:t xml:space="preserve"> юридическое лицо (организация), независимо от форм собственности, использующее топливно-энергетические ресурсы для производства продукции и услуг, а также на собственные нужды;</w:t>
      </w:r>
    </w:p>
    <w:p>
      <w:pPr>
        <w:pStyle w:val="Normal"/>
        <w:spacing w:lineRule="auto" w:line="240"/>
        <w:ind w:firstLine="284"/>
        <w:rPr/>
      </w:pPr>
      <w:r>
        <w:rPr>
          <w:rFonts w:eastAsia="Times New Roman Cyr" w:cs="Times New Roman Cyr" w:ascii="Times New Roman Cyr" w:hAnsi="Times New Roman Cyr"/>
          <w:b/>
          <w:bCs/>
        </w:rPr>
        <w:t>энергетическое обследование</w:t>
      </w:r>
      <w:r>
        <w:rPr>
          <w:rFonts w:eastAsia="Times New Roman Cyr" w:cs="Times New Roman Cyr" w:ascii="Times New Roman Cyr" w:hAnsi="Times New Roman Cyr"/>
        </w:rPr>
        <w:t xml:space="preserve"> — обследование потребителей ТЭР с целью установления показателей эффективности использования ТЭР и выработки экономически обоснованных мер по их повышению;</w:t>
      </w:r>
    </w:p>
    <w:p>
      <w:pPr>
        <w:pStyle w:val="Normal"/>
        <w:spacing w:lineRule="auto" w:line="240"/>
        <w:ind w:firstLine="284"/>
        <w:rPr/>
      </w:pPr>
      <w:r>
        <w:rPr>
          <w:rFonts w:eastAsia="Times New Roman Cyr" w:cs="Times New Roman Cyr" w:ascii="Times New Roman Cyr" w:hAnsi="Times New Roman Cyr"/>
          <w:b/>
          <w:bCs/>
        </w:rPr>
        <w:t>энергоаудитор</w:t>
      </w:r>
      <w:r>
        <w:rPr>
          <w:rFonts w:eastAsia="Times New Roman Cyr" w:cs="Times New Roman Cyr" w:ascii="Times New Roman Cyr" w:hAnsi="Times New Roman Cyr"/>
        </w:rPr>
        <w:t xml:space="preserve"> — юридическое лицо (организация, кроме государственных надзорных органов), осуществляющее энергетические обследования потребителей ТЭР и имеющее лицензию на производство этих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 ОБЩИ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rPr>
        <w:t>1.1. Энергетические обследования являются обязательной процедурой, регламентируем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w:t>
      </w:r>
      <w:r>
        <w:rPr>
          <w:rFonts w:eastAsia="Times New Roman Cyr" w:cs="Times New Roman Cyr" w:ascii="Times New Roman Cyr" w:hAnsi="Times New Roman Cyr"/>
          <w:lang w:val="en-US"/>
        </w:rPr>
        <w:t>], [2],</w:t>
      </w:r>
      <w:r>
        <w:rPr>
          <w:rFonts w:eastAsia="Times New Roman Cyr" w:cs="Times New Roman Cyr" w:ascii="Times New Roman Cyr" w:hAnsi="Times New Roman Cyr"/>
        </w:rPr>
        <w:t xml:space="preserve"> для организаций любых форм собственности, годовое потребление ТЭР которых составляет более шести тысяч тонн условного топлива или одной тысячи тонн моторного топли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 Проведению энергетических обследований подлежат все организации РАО "ЕЭС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 Цель всех видов энергетических обследований энергообъектов организаций РАО "ЕЭС России" (далее — "энергетических обследований") состоит в оценке энергетической эффективности процессов производства, транспорта и распределения электрической и тепловой энергии, в том числе потребления на собственные нужды, определении энергосберегающего потенциала, разработке и обосновании последовательности организационных, технических и других мер, обеспечивающих экономически обоснованное повышение эффективности использования топлива и энерг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 Задачей энергетических обследований является выявление непроизводительных и нерациональных расходов ТЭР, определение фактических показателей энергоэффективности энергообъектов, сравнение их с нормативными (определенными в соответствии с действующими государственными нормами, нормативами, стандартами и другими нормативными документами) значениями, выявление и анализ причин их несоответствия и определение обоснованных путей их устранения для снижения затрат ТЭР и энергоносителей, в том числе ниже действующих норм (нормативов, стандар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5. Энергетические обследования должны проводиться по программам, разработанным в соответствии с типовыми программами проведения энергетических обследований энергообъектов организаций РАО "ЕЭС России" в зависимости от типа энергообъекта (тепловая электрическая станция, районная котельная, гидроэлектростанция, электрические сети, тепловые сети) — [3], [4], [5], [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6. Определение фактических и нормативных (нормируемых) значений показателей энергетической эффективности, их сопоставление и анализ должны проводиться по действующим нормативным документам, указанным в [3], [4], [5], [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7. Энергетические обследования должны проводиться в сроки и с периодичностью, установленными настоящим Положе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8. Ответственность за нарушение установленной периодичности проведения энергетических обследований, а также за недостоверность сведений, представляемых организации, проводившей энергетическое обследование, возлагается на руководителя организации РАО "ЕЭС России", эксплуатирующей энергообъект, подлежащий энергетическому обследов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9. Ответственность за нарушение установленного порядка проведения энергетического обследования, а также за недостоверность результатов энергетического обследования, возлагается на организацию, проводившую энергетическое обсле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0. Все виды энергетических обследований, кроме предпускового (предэксплуатационного) энергетического обследования, должны проводиться органами Госэнергонадзора России или энергоаудиторами, отвечающими требованиям, установленным [1], [2] и настоящим Положе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пусковое (предэксплуатационное) обследование проводится органом Госэнергонадзора России или энергоаудитором, назначаемым органом Госэнергонадзора России, либо энергоаудитором, определенным обследуемой организацией РАО "ЕЭС России" по согласованию с этим орган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бор энергоаудитора для проведения всех видов энергетических обследований, кроме предпускового (предэксплуатационного), осуществляется организацией РАО "ЕЭС России", подлежащей энергетическому обследов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 Состав работ при проведении всех видов энергетических обследований, перечень показателей энергоэффективности, подлежащих определению, и методики их определения должны удовлетворять требованиям типовых программ проведения энергетических обследований соответствующего энергообъекта ([3], [4], [5], [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2. Результаты энергетических обследований (отчет, энергетический паспорт, топливно-энергетический баланс) по содержанию и форме должны удовлетворять требованиям настоящего Положения, типовых программ проведения энергетических обследований соответствующего энергообъекта ([3], [4], [5], [6]) и подлежат согласованию и утверждению в порядке, установленном настоящим Положе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 Результаты энергетических обследований (нормируемые и фактические значения показателей энергоэффективности) допускается использовать при обосновании расходов ТЭР на производство, транспорт и распределение электрической и тепловой энергии — по согласованию с Федеральной и региональными энергетическими комиссиями; при их учете — по согласованию с органами Госэнергонадзора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 ВИДЫ ЭНЕРГЕТИЧЕСКИХ ОБСЛЕДОВ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2] различают следующие виды энергетических обследований энергообъектов организаций РАО "ЕЭС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пусковое (предэксплуатационно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вично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иодическое (повторно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неочередно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локально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кспресс-обсле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 Предпусковое (предэксплуатационное) энергетическое обслед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 Цель предпускового (предэксплуатационного) энергетического обследования состоит в определении показателей энергоэффективности вновь вводимых оборудования и энергообъектов до начала эксплуатации, выявлении нарушений требований нормативно-технической и проектной документации при выполнении строительно-монтажных и пуско-наладочных работ, приводящих к ухудшению показателей энергоэффективности энергообъекта в период последующей эксплуатации, разработке обоснованных мер по устранению выявленных наруш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2. Предпусковому (предэксплуатационному) энергетическому обследованию подлежит оборудование законченных строительством энергообъектов или после реконструк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3. Предпусковое (предэксплуатационное) энергетическое обследование проводится органом Госэнергонадзора России, действующим на данной территории, или (по согласованию с этим органом) энергоаудитор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4. Предпусковое (предэксплуатационное) энергетическое обследование должно входить в состав работ по приемке законченных строительством объектов и оформляется отчетом и соответствующей записью в акте приемочной комиссии. В состав приемочной комиссии вновь вводимого энергообъекта включается ответственный представитель органа Госэнергонадзора России, действующего на данной территории, или (по согласованию с этим органом) ответственный представитель энергоаудитора, выполнявшего энергетическое обсле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5. Определенные в результате предпускового (предэксплуатационного) энергетического обследования фактические показатели энергоэффективности подлежат сопоставлению с показателями, указанными в заводских паспортах на оборудование, проектах, нормативными значениями или результатами энергетической экспертизы проекта, выполненной в соответствии с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выявлении показателей энергоэффективности, ухудшенных по сравнению с паспортными (проектными) показателями (нормативными значениями), устанавливаются причины ухудшения показателей и принимается экономически обоснованное решение о проведении необходимых доработ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определение возможности дополнительного снижения расхода ТЭР в случае применения экономически обоснованных мероприятий, не предусмотренных проектом, стандартами, нормами и регламентами, на основе достижений научно-технического прогресс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6. На основании предпускового (предэксплуатационного) энергетического обследования вновь вводимого энергообъекта составляются отчет о проведенном энергетическом обследовании, энергетический паспорт установленной формы, в который заносятся выявленные фактические показатели энергоэффективности, а также их нормативные (паспортные, проектные и т.п.) значения, составляется топливно-энергетический баланс, указываются причины выявленного несоответствия фактических и нормативных значений, перечень необходимых доработок по устранению выявленных нарушений, решение приемочной коми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7. По результатам предпускового (предэксплуатационного) энергетического обследования вновь вводимого оборудования на действующем энергообъекте не позднее 1 мес. после принятия комиссией решения о приемке и вводе в эксплуатацию корректируется энергетический паспорт и топливно-энергетический баланс данного энергообъек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8. Результаты предпускового (предэксплуатационного) энергетического обследования учитываются при проведении других видов энергетических обследов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 Первичное энергетическое обслед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1. Целью первичного энергетического обследования энергообъектов является определение фактических показателей энергетической эффективности и на основе сопоставления их с эксплуатационными нормативными (нормируемыми) показателями выявление возможных резервов экономии расхода ТЭР (в том числе ниже действующих эксплуатационных норм и нормативов), определение экономически обоснованных организационно-технических энергосберегающих мер и мероприятий, направленных на исключение нерационального расходования ТЭ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2. Первичному энергетическому обследованию подлежат находящиеся в эксплуатации и вновь введенные в эксплуатацию энергообъек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3. Первичное обследование проводится в следующие сро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ходящиеся в эксплуатации энергообъекты до введения [1], [2] и настоящего Положения, на которых не проводились первичные энергетические обследования, — в соответствии со сроками, устанавливаемыми органами Госэнергонадзора России и вышестоящими органами управления РАО "ЕЭС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новь введенные в эксплуатацию энергообъекты — не позднее одного года после вво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4. При анализе результатов первичного энергетического обследования учитываются результаты предпускового (предэксплуатационного) энергетического обследования этого энергообъекта, проводится сопоставление фактических показателей энергоэффективности с их нормативными (нормируемыми) значениями, выявляются причины их несоответствия, а также причины изменения показателей по сравнению с проектными и показателями, определенными по результатам предпускового (предэксплуатационного) обсле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5. По результатам первичного энергетического обследования составляются отчет о проведенном энергетическом обследовании, энергетический паспорт установленной формы, в который заносятся выявленные фактические показатели энергоэффективности, а также их нормативные (паспортные, проектные и т.п.) значения, топливно-энергетический баланс энергообъекта, указываются причины выявленного несоответствия фактических и нормативных значений, разрабатываются рекомендации (мероприятия) по повышению энергоэффектив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6. Результаты первичных энергетических обследований учитываются при проведении других видов энергетических обследований для анализа динамики показателей энергетической эффективности энергообъек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 Периодическое (повторное) энергетическое обслед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1. Периодическое (повторное) обследование проводится с целью анализа динамики показателей энергетической эффективности использования ТЭР на энергообъектах, находящихся в эксплуатации, за период после проведения предыдущего энергетического обследования на основе сопоставления фактических показателей энергетической эффективности с их эксплуатационными нормативными (нормируемыми) значениями, разработки экономически обоснованных организационно-технических мер и мероприятий, направленных на сокращение расходов ТЭР, в том числе ниже действующих норм и нормативов, проверяется объём и полнота выполнения ранее разработанных энергосберегающих мероприят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2. Периодическому (повторному) энергетическому обследованию подлежат находящиеся в эксплуатации энергообъекты в срок не позднее чем через 5 лет после проведения первичного энергетического обследования, в дальнейшем — не реже одного раза в 5 ле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3. По результатам периодического (повторного) энергетического обследования составляются отчет о проведенном энергетическом обследовании, топливно-энергетический баланс энергообъекта, корректируется энергетический паспорт, в который заносятся выявленные фактические показатели энергетической эффективности на период проведения обследования, а также их нормативные (нормируемые) значения, указываются причины выявленного несоответствия фактических и нормативных значений, а также изменений показателей за период, прошедший после проведения предыдущего энергетического обследования, даётся оценка выполнения работ по снижению расходов ТЭР за этот период, разрабатываются рекомендации (мероприятия) по повышению энергетической эффективности, сокращению нерационального расходования ТЭР, разрабатываются предложения по устранению выявленных недостатков и возможным путям их устра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4. Результаты периодических (повторных) энергетических обследований учитываются при проведении других видов энергетических обследований энергообъек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 Внеочередное энергетическое обслед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4.1. Внеочередное энергетическое обследование проводится по инициативе органов Госэнергонадзора России, органа администрации субъекта Федерации, осуществляющего регулирование деятельности энергоснабжающей организации РАО "ЕЭС России", а также по решению региональной инспекции по эксплуатации РАО "ЕЭС России" (Энерготехнадзора) или руководителя организации РАО "ЕЭС России", эксплуатирующей энергообъект, в случае, если резко возрастает потребление энергоресурсов, увеличивается топливная составляющая затрат на производство и транспорт электрической и тепловой энергии или затраты ТЭР на собственные нужды, изменяются другие показатели, свидетельствующие о снижении энергетической эффективности, а также в случае, если результаты первичных или периодических (повторных) энергетических обследований, проведенных региональными (территориальными) органами Госэнергонадзора России или энергоаудиторами, признаны недостоверны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4.2. По результатам внеочередного обследования составляется отчет, который должен содержать заключение о причинах изменения показателей энергетической эффективности, экономически обоснованные предложения (мероприятия) по снижению расходов ТЭР, корректируется энергетический паспорт и топливно-энергетический балан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4.3. В случае подтверждения недостоверности результатов энергетических обследований, проведенных региональным (территориальным) органом Госэнергонадзора России или энергоаудитором, они обязаны в соответствии с [2] возместить организации РАО "ЕЭС России" ранее понесенные ею затраты на проведение энергетических обследов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 Локальное энергетическое обслед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1. Локальные энергетические обследования — энергетические обследования, указанные в п.п. 2.1—2.4, проводимые по отдельным показателям энергоэффективности, видам ТЭР, группам и типам оборудования и таким образом ограниченные по объем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2. Результаты локального энергетического обследования могут быть использованы при проведении последующих энергетических обследований в том случае, если методики определения показателей энергоэффективности, использованные при проведении локального энергетического обследования, позволяют осуществить приведение фактических и нормативных показателей энергоэффективности, определяемых при локальном энергетическом обследовании, в сопоставимые условия с другими показателями, определяемыми в другой временной пери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3. По результатам локального энергетического обследования составляется отчет, при необходимости вносятся изменения в энергетический паспорт и топливно-энергетический баланс энергообъек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 Экспресс - обслед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1. Экспресс - обследования — энергетические обследования, указанные в п.п. 2.1-2.5, проводимые в условиях ограничения во времени и по соответствующим методам и методикам, допущенным к применению в установленном порядке и позволяющим осуществлять ускоренное определение показателей энергоэффективности с выполнением установленных для таких методов норм точ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2. Результаты внеочередных энергетических обследований, выполненных в режиме экспресс - обследований, не могут являться основанием для признания недостоверными результатов энергетических обследований, выполненных в полном объеме, если точность методов определения показателей энергетической эффективности, примененных при экспресс - обследовании, ниже точности соответствующих методов, примененных при энергетическом обследовании, выполненном в полном объем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3. Результаты локальных энергетических обследований, выполненных в режиме экспресс - обследований, подлежат уточнению при проведении периодического (повторного) энергетического обсле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4. Проведение экспресс - обследования может являться основанием для изменения сроков проведения периодических (повторных) энергетических обследований по согласованию с органом Госэнергонадзора России и, кроме того, вышестоящей организацией РАО "ЕЭС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5. Дополнительные условия, при которых допускается проведение энергетических обследований в режиме экспресс - обследований для различных энергообъектов, устанавливаются в соответствующих типовых программах проведения энергетических обследований энергообъектов организаций РАО "ЕЭС России" [3], [4], [5], [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6. Результаты экспресс - обследования подлежат оформлению в соответствии с требованиями, указанными в настоящем Положении, применительно к конкретному виду энергетического обследования, проводимого в режиме экспресс - обследования, и требованиям типовых программ проведения энергетических обследований энергообъектов организаций РАО "ЕЭС России" [3], [4], [5], [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 ТРЕБОВАНИЯ К ЭНЕРГОАУДИТОРАМ, ИХ ПРАВА,</w:t>
      </w:r>
    </w:p>
    <w:p>
      <w:pPr>
        <w:pStyle w:val="FR1"/>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ОТВЕТСТВЕННОСТЬ И ОБЯЗАН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 Энергоаудиторы, проводящие энергетические обследования энергообъектов РАО "ЕЭС России" в рамках настоящего Положения, должны отвечать требованиям, указанным в [1] и [2], а также в настоящем Положении. Энергоаудиторы согласно указанным документам долж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обладать правами юридического лиц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иметь лицензию (разрешение) Минтопэнерго России на право проведения энергетических обследований, выдаваемую в установленном порядке; кроме того, иметь соответствующие лицензии на право проведения работ, выполняемых в период энергетического обследования (испытаний оборудования и систем, диагностирования технического состояния, расчетов технико-экономических показателей и др.), определяемых соответствующими типовыми программами проведения энергетических обследований организаций РАО "ЕЭС России" и подлежащих лицензированию в соответствующих государственных орган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иметь аккредитацию в региональном (территориальном) органе Госэнергонадзора России; энергоаудиторам, не прошедшим в соответствии с [2] аккредитацию в региональном (территориальном) органе Госэнергонадзора России на момент получения от организации РАО "ЕЭС России" заявки на проведение энергетического обследования, разрешается проходить аккредитацию в региональном (территориальном) органе Госэнергонадзора России после обращения организации РАО "ЕЭС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 иметь аккредитацию при РАО "ЕЭС России" в качестве энергоаудитора энергообъектов организаций РАО "ЕЭС России", при этом область аккредитации при РАО "ЕЭС России" должна соответствовать типу обследуемого энергообъекта (виду оборудования — для локального энергетического обследования) с учетом требований разд. 4 настоящего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 иметь опыт выполнения работ в области деятельности, соответствующей области аккредитации при РАО "ЕЭС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ведение обследований энергетического оборудования и сист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ведение испытаний и диагностики технического состояния энергетического оборудования и (или) сист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ение нормативных и фактических показателей энергетической эффективности (топливоиспользования, расходов и потерь энергии и ресурсов) на объектах электро- и теплоэнергети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ведение технико-экономических расчетов эффективности применения энергетического оборудования, реконструкции объектов энергетики, мероприятий по повышению надеж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ценка экологических последствий рекомендуемых мероприят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ценка разрабатываемых технических решений (мероприятий) в части соблюдения требований действующих нормативно-технических документов, определяющих уровень надежности, безопасности технологических процессов и энергоснабжения, охраны труда, показателей качества энергии и теплоносителей при их отпуске потребителям (абонентам), а также договорных обязательств с потребителями вырабатываемой энергии, с поставщиками первичных энергоресурсов (топлива) и покупной энерг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 располагать квалифицированным и аттестованным персонал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меющим стаж работы на предприятиях энергетики (эксплуатирующих, научно-исследовательских, проектных, наладочных и т.п.) не менее 5 ле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меющим удостоверения о сдаче экзаменов на знание ПТЭ электрических станций и сетей, ПТБ, ПУЭ и других Н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ладающим (при необходимости) соответствующими допусками к сведениям и информации, составляющим коммерческую или государственную тайн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ж) иметь необходимое методическое, инструментальное, приборное обеспеч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полагать действующими методиками, инструкциями и другими нормативно-техническими документами, регламентирующими выполнение работ, необходимых при проведении энергетических обследований и определяемых соответствующими типовыми программами проведения обследований энергообъектов организаций РАО "ЕЭС России" [3], [4], [5], [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ладать необходимыми приборами с не просроченными отметками о госповерке, методиками выполнения измерений, аттестованными в установленном порядке. Применяемые приборы, методы и точность измерений должны соответствовать требованиям, определяемым нормативными документами в соответствии с типовыми программами проведения обследований энергообъектов организаций РАО "ЕЭС России" [3], [4], [5], [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 Энергоаудиторы, аккредитованные при РАО "ЕЭС России", в дополнение к правам в соответствии с [1] и [2] имеют прав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претендовать на проведение энергетических обследований энергообъектов организаций РАО "ЕЭС России" в пределах установленной области аккреди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претендовать на расширение области аккредитации при РАО "ЕЭС России" при условии предъявления экспертной организации РАО "ЕЭС России" и органу управления РАО "ЕЭС России", отвечающему за отраслевую аккредитацию, документов, в полной мере подтверждающих выполнение предъявляемых к энергоаудиторам требований, установленных нормативными и распорядительными документами РАО "ЕЭС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оспаривать в порядке подчиненности в РАО "ЕЭС России" заключения отраслевой экспертной организации РАО "ЕЭС России" или решения органа управления РАО "ЕЭС России", ответственного за аккредитацию, при этом решение вышестоящего органа управления РАО "ЕЭС России" по спорному вопросу является окончательны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 требовать от организации, эксплуатирующей обследуемый энергообъект, предоставления необходимой информации и документации при подготовке и проведении энергетических обследований в соответствии с настоящим Положением и типовыми программами энергетических обследований соответствующих энергообъектов и в пределах своей области аккреди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 участвовать во всех стадиях рассмотрения результатов внеочередных энергетических обследований, выполненных органами Госэнергонадзора России или другими энергоаудиторами, если внеочередные энергетические обследования выявили нарушения, допущенные данным энергоаудитором, или проводились с целью проверки результатов энергетических обследований, проведенных ранее данным энергоаудитор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 Энергоаудиторы, аккредитованные при РАО "ЕЭС России" и проводящие энергетические обследования энергообъектов организаций РАО "ЕЭС России" в рамках настоящего Положения, в дополнение к ответственности в соответствии с [1] и [2] несут ответственность з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недостоверные сведения, представленные ими при прохождении аккредитации при РАО "ЕЭС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недостоверные результаты энергетических обследований, допущенные по их вине и подтвержденные результатами внеочередных обследов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возникшие по их вине нарушения в работе обследуемого энергообъекта и повлекшие за собой материальный ущерб в результате действий, не согласованных с организацией, эксплуатирующей энергообъек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 разглашение сведений, содержащих коммерческую и государственную тайну, в пределах, установленных действующим законодательством и внутренними распорядительными документами РАО "ЕЭС России", не противоречащими соответствующим федеральным требовани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 нарушение сроков передачи в орган управления РАО "ЕЭС России" и в региональный (территориальный) орган Госэнергонадзора России результатов энергетических обследований, определенных настоящим Положе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 Энергоаудиторы, проводящие энергетические обследования в рамках настоящего Положения, обязаны руководствоваться в своей деятельности требованиями действующего законодательства Российской Федерации, нормативных документов федерального значения, регионального законодательства субъекта Федерации, на территории которого расположен подвергаемый энергетическому обследованию энергообъект, собственного Устава и других нормативных документов, действующих на энергообъектах РАО "ЕЭС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 ПОРЯДОК АККРЕДИТАЦИИ ЭНЕРГОАУДИТОРОВ НА ПРАВО ПРОВЕДЕНИЯ ЭНЕРГЕТИЧЕСКИХ ОБСЛЕДОВАНИЙ ЭНЕРГООБЪЕКТОВ</w:t>
      </w:r>
    </w:p>
    <w:p>
      <w:pPr>
        <w:pStyle w:val="FR1"/>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ОРГАНИЗАЦИЙ РАО "ЕЭС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 Общий порядок аккредитации энергоаудиторов на право проведения энергетических обследований энергообъектов организаций РАО "ЕЭС России" (далее — аккредитация энергоаудиторов при РАО "ЕЭС России") устанавливается настоящим Положением, другими распорядительными документами РАО "ЕЭС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 Функции органов управления РАО "ЕЭС России", ответственных за проведение аккредитации энергоаудиторов при РАО "ЕЭС России", дополнительные условия и требования к энергоаудиторам, перечень организаций, уполномоченных осуществлять экспертизу при прохождении энергоаудиторами аккредитации при РАО "ЕЭС России", порядок проведения экспертизы, не оговоренные настоящим Положением, устанавливаются соответствующими распорядительными документами РАО "ЕЭС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 Аккредитация энергоаудиторов при РАО "ЕЭС России" проводится по областям аккредитации, указанным ниж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оведение аккредитации энергоаудитора при РАО "ЕЭС России" одновременно по нескольким областям аккреди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4. Устанавливаются следующие основные области аккреди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энергетические обследования организаций РАО "ЕЭС России", проводимые в полном объеме (не локальные), в том числе в режиме экспресс - обследований, включая первичные, периодические (повторные), внеочередные, а также (по согласованию с Департаментом государственного энергетического надзора и энергосбережения Минтопэнерго России), предпусковые (предэксплуатационн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жсистемные электрические се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О-энерго (АО-электростан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энергетические обследования энергообъектов организаций РАО "ЕЭС России", проводимые в полном объеме (не локальные), в том числе в режиме экспресс - обследований, включая первичные, периодические (повторные), внеочередные, а также (по согласованию с Департаментом государственного энергетического надзора и энергосбережения Минтопэнерго России) предпусковые (предэксплуатационн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епловые электрические станции и районные котельн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йонные котельн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идравлические электрические стан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лектрические сети АО-энерг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епловые сети АО-энерго и АО-электростан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локальные энергетические обследования (по видам оборудования или ТЭР), в том числе проводимые в режиме экспресс - обследований: отдельные группы, виды и типы энергетического оборудования, сооружений и другие с учетом рабочих параметров, видов топлива, теплоносителей и т.п. (уточняется соответствующими распоряжениями РАО "ЕЭС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 Допускается сужение или расширение областей аккредитации с учетом типов, групп энергетического оборудования, рабочих параметров оборудования и систем, видов топлива, теплоносителей и т.п. с соблюдением принципа поглощения частных областей аккредитации более общи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6. Энергоаудитор, желающий получить аккредитацию при РАО "ЕЭС России", оформляет заявку в орган управления РАО "ЕЭС России", отвечающий за аккредитацию, в которой указывает область аккредитации. К заявке энергоаудитор прикладывает документы, подтверждающие выполнение требований, предъявляемых к энергоаудиторам в соответствии с [1] и [2] и настоящим Положением. Перечень и формы документов устанавливаются нормативными документами РАО "ЕЭС России" и решениями органа управления РАО "ЕЭС России", отвечающего за аккредитац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7. Орган управления РАО "ЕЭС России", отвечающий за аккредитац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в установленные нормативными документами РАО "ЕЭС России" сроки рассматривает заявку энергоаудит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в соответствии с областью аккредитации, на которую претендует энергоаудитор, назначает уполномоченную экспертную организацию РАО "ЕЭС России" для проведения экспертизы энергоаудитора и составления заключения по представленным энергоаудитором документ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 основании заключения уполномоченной экспертной организации РАО "ЕЭС России" устанавливает область аккредитации при РАО "ЕЭС России" и выдает энергоаудитору соответствующие документы на право проведения энергетических обследований энергообъектов РАО "ЕЭС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 ПРАВА И ОБЯЗАННОСТИ ОБСЛЕДУЕМЫХ ОРГАНИЗАЦИЙ</w:t>
      </w:r>
    </w:p>
    <w:p>
      <w:pPr>
        <w:pStyle w:val="FR1"/>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О "ЕЭС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 Организации РАО "ЕЭС России", энергообъекты которых подвергаются энергетическим обследованиям, имеют прав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осуществлять выбор энергоаудитора для проведения энергетических обследований из числа энергоаудиторов, аккредитованных при РАО "ЕЭС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оспаривать результаты энергетических обследований при возникновении у них сомнений в достоверности полученных результатов в случае их подтверждения результатами внеочередных энергетических обследов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требовать компенсации документально подтвержденных понесенных затрат и причиненного ущерба в результате действий организаций, проводивших энергетические обследования, в установленном действующим законодательством поряд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 Организации РАО "ЕЭС России", энергообъекты которых подвергаются энергетическим обследованиям, несут ответственность з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недостоверность предоставленных организации, проводящей энергетическое обследование, сведений, документации, информации, отчетности, повлекшей за собой искажение результатов энергетического обследования, выявленного в результате внеочередных энергетических обследов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утерю, порчу имущества (приборов, оборудования, спецодежды, документации и т.п.) организаций, проводящих энергетические обследования, взятого на ответственное хранение, в соответствии с действующим законодательством, в размере причиненного ущерб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 Организации РАО "ЕЭС России", энергообъекты которых подвергаются энергетическим обследованиям, обяза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обеспечивать проведение энергетических обследований в пределах сроков, установленных органами Госэнергонадзора России и вышестоящими органами управления РАО "ЕЭС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оказывать необходимое содействие организации, проводящей энергетическое обследование в пределах требований настоящего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значить лицо, ответственное за проведение обсле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 обеспечить доступ персонала организации, проводящей энергетическое обследование, к обследуемым объект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 предоставлять собственный персонал для сопровождения и помощи в проведении энергетического обсле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 устанавливать режимы работы оборудования, необходимые для проведения измерений, если это не противоречит требованиям технологии и 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ж) принимать на ответственное хранение приборы, оборудование, спецодежду, документацию и т.п., принадлежащие организации, проводящей энергетическое обследование, обеспечивать их сохранность, в том числе при установке на действующем оборудовании при проведении работ, предусмотренных программой энергетического обсле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 предоставлять при необходимости обустроенные рабочие места (помещения) для работы персонала организации, проводящей энергетическое обследование, на территории обследуемого объекта или в непосредственной близости к обследуемому объекту, а в случае места нахождения предоставляемого помещения в значительной удаленности от обследуемого объекта — транспорт для доставки персонала указанной организации на энергообъект и обрат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 предоставлять информацию, необходимую как при составлении программы энергетического обследования, так и при непосредственном проведении энергетического обсле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обходимую техническую и технологическую документацию (исполнительные схемы энергетических коммуникаций, данные о топливо- и энергоиспользующем оборудовании, приборах учета ТЭР, режимные карты и 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анные технологического и коммерческого учета отпуска и потребления ТЭ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кументы по хозяйственно-финансовой деятельности (отраслевые и межотраслевые нормы и нормативы, тарифы, лимиты потребления, договоры на поставку ТЭР и на пользование электрической энергией (мощностью), тепловой энергией (мощностью), теплоносителями (пар, горячая вода), учет складских запасов топлива, данные потребления ТЭР на собственные нужды, по переданным транзитом ТЭР и отпущенным другим потребителям, по потерям ТЭР и 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зультаты периодических испытаний оборудования (систем), нормативные и фактические энергетические характеристики оборудования (сист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атистическую отчетность организации о выработке и отпуске энергии (мощности) и использовании ТЭР в натуральном и стоимостном выраже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овторном и внеочередном обследованиях — энергетический паспорт, топливно-энергетический баланс, отчеты о проведении предыдущих энергетических обследов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зультаты выполнения рекомендованных энергосберегающих мероприят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ругие сведения в соответствии с типовыми программами проведения энергетических обследований энергообъектов организаций РАО "ЕЭС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 в десятидневный срок сообщать в органы управления РАО "ЕЭС России", отвечающие за аккредитацию энергоаудиторов, и в региональный (территориальный) орган Госэнергонадзора России информацию об энергоаудиторах, допустивших по их вине искажение или получение недостоверных результатов энергетических обследований, что подтверждено результатами внеочередных энергетических обследов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л) хранить результаты энергетических обследований и предоставлять органам Госэнергонадзора России по их требов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 ПРИМЕРНАЯ ПОСЛЕДОВАТЕЛЬНОСТЬ РАБОТ ПРИ ПРОВЕДЕНИИ ЭНЕРГЕТИЧЕСКИХ ОБСЛЕДОВ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всех видов энергообъектов предусматривается, как правило, проведение следующих основных этапов энергетического обсле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знакомительн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готовительн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мерительный (испытательн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налитическ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общающ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гласовательны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конкретных технических, функциональных, технологических и других особенностей обследуемого энергообъекта допускаются изменения в составе и последовательности работ и этап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 Предварительный эта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предварительном этапе, который проводится после принятия решения о проведении энергетического обследования, осуществляются все необходимые работы, обусловленные процедурой выбора обследуемой организацией энергоаудитора, а имен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определение круга организаций - энергоаудиторов, имеющих аккредитацию при РАО "ЕЭС России" в соответствующей области деятель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подготовка исходной документации и оформление заявок энергоаудиторам и территориальному органу Госэнергонадзора России на проведение энергетического обсле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подготовка организацией, претендующей на проведение энергетического обследования, предварительной технической программы энергетического обследования, определение сроков и стоимости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 рассмотрение обследуемой организацией предложений энергоаудиторов и выбор энергоаудит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 оформление договора на проведение энергетического обследования между организацией, энергообъекты которой подвергаются энергетическому обследованию, и организацией, выполняющей энергетическое обсле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 Ознакомительный эта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ознакомительном этапе предусматриваются, как правило, следующие виды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сбор и подготовка дополнительных материалов, требуемых организации, проводящей энергетическое обследование, для более детального ознакомления с режимами работы оборудования и энергообъекта в целом, схемами, потоками энергии и энергоносителей в зависимости от режимов, времени года и т.п., статистической отчетностью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проведение анализа собранной информации, составление детального перечня работ, необходимых для проведения инструментального и расчетного определения показателей энергоэффектив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анализ полноты выполнения регламентных (в соответствии с требованиями нормативно-технических документов) видов работ, результаты которых являются исходными данными для проведения энергетического обследования, определение и согласование с обследуемой организацией сроков проведения регламентных работ, по которым нарушена установленная периодично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 определение необходимого дополнительного (сверхустановленных штатных средств измерений) приборного оснащ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 составление перечня подготовительных мероприятий, включая перечень невыполненных регламентных работ, сроков выпол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 Подготовительный эта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подготовительном этапе проводится реализация перечня подготовительных работ, определенных на предыдущем этап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 Измерительный (испытательны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данном этапе проводя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необходимые приборные измерения (испытания), в том числе с использованием штатных и дополнительных средств измер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обработка результатов измер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представление результатов измерений в виде, необходимом для проведения дальнейшего анализ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 Аналитический эта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аналитическом этапе проводя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анализ собранной информации и результатов измер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расчет нормативных и фактических показателей энергоэффективности отдельных видов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приведение нормативных и фактических показателей в сопоставимы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 сопоставление фактических показателей с нормативными (нормируемыми) значени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 выявление и анализ причин несоответствия фактических показателей энергоэффективности и нормативных (нормируемых) знач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 определение значений энерго- и ресурсосберегающего потенциала по каждому отдельному показателю, по видам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 Обобщающий эта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данном этапе проводя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обобщение результатов анализа использования ТЭР по группам оборудования энергообъекта, видам энергоносителей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определяются предварительные организационные, технические и другие меры по повышению энергоэффективности работы оборудования и энергообъекта в целом, определяется перечень дополнительных работ, необходимых для определения конкретных энергосберегающих мероприят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проводится анализ разработанных мер по выполнению требований нормативных документов, действующих договоров в части надежности, безопасности, охраны труда, охраны окружающей среды, по качеству энергии и других, исключаются мероприятия, не удовлетворяющие требованиям нормативных документов и догово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 определяется экономия ТЭР в количественном выражении, достигаемая в случае реализации рекомендуемых мер и мероприятий, проводится количественная оценка изменения других показателей, влияющих на экономическую эффективность работы энергообъекта (повышение или понижение численности персонала, уровня надежности, затрат на ремонт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 определяется возможный состав затрат на реализацию каждого мероприятия и возможные сроки реал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 определяются экономический эффект от реализации рекомендуемых мер и мероприятий и сроки окупаем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ж) рассматриваются рекомендуемые меры и мероприятия совместно организацией, проводящей энергетическое обследование, и обследуемой организаци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 Согласовательный эта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данном этапе проводя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а) составление отчета о проведенном энергетическом обследовании энергообъек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 составление энергетического паспорта и топливно-энергетического баланса энергообъек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ставление перечней рекомендуемых организационных, технических и других мер, состава работ, необходимых для определения конкретных энергосберегающих мероприятий, а также перечня рекомендуемых энергосберегающих мероприятий с указанием расчетных значений энергетической и экономической эффективности от их проведения, сроков окупаем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 согласование и утверждение результатов энергетического обследования в установленном настоящим Положением поряд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 ПОРЯДОК ВЗАИМОДЕЙСТВИЯ ОРГАНОВ ГОСЭНЕРГОНАДЗОРА РОССИИ, РАО "ЕЭС РОССИИ", АО-ЭНЕРГО (АО-ЭЛЕКТРОСТАНЦИЙ), А ТАКЖЕ ЭНЕРГОАУДИТОРОВ, АККРЕДИТОВАННЫХ ПРИ РАО "ЕЭС РОССИИ",</w:t>
      </w:r>
    </w:p>
    <w:p>
      <w:pPr>
        <w:pStyle w:val="FR1"/>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РИ ОРГАНИЗАЦИИ ЭНЕРГЕТИЧЕСКИХ ОБСЛЕДОВ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 Общее руководство и координацию работ по проведению энергетических обследований энергообъектов организаций РАО "ЕЭС России", информационно-методическому обеспечению, ведению баз данных по энергоэффективности энергообъектов, проведению энергосберегающих мероприятий и их эффективности, организации аккредитации энергоаудиторов при РАО "ЕЭС России" осуществляют органы управления РАО "ЕЭС России", определяемые приказами и распоряжениями РАО "ЕЭС России", во взаимодействии с Департаментом государственного энергетического надзора и энергосбережения Минтопэнерго России, головной и базовыми организациями по научно-техническому и методологическому сопровождению энергетических обследований организаций отрасли “электроэнергетика” в соответствии с [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2. Энергетические обследования энергообъектов организации РАО "ЕЭС России" проводятся по графикам, составляемым региональными представительствами РАО "ЕЭС России" и согласованным с соответствующими региональными (территориальными) органами Госэнергонадзора России. Указанные в графиках сроки проведения энергетических обследований энергообъектов не должны противоречить установленной периодичности проведения энергетических обследований, а также учитывать установленную периодичность других работ, регламентированных действующими государственными нормативными документ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рафики проведения энергетических обследований энергообъектов должны являться составной частью программ энергосбережения АО-энерго и АО-электростанций РАО "ЕЭС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графиках проведения энергетических обследований указываются наименование энергообъекта, подлежащего энергетическому обследованию, наименование организации РАО "ЕЭС России", эксплуатирующей энергообъект, вид энергетического обследования и срок его проведения, дата проведения и вид предыдущего энергетического обследования, полные названия и адреса энергоаудиторов, с которыми согласовано проведение энергетического обследования каждого энергообъекта, территориальный орган Госэнергонадзора России, осуществляющий надзор за эффективным использованием ТЭР по каждому энергообъекту. Для энергообъектов, на которых запланировано проведение предпусковых (предэксплуатационных) энергетических обследований, указываются сроки проведения и наименование энергоаудиторов, установленных органом Госэнергонадзора России. Для энергообъектов, на которых запланировано проведение внеочередных энергетических обследований, указываются сроки, установленные организацией, инициировавшей такие обследования, причины их провед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3. Орган управления РАО "ЕЭС России", отвечающий за аккредитацию энергоаудиторов при РАО "ЕЭС России", с установленной периодичностью предоставляет другим органам управления РАО "ЕЭС России" (департаментам, дирекции, региональным представительствам), всем организациям РАО "ЕЭС России", эксплуатирующим энергообъекты, Департаменту государственного энергетического надзора и энергосбережения Минтопэнерго России сведения по энергоаудиторам, прошедшим аккредитацию при РАО "ЕЭС России", с указанием установленных областей аккредитации, а также уведомляет о своих решениях по изменению области аккредитации энергоаудиторов, допустивших нарушения, или по другим причинам (причина указывается). При этом орган управления РАО "ЕЭС России", отвечающий за аккредитацию, должен своевременно рассматривать объективную информацию о нарушениях, допущенных энергоаудиторами, аккредитованными при РАО "ЕЭС России", причины и последствия выявленных нарушений, на основании чего имеет право принять решение о сужении области или полном лишении аккредитации энергоаудитора при РАО "ЕЭС России", допустившего наруш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4. Органы управления РАО "ЕЭС России", отвечающие за координацию проведения энергетических обследований, ведение баз данных по энергоэффективности энергообъектов организаций РАО "ЕЭС России", периодически уведомляют Департамент государственного энергетического надзора и энергосбережения Минтопэнерго России и/или региональные органы Госэнергонадзора России о сводных результатах энергетических обследований энергообъектов РАО "ЕЭС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5. Организация РАО "ЕЭС России" намечает срок проведения энергетических обследований каждого энергообъекта в соответствии с графиком и заблаговременно направляет соответствующую официальную заявку на проведение энергетических обследований энергоаудиторам, отвечающим требованиям, установленным настоящим Положением, и имеющим соответствующую область аккредитации при РАО "ЕЭС России". В заявке указывается наименование энергообъекта, вид энергетического обследования, сроки проведения обследования и другие сведения по усмотрению организации РАО "ЕЭС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6. Энергоаудитор, претендующий на проведение энергетического обследования энергообъекта, представляет в организацию РАО "ЕЭС России", эксплуатирующую данный энергообъект, копии документов, подтверждающих право проведения энергетических обследований на энергообъектах организаций РАО "ЕЭС России" в соответствии с настоящим Положением, перечень сведений, необходимых ему для составления предварительной программы проведения энергетического обследования, определения стоимости работ и сро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7. Организация РАО "ЕЭС России" должна рассмотреть представленные энергоаудиторами документы, и тем энергоаудиторам, документы которых удовлетворяют требованиям РАО "ЕЭС России", предоставить необходимые сведения для составления предварительной программы проведения энергетического обследования, определения стоимости работ и сро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8. После поступления в организацию РАО "ЕЭС России" от энергоаудиторов составленных ими технических предложений по проведению энергетического обследования, предварительной программы энергетического обследования, предложений по стоимости работ и срокам организация РАО "ЕЭС России" принимает окончательное решение о выборе энергоаудит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выборе энергоаудиторов целесообразно отдавать предпочтение энергоаудиторам, проводящим энергетические обследования энергообъектов на комплексной основе по наибольшему количеству показателей энергоэффективности. Выбор энергоаудиторов должен осуществляться, как правило, на конкурсной основ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9. До начала проведения энергетического обследования энергоаудитор должен проинформировать региональный (территориальный) орган Госэнергонадзора России о сроках, видах проводимого энергетического обследования и наименовании энергообъекта и пройти аккредитацию в данном органе Госэнергонадзора России (если он ранее не был аккредитован в этом орган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0. Перед началом проведения энергетического обследования организация, проводящая его, составляет и согласовывает с обследуемой организацией программу проведения энергетического обследования, которая не должна противоречить типовой программе проведения энергетических обследований соответствующего энергообъекта организаций РАО "ЕЭС России" [3], [4], [5], [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1. На начальных стадиях энергетического обследования энергоаудитор по результатам детального ознакомления с полученными на энергообъекте сведениями может внести изменения в ранее согласованную программу энергетического обследования, при этом потребовать от организации, эксплуатирующей энергообъект, проведения регламентных работ или предоставления дополнительных материалов, которые в соответствии с типовыми программами проведения энергетических обследований энергообъектов организаций РАО "ЕЭС России" должны являться исходными данными при проведении энергетического обсле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2. Энергоаудитор должен руководствоваться данными технологического и коммерческого учета и отчетности, имеющимися на обследуемом энергетическом объекте, если эти данные не противоречат требованиям действующих нормативных документов и могут быть использованы в соответствии с [3], [4], [5], [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необходимых сведений или при их недостаточной достоверности энергоаудитор использует другие (в том числе с применением дополнительных средств измерений) методы определения показателей энергоэффективности, допущенные к применению [3], [4], [5], [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3. По результатам проведения энергетического обследования оформляются документы в соответствии с требованиями разд. 8 настоящего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 ПОРЯДОК ОФОРМЛЕНИЯ И СОГЛАСОВАНИЯ РЕЗУЛЬТАТОВ ЭНЕРГЕТИЧЕСКИХ ОБСЛЕДОВ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 По завершении энергетического обследования энергоаудитор оформляет следующий комплект документации, по форме и содержанию удовлетворяющей требованиям типовых программ проведения энергетических обследований энергообъектов организаций РАО "ЕЭС России" (далее — результаты энергетических обследов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чет о проведении энергетического обсле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опливно-энергетический балан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нергетический паспор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комендации (программу) по повышению эффективности использования ТЭР и снижению затрат на топливо- и энергообеспеч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 В результатах энергетического обследования должна быть дана оценка эффективности использования ТЭР в организации, раскрыты причины выявленных нарушений при их использовании, выявлены имеющиеся резервы экономии ТЭР, предложены технические и организационные энергосберегающие решения и меры с указанием прогнозируемой экономии в физическом и денежном выражении, стоимости их реализации, ожидаемого экономического эффекта от реализации предложенных реш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3. Рекомендации по энергосбережению и рациональному использованию ТЭР должны обеспечивать экологические характеристики оборудования и технологических процессов, уровень безопасности и комфортности работы персонала, надежность и безопасность технологических процессов, показателей качества энергии и теплоносителей не ниже требований, установленных соответствующими нормативными документами и договорами на пользование электрической и тепловой энергией (энергоснабжения) с потребителями энергии (абонент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4. Результаты энергетических обследований подписываются уполномоченными представителями организации, проводившей энергетическое обследование, и организации, эксплуатирующей энергообъек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подписания результатов энергетических обследований в них запрещается вносить изменения и дополнения. При наличии разногласий окончательное решение принимает уполномоченный представитель организации, проводившей энергетическое обсле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полномоченный представитель организации, эксплуатирующей энергообъект, не согласный с указанным решением, вправе изложить свое собственное мнение, которое прилагается к результатам энергетических обследований и является неотъемлемой их часть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5. Результаты энергетических обследований доводятся до сведения руководителя организации, эксплуатирующей энергообъект, которые им подписываются. В случае его отказа от подписи в результатах энергетических обследований делается соответствующая запис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6. Энергоаудитор передает результаты энергетических обследований не менее чем в трех экземплярах в организацию РАО "ЕЭС России", эксплуатирующую энергообъект, а в десятидневный срок после их подписания передает энергетический паспорт региональному (территориальному) органу Госэнергонадзора России на соглас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7. Региональный (территориальный) орган Госэнергонадзора России в десятидневный срок проверяет полученный от энергоаудитора энергетический паспорт обследованного энергообъекта на соответствие его требованиям государственных нормативных документов и согласовывает энергетический паспорт либо передает энергоаудитору обоснованный отказ в согласова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рядок согласования энергетических паспортов энергообъектов организаций РАО "ЕЭС России" устанавливается соответствующими решениями Департамента государственного энергетического надзора и энергосбережения Минтопэнерго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8. Утвержденный и согласованный энергетический паспорт энергообъекта перед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рганизации, эксплуатирующей обследованный энергообъек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нергоаудитору, проводившему энергетическое обсле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гиональному (территориальному) органу Госэнергонадзора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9. Копии энергетического паспорта, топливно-энергетического баланса, рекомендаций (программы) по повышению эффективности использования ТЭР и снижению затрат на топливо- и энергообеспечение направляются в вышестоящую организацию РАО "ЕЭС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0. Энергетическое обследование каждой организации РАО "ЕЭС России" (АО-энерго, АО-электростанции) выполняется энергоаудитором или органом Госэнергонадзора России на основании результатов энергетических обследований отдельных энергообъектов, находящихся в ведении данной организации, с составлением сводных отчета, топливно-энергетического баланса, энергетического паспорта и перечня энергосберегающих мероприятий с технико-экономической оценкой их эффектив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водные результаты энергетического обследования должны содержать сведения, приведенные в приложении к настоящему Положе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1. Сводные результаты энергетического обследования по каждой организации, входящей в РАО "ЕЭС России", полученные от энергоаудитора, передаются этой организацией на согласование в региональные представительства РАО "ЕЭС России", в Департамент стратегии развития и научно-технической политики РАО "ЕЭС России". Другие организации структуры управления РАО "ЕЭС России", в которые дополнительно передаются результаты энергетических обследований АО-энерго (АО-электростанций) или отдельных энергообъектов, находящихся в их ведении, определяются приказами и распоряжениями РАО "ЕЭС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 ФИНАНСИРОВАНИЕ ЭНЕРГЕТИЧЕСКИХ ОБСЛЕДОВ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 Финансирование обязательных энергетических обследований организаций РАО "ЕЭС России" осуществляется за счет средств, включаемых в себестоимость выпускаемой продукции и оказываемых услуг в соответствии с [8], либо за счет средств, предусматриваемых решениями федеральной и региональных энергетических комиссий в соответствии с [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 При отсутствии источников финансирования, указанных в п. 9.1, организация РАО "ЕЭС России" вправе предусмотреть другие источники финансирования энергетических обследований в пределах действующего законодательства и требований нормативных доку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w:t>
      </w:r>
    </w:p>
    <w:p>
      <w:pPr>
        <w:pStyle w:val="Normal"/>
        <w:spacing w:lineRule="auto" w:line="240"/>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FR1"/>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СВЕДЕНИЯ, ВКЛЮЧАЕМЫЕ В ЭНЕРГЕТИЧЕСКИЙ ПАСПОРТ И ТОПЛИВНО-ЭНЕРГЕТИЧЕСКИЙ БАЛАНС АО-ЭНЕРГО ПО РЕЗУЛЬТАТАМ ЭНЕРГЕТИЧЕСКИХ ОБСЛЕДОВАНИЙ ЭНЕРГООБЪЕКТОВ, ВХОДЯЩИХ В АО-ЭНЕРГ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Общие сведения, характеризующие АО-энерг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 Полное наименование организации, ее юридический и почтовый адреса, банковские реквизиты, телефон, факс, код электронной почты, фамилии, имена, отчества генерального директора и главного инжене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 Вид собствен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 Наименование регионального представительства РАО "ЕЭС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Краткие сведения об организации, проводившей энергетическое обследование АО-энерго (составлявшей сводный энергетический паспорт и топливно-энергетический баланс АО-энерг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 Полное наименование организации, ее юридический и почтовый адреса, банковские реквизиты, телефон, факс, код электронной почты, фамилии, имена, отчества генерального директора и главного инжене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 По энергоаудиторам указываются: номер лицензии, кем выдана, дата выдачи, область аккредитации в РАО "ЕЭС России", дата получения аккредитации, кем выда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Полные наименования всех энергообъектов, входящих в АО-энерго, с указанием даты проведения энергетических обследований, их видов, наименований организаций, проводивших энергетические обследования, дат утверждения энергетических паспортов для каждого энергообъек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Для ТЭС и районных котельных, входящих в АО-энерго, указываются обобщенные показатели по группам оборудования в соответствии с принятой в отрасли классификаци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01" w:type="dxa"/>
        <w:jc w:val="left"/>
        <w:tblInd w:w="-35" w:type="dxa"/>
        <w:tblLayout w:type="fixed"/>
        <w:tblCellMar>
          <w:top w:w="0" w:type="dxa"/>
          <w:left w:w="28" w:type="dxa"/>
          <w:bottom w:w="0" w:type="dxa"/>
          <w:right w:w="28" w:type="dxa"/>
        </w:tblCellMar>
      </w:tblPr>
      <w:tblGrid>
        <w:gridCol w:w="5486"/>
        <w:gridCol w:w="1984"/>
        <w:gridCol w:w="731"/>
      </w:tblGrid>
      <w:tr>
        <w:trPr/>
        <w:tc>
          <w:tcPr>
            <w:tcW w:w="74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группы оборудования</w:t>
            </w:r>
          </w:p>
        </w:tc>
        <w:tc>
          <w:tcPr>
            <w:tcW w:w="731"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r>
      <w:tr>
        <w:trPr/>
        <w:tc>
          <w:tcPr>
            <w:tcW w:w="54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лно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кращенное</w:t>
            </w:r>
          </w:p>
        </w:tc>
        <w:tc>
          <w:tcPr>
            <w:tcW w:w="731"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4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сего по ТЭС+РК АО-энерг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сего АО</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8</w:t>
            </w:r>
          </w:p>
        </w:tc>
      </w:tr>
      <w:tr>
        <w:trPr/>
        <w:tc>
          <w:tcPr>
            <w:tcW w:w="5486"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сего по ТЭС АО-энерго</w:t>
            </w:r>
          </w:p>
        </w:tc>
        <w:tc>
          <w:tcPr>
            <w:tcW w:w="1984"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сего ТЭС АО</w:t>
            </w:r>
          </w:p>
        </w:tc>
        <w:tc>
          <w:tcPr>
            <w:tcW w:w="731"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7</w:t>
            </w:r>
          </w:p>
        </w:tc>
      </w:tr>
      <w:tr>
        <w:trPr/>
        <w:tc>
          <w:tcPr>
            <w:tcW w:w="5486" w:type="dxa"/>
            <w:tcBorders>
              <w:top w:val="single" w:sz="6" w:space="0" w:color="000000"/>
              <w:left w:val="single" w:sz="6" w:space="0" w:color="000000"/>
              <w:bottom w:val="dashed" w:sz="6" w:space="0" w:color="auto"/>
              <w:right w:val="dashed" w:sz="6" w:space="0" w:color="auto"/>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онденсационные энергоблоки мощностью, МВт:</w:t>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1"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486" w:type="dxa"/>
            <w:tcBorders>
              <w:top w:val="dashed" w:sz="6" w:space="0" w:color="auto"/>
              <w:left w:val="single" w:sz="6" w:space="0" w:color="000000"/>
              <w:bottom w:val="dashed" w:sz="6" w:space="0" w:color="auto"/>
              <w:right w:val="dashed" w:sz="6" w:space="0" w:color="auto"/>
            </w:tcBorders>
          </w:tcPr>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локи 1200</w:t>
            </w:r>
          </w:p>
        </w:tc>
        <w:tc>
          <w:tcPr>
            <w:tcW w:w="731"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5486" w:type="dxa"/>
            <w:tcBorders>
              <w:top w:val="dashed" w:sz="6" w:space="0" w:color="auto"/>
              <w:left w:val="single" w:sz="6" w:space="0" w:color="000000"/>
              <w:bottom w:val="dashed" w:sz="6" w:space="0" w:color="auto"/>
              <w:right w:val="dashed" w:sz="6" w:space="0" w:color="auto"/>
            </w:tcBorders>
          </w:tcPr>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локи 800</w:t>
            </w:r>
          </w:p>
        </w:tc>
        <w:tc>
          <w:tcPr>
            <w:tcW w:w="731"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486" w:type="dxa"/>
            <w:tcBorders>
              <w:top w:val="dashed" w:sz="6" w:space="0" w:color="auto"/>
              <w:left w:val="single" w:sz="6" w:space="0" w:color="000000"/>
              <w:bottom w:val="dashed" w:sz="6" w:space="0" w:color="auto"/>
              <w:right w:val="dashed" w:sz="6" w:space="0" w:color="auto"/>
            </w:tcBorders>
          </w:tcPr>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локи 500</w:t>
            </w:r>
          </w:p>
        </w:tc>
        <w:tc>
          <w:tcPr>
            <w:tcW w:w="731"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5486" w:type="dxa"/>
            <w:tcBorders>
              <w:top w:val="dashed" w:sz="6" w:space="0" w:color="auto"/>
              <w:left w:val="single" w:sz="6" w:space="0" w:color="000000"/>
              <w:bottom w:val="dashed" w:sz="6" w:space="0" w:color="auto"/>
              <w:right w:val="dashed" w:sz="6" w:space="0" w:color="auto"/>
            </w:tcBorders>
          </w:tcPr>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локи 300К</w:t>
            </w:r>
          </w:p>
        </w:tc>
        <w:tc>
          <w:tcPr>
            <w:tcW w:w="731"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5486" w:type="dxa"/>
            <w:tcBorders>
              <w:top w:val="dashed" w:sz="6" w:space="0" w:color="auto"/>
              <w:left w:val="single" w:sz="6" w:space="0" w:color="000000"/>
              <w:bottom w:val="dashed" w:sz="6" w:space="0" w:color="auto"/>
              <w:right w:val="dashed" w:sz="6" w:space="0" w:color="auto"/>
            </w:tcBorders>
          </w:tcPr>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локи 200К</w:t>
            </w:r>
          </w:p>
        </w:tc>
        <w:tc>
          <w:tcPr>
            <w:tcW w:w="731"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5486" w:type="dxa"/>
            <w:tcBorders>
              <w:top w:val="dashed" w:sz="6" w:space="0" w:color="auto"/>
              <w:left w:val="single" w:sz="6" w:space="0" w:color="000000"/>
              <w:bottom w:val="dashed" w:sz="6" w:space="0" w:color="auto"/>
              <w:right w:val="dashed" w:sz="6" w:space="0" w:color="auto"/>
            </w:tcBorders>
          </w:tcPr>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локи 150К</w:t>
            </w:r>
          </w:p>
        </w:tc>
        <w:tc>
          <w:tcPr>
            <w:tcW w:w="731"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486" w:type="dxa"/>
            <w:tcBorders>
              <w:top w:val="single" w:sz="6" w:space="0" w:color="000000"/>
              <w:left w:val="single" w:sz="6" w:space="0" w:color="000000"/>
              <w:bottom w:val="dashed" w:sz="6" w:space="0" w:color="auto"/>
              <w:right w:val="dashed" w:sz="6" w:space="0" w:color="auto"/>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Энергоблоки с регулируемым отбором пара мощностью, МВт:</w:t>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1" w:type="dxa"/>
            <w:tcBorders>
              <w:top w:val="single" w:sz="6" w:space="0" w:color="000000"/>
              <w:left w:val="dashed" w:sz="6" w:space="0" w:color="auto"/>
              <w:bottom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486" w:type="dxa"/>
            <w:tcBorders>
              <w:top w:val="dashed" w:sz="6" w:space="0" w:color="auto"/>
              <w:left w:val="single" w:sz="6" w:space="0" w:color="000000"/>
              <w:bottom w:val="dashed" w:sz="6" w:space="0" w:color="auto"/>
              <w:right w:val="dashed" w:sz="6" w:space="0" w:color="auto"/>
            </w:tcBorders>
          </w:tcPr>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локи 300Т</w:t>
            </w:r>
          </w:p>
        </w:tc>
        <w:tc>
          <w:tcPr>
            <w:tcW w:w="731"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r>
      <w:tr>
        <w:trPr/>
        <w:tc>
          <w:tcPr>
            <w:tcW w:w="5486" w:type="dxa"/>
            <w:tcBorders>
              <w:top w:val="dashed" w:sz="6" w:space="0" w:color="auto"/>
              <w:left w:val="single" w:sz="6" w:space="0" w:color="000000"/>
              <w:bottom w:val="dashed" w:sz="6" w:space="0" w:color="auto"/>
              <w:right w:val="dashed" w:sz="6" w:space="0" w:color="auto"/>
            </w:tcBorders>
          </w:tcPr>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локи 200Т</w:t>
            </w:r>
          </w:p>
        </w:tc>
        <w:tc>
          <w:tcPr>
            <w:tcW w:w="731"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r>
      <w:tr>
        <w:trPr/>
        <w:tc>
          <w:tcPr>
            <w:tcW w:w="5486" w:type="dxa"/>
            <w:tcBorders>
              <w:top w:val="dashed" w:sz="6" w:space="0" w:color="auto"/>
              <w:left w:val="single" w:sz="6" w:space="0" w:color="000000"/>
              <w:bottom w:val="dashed" w:sz="6" w:space="0" w:color="auto"/>
              <w:right w:val="dashed" w:sz="6" w:space="0" w:color="auto"/>
            </w:tcBorders>
          </w:tcPr>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локи 150Т</w:t>
            </w:r>
          </w:p>
        </w:tc>
        <w:tc>
          <w:tcPr>
            <w:tcW w:w="731"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r>
      <w:tr>
        <w:trPr/>
        <w:tc>
          <w:tcPr>
            <w:tcW w:w="5486" w:type="dxa"/>
            <w:tcBorders>
              <w:top w:val="single" w:sz="6" w:space="0" w:color="000000"/>
              <w:left w:val="single" w:sz="6" w:space="0" w:color="000000"/>
              <w:bottom w:val="dashed" w:sz="6" w:space="0" w:color="auto"/>
              <w:right w:val="dashed" w:sz="6" w:space="0" w:color="auto"/>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ЭС 90 кгс/см</w:t>
            </w:r>
            <w:r>
              <w:rPr>
                <w:rFonts w:eastAsia="Times New Roman Cyr" w:cs="Times New Roman Cyr" w:ascii="Times New Roman Cyr" w:hAnsi="Times New Roman Cyr"/>
                <w:vertAlign w:val="superscript"/>
              </w:rPr>
              <w:t>2</w:t>
            </w:r>
          </w:p>
        </w:tc>
        <w:tc>
          <w:tcPr>
            <w:tcW w:w="1984"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ЭС-90</w:t>
            </w:r>
          </w:p>
        </w:tc>
        <w:tc>
          <w:tcPr>
            <w:tcW w:w="731" w:type="dxa"/>
            <w:tcBorders>
              <w:top w:val="single" w:sz="6" w:space="0" w:color="000000"/>
              <w:left w:val="dashed" w:sz="6" w:space="0" w:color="auto"/>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5486"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ЭЦ 240 кгс/см</w:t>
            </w:r>
            <w:r>
              <w:rPr>
                <w:rFonts w:eastAsia="Times New Roman Cyr" w:cs="Times New Roman Cyr" w:ascii="Times New Roman Cyr" w:hAnsi="Times New Roman Cyr"/>
                <w:vertAlign w:val="superscript"/>
              </w:rPr>
              <w:t>2</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ЭЦ-240</w:t>
            </w:r>
          </w:p>
        </w:tc>
        <w:tc>
          <w:tcPr>
            <w:tcW w:w="731"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5486"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jc w:val="left"/>
              <w:rPr/>
            </w:pPr>
            <w:r>
              <w:rPr>
                <w:rFonts w:eastAsia="Times New Roman Cyr" w:cs="Times New Roman Cyr" w:ascii="Times New Roman Cyr" w:hAnsi="Times New Roman Cyr"/>
              </w:rPr>
              <w:t>ТЭЦ 130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без промперегрева</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ЭЦ-130</w:t>
            </w:r>
          </w:p>
        </w:tc>
        <w:tc>
          <w:tcPr>
            <w:tcW w:w="731"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5486"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jc w:val="left"/>
              <w:rPr/>
            </w:pPr>
            <w:r>
              <w:rPr>
                <w:rFonts w:eastAsia="Times New Roman Cyr" w:cs="Times New Roman Cyr" w:ascii="Times New Roman Cyr" w:hAnsi="Times New Roman Cyr"/>
              </w:rPr>
              <w:t>ТЭЦ 130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 промперегревом</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ЭЦ-130ПП</w:t>
            </w:r>
          </w:p>
        </w:tc>
        <w:tc>
          <w:tcPr>
            <w:tcW w:w="731"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tc>
      </w:tr>
      <w:tr>
        <w:trPr/>
        <w:tc>
          <w:tcPr>
            <w:tcW w:w="5486"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ЭЦ 90 кгс/см</w:t>
            </w:r>
            <w:r>
              <w:rPr>
                <w:rFonts w:eastAsia="Times New Roman Cyr" w:cs="Times New Roman Cyr" w:ascii="Times New Roman Cyr" w:hAnsi="Times New Roman Cyr"/>
                <w:vertAlign w:val="superscript"/>
              </w:rPr>
              <w:t>2</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ЭЦ-90</w:t>
            </w:r>
          </w:p>
        </w:tc>
        <w:tc>
          <w:tcPr>
            <w:tcW w:w="731"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5486"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есерийное отечественное оборудование *</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серийное</w:t>
            </w:r>
          </w:p>
        </w:tc>
        <w:tc>
          <w:tcPr>
            <w:tcW w:w="731"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5486"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арогазовые установки</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ГУ</w:t>
            </w:r>
          </w:p>
        </w:tc>
        <w:tc>
          <w:tcPr>
            <w:tcW w:w="731"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5486"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азотурбинные установки</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ТУ</w:t>
            </w:r>
          </w:p>
        </w:tc>
        <w:tc>
          <w:tcPr>
            <w:tcW w:w="731"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r>
      <w:tr>
        <w:trPr/>
        <w:tc>
          <w:tcPr>
            <w:tcW w:w="5486"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очее оборудование **</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чее</w:t>
            </w:r>
          </w:p>
        </w:tc>
        <w:tc>
          <w:tcPr>
            <w:tcW w:w="731"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r>
      <w:tr>
        <w:trPr/>
        <w:tc>
          <w:tcPr>
            <w:tcW w:w="5486"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усковые котельные действующих ТЭС</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П</w:t>
            </w:r>
          </w:p>
        </w:tc>
        <w:tc>
          <w:tcPr>
            <w:tcW w:w="731"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r>
      <w:tr>
        <w:trPr/>
        <w:tc>
          <w:tcPr>
            <w:tcW w:w="5486"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иковые водогрейные котлы</w:t>
            </w:r>
          </w:p>
        </w:tc>
        <w:tc>
          <w:tcPr>
            <w:tcW w:w="198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ВК</w:t>
            </w:r>
          </w:p>
        </w:tc>
        <w:tc>
          <w:tcPr>
            <w:tcW w:w="731"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5486" w:type="dxa"/>
            <w:tcBorders>
              <w:top w:val="dashed" w:sz="6" w:space="0" w:color="auto"/>
              <w:left w:val="single" w:sz="6" w:space="0" w:color="000000"/>
              <w:bottom w:val="single" w:sz="6" w:space="0" w:color="000000"/>
              <w:right w:val="dashed" w:sz="6" w:space="0" w:color="auto"/>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йонные котельные</w:t>
            </w:r>
          </w:p>
        </w:tc>
        <w:tc>
          <w:tcPr>
            <w:tcW w:w="1984"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К</w:t>
            </w:r>
          </w:p>
        </w:tc>
        <w:tc>
          <w:tcPr>
            <w:tcW w:w="731" w:type="dxa"/>
            <w:tcBorders>
              <w:top w:val="dashed" w:sz="6" w:space="0" w:color="auto"/>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r>
      <w:tr>
        <w:trPr/>
        <w:tc>
          <w:tcPr>
            <w:tcW w:w="8201" w:type="dxa"/>
            <w:gridSpan w:val="3"/>
            <w:tcBorders>
              <w:top w:val="dashed" w:sz="6" w:space="0" w:color="auto"/>
              <w:left w:val="single" w:sz="6" w:space="0" w:color="000000"/>
              <w:bottom w:val="dashed" w:sz="6" w:space="0" w:color="auto"/>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Включаются энергоблоки с турбинами СВК-150-1 Черепетской ГРЭС, паросиловая часть МГД-установки ГРЭС-24 Мосэнерго.</w:t>
            </w:r>
          </w:p>
        </w:tc>
      </w:tr>
      <w:tr>
        <w:trPr/>
        <w:tc>
          <w:tcPr>
            <w:tcW w:w="8201" w:type="dxa"/>
            <w:gridSpan w:val="3"/>
            <w:tcBorders>
              <w:top w:val="dashed" w:sz="6" w:space="0" w:color="auto"/>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Включается оборудование иностранных фирм на давление пара 60-120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sz w:val="18"/>
                <w:szCs w:val="18"/>
              </w:rPr>
              <w:t>, конденсационное и теплофикационное оборудование на давление пара до 45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sz w:val="18"/>
                <w:szCs w:val="18"/>
              </w:rPr>
              <w:t>, энергопоезда и дизельные установки, солнечные и геотермальные электростанции.</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лагаемый состав показателей для ТЭ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 Среднегодовое значение установленной электрической мощ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 Среднегодовое значение установленной тепловой мощности с разбивкой по источникам генерации (отборы турбин, РОУ, ПВК) и видам теплоносителей (горячая вода, па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 Коэффициенты использования (число часов использования) установленной электрической и тепловой мощ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4. Коэффициент технического использования (готовности к несению нагрузки) по энергоблокам мощностью 150-1200 МВ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 Выработка электроэнергии, в том числе по теплофикационному цикл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6. Отпуск тепла, в том числе отработавшим паром отборов турб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7. Среднегодовая структура сожженного топлива и его характеристика (теплотворная способность, зольность, влажно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8. Фактические и нормативные значения расходов электроэнергии на собственные нужды, относимые на производство электроэнергии и отпуск теп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9. Фактические, номинальные и нормативные значения удельных расходов топлива на отпущенную электрическую и тепловую энергию.</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0. Годовые значения величин перерасходов топлива из-за отклонения фактических показателей оборудования от нормативных с разбивкой по составляющим (по отчетным данным по макету 1550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ляющие резерва тепловой экономичности турбоагрегатов в пересчете на условное топливо, т</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628" w:type="dxa"/>
        <w:jc w:val="left"/>
        <w:tblInd w:w="-35" w:type="dxa"/>
        <w:tblLayout w:type="fixed"/>
        <w:tblCellMar>
          <w:top w:w="0" w:type="dxa"/>
          <w:left w:w="28" w:type="dxa"/>
          <w:bottom w:w="0" w:type="dxa"/>
          <w:right w:w="28" w:type="dxa"/>
        </w:tblCellMar>
      </w:tblPr>
      <w:tblGrid>
        <w:gridCol w:w="1304"/>
        <w:gridCol w:w="859"/>
        <w:gridCol w:w="574"/>
        <w:gridCol w:w="836"/>
        <w:gridCol w:w="1394"/>
        <w:gridCol w:w="640"/>
        <w:gridCol w:w="1367"/>
        <w:gridCol w:w="851"/>
        <w:gridCol w:w="1275"/>
        <w:gridCol w:w="1275"/>
        <w:gridCol w:w="1134"/>
        <w:gridCol w:w="993"/>
        <w:gridCol w:w="567"/>
        <w:gridCol w:w="1559"/>
      </w:tblGrid>
      <w:tr>
        <w:trPr/>
        <w:tc>
          <w:tcPr>
            <w:tcW w:w="130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уппа </w:t>
            </w:r>
          </w:p>
        </w:tc>
        <w:tc>
          <w:tcPr>
            <w:tcW w:w="8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щий </w:t>
            </w:r>
          </w:p>
        </w:tc>
        <w:tc>
          <w:tcPr>
            <w:tcW w:w="1033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дельный расход тепла брутто</w:t>
            </w:r>
          </w:p>
        </w:tc>
        <w:tc>
          <w:tcPr>
            <w:tcW w:w="2126"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ход электроэнергии </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орудования</w:t>
            </w:r>
          </w:p>
        </w:tc>
        <w:tc>
          <w:tcPr>
            <w:tcW w:w="8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езерв </w:t>
            </w:r>
          </w:p>
        </w:tc>
        <w:tc>
          <w:tcPr>
            <w:tcW w:w="57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976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2126"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 собственные нужды</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умма </w:t>
            </w:r>
          </w:p>
        </w:tc>
        <w:tc>
          <w:tcPr>
            <w:tcW w:w="57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вление пара</w:t>
            </w:r>
          </w:p>
        </w:tc>
        <w:tc>
          <w:tcPr>
            <w:tcW w:w="34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w:t>
            </w:r>
            <w:r>
              <w:rPr>
                <w:rFonts w:eastAsia="Times New Roman Cyr" w:cs="Times New Roman Cyr" w:ascii="Times New Roman Cyr" w:hAnsi="Times New Roman Cyr"/>
                <w:lang w:val="en-US"/>
              </w:rPr>
              <w:t>а</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плановые </w:t>
            </w:r>
          </w:p>
        </w:tc>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бота в </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том числе на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 14 и 24)</w:t>
            </w:r>
          </w:p>
        </w:tc>
        <w:tc>
          <w:tcPr>
            <w:tcW w:w="57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ежего</w:t>
            </w:r>
          </w:p>
        </w:tc>
        <w:tc>
          <w:tcPr>
            <w:tcW w:w="139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регулируемых </w:t>
            </w:r>
          </w:p>
        </w:tc>
        <w:tc>
          <w:tcPr>
            <w:tcW w:w="20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 конденсаторе турбины</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ежего пара </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ара после промежу-</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итательной воды</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уски</w:t>
            </w:r>
          </w:p>
        </w:tc>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дно-</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рпусном </w:t>
            </w:r>
          </w:p>
        </w:tc>
        <w:tc>
          <w:tcPr>
            <w:tcW w:w="56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циркуляционные насосы</w:t>
            </w:r>
          </w:p>
        </w:tc>
      </w:tr>
      <w:tr>
        <w:trPr/>
        <w:tc>
          <w:tcPr>
            <w:tcW w:w="130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бора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 том числе температурный напор</w:t>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очного паропере-</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евателя</w:t>
            </w:r>
          </w:p>
        </w:tc>
        <w:tc>
          <w:tcPr>
            <w:tcW w:w="127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ежиме</w:t>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bl>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ляющие резерва тепловой экономичности котлов в пересчете на условное топливо, т</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628" w:type="dxa"/>
        <w:jc w:val="left"/>
        <w:tblInd w:w="-35" w:type="dxa"/>
        <w:tblLayout w:type="fixed"/>
        <w:tblCellMar>
          <w:top w:w="0" w:type="dxa"/>
          <w:left w:w="28" w:type="dxa"/>
          <w:bottom w:w="0" w:type="dxa"/>
          <w:right w:w="28" w:type="dxa"/>
        </w:tblCellMar>
      </w:tblPr>
      <w:tblGrid>
        <w:gridCol w:w="1304"/>
        <w:gridCol w:w="800"/>
        <w:gridCol w:w="588"/>
        <w:gridCol w:w="1248"/>
        <w:gridCol w:w="949"/>
        <w:gridCol w:w="1827"/>
        <w:gridCol w:w="1943"/>
        <w:gridCol w:w="1108"/>
        <w:gridCol w:w="2"/>
        <w:gridCol w:w="695"/>
        <w:gridCol w:w="1188"/>
        <w:gridCol w:w="676"/>
        <w:gridCol w:w="1079"/>
        <w:gridCol w:w="3"/>
        <w:gridCol w:w="1217"/>
        <w:gridCol w:w="1"/>
      </w:tblGrid>
      <w:tr>
        <w:trPr/>
        <w:tc>
          <w:tcPr>
            <w:tcW w:w="1304"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а оборудования</w:t>
            </w:r>
          </w:p>
        </w:tc>
        <w:tc>
          <w:tcPr>
            <w:tcW w:w="800"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щий резерв </w:t>
            </w:r>
          </w:p>
        </w:tc>
        <w:tc>
          <w:tcPr>
            <w:tcW w:w="7663" w:type="dxa"/>
            <w:gridSpan w:val="6"/>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ПД брутто</w:t>
            </w:r>
          </w:p>
        </w:tc>
        <w:tc>
          <w:tcPr>
            <w:tcW w:w="3640" w:type="dxa"/>
            <w:gridSpan w:val="5"/>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ход электроэнергии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 собственные нужды</w:t>
            </w:r>
          </w:p>
        </w:tc>
        <w:tc>
          <w:tcPr>
            <w:tcW w:w="1220" w:type="dxa"/>
            <w:gridSpan w:val="2"/>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сход</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ла на</w:t>
            </w:r>
          </w:p>
        </w:tc>
      </w:tr>
      <w:tr>
        <w:trPr/>
        <w:tc>
          <w:tcPr>
            <w:tcW w:w="1304"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умма </w:t>
            </w:r>
          </w:p>
        </w:tc>
        <w:tc>
          <w:tcPr>
            <w:tcW w:w="588"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7077" w:type="dxa"/>
            <w:gridSpan w:val="6"/>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695"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946" w:type="dxa"/>
            <w:gridSpan w:val="4"/>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c>
          <w:tcPr>
            <w:tcW w:w="1218"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бственные </w:t>
            </w:r>
          </w:p>
        </w:tc>
      </w:tr>
      <w:tr>
        <w:trPr/>
        <w:tc>
          <w:tcPr>
            <w:tcW w:w="1304"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0"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 28, 34 и 38)</w:t>
            </w:r>
          </w:p>
        </w:tc>
        <w:tc>
          <w:tcPr>
            <w:tcW w:w="588"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 уходящих газов</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быток воздуха в режимном сечении</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исосы на тракте "режимное сечение – уходящие газы"</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тери тепла с химической и механической неполнотой сгорания</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плановые пуски</w:t>
            </w:r>
          </w:p>
        </w:tc>
        <w:tc>
          <w:tcPr>
            <w:tcW w:w="695"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 питательные насосы</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 тягу и дутье</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 пылепри-</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отовление</w:t>
            </w:r>
          </w:p>
        </w:tc>
        <w:tc>
          <w:tcPr>
            <w:tcW w:w="1218"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ужды</w:t>
            </w:r>
          </w:p>
        </w:tc>
      </w:tr>
      <w:tr>
        <w:trPr/>
        <w:tc>
          <w:tcPr>
            <w:tcW w:w="1304"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800"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588"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248"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949"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827"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1943"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1110" w:type="dxa"/>
            <w:gridSpan w:val="2"/>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695"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1188"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676"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1082" w:type="dxa"/>
            <w:gridSpan w:val="2"/>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1218"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r>
    </w:tbl>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Для районных котельных указыва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 Среднегодовое значение установленной тепловой мощ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 Коэффициенты использования (число часов использования) установленной тепловой мощ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 Отпуск теп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 Среднегодовая структура сожженного топлива и его характеристика (теплотворная способность, зольность, влажно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5. Фактические и номинальные значения расходов тепла на собственные нуж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6. Фактические, номинальные и нормативные значения удельных расходов топлива на отпущенное тепл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Для гидравлических электрических станций указыва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 Установленная мощность ГЭС на конец года, кВ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2. Располагаемая мощность ГЭС на конец года, кВ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3. Средняя за отчетный год рабочая мощность ГЭС, кВ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 Средняя за отчетный год установленная мощность по гидрогенераторам, кВ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 Число часов использования средней за отчетный год установленной мощности, 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 Значение ограничения установленной мощности за год с указанием причин, кВ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 Максимум нагрузки, кВт.</w:t>
      </w:r>
    </w:p>
    <w:p>
      <w:pPr>
        <w:pStyle w:val="Normal"/>
        <w:spacing w:lineRule="auto" w:line="240"/>
        <w:ind w:firstLine="284"/>
        <w:rPr/>
      </w:pPr>
      <w:r>
        <w:rPr>
          <w:rFonts w:eastAsia="Times New Roman Cyr" w:cs="Times New Roman Cyr" w:ascii="Times New Roman Cyr" w:hAnsi="Times New Roman Cyr"/>
        </w:rPr>
        <w:t>6.8. Выработка электроэнергии, тыс. кВт</w:t>
      </w:r>
      <w:r>
        <w:rPr>
          <w:rFonts w:eastAsia="Symbol" w:cs="Symbol" w:ascii="Symbol" w:hAnsi="Symbol"/>
        </w:rPr>
        <w:t>×</w:t>
      </w:r>
      <w:r>
        <w:rPr>
          <w:rFonts w:eastAsia="Times New Roman Cyr" w:cs="Times New Roman Cyr" w:ascii="Times New Roman Cyr" w:hAnsi="Times New Roman Cyr"/>
        </w:rPr>
        <w:t>ч.</w:t>
      </w:r>
    </w:p>
    <w:p>
      <w:pPr>
        <w:pStyle w:val="Normal"/>
        <w:spacing w:lineRule="auto" w:line="240"/>
        <w:ind w:firstLine="284"/>
        <w:rPr/>
      </w:pPr>
      <w:r>
        <w:rPr>
          <w:rFonts w:eastAsia="Times New Roman Cyr" w:cs="Times New Roman Cyr" w:ascii="Times New Roman Cyr" w:hAnsi="Times New Roman Cyr"/>
        </w:rPr>
        <w:t>6.9. Расход электроэнергии на собственные нужды, тыс. кВт</w:t>
      </w:r>
      <w:r>
        <w:rPr>
          <w:rFonts w:eastAsia="Symbol" w:cs="Symbol" w:ascii="Symbol" w:hAnsi="Symbol"/>
        </w:rPr>
        <w:t>×</w:t>
      </w:r>
      <w:r>
        <w:rPr>
          <w:rFonts w:eastAsia="Times New Roman Cyr" w:cs="Times New Roman Cyr" w:ascii="Times New Roman Cyr" w:hAnsi="Times New Roman Cyr"/>
        </w:rPr>
        <w:t>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0. Удельный расход электроэнергии на собственные нужды (норма, факт), %.</w:t>
      </w:r>
    </w:p>
    <w:p>
      <w:pPr>
        <w:pStyle w:val="Normal"/>
        <w:spacing w:lineRule="auto" w:line="240"/>
        <w:ind w:firstLine="284"/>
        <w:rPr/>
      </w:pPr>
      <w:r>
        <w:rPr>
          <w:rFonts w:eastAsia="Times New Roman Cyr" w:cs="Times New Roman Cyr" w:ascii="Times New Roman Cyr" w:hAnsi="Times New Roman Cyr"/>
        </w:rPr>
        <w:t>6.11. Полный расход воды, млн.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работку электроэнерг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холостые сброс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2. Коэффициент технического использован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3. Среднеинтервальное значение КПД ГЭС (норма, факт),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Для водяных и паровых тепловых сетей, находящихся на балансе каждого энергообъекта, указыва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 Краткая характеристика системы транспорта и распределения тепловой энергии (тепловых се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1. Источник(и) теплоснабжения ________________________________________________</w:t>
      </w:r>
    </w:p>
    <w:p>
      <w:pPr>
        <w:pStyle w:val="Normal"/>
        <w:spacing w:lineRule="auto" w:line="240"/>
        <w:ind w:firstLine="3544"/>
        <w:jc w:val="center"/>
        <w:rPr>
          <w:rFonts w:ascii="Times New Roman Cyr" w:hAnsi="Times New Roman Cyr" w:eastAsia="Times New Roman Cyr" w:cs="Times New Roman Cyr"/>
        </w:rPr>
      </w:pPr>
      <w:r>
        <w:rPr>
          <w:rFonts w:eastAsia="Times New Roman Cyr" w:cs="Times New Roman Cyr" w:ascii="Times New Roman Cyr" w:hAnsi="Times New Roman Cyr"/>
        </w:rPr>
        <w:t>ТЭЦ, ГРЭС, котельная,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2. Вид системы теплоснабжения ________________________________________________</w:t>
      </w:r>
    </w:p>
    <w:p>
      <w:pPr>
        <w:pStyle w:val="Normal"/>
        <w:spacing w:lineRule="auto" w:line="240"/>
        <w:ind w:firstLine="3686"/>
        <w:rPr>
          <w:rFonts w:ascii="Times New Roman Cyr" w:hAnsi="Times New Roman Cyr" w:eastAsia="Times New Roman Cyr" w:cs="Times New Roman Cyr"/>
        </w:rPr>
      </w:pPr>
      <w:r>
        <w:rPr>
          <w:rFonts w:eastAsia="Times New Roman Cyr" w:cs="Times New Roman Cyr" w:ascii="Times New Roman Cyr" w:hAnsi="Times New Roman Cyr"/>
        </w:rPr>
        <w:t>открытая, закрытая, смешанная; при смешанн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истеме указать примерный процент преобладающего вида от общей тепловой нагруз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3. Тепловая мощность источника (ов) тепловой энергии по теплоносител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да, Гкал/ч ______________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ленная, располагаемая, в том числе водогрейных котлов по каждому источнику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ар, т/ч по параметрам ___________________________________________________________</w:t>
      </w:r>
    </w:p>
    <w:p>
      <w:pPr>
        <w:pStyle w:val="Normal"/>
        <w:spacing w:lineRule="auto" w:line="240"/>
        <w:ind w:firstLine="2268"/>
        <w:jc w:val="center"/>
        <w:rPr>
          <w:rFonts w:ascii="Times New Roman Cyr" w:hAnsi="Times New Roman Cyr" w:eastAsia="Times New Roman Cyr" w:cs="Times New Roman Cyr"/>
        </w:rPr>
      </w:pPr>
      <w:r>
        <w:rPr>
          <w:rFonts w:eastAsia="Times New Roman Cyr" w:cs="Times New Roman Cyr" w:ascii="Times New Roman Cyr" w:hAnsi="Times New Roman Cyr"/>
        </w:rPr>
        <w:t>установленная, располагаемая по каждому источник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4. Производительность водоподготовительной установки для подпитки тепловой сети, т/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установленная, располагаемая по каждому источнику тепловой энерг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5. Присоединенная тепловая нагрузка по договорам, по теплоносител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да, Гкал/ч 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всего, в том числе жилищно-коммунальный сектор, промышленно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опление, вентиляция, горячее водоснабжение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ар, т/ч по параметрам ______________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6. Расчетный температурный график____________________________________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ные температуры сетевой воды, наружного воздуха, температуры срез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7. Магистрали водяных и паровых тепловых сетей, отходящие от источника(ов) тепла, по видам теплоносите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да, пар _______________________________________________________________________</w:t>
      </w:r>
    </w:p>
    <w:p>
      <w:pPr>
        <w:pStyle w:val="Normal"/>
        <w:spacing w:lineRule="auto" w:line="240"/>
        <w:ind w:firstLine="851"/>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сточника, наименование магистралей, диаметр трубопровод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 головном участ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8. Протяженность (км), средний диаметр трубопроводов тепловой сети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всего, в том числе по видам прокладки: канальная, бесканальная, надземна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в том числе на балансе энергоснабжающей организ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2. Показатели работы системы транспорта и распределения тепловой энергии (тепловых сетей, системы теплоснабжения)</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9" w:type="dxa"/>
        <w:jc w:val="left"/>
        <w:tblInd w:w="-35" w:type="dxa"/>
        <w:tblLayout w:type="fixed"/>
        <w:tblCellMar>
          <w:top w:w="0" w:type="dxa"/>
          <w:left w:w="28" w:type="dxa"/>
          <w:bottom w:w="0" w:type="dxa"/>
          <w:right w:w="28" w:type="dxa"/>
        </w:tblCellMar>
      </w:tblPr>
      <w:tblGrid>
        <w:gridCol w:w="3408"/>
        <w:gridCol w:w="1276"/>
        <w:gridCol w:w="1134"/>
        <w:gridCol w:w="850"/>
        <w:gridCol w:w="851"/>
        <w:gridCol w:w="850"/>
      </w:tblGrid>
      <w:tr>
        <w:trPr/>
        <w:tc>
          <w:tcPr>
            <w:tcW w:w="34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оказателя</w:t>
            </w:r>
          </w:p>
        </w:tc>
        <w:tc>
          <w:tcPr>
            <w:tcW w:w="1276"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134" w:type="dxa"/>
            <w:tcBorders>
              <w:top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ные значения</w:t>
            </w:r>
          </w:p>
        </w:tc>
        <w:tc>
          <w:tcPr>
            <w:tcW w:w="2551" w:type="dxa"/>
            <w:gridSpan w:val="3"/>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актические показатели по годам</w:t>
            </w:r>
          </w:p>
        </w:tc>
      </w:tr>
      <w:tr>
        <w:trPr/>
        <w:tc>
          <w:tcPr>
            <w:tcW w:w="340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97</w:t>
            </w:r>
          </w:p>
        </w:tc>
        <w:tc>
          <w:tcPr>
            <w:tcW w:w="85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98</w:t>
            </w:r>
          </w:p>
        </w:tc>
        <w:tc>
          <w:tcPr>
            <w:tcW w:w="850"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99</w:t>
            </w:r>
          </w:p>
        </w:tc>
      </w:tr>
      <w:tr>
        <w:trPr/>
        <w:tc>
          <w:tcPr>
            <w:tcW w:w="3408"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довой отпуск тепловой энергии:</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с водой</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с паром</w:t>
            </w:r>
          </w:p>
        </w:tc>
        <w:tc>
          <w:tcPr>
            <w:tcW w:w="1276"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Дж</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лн. Гкал)</w:t>
            </w:r>
          </w:p>
        </w:tc>
        <w:tc>
          <w:tcPr>
            <w:tcW w:w="1134" w:type="dxa"/>
            <w:tcBorders>
              <w:lef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8"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сход сетевой воды:</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в отопительном сезоне </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в летнем периоде</w:t>
            </w:r>
          </w:p>
        </w:tc>
        <w:tc>
          <w:tcPr>
            <w:tcW w:w="1276"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ыс. т/ч</w:t>
            </w:r>
          </w:p>
        </w:tc>
        <w:tc>
          <w:tcPr>
            <w:tcW w:w="1134" w:type="dxa"/>
            <w:tcBorders>
              <w:top w:val="single" w:sz="6" w:space="0" w:color="000000"/>
              <w:lef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8"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сход пара:</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в отопительном сезоне </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в летнем периоде</w:t>
            </w:r>
          </w:p>
        </w:tc>
        <w:tc>
          <w:tcPr>
            <w:tcW w:w="1276" w:type="dxa"/>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ыс. т/ч</w:t>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8" w:type="dxa"/>
            <w:tcBorders>
              <w:left w:val="single" w:sz="6" w:space="0" w:color="000000"/>
              <w:bottom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довые потери сетевой воды: </w:t>
            </w:r>
          </w:p>
          <w:p>
            <w:pPr>
              <w:pStyle w:val="Normal"/>
              <w:spacing w:lineRule="auto" w:line="240"/>
              <w:ind w:left="284"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сего</w:t>
            </w:r>
          </w:p>
          <w:p>
            <w:pPr>
              <w:pStyle w:val="Normal"/>
              <w:spacing w:lineRule="auto" w:line="240"/>
              <w:ind w:left="284"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 том числе на технологические нужды</w:t>
            </w:r>
          </w:p>
        </w:tc>
        <w:tc>
          <w:tcPr>
            <w:tcW w:w="1276"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ыс. т/ч</w:t>
            </w:r>
          </w:p>
        </w:tc>
        <w:tc>
          <w:tcPr>
            <w:tcW w:w="1134" w:type="dxa"/>
            <w:tcBorders>
              <w:left w:val="single" w:sz="6" w:space="0" w:color="000000"/>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8" w:type="dxa"/>
            <w:tcBorders>
              <w:left w:val="single" w:sz="6" w:space="0" w:color="000000"/>
              <w:bottom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довые потери конденсата</w:t>
            </w:r>
          </w:p>
        </w:tc>
        <w:tc>
          <w:tcPr>
            <w:tcW w:w="1276"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ыс. т/ч</w:t>
            </w:r>
          </w:p>
        </w:tc>
        <w:tc>
          <w:tcPr>
            <w:tcW w:w="1134" w:type="dxa"/>
            <w:tcBorders>
              <w:left w:val="single" w:sz="6" w:space="0" w:color="000000"/>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8" w:type="dxa"/>
            <w:tcBorders>
              <w:left w:val="single" w:sz="6" w:space="0" w:color="000000"/>
              <w:bottom w:val="single" w:sz="6" w:space="0" w:color="000000"/>
            </w:tcBorders>
          </w:tcPr>
          <w:p>
            <w:pPr>
              <w:pStyle w:val="Normal"/>
              <w:spacing w:lineRule="auto" w:line="240"/>
              <w:ind w:left="284" w:hanging="284"/>
              <w:jc w:val="left"/>
              <w:rPr>
                <w:rFonts w:ascii="Times New Roman Cyr" w:hAnsi="Times New Roman Cyr" w:eastAsia="Times New Roman Cyr" w:cs="Times New Roman Cyr"/>
              </w:rPr>
            </w:pPr>
            <w:r>
              <w:rPr>
                <w:rFonts w:eastAsia="Times New Roman Cyr" w:cs="Times New Roman Cyr" w:ascii="Times New Roman Cyr" w:hAnsi="Times New Roman Cyr"/>
              </w:rPr>
              <w:t>Годовые потери тепловой энергии: через тепловую изоляцию</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t>с потерями сетевой воды</w:t>
            </w:r>
          </w:p>
        </w:tc>
        <w:tc>
          <w:tcPr>
            <w:tcW w:w="1276"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Дж (Гкал)</w:t>
            </w:r>
          </w:p>
        </w:tc>
        <w:tc>
          <w:tcPr>
            <w:tcW w:w="1134" w:type="dxa"/>
            <w:tcBorders>
              <w:left w:val="single" w:sz="6" w:space="0" w:color="000000"/>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8" w:type="dxa"/>
            <w:tcBorders>
              <w:left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дельный расход электроэнергии на транспорт тепловой энергии</w:t>
            </w:r>
          </w:p>
        </w:tc>
        <w:tc>
          <w:tcPr>
            <w:tcW w:w="1276"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кВт</w:t>
            </w:r>
            <w:r>
              <w:rPr>
                <w:rFonts w:eastAsia="Symbol" w:cs="Symbol" w:ascii="Symbol" w:hAnsi="Symbol"/>
                <w:u w:val="single"/>
              </w:rPr>
              <w:t>×</w:t>
            </w:r>
            <w:r>
              <w:rPr>
                <w:rFonts w:eastAsia="Times New Roman Cyr" w:cs="Times New Roman Cyr" w:ascii="Times New Roman Cyr" w:hAnsi="Times New Roman Cyr"/>
                <w:u w:val="single"/>
              </w:rPr>
              <w:t>ч</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Дж (Гкал)</w:t>
            </w:r>
          </w:p>
        </w:tc>
        <w:tc>
          <w:tcPr>
            <w:tcW w:w="1134" w:type="dxa"/>
            <w:tcBorders>
              <w:left w:val="single" w:sz="6" w:space="0" w:color="000000"/>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8" w:type="dxa"/>
            <w:tcBorders>
              <w:left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дельный расход сетевой воды на отпущенную тепловую энергию</w:t>
            </w:r>
          </w:p>
        </w:tc>
        <w:tc>
          <w:tcPr>
            <w:tcW w:w="1276"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кВт</w:t>
            </w:r>
            <w:r>
              <w:rPr>
                <w:rFonts w:eastAsia="Symbol" w:cs="Symbol" w:ascii="Symbol" w:hAnsi="Symbol"/>
                <w:u w:val="single"/>
              </w:rPr>
              <w:t>×</w:t>
            </w:r>
            <w:r>
              <w:rPr>
                <w:rFonts w:eastAsia="Times New Roman Cyr" w:cs="Times New Roman Cyr" w:ascii="Times New Roman Cyr" w:hAnsi="Times New Roman Cyr"/>
                <w:u w:val="single"/>
              </w:rPr>
              <w:t>ч</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Дж (Гкал)</w:t>
            </w:r>
          </w:p>
        </w:tc>
        <w:tc>
          <w:tcPr>
            <w:tcW w:w="1134" w:type="dxa"/>
            <w:tcBorders>
              <w:left w:val="single" w:sz="6" w:space="0" w:color="000000"/>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 По электрическим сетям указывается следующе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 Протяженность линий электропередачи, находящихся на балансе АО-энерго (ПЭС), в том числ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1. ВЛ (по цепям):</w:t>
      </w:r>
    </w:p>
    <w:p>
      <w:pPr>
        <w:pStyle w:val="Normal"/>
        <w:spacing w:lineRule="auto" w:line="240"/>
        <w:ind w:firstLine="567"/>
        <w:rPr>
          <w:rFonts w:ascii="Times New Roman Cyr" w:hAnsi="Times New Roman Cyr" w:eastAsia="Times New Roman Cyr" w:cs="Times New Roman Cyr"/>
        </w:rPr>
      </w:pPr>
      <w:r>
        <w:rPr>
          <w:rFonts w:eastAsia="Times New Roman Cyr" w:cs="Times New Roman Cyr" w:ascii="Times New Roman Cyr" w:hAnsi="Times New Roman Cyr"/>
        </w:rPr>
        <w:t>35 кВ и выше ___________________________ км;</w:t>
      </w:r>
    </w:p>
    <w:p>
      <w:pPr>
        <w:pStyle w:val="Normal"/>
        <w:spacing w:lineRule="auto" w:line="240"/>
        <w:ind w:firstLine="567"/>
        <w:rPr>
          <w:rFonts w:ascii="Times New Roman Cyr" w:hAnsi="Times New Roman Cyr" w:eastAsia="Times New Roman Cyr" w:cs="Times New Roman Cyr"/>
        </w:rPr>
      </w:pPr>
      <w:r>
        <w:rPr>
          <w:rFonts w:eastAsia="Times New Roman Cyr" w:cs="Times New Roman Cyr" w:ascii="Times New Roman Cyr" w:hAnsi="Times New Roman Cyr"/>
        </w:rPr>
        <w:t>6-20 кВ ________________________________ км;</w:t>
      </w:r>
    </w:p>
    <w:p>
      <w:pPr>
        <w:pStyle w:val="Normal"/>
        <w:spacing w:lineRule="auto" w:line="240"/>
        <w:ind w:firstLine="567"/>
        <w:rPr>
          <w:rFonts w:ascii="Times New Roman Cyr" w:hAnsi="Times New Roman Cyr" w:eastAsia="Times New Roman Cyr" w:cs="Times New Roman Cyr"/>
        </w:rPr>
      </w:pPr>
      <w:r>
        <w:rPr>
          <w:rFonts w:eastAsia="Times New Roman Cyr" w:cs="Times New Roman Cyr" w:ascii="Times New Roman Cyr" w:hAnsi="Times New Roman Cyr"/>
        </w:rPr>
        <w:t>0,38 кВ_________________________________ к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2. Кабельные линии:</w:t>
      </w:r>
    </w:p>
    <w:p>
      <w:pPr>
        <w:pStyle w:val="Normal"/>
        <w:spacing w:lineRule="auto" w:line="240"/>
        <w:ind w:firstLine="567"/>
        <w:rPr>
          <w:rFonts w:ascii="Times New Roman Cyr" w:hAnsi="Times New Roman Cyr" w:eastAsia="Times New Roman Cyr" w:cs="Times New Roman Cyr"/>
        </w:rPr>
      </w:pPr>
      <w:r>
        <w:rPr>
          <w:rFonts w:eastAsia="Times New Roman Cyr" w:cs="Times New Roman Cyr" w:ascii="Times New Roman Cyr" w:hAnsi="Times New Roman Cyr"/>
        </w:rPr>
        <w:t>6-10 кВ и выше _________________________ км;</w:t>
      </w:r>
    </w:p>
    <w:p>
      <w:pPr>
        <w:pStyle w:val="Normal"/>
        <w:spacing w:lineRule="auto" w:line="240"/>
        <w:ind w:firstLine="567"/>
        <w:rPr>
          <w:rFonts w:ascii="Times New Roman Cyr" w:hAnsi="Times New Roman Cyr" w:eastAsia="Times New Roman Cyr" w:cs="Times New Roman Cyr"/>
        </w:rPr>
      </w:pPr>
      <w:r>
        <w:rPr>
          <w:rFonts w:eastAsia="Times New Roman Cyr" w:cs="Times New Roman Cyr" w:ascii="Times New Roman Cyr" w:hAnsi="Times New Roman Cyr"/>
        </w:rPr>
        <w:t>0,38 кВ ________________________________ к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 Количество и установленная мощность, находящихся на балансе АО-энерго:</w:t>
      </w:r>
    </w:p>
    <w:p>
      <w:pPr>
        <w:pStyle w:val="Normal"/>
        <w:spacing w:lineRule="auto" w:line="240"/>
        <w:ind w:firstLine="567"/>
        <w:rPr/>
      </w:pPr>
      <w:r>
        <w:rPr>
          <w:rFonts w:eastAsia="Times New Roman Cyr" w:cs="Times New Roman Cyr" w:ascii="Times New Roman Cyr" w:hAnsi="Times New Roman Cyr"/>
        </w:rPr>
        <w:t>подстанций 35 кВ и выше ________шт. _________</w:t>
      </w:r>
      <w:r>
        <w:rPr>
          <w:rFonts w:eastAsia="Times New Roman Cyr" w:cs="Times New Roman Cyr" w:ascii="Times New Roman Cyr" w:hAnsi="Times New Roman Cyr"/>
          <w:lang w:val="en-US"/>
        </w:rPr>
        <w:t xml:space="preserve"> MB</w:t>
      </w:r>
      <w:r>
        <w:rPr>
          <w:rFonts w:eastAsia="Symbol" w:cs="Symbol" w:ascii="Symbol" w:hAnsi="Symbol"/>
        </w:rPr>
        <w:t>×</w:t>
      </w:r>
      <w:r>
        <w:rPr>
          <w:rFonts w:eastAsia="Times New Roman Cyr" w:cs="Times New Roman Cyr" w:ascii="Times New Roman Cyr" w:hAnsi="Times New Roman Cyr"/>
        </w:rPr>
        <w:t>А;</w:t>
      </w:r>
    </w:p>
    <w:p>
      <w:pPr>
        <w:pStyle w:val="Normal"/>
        <w:spacing w:lineRule="auto" w:line="240"/>
        <w:ind w:firstLine="567"/>
        <w:rPr/>
      </w:pPr>
      <w:r>
        <w:rPr>
          <w:rFonts w:eastAsia="Times New Roman Cyr" w:cs="Times New Roman Cyr" w:ascii="Times New Roman Cyr" w:hAnsi="Times New Roman Cyr"/>
        </w:rPr>
        <w:t>ТП 6-35/0,4 кВ _________________шт. _________ МВ</w:t>
      </w:r>
      <w:r>
        <w:rPr>
          <w:rFonts w:eastAsia="Symbol" w:cs="Symbol" w:ascii="Symbol" w:hAnsi="Symbol"/>
        </w:rPr>
        <w:t>×</w:t>
      </w:r>
      <w:r>
        <w:rPr>
          <w:rFonts w:eastAsia="Times New Roman Cyr" w:cs="Times New Roman Cyr" w:ascii="Times New Roman Cyr" w:hAnsi="Times New Roman Cyr"/>
        </w:rPr>
        <w:t>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3. Количество и мощность компенсирующих устройств реактивной мощности, установленны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3.1. В электрических сетях АО-энерго:</w:t>
      </w:r>
    </w:p>
    <w:p>
      <w:pPr>
        <w:pStyle w:val="Normal"/>
        <w:spacing w:lineRule="auto" w:line="240"/>
        <w:ind w:firstLine="567"/>
        <w:rPr>
          <w:rFonts w:ascii="Times New Roman Cyr" w:hAnsi="Times New Roman Cyr" w:eastAsia="Times New Roman Cyr" w:cs="Times New Roman Cyr"/>
        </w:rPr>
      </w:pPr>
      <w:r>
        <w:rPr>
          <w:rFonts w:eastAsia="Times New Roman Cyr" w:cs="Times New Roman Cyr" w:ascii="Times New Roman Cyr" w:hAnsi="Times New Roman Cyr"/>
        </w:rPr>
        <w:t>БСК __________ шт., ___________________ Мвар;</w:t>
      </w:r>
    </w:p>
    <w:p>
      <w:pPr>
        <w:pStyle w:val="Normal"/>
        <w:spacing w:lineRule="auto" w:line="240"/>
        <w:ind w:firstLine="567"/>
        <w:rPr>
          <w:rFonts w:ascii="Times New Roman Cyr" w:hAnsi="Times New Roman Cyr" w:eastAsia="Times New Roman Cyr" w:cs="Times New Roman Cyr"/>
        </w:rPr>
      </w:pPr>
      <w:r>
        <w:rPr>
          <w:rFonts w:eastAsia="Times New Roman Cyr" w:cs="Times New Roman Cyr" w:ascii="Times New Roman Cyr" w:hAnsi="Times New Roman Cyr"/>
        </w:rPr>
        <w:t>СК __________ шт., ____________________ Мва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3.2. В электрических сетях потребителей:</w:t>
      </w:r>
    </w:p>
    <w:p>
      <w:pPr>
        <w:pStyle w:val="Normal"/>
        <w:spacing w:lineRule="auto" w:line="240"/>
        <w:ind w:firstLine="567"/>
        <w:rPr>
          <w:rFonts w:ascii="Times New Roman Cyr" w:hAnsi="Times New Roman Cyr" w:eastAsia="Times New Roman Cyr" w:cs="Times New Roman Cyr"/>
        </w:rPr>
      </w:pPr>
      <w:r>
        <w:rPr>
          <w:rFonts w:eastAsia="Times New Roman Cyr" w:cs="Times New Roman Cyr" w:ascii="Times New Roman Cyr" w:hAnsi="Times New Roman Cyr"/>
        </w:rPr>
        <w:t>БСК _________ шт. ____________________ Мвар;</w:t>
      </w:r>
    </w:p>
    <w:p>
      <w:pPr>
        <w:pStyle w:val="Normal"/>
        <w:spacing w:lineRule="auto" w:line="240"/>
        <w:ind w:firstLine="567"/>
        <w:rPr>
          <w:rFonts w:ascii="Times New Roman Cyr" w:hAnsi="Times New Roman Cyr" w:eastAsia="Times New Roman Cyr" w:cs="Times New Roman Cyr"/>
        </w:rPr>
      </w:pPr>
      <w:r>
        <w:rPr>
          <w:rFonts w:eastAsia="Times New Roman Cyr" w:cs="Times New Roman Cyr" w:ascii="Times New Roman Cyr" w:hAnsi="Times New Roman Cyr"/>
        </w:rPr>
        <w:t>СК __________ шт., ____________________ Мва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4. Степень компенсации реактивной мощности _______________ квар/кВт.</w:t>
      </w:r>
    </w:p>
    <w:p>
      <w:pPr>
        <w:pStyle w:val="Normal"/>
        <w:spacing w:lineRule="auto" w:line="240"/>
        <w:ind w:firstLine="284"/>
        <w:rPr/>
      </w:pPr>
      <w:r>
        <w:rPr>
          <w:rFonts w:eastAsia="Times New Roman Cyr" w:cs="Times New Roman Cyr" w:ascii="Times New Roman Cyr" w:hAnsi="Times New Roman Cyr"/>
        </w:rPr>
        <w:t>8.5. Фактические потери электроэнергии в электрических сетях АО-энерго за отчетный период _____________________________ млн. кВт</w:t>
      </w:r>
      <w:r>
        <w:rPr>
          <w:rFonts w:eastAsia="Symbol" w:cs="Symbol" w:ascii="Symbol" w:hAnsi="Symbol"/>
        </w:rPr>
        <w:t>×</w:t>
      </w:r>
      <w:r>
        <w:rPr>
          <w:rFonts w:eastAsia="Times New Roman Cyr" w:cs="Times New Roman Cyr" w:ascii="Times New Roman Cyr" w:hAnsi="Times New Roman Cyr"/>
        </w:rPr>
        <w:t>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о же к отпуску в сеть ________________________ %.</w:t>
      </w:r>
    </w:p>
    <w:p>
      <w:pPr>
        <w:pStyle w:val="Normal"/>
        <w:spacing w:lineRule="auto" w:line="240"/>
        <w:ind w:firstLine="284"/>
        <w:rPr/>
      </w:pPr>
      <w:r>
        <w:rPr>
          <w:rFonts w:eastAsia="Times New Roman Cyr" w:cs="Times New Roman Cyr" w:ascii="Times New Roman Cyr" w:hAnsi="Times New Roman Cyr"/>
        </w:rPr>
        <w:t>Потери электроэнергии в электрических сетях АО-энерго за отчетный период по нормативу __________________________ млн. кВт</w:t>
      </w:r>
      <w:r>
        <w:rPr>
          <w:rFonts w:eastAsia="Symbol" w:cs="Symbol" w:ascii="Symbol" w:hAnsi="Symbol"/>
        </w:rPr>
        <w:t>×</w:t>
      </w:r>
      <w:r>
        <w:rPr>
          <w:rFonts w:eastAsia="Times New Roman Cyr" w:cs="Times New Roman Cyr" w:ascii="Times New Roman Cyr" w:hAnsi="Times New Roman Cyr"/>
        </w:rPr>
        <w:t>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о же к отпуску в сеть _____________________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6. Основные показатели АО-энерго в части производства и распределения электрической энергии за базовый пери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6.1. Выработка электроэнергии электростанциями АО-энерго:</w:t>
      </w:r>
    </w:p>
    <w:p>
      <w:pPr>
        <w:pStyle w:val="Normal"/>
        <w:spacing w:lineRule="auto" w:line="240"/>
        <w:ind w:firstLine="284"/>
        <w:rPr/>
      </w:pPr>
      <w:r>
        <w:rPr>
          <w:rFonts w:eastAsia="Times New Roman Cyr" w:cs="Times New Roman Cyr" w:ascii="Times New Roman Cyr" w:hAnsi="Times New Roman Cyr"/>
        </w:rPr>
        <w:t>Всего ___________________________ млн. кВт</w:t>
      </w:r>
      <w:r>
        <w:rPr>
          <w:rFonts w:eastAsia="Symbol" w:cs="Symbol" w:ascii="Symbol" w:hAnsi="Symbol"/>
        </w:rPr>
        <w:t>×</w:t>
      </w:r>
      <w:r>
        <w:rPr>
          <w:rFonts w:eastAsia="Times New Roman Cyr" w:cs="Times New Roman Cyr" w:ascii="Times New Roman Cyr" w:hAnsi="Times New Roman Cyr"/>
        </w:rPr>
        <w:t>ч.</w:t>
      </w:r>
    </w:p>
    <w:p>
      <w:pPr>
        <w:pStyle w:val="Normal"/>
        <w:spacing w:lineRule="auto" w:line="240"/>
        <w:ind w:firstLine="567"/>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p>
      <w:pPr>
        <w:pStyle w:val="Normal"/>
        <w:spacing w:lineRule="auto" w:line="240"/>
        <w:ind w:firstLine="567"/>
        <w:rPr/>
      </w:pPr>
      <w:r>
        <w:rPr>
          <w:rFonts w:eastAsia="Times New Roman Cyr" w:cs="Times New Roman Cyr" w:ascii="Times New Roman Cyr" w:hAnsi="Times New Roman Cyr"/>
        </w:rPr>
        <w:t>ТЭС _________________________ млн. кВт</w:t>
      </w:r>
      <w:r>
        <w:rPr>
          <w:rFonts w:eastAsia="Symbol" w:cs="Symbol" w:ascii="Symbol" w:hAnsi="Symbol"/>
        </w:rPr>
        <w:t>×</w:t>
      </w:r>
      <w:r>
        <w:rPr>
          <w:rFonts w:eastAsia="Times New Roman Cyr" w:cs="Times New Roman Cyr" w:ascii="Times New Roman Cyr" w:hAnsi="Times New Roman Cyr"/>
        </w:rPr>
        <w:t>ч;</w:t>
      </w:r>
    </w:p>
    <w:p>
      <w:pPr>
        <w:pStyle w:val="Normal"/>
        <w:spacing w:lineRule="auto" w:line="240"/>
        <w:ind w:firstLine="567"/>
        <w:rPr/>
      </w:pPr>
      <w:r>
        <w:rPr>
          <w:rFonts w:eastAsia="Times New Roman Cyr" w:cs="Times New Roman Cyr" w:ascii="Times New Roman Cyr" w:hAnsi="Times New Roman Cyr"/>
        </w:rPr>
        <w:t>ГЭС _________________________ млн. кВт</w:t>
      </w:r>
      <w:r>
        <w:rPr>
          <w:rFonts w:eastAsia="Symbol" w:cs="Symbol" w:ascii="Symbol" w:hAnsi="Symbol"/>
        </w:rPr>
        <w:t>×</w:t>
      </w:r>
      <w:r>
        <w:rPr>
          <w:rFonts w:eastAsia="Times New Roman Cyr" w:cs="Times New Roman Cyr" w:ascii="Times New Roman Cyr" w:hAnsi="Times New Roman Cyr"/>
        </w:rPr>
        <w:t>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6.2. Расход электроэнергии на собственные нужды:</w:t>
      </w:r>
    </w:p>
    <w:p>
      <w:pPr>
        <w:pStyle w:val="Normal"/>
        <w:spacing w:lineRule="auto" w:line="240"/>
        <w:ind w:firstLine="567"/>
        <w:rPr/>
      </w:pPr>
      <w:r>
        <w:rPr>
          <w:rFonts w:eastAsia="Times New Roman Cyr" w:cs="Times New Roman Cyr" w:ascii="Times New Roman Cyr" w:hAnsi="Times New Roman Cyr"/>
        </w:rPr>
        <w:t>ТЭС _________________________ млн. кВт</w:t>
      </w:r>
      <w:r>
        <w:rPr>
          <w:rFonts w:eastAsia="Symbol" w:cs="Symbol" w:ascii="Symbol" w:hAnsi="Symbol"/>
        </w:rPr>
        <w:t>×</w:t>
      </w:r>
      <w:r>
        <w:rPr>
          <w:rFonts w:eastAsia="Times New Roman Cyr" w:cs="Times New Roman Cyr" w:ascii="Times New Roman Cyr" w:hAnsi="Times New Roman Cyr"/>
        </w:rPr>
        <w:t>ч;</w:t>
      </w:r>
    </w:p>
    <w:p>
      <w:pPr>
        <w:pStyle w:val="Normal"/>
        <w:spacing w:lineRule="auto" w:line="240"/>
        <w:ind w:firstLine="567"/>
        <w:rPr/>
      </w:pPr>
      <w:r>
        <w:rPr>
          <w:rFonts w:eastAsia="Times New Roman Cyr" w:cs="Times New Roman Cyr" w:ascii="Times New Roman Cyr" w:hAnsi="Times New Roman Cyr"/>
        </w:rPr>
        <w:t>ГЭС _________________________ млн. кВт</w:t>
      </w:r>
      <w:r>
        <w:rPr>
          <w:rFonts w:eastAsia="Symbol" w:cs="Symbol" w:ascii="Symbol" w:hAnsi="Symbol"/>
        </w:rPr>
        <w:t>×</w:t>
      </w:r>
      <w:r>
        <w:rPr>
          <w:rFonts w:eastAsia="Times New Roman Cyr" w:cs="Times New Roman Cyr" w:ascii="Times New Roman Cyr" w:hAnsi="Times New Roman Cyr"/>
        </w:rPr>
        <w:t>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6.3. Отпуск электроэнергии с шин:</w:t>
      </w:r>
    </w:p>
    <w:p>
      <w:pPr>
        <w:pStyle w:val="Normal"/>
        <w:spacing w:lineRule="auto" w:line="240"/>
        <w:ind w:firstLine="284"/>
        <w:rPr/>
      </w:pPr>
      <w:r>
        <w:rPr>
          <w:rFonts w:eastAsia="Times New Roman Cyr" w:cs="Times New Roman Cyr" w:ascii="Times New Roman Cyr" w:hAnsi="Times New Roman Cyr"/>
        </w:rPr>
        <w:t>Всего ___________________________ млн. кВт</w:t>
      </w:r>
      <w:r>
        <w:rPr>
          <w:rFonts w:eastAsia="Symbol" w:cs="Symbol" w:ascii="Symbol" w:hAnsi="Symbol"/>
        </w:rPr>
        <w:t>×</w:t>
      </w:r>
      <w:r>
        <w:rPr>
          <w:rFonts w:eastAsia="Times New Roman Cyr" w:cs="Times New Roman Cyr" w:ascii="Times New Roman Cyr" w:hAnsi="Times New Roman Cyr"/>
        </w:rPr>
        <w:t>ч.</w:t>
      </w:r>
    </w:p>
    <w:p>
      <w:pPr>
        <w:pStyle w:val="Normal"/>
        <w:spacing w:lineRule="auto" w:line="240"/>
        <w:ind w:firstLine="567"/>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p>
      <w:pPr>
        <w:pStyle w:val="Normal"/>
        <w:spacing w:lineRule="auto" w:line="240"/>
        <w:ind w:firstLine="567"/>
        <w:rPr/>
      </w:pPr>
      <w:r>
        <w:rPr>
          <w:rFonts w:eastAsia="Times New Roman Cyr" w:cs="Times New Roman Cyr" w:ascii="Times New Roman Cyr" w:hAnsi="Times New Roman Cyr"/>
        </w:rPr>
        <w:t>ТЭС _________________________ млн. кВт</w:t>
      </w:r>
      <w:r>
        <w:rPr>
          <w:rFonts w:eastAsia="Symbol" w:cs="Symbol" w:ascii="Symbol" w:hAnsi="Symbol"/>
        </w:rPr>
        <w:t>×</w:t>
      </w:r>
      <w:r>
        <w:rPr>
          <w:rFonts w:eastAsia="Times New Roman Cyr" w:cs="Times New Roman Cyr" w:ascii="Times New Roman Cyr" w:hAnsi="Times New Roman Cyr"/>
        </w:rPr>
        <w:t>ч;</w:t>
      </w:r>
    </w:p>
    <w:p>
      <w:pPr>
        <w:pStyle w:val="Normal"/>
        <w:spacing w:lineRule="auto" w:line="240"/>
        <w:ind w:firstLine="567"/>
        <w:rPr/>
      </w:pPr>
      <w:r>
        <w:rPr>
          <w:rFonts w:eastAsia="Times New Roman Cyr" w:cs="Times New Roman Cyr" w:ascii="Times New Roman Cyr" w:hAnsi="Times New Roman Cyr"/>
        </w:rPr>
        <w:t>ГЭС _________________________ млн. кВт</w:t>
      </w:r>
      <w:r>
        <w:rPr>
          <w:rFonts w:eastAsia="Symbol" w:cs="Symbol" w:ascii="Symbol" w:hAnsi="Symbol"/>
        </w:rPr>
        <w:t>×</w:t>
      </w:r>
      <w:r>
        <w:rPr>
          <w:rFonts w:eastAsia="Times New Roman Cyr" w:cs="Times New Roman Cyr" w:ascii="Times New Roman Cyr" w:hAnsi="Times New Roman Cyr"/>
        </w:rPr>
        <w:t>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6.4. Покупная электроэнергия:</w:t>
      </w:r>
    </w:p>
    <w:p>
      <w:pPr>
        <w:pStyle w:val="Normal"/>
        <w:spacing w:lineRule="auto" w:line="240"/>
        <w:ind w:firstLine="284"/>
        <w:rPr/>
      </w:pPr>
      <w:r>
        <w:rPr>
          <w:rFonts w:eastAsia="Times New Roman Cyr" w:cs="Times New Roman Cyr" w:ascii="Times New Roman Cyr" w:hAnsi="Times New Roman Cyr"/>
        </w:rPr>
        <w:t>Всего ___________________________ млн. кВт</w:t>
      </w:r>
      <w:r>
        <w:rPr>
          <w:rFonts w:eastAsia="Symbol" w:cs="Symbol" w:ascii="Symbol" w:hAnsi="Symbol"/>
        </w:rPr>
        <w:t>×</w:t>
      </w:r>
      <w:r>
        <w:rPr>
          <w:rFonts w:eastAsia="Times New Roman Cyr" w:cs="Times New Roman Cyr" w:ascii="Times New Roman Cyr" w:hAnsi="Times New Roman Cyr"/>
        </w:rPr>
        <w:t>ч.</w:t>
      </w:r>
    </w:p>
    <w:p>
      <w:pPr>
        <w:pStyle w:val="Normal"/>
        <w:spacing w:lineRule="auto" w:line="240"/>
        <w:ind w:firstLine="567"/>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p>
      <w:pPr>
        <w:pStyle w:val="Normal"/>
        <w:spacing w:lineRule="auto" w:line="240"/>
        <w:ind w:firstLine="567"/>
        <w:rPr/>
      </w:pPr>
      <w:r>
        <w:rPr>
          <w:rFonts w:eastAsia="Times New Roman Cyr" w:cs="Times New Roman Cyr" w:ascii="Times New Roman Cyr" w:hAnsi="Times New Roman Cyr"/>
        </w:rPr>
        <w:t>покупная от блок-станций _______ млн. кВт</w:t>
      </w:r>
      <w:r>
        <w:rPr>
          <w:rFonts w:eastAsia="Symbol" w:cs="Symbol" w:ascii="Symbol" w:hAnsi="Symbol"/>
        </w:rPr>
        <w:t>×</w:t>
      </w:r>
      <w:r>
        <w:rPr>
          <w:rFonts w:eastAsia="Times New Roman Cyr" w:cs="Times New Roman Cyr" w:ascii="Times New Roman Cyr" w:hAnsi="Times New Roman Cyr"/>
        </w:rPr>
        <w:t>ч;</w:t>
      </w:r>
    </w:p>
    <w:p>
      <w:pPr>
        <w:pStyle w:val="Normal"/>
        <w:spacing w:lineRule="auto" w:line="240"/>
        <w:ind w:firstLine="567"/>
        <w:rPr/>
      </w:pPr>
      <w:r>
        <w:rPr>
          <w:rFonts w:eastAsia="Times New Roman Cyr" w:cs="Times New Roman Cyr" w:ascii="Times New Roman Cyr" w:hAnsi="Times New Roman Cyr"/>
        </w:rPr>
        <w:t>импорт _______________________ млн. кВт</w:t>
      </w:r>
      <w:r>
        <w:rPr>
          <w:rFonts w:eastAsia="Symbol" w:cs="Symbol" w:ascii="Symbol" w:hAnsi="Symbol"/>
        </w:rPr>
        <w:t>×</w:t>
      </w:r>
      <w:r>
        <w:rPr>
          <w:rFonts w:eastAsia="Times New Roman Cyr" w:cs="Times New Roman Cyr" w:ascii="Times New Roman Cyr" w:hAnsi="Times New Roman Cyr"/>
        </w:rPr>
        <w:t>ч;</w:t>
      </w:r>
    </w:p>
    <w:p>
      <w:pPr>
        <w:pStyle w:val="Normal"/>
        <w:spacing w:lineRule="auto" w:line="240"/>
        <w:ind w:firstLine="567"/>
        <w:rPr/>
      </w:pPr>
      <w:r>
        <w:rPr>
          <w:rFonts w:eastAsia="Times New Roman Cyr" w:cs="Times New Roman Cyr" w:ascii="Times New Roman Cyr" w:hAnsi="Times New Roman Cyr"/>
        </w:rPr>
        <w:t>сальдо - покупная ______________ млн. кВт</w:t>
      </w:r>
      <w:r>
        <w:rPr>
          <w:rFonts w:eastAsia="Symbol" w:cs="Symbol" w:ascii="Symbol" w:hAnsi="Symbol"/>
        </w:rPr>
        <w:t>×</w:t>
      </w:r>
      <w:r>
        <w:rPr>
          <w:rFonts w:eastAsia="Times New Roman Cyr" w:cs="Times New Roman Cyr" w:ascii="Times New Roman Cyr" w:hAnsi="Times New Roman Cyr"/>
        </w:rPr>
        <w:t>ч.</w:t>
      </w:r>
    </w:p>
    <w:p>
      <w:pPr>
        <w:pStyle w:val="Normal"/>
        <w:spacing w:lineRule="auto" w:line="240"/>
        <w:ind w:firstLine="284"/>
        <w:rPr/>
      </w:pPr>
      <w:r>
        <w:rPr>
          <w:rFonts w:eastAsia="Times New Roman Cyr" w:cs="Times New Roman Cyr" w:ascii="Times New Roman Cyr" w:hAnsi="Times New Roman Cyr"/>
        </w:rPr>
        <w:t>8.6.5. Отпуск электроэнергии в сеть________ млн. кВт</w:t>
      </w:r>
      <w:r>
        <w:rPr>
          <w:rFonts w:eastAsia="Symbol" w:cs="Symbol" w:ascii="Symbol" w:hAnsi="Symbol"/>
        </w:rPr>
        <w:t>×</w:t>
      </w:r>
      <w:r>
        <w:rPr>
          <w:rFonts w:eastAsia="Times New Roman Cyr" w:cs="Times New Roman Cyr" w:ascii="Times New Roman Cyr" w:hAnsi="Times New Roman Cyr"/>
        </w:rPr>
        <w:t>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6.6. Фактические потери электроэнергии за базовый период</w:t>
      </w:r>
    </w:p>
    <w:p>
      <w:pPr>
        <w:pStyle w:val="Normal"/>
        <w:spacing w:lineRule="auto" w:line="240"/>
        <w:ind w:firstLine="284"/>
        <w:rPr/>
      </w:pPr>
      <w:r>
        <w:rPr>
          <w:rFonts w:eastAsia="Times New Roman Cyr" w:cs="Times New Roman Cyr" w:ascii="Times New Roman Cyr" w:hAnsi="Times New Roman Cyr"/>
        </w:rPr>
        <w:t>по АО-энерго ______________________ млн. кВт</w:t>
      </w:r>
      <w:r>
        <w:rPr>
          <w:rFonts w:eastAsia="Symbol" w:cs="Symbol" w:ascii="Symbol" w:hAnsi="Symbol"/>
        </w:rPr>
        <w:t>×</w:t>
      </w:r>
      <w:r>
        <w:rPr>
          <w:rFonts w:eastAsia="Times New Roman Cyr" w:cs="Times New Roman Cyr" w:ascii="Times New Roman Cyr" w:hAnsi="Times New Roman Cyr"/>
        </w:rPr>
        <w:t>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том числе потери электроэнергии от транзита электроэнергии РАО "ЕЭС России" по сетям АО-энерго __________ млн. кВт-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Фактические потери электроэнергии за базовый период по АО-энерго к отпуску в сеть ________________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тери электроэнергии за базовый период</w:t>
      </w:r>
    </w:p>
    <w:p>
      <w:pPr>
        <w:pStyle w:val="Normal"/>
        <w:spacing w:lineRule="auto" w:line="240"/>
        <w:ind w:firstLine="567"/>
        <w:rPr/>
      </w:pPr>
      <w:r>
        <w:rPr>
          <w:rFonts w:eastAsia="Times New Roman Cyr" w:cs="Times New Roman Cyr" w:ascii="Times New Roman Cyr" w:hAnsi="Times New Roman Cyr"/>
        </w:rPr>
        <w:t>по нормативу ____________________ млн. кВт</w:t>
      </w:r>
      <w:r>
        <w:rPr>
          <w:rFonts w:eastAsia="Symbol" w:cs="Symbol" w:ascii="Symbol" w:hAnsi="Symbol"/>
        </w:rPr>
        <w:t>×</w:t>
      </w:r>
      <w:r>
        <w:rPr>
          <w:rFonts w:eastAsia="Times New Roman Cyr" w:cs="Times New Roman Cyr" w:ascii="Times New Roman Cyr" w:hAnsi="Times New Roman Cyr"/>
        </w:rPr>
        <w:t>ч</w:t>
      </w:r>
    </w:p>
    <w:p>
      <w:pPr>
        <w:pStyle w:val="Normal"/>
        <w:spacing w:lineRule="auto" w:line="240"/>
        <w:ind w:firstLine="567"/>
        <w:rPr>
          <w:rFonts w:ascii="Times New Roman Cyr" w:hAnsi="Times New Roman Cyr" w:eastAsia="Times New Roman Cyr" w:cs="Times New Roman Cyr"/>
        </w:rPr>
      </w:pPr>
      <w:r>
        <w:rPr>
          <w:rFonts w:eastAsia="Times New Roman Cyr" w:cs="Times New Roman Cyr" w:ascii="Times New Roman Cyr" w:hAnsi="Times New Roman Cyr"/>
        </w:rPr>
        <w:t>то же к отпуску в сеть ___________________ %</w:t>
      </w:r>
    </w:p>
    <w:p>
      <w:pPr>
        <w:pStyle w:val="Normal"/>
        <w:spacing w:lineRule="auto" w:line="240"/>
        <w:ind w:firstLine="284"/>
        <w:rPr/>
      </w:pPr>
      <w:r>
        <w:rPr>
          <w:rFonts w:eastAsia="Times New Roman Cyr" w:cs="Times New Roman Cyr" w:ascii="Times New Roman Cyr" w:hAnsi="Times New Roman Cyr"/>
        </w:rPr>
        <w:t>8.6.7. Производственные нужды АО-энерго__________________ млн. кВт</w:t>
      </w:r>
      <w:r>
        <w:rPr>
          <w:rFonts w:eastAsia="Symbol" w:cs="Symbol" w:ascii="Symbol" w:hAnsi="Symbol"/>
        </w:rPr>
        <w:t>×</w:t>
      </w:r>
      <w:r>
        <w:rPr>
          <w:rFonts w:eastAsia="Times New Roman Cyr" w:cs="Times New Roman Cyr" w:ascii="Times New Roman Cyr" w:hAnsi="Times New Roman Cyr"/>
        </w:rPr>
        <w:t>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6.8. Полезный отпуск электроэнергии:</w:t>
      </w:r>
    </w:p>
    <w:p>
      <w:pPr>
        <w:pStyle w:val="Normal"/>
        <w:spacing w:lineRule="auto" w:line="240"/>
        <w:ind w:firstLine="284"/>
        <w:rPr/>
      </w:pPr>
      <w:r>
        <w:rPr>
          <w:rFonts w:eastAsia="Times New Roman Cyr" w:cs="Times New Roman Cyr" w:ascii="Times New Roman Cyr" w:hAnsi="Times New Roman Cyr"/>
        </w:rPr>
        <w:t>Всего _______________________________________________ млн. кВт</w:t>
      </w:r>
      <w:r>
        <w:rPr>
          <w:rFonts w:eastAsia="Symbol" w:cs="Symbol" w:ascii="Symbol" w:hAnsi="Symbol"/>
        </w:rPr>
        <w:t>×</w:t>
      </w:r>
      <w:r>
        <w:rPr>
          <w:rFonts w:eastAsia="Times New Roman Cyr" w:cs="Times New Roman Cyr" w:ascii="Times New Roman Cyr" w:hAnsi="Times New Roman Cyr"/>
        </w:rPr>
        <w:t>ч.</w:t>
      </w:r>
    </w:p>
    <w:p>
      <w:pPr>
        <w:pStyle w:val="Normal"/>
        <w:spacing w:lineRule="auto" w:line="240"/>
        <w:ind w:firstLine="567"/>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p>
      <w:pPr>
        <w:pStyle w:val="Normal"/>
        <w:spacing w:lineRule="auto" w:line="240"/>
        <w:ind w:firstLine="567"/>
        <w:rPr/>
      </w:pPr>
      <w:r>
        <w:rPr>
          <w:rFonts w:eastAsia="Times New Roman Cyr" w:cs="Times New Roman Cyr" w:ascii="Times New Roman Cyr" w:hAnsi="Times New Roman Cyr"/>
        </w:rPr>
        <w:t>собственным потребителям __________________________ млн. кВт</w:t>
      </w:r>
      <w:r>
        <w:rPr>
          <w:rFonts w:eastAsia="Symbol" w:cs="Symbol" w:ascii="Symbol" w:hAnsi="Symbol"/>
        </w:rPr>
        <w:t>×</w:t>
      </w:r>
      <w:r>
        <w:rPr>
          <w:rFonts w:eastAsia="Times New Roman Cyr" w:cs="Times New Roman Cyr" w:ascii="Times New Roman Cyr" w:hAnsi="Times New Roman Cyr"/>
        </w:rPr>
        <w:t>ч;</w:t>
      </w:r>
    </w:p>
    <w:p>
      <w:pPr>
        <w:pStyle w:val="Normal"/>
        <w:spacing w:lineRule="auto" w:line="240"/>
        <w:ind w:firstLine="567"/>
        <w:rPr/>
      </w:pPr>
      <w:r>
        <w:rPr>
          <w:rFonts w:eastAsia="Times New Roman Cyr" w:cs="Times New Roman Cyr" w:ascii="Times New Roman Cyr" w:hAnsi="Times New Roman Cyr"/>
        </w:rPr>
        <w:t>экспорт ___________________________________________ млн. кВт</w:t>
      </w:r>
      <w:r>
        <w:rPr>
          <w:rFonts w:eastAsia="Symbol" w:cs="Symbol" w:ascii="Symbol" w:hAnsi="Symbol"/>
        </w:rPr>
        <w:t>×</w:t>
      </w:r>
      <w:r>
        <w:rPr>
          <w:rFonts w:eastAsia="Times New Roman Cyr" w:cs="Times New Roman Cyr" w:ascii="Times New Roman Cyr" w:hAnsi="Times New Roman Cyr"/>
        </w:rPr>
        <w:t>ч;</w:t>
      </w:r>
    </w:p>
    <w:p>
      <w:pPr>
        <w:pStyle w:val="Normal"/>
        <w:spacing w:lineRule="auto" w:line="240"/>
        <w:ind w:firstLine="567"/>
        <w:rPr/>
      </w:pPr>
      <w:r>
        <w:rPr>
          <w:rFonts w:eastAsia="Times New Roman Cyr" w:cs="Times New Roman Cyr" w:ascii="Times New Roman Cyr" w:hAnsi="Times New Roman Cyr"/>
        </w:rPr>
        <w:t>сальдо-передача ____________________________________ млн. кВт</w:t>
      </w:r>
      <w:r>
        <w:rPr>
          <w:rFonts w:eastAsia="Symbol" w:cs="Symbol" w:ascii="Symbol" w:hAnsi="Symbol"/>
        </w:rPr>
        <w:t>×</w:t>
      </w:r>
      <w:r>
        <w:rPr>
          <w:rFonts w:eastAsia="Times New Roman Cyr" w:cs="Times New Roman Cyr" w:ascii="Times New Roman Cyr" w:hAnsi="Times New Roman Cyr"/>
        </w:rPr>
        <w:t>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 Топливно-энергетический баланс составляется по видам энергоносител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 Топливо (газ, уголь, мазут и др.) в пересчете на условное топливо, т.</w:t>
      </w:r>
    </w:p>
    <w:p>
      <w:pPr>
        <w:pStyle w:val="Normal"/>
        <w:spacing w:lineRule="auto" w:line="240"/>
        <w:ind w:firstLine="284"/>
        <w:rPr/>
      </w:pPr>
      <w:r>
        <w:rPr>
          <w:rFonts w:eastAsia="Times New Roman Cyr" w:cs="Times New Roman Cyr" w:ascii="Times New Roman Cyr" w:hAnsi="Times New Roman Cyr"/>
        </w:rPr>
        <w:t>9.2. Электроэнергия, млн. кВт</w:t>
      </w:r>
      <w:r>
        <w:rPr>
          <w:rFonts w:eastAsia="Symbol" w:cs="Symbol" w:ascii="Symbol" w:hAnsi="Symbol"/>
        </w:rPr>
        <w:t>×</w:t>
      </w:r>
      <w:r>
        <w:rPr>
          <w:rFonts w:eastAsia="Times New Roman Cyr" w:cs="Times New Roman Cyr" w:ascii="Times New Roman Cyr" w:hAnsi="Times New Roman Cyr"/>
        </w:rPr>
        <w:t>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3. Тепловая энергия раздельно с теплоносителем (пар и горячая вода), млн. Гка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4. Сетевые теплоносители (раздельно пар и горячая вода), тыс. 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топливно-энергетическом балансе указываются нормативные и фактические значения потоков топлива, энергии, теплоносителей в АО-энерг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 Перечень основных недостатков проекта, монтажа, эксплуатации, выявленных при проведении энергетических обследований на каждом энергообъек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 Перечень предложений (мероприятий) по повышению энергетической эффективности АО-энерго (АО-электростан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05" w:type="dxa"/>
        <w:jc w:val="left"/>
        <w:tblInd w:w="-35" w:type="dxa"/>
        <w:tblLayout w:type="fixed"/>
        <w:tblCellMar>
          <w:top w:w="0" w:type="dxa"/>
          <w:left w:w="28" w:type="dxa"/>
          <w:bottom w:w="0" w:type="dxa"/>
          <w:right w:w="28" w:type="dxa"/>
        </w:tblCellMar>
      </w:tblPr>
      <w:tblGrid>
        <w:gridCol w:w="1701"/>
        <w:gridCol w:w="2296"/>
        <w:gridCol w:w="1560"/>
        <w:gridCol w:w="2948"/>
      </w:tblGrid>
      <w:tr>
        <w:trPr/>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 предложения (мероприятия)</w:t>
            </w:r>
          </w:p>
        </w:tc>
        <w:tc>
          <w:tcPr>
            <w:tcW w:w="2296"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жидаемый экономический эффект</w:t>
            </w:r>
          </w:p>
        </w:tc>
        <w:tc>
          <w:tcPr>
            <w:tcW w:w="1560"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обходимые затраты, руб.</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Этапы и сроки проведения</w:t>
            </w:r>
          </w:p>
        </w:tc>
      </w:tr>
      <w:tr>
        <w:trPr/>
        <w:tc>
          <w:tcPr>
            <w:tcW w:w="850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1. По энергообъектам, входящим в АО-энерго.</w:t>
            </w:r>
          </w:p>
        </w:tc>
      </w:tr>
      <w:tr>
        <w:trPr/>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96"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48"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2. По системам потребления электрической энергии (мощности), принадлежащим абонентам</w:t>
            </w:r>
          </w:p>
        </w:tc>
      </w:tr>
      <w:tr>
        <w:trPr/>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96"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48"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3. По системам потребления тепловой энергии (мощности), принадлежащим абонента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96" w:type="dxa"/>
            <w:tcBorders>
              <w:top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48" w:type="dxa"/>
            <w:tcBorders>
              <w:top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 Выполнение ранее разработанных мероприят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 Проведение энергетических обследований по каждому энергообъекту за прошедший период (наименование энергообъекта, вид энергетического обследования, время проведения, причины).</w:t>
      </w:r>
    </w:p>
    <w:p>
      <w:pPr>
        <w:pStyle w:val="Normal"/>
        <w:spacing w:lineRule="auto" w:line="24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Список использованной литератур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Федеральный закон "Об энергосбережении" от 3 апреля 1996 г. № 28-ФЗ.</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Правила проведения энергетических обследований организаций (Утверждены Минтопэнерго России 25.03.98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Типовая программа проведения энергетических обследований тепловых электрических станций и районных котельных акционерных обществ энергетики и электрификации России: РД 153-34.1-09.163-00.- М.: СПО ОРГРЭС, 200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Типовая программа проведения энергетических обследований систем транспорта и распределения тепловой энергии (тепловых сетей): РД 153-34.1-09.164-00.- М.: СПО ОРГРЭС, 200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Типовая программа проведения энергетических обследований гидроэлектростанций: РД 153-34.2-09.165-00.- М.: СПО ОРГРЭС, 200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Типовая программа проведения энергетических обследований подразделений электрических сетей АО-энерго: РД 153-34.2-09.166-00.- М.: СПО ОРГРЭС, 200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Приказ Министерства топлива и энергетики Российской Федерации от 5.10.99 г. № 324 "О научно-техническом сопровождении проведения обязательных энергетических обследований энергоемких предприятий и организаций топливно-энергетического комплекса и внедрения на их объектах энергосберегающих мероприят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 Постановление Правительства Российской Федерации от 4 февраля 1997 г. № 12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 Постановление Правительства Российской Федерации от 15 июня 1998 г. № 58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ГЛАВЛЕНИЕ</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Термины и определен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Виды энергетических обследований</w:t>
      </w:r>
    </w:p>
    <w:p>
      <w:pPr>
        <w:pStyle w:val="Normal"/>
        <w:spacing w:lineRule="auto" w:line="240"/>
        <w:ind w:firstLine="567"/>
        <w:rPr>
          <w:rFonts w:ascii="Times New Roman Cyr" w:hAnsi="Times New Roman Cyr" w:eastAsia="Times New Roman Cyr" w:cs="Times New Roman Cyr"/>
        </w:rPr>
      </w:pPr>
      <w:r>
        <w:rPr>
          <w:rFonts w:eastAsia="Times New Roman Cyr" w:cs="Times New Roman Cyr" w:ascii="Times New Roman Cyr" w:hAnsi="Times New Roman Cyr"/>
        </w:rPr>
        <w:t>2.1. Предпусковое (предэксплуатационное) энергетическое обследование</w:t>
      </w:r>
    </w:p>
    <w:p>
      <w:pPr>
        <w:pStyle w:val="Normal"/>
        <w:spacing w:lineRule="auto" w:line="240"/>
        <w:ind w:firstLine="567"/>
        <w:rPr>
          <w:rFonts w:ascii="Times New Roman Cyr" w:hAnsi="Times New Roman Cyr" w:eastAsia="Times New Roman Cyr" w:cs="Times New Roman Cyr"/>
        </w:rPr>
      </w:pPr>
      <w:r>
        <w:rPr>
          <w:rFonts w:eastAsia="Times New Roman Cyr" w:cs="Times New Roman Cyr" w:ascii="Times New Roman Cyr" w:hAnsi="Times New Roman Cyr"/>
        </w:rPr>
        <w:t>2.2. Первичное энергетическое обследование</w:t>
      </w:r>
    </w:p>
    <w:p>
      <w:pPr>
        <w:pStyle w:val="Normal"/>
        <w:spacing w:lineRule="auto" w:line="240"/>
        <w:ind w:firstLine="567"/>
        <w:rPr>
          <w:rFonts w:ascii="Times New Roman Cyr" w:hAnsi="Times New Roman Cyr" w:eastAsia="Times New Roman Cyr" w:cs="Times New Roman Cyr"/>
        </w:rPr>
      </w:pPr>
      <w:r>
        <w:rPr>
          <w:rFonts w:eastAsia="Times New Roman Cyr" w:cs="Times New Roman Cyr" w:ascii="Times New Roman Cyr" w:hAnsi="Times New Roman Cyr"/>
        </w:rPr>
        <w:t>2.3. Периодическое (повторное) энергетическое обследование</w:t>
      </w:r>
    </w:p>
    <w:p>
      <w:pPr>
        <w:pStyle w:val="Normal"/>
        <w:spacing w:lineRule="auto" w:line="240"/>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2.4. Внеочередное энергетическое обследование </w:t>
      </w:r>
    </w:p>
    <w:p>
      <w:pPr>
        <w:pStyle w:val="Normal"/>
        <w:spacing w:lineRule="auto" w:line="240"/>
        <w:ind w:firstLine="567"/>
        <w:rPr>
          <w:rFonts w:ascii="Times New Roman Cyr" w:hAnsi="Times New Roman Cyr" w:eastAsia="Times New Roman Cyr" w:cs="Times New Roman Cyr"/>
        </w:rPr>
      </w:pPr>
      <w:r>
        <w:rPr>
          <w:rFonts w:eastAsia="Times New Roman Cyr" w:cs="Times New Roman Cyr" w:ascii="Times New Roman Cyr" w:hAnsi="Times New Roman Cyr"/>
        </w:rPr>
        <w:t>2.5. Локальное энергетическое обследование</w:t>
      </w:r>
    </w:p>
    <w:p>
      <w:pPr>
        <w:pStyle w:val="Normal"/>
        <w:spacing w:lineRule="auto" w:line="240"/>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2.6. Экспресс - обследование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Требования к энергоаудиторам, их права, ответственность и обязан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Порядок аккредитации энергоаудиторов на право проведения энергетических обследований энергообъектов организаций РАО "ЕЭС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Права и обязанности обследуемых организаций РАО "ЕЭС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6. Примерная последовательность работ при проведении энергетических обследований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Порядок взаимодействия органов Госэнергонадзора России, РАО "ЕЭС России", АО-энерго (АО-электростанций), а также энергоаудиторов, аккредитованных при РАО "ЕЭС России", при организации энергетических обследов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8. Порядок оформления и согласования результатов энергетических обследований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 Финансирование энергетических обследов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Сведения, включаемые в энергетический паспорт и топливно-энергетический баланс АО-энерго по результатам энергетических обследований энергообъектов, входящих в АО-энерг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писок использованной литературы</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20"/>
      <w:jc w:val="both"/>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 w:hanging="0"/>
    </w:pPr>
    <w:rPr>
      <w:rFonts w:ascii="Arial Narrow" w:hAnsi="Arial Narrow" w:eastAsia="Arial Narrow" w:cs="Arial Narrow"/>
      <w:color w:val="auto"/>
      <w:sz w:val="16"/>
      <w:szCs w:val="1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8:51:00Z</dcterms:created>
  <dc:creator>Попов Андрей Леонидович</dc:creator>
  <dc:description/>
  <dc:language>en-US</dc:language>
  <cp:lastModifiedBy>CNTI</cp:lastModifiedBy>
  <dcterms:modified xsi:type="dcterms:W3CDTF">2001-09-17T10:06:00Z</dcterms:modified>
  <cp:revision>3</cp:revision>
  <dc:subject/>
  <dc:title>РД 153-34.0-09.162-00</dc:title>
</cp:coreProperties>
</file>