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color w:val="000000"/>
          <w:szCs w:val="81"/>
        </w:rPr>
        <w:t>РОССИЙСКОЕ АКЦИОНЕРНОЕ ОБЩЕСТВО ЭНЕРГЕТИКИ И ЭЛЕКТРИФИКАЦИИ</w:t>
      </w:r>
    </w:p>
    <w:p>
      <w:pPr>
        <w:pStyle w:val="Normal"/>
        <w:shd w:fill="FFFFFF" w:val="clear"/>
        <w:ind w:firstLine="284"/>
        <w:jc w:val="center"/>
        <w:rPr>
          <w:color w:val="000000"/>
          <w:szCs w:val="81"/>
        </w:rPr>
      </w:pPr>
      <w:r>
        <w:rPr>
          <w:color w:val="000000"/>
          <w:szCs w:val="81"/>
        </w:rPr>
        <w:t>"ЕЭС РОССИИ"</w:t>
      </w:r>
    </w:p>
    <w:p>
      <w:pPr>
        <w:pStyle w:val="Normal"/>
        <w:shd w:fill="FFFFFF" w:val="clear"/>
        <w:ind w:firstLine="284"/>
        <w:jc w:val="center"/>
        <w:rPr>
          <w:color w:val="000000"/>
          <w:szCs w:val="81"/>
        </w:rPr>
      </w:pPr>
      <w:r>
        <w:rPr>
          <w:color w:val="000000"/>
          <w:szCs w:val="81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color w:val="000000"/>
          <w:szCs w:val="81"/>
        </w:rPr>
        <w:t>РУКОВОДЯЩИЙ ДОКУМЕНТ</w:t>
      </w:r>
    </w:p>
    <w:p>
      <w:pPr>
        <w:pStyle w:val="Normal"/>
        <w:shd w:fill="FFFFFF" w:val="clear"/>
        <w:ind w:firstLine="284"/>
        <w:jc w:val="center"/>
        <w:rPr>
          <w:color w:val="000000"/>
          <w:szCs w:val="81"/>
        </w:rPr>
      </w:pPr>
      <w:r>
        <w:rPr>
          <w:color w:val="000000"/>
          <w:szCs w:val="81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81"/>
        </w:rPr>
      </w:pPr>
      <w:r>
        <w:rPr>
          <w:b/>
          <w:bCs/>
          <w:color w:val="000000"/>
          <w:szCs w:val="81"/>
        </w:rPr>
        <w:t xml:space="preserve">ОСНОВНЫЕ ПОЛОЖЕНИЯ И ТРЕБОВАНИЯ ДОГОВОРА НА РЕМОНТ 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81"/>
        </w:rPr>
      </w:pPr>
      <w:r>
        <w:rPr>
          <w:b/>
          <w:bCs/>
          <w:color w:val="000000"/>
          <w:szCs w:val="81"/>
        </w:rPr>
        <w:t xml:space="preserve">ЭНЕРГООБОРУДОВАНИЯ, ПРИ ВЫПОЛНЕНИИ РАБОТ ХОЗРАСЧЕТНЫМИ 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24"/>
        </w:rPr>
      </w:pPr>
      <w:r>
        <w:rPr>
          <w:b/>
          <w:bCs/>
          <w:color w:val="000000"/>
          <w:szCs w:val="81"/>
        </w:rPr>
        <w:t>РЕМОНТНЫМИ УЧАСТКАМИ И БРИГАДАМИ ЭЛЕКТРОСТАНЦИЙ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81"/>
        </w:rPr>
      </w:pPr>
      <w:r>
        <w:rPr>
          <w:b/>
          <w:bCs/>
          <w:color w:val="000000"/>
          <w:szCs w:val="81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b/>
          <w:bCs/>
          <w:color w:val="000000"/>
          <w:szCs w:val="81"/>
        </w:rPr>
        <w:t>РД 153-34.1-04.187-2002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81"/>
        </w:rPr>
      </w:pPr>
      <w:r>
        <w:rPr>
          <w:b/>
          <w:bCs/>
          <w:color w:val="000000"/>
          <w:szCs w:val="81"/>
        </w:rPr>
      </w:r>
    </w:p>
    <w:p>
      <w:pPr>
        <w:pStyle w:val="Normal"/>
        <w:shd w:fill="FFFFFF" w:val="clear"/>
        <w:ind w:firstLine="284"/>
        <w:jc w:val="right"/>
        <w:rPr>
          <w:i/>
          <w:i/>
          <w:iCs/>
          <w:szCs w:val="24"/>
        </w:rPr>
      </w:pPr>
      <w:r>
        <w:rPr>
          <w:bCs/>
          <w:i/>
          <w:iCs/>
          <w:color w:val="000000"/>
          <w:szCs w:val="78"/>
        </w:rPr>
        <w:t>Дата введения с 01 июля 2003 года</w:t>
      </w:r>
    </w:p>
    <w:p>
      <w:pPr>
        <w:pStyle w:val="Normal"/>
        <w:shd w:fill="FFFFFF" w:val="clear"/>
        <w:ind w:firstLine="284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Cs/>
          <w:color w:val="000000"/>
          <w:szCs w:val="81"/>
        </w:rPr>
        <w:t>РАЗРАБОТАНО</w:t>
      </w:r>
      <w:r>
        <w:rPr>
          <w:color w:val="000000"/>
          <w:szCs w:val="81"/>
        </w:rPr>
        <w:t xml:space="preserve"> Открытым акционерным обществом "Центральное конструкторское бюро Энергоремонт"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Cs/>
          <w:color w:val="000000"/>
          <w:szCs w:val="81"/>
        </w:rPr>
        <w:t xml:space="preserve">ИСПОЛНИТЕЛИ </w:t>
      </w:r>
      <w:r>
        <w:rPr>
          <w:color w:val="000000"/>
          <w:szCs w:val="81"/>
        </w:rPr>
        <w:t>Ю.В. Трофимов, Ю.П. Косинов, Л.И. Ткаченко (ОАО "ЦКБ Энергоремонт")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81"/>
        </w:rPr>
      </w:pPr>
      <w:r>
        <w:rPr>
          <w:bCs/>
          <w:color w:val="000000"/>
          <w:szCs w:val="81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Cs/>
          <w:color w:val="000000"/>
          <w:szCs w:val="81"/>
        </w:rPr>
        <w:t xml:space="preserve">СОГЛАСОВАНО </w:t>
      </w:r>
      <w:r>
        <w:rPr>
          <w:color w:val="000000"/>
          <w:szCs w:val="81"/>
        </w:rPr>
        <w:t>РАО "ЕЭС России"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80"/>
        </w:rPr>
        <w:t>Департаментом управления персоналом Начальник В.В. Галка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81"/>
        </w:rPr>
        <w:t>Департаментом технического перевооружения и совершенствования ремонта Начальник А.А. Романов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81"/>
        </w:rPr>
        <w:t>Департаментом электрических станций Начальник А.А. Вагнер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81"/>
        </w:rPr>
      </w:pPr>
      <w:r>
        <w:rPr>
          <w:bCs/>
          <w:color w:val="000000"/>
          <w:szCs w:val="81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Cs/>
          <w:color w:val="000000"/>
          <w:szCs w:val="81"/>
        </w:rPr>
        <w:t>УТВЕРЖДЕНО</w:t>
      </w:r>
      <w:r>
        <w:rPr>
          <w:color w:val="000000"/>
          <w:szCs w:val="81"/>
        </w:rPr>
        <w:t xml:space="preserve"> РАО "ЕЭС России"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81"/>
        </w:rPr>
        <w:t>Заместитель председателя Правления В.П. Воронин</w:t>
      </w:r>
    </w:p>
    <w:p>
      <w:pPr>
        <w:pStyle w:val="Normal"/>
        <w:shd w:fill="FFFFFF" w:val="clear"/>
        <w:ind w:firstLine="284"/>
        <w:jc w:val="both"/>
        <w:rPr>
          <w:color w:val="000000"/>
          <w:szCs w:val="81"/>
        </w:rPr>
      </w:pPr>
      <w:r>
        <w:rPr>
          <w:color w:val="000000"/>
          <w:szCs w:val="81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81"/>
        </w:rPr>
      </w:pPr>
      <w:r>
        <w:rPr>
          <w:color w:val="000000"/>
          <w:szCs w:val="81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81"/>
        </w:rPr>
        <w:t>Настоящий руководящий документ устанавливает основные положения и требования, включаемые в Договор между администрацией электростанции (далее по тексту - Заказчик) и хозрасчетными участками и бригадами электростанции (далее по тексту - Подрядчик) на выполнение работ по ремонту и модернизации энергооборудовани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81"/>
        </w:rPr>
        <w:t>Настоящие основные положения и требования подлежат применению администрацией электростанции и хозрасчетными ремонтными участками и бригадами электростанции при формировании организационно-технических требований к Подрядчику и Заказчику при заключении Договор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81"/>
        </w:rPr>
        <w:t>При заключении конкретного Договора администрация электростанции (Заказчик) и ремонтные участки и бригады в зависимости от местных условий и предмета Договора могут применять настоящие основные положения и требования полностью или частично, конкретизируя или изменяя отдельные пункты, что фиксируется в условиях Договор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81"/>
        </w:rPr>
        <w:t>Документ разработан в развитие "Правил организации технического обслуживания и ремонта оборудования, зданий и сооружений электростанций и сетей" РДПр 34-38-030-92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82"/>
        </w:rPr>
      </w:pPr>
      <w:r>
        <w:rPr>
          <w:bCs/>
          <w:color w:val="000000"/>
          <w:szCs w:val="82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82"/>
        </w:rPr>
      </w:pPr>
      <w:r>
        <w:rPr>
          <w:b/>
          <w:color w:val="000000"/>
          <w:szCs w:val="82"/>
        </w:rPr>
        <w:t>1. ПРЕДМЕТ ДОГОВОРА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85"/>
        </w:rPr>
        <w:t>1.1. По Договору подряда одна Сторона - Подрядчик обязуется выполнить по заданию другой Стороны - Заказчика, работу по ремонту или модернизации энергооборудования и сдать ее результат Заказчику, который обязуется принять результат работы и оплатить его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85"/>
        </w:rPr>
        <w:t>1.2. Договор, заключенный между Подрядчиком и Заказчиком, представляет собой документ, подписанный обеими сторонами и который юридически оформляет достигнутые соглашения между ними. Документы, подписанные Сторонами и прилагаемые к Договору, являются его составной частью. Все дополнения или изменения к уже подписанному Договору, возникшие в процессе его выполнения, рассматриваются Заказчиком и Подрядчиком и при обоюдном согласии оформляются соответствующими дополнительными соглашениями, являющимися неотъемлемой частью Договора. Рекомендуемая форма Договора приведена в приложении 1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85"/>
        </w:rPr>
        <w:t>1.3. В предмете Договора должен быть указан весь перечень выполняемых Подрядчиком работ и услуг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85"/>
        </w:rPr>
        <w:t>1.4. Работы и услуги, предоставляемые Подрядчиком по Договору должны соответствовать действующим техническим требованиям, инструкциям, нормативным документам и другим материалам Заказчика, которые передаются в распоряжение Подрядчик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85"/>
        </w:rPr>
        <w:t>1.5. Подрядчик обеспечивает выполнение дополнительных работ таких как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85"/>
        </w:rPr>
        <w:t>а) ремонтные работы по устранению дефектов (в объеме выполненных Подрядчиком работ), выявленных в процессе эксплуатации отремонтирован</w:t>
      </w:r>
      <w:r>
        <w:rPr>
          <w:color w:val="000000"/>
          <w:szCs w:val="81"/>
        </w:rPr>
        <w:t>ного оборудования в гарантийный период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81"/>
        </w:rPr>
        <w:t>б) работы не включенные в объемы, выявленные в процессе дефектации. Эти работы принимаются к исполнению Подрядчиком лишь в том случае, если они будут включены в дополнительное соглашение к Договору, определены сроки и стоимость их выполнения и Договора в цело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85"/>
        </w:rPr>
        <w:t>1.6. Подрядчик принимает предложения Заказчика по увеличению, уменьшению объема работ по Договору, если увеличение или уменьшение объема работ не превышает 20% полной цены Договора. Новые сроки и стоимость Договора устанавливаются по взаимному согласию Сторон, в подписанном дополнительном соглашении к Договору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85"/>
        </w:rPr>
        <w:t>1.7. В случае, если увеличение или уменьшение объемов работ по Договору, предлагаемое Заказчиком составляет более 20% от полной цены Договора, Подрядчик имеет право согласиться или отказаться от предложений Заказчика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80"/>
        </w:rPr>
      </w:pPr>
      <w:r>
        <w:rPr>
          <w:bCs/>
          <w:color w:val="000000"/>
          <w:szCs w:val="80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80"/>
        </w:rPr>
      </w:pPr>
      <w:r>
        <w:rPr>
          <w:b/>
          <w:color w:val="000000"/>
          <w:szCs w:val="80"/>
        </w:rPr>
        <w:t>2. СТОИМОСТЬ РАБОТ ПО ДОГОВОРУ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85"/>
        </w:rPr>
        <w:t>2.1. Стоимость работ определяется на основании внутренних смет, составленных по "Справочнику структурных показателей для формирования свободных цен на энергоремонт в условиях перехода к рыночной экономике" с учетом действующего на момент составления Договора индекса, установленного РАО "ЕЭС России"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85"/>
        </w:rPr>
        <w:t>В смете приводятся также коэффициенты основной заработной платы производственных рабочих и соответственно величина заработной платы рабочих по каждой работе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85"/>
        </w:rPr>
        <w:t>Форма внутренней сметы приведена в приложении 2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Cs/>
          <w:color w:val="000000"/>
          <w:szCs w:val="80"/>
        </w:rPr>
        <w:t>2.2.</w:t>
      </w:r>
      <w:r>
        <w:rPr>
          <w:color w:val="000000"/>
          <w:szCs w:val="80"/>
        </w:rPr>
        <w:t xml:space="preserve"> </w:t>
      </w:r>
      <w:r>
        <w:rPr>
          <w:bCs/>
          <w:color w:val="000000"/>
          <w:szCs w:val="80"/>
        </w:rPr>
        <w:t xml:space="preserve">Коэффициенты </w:t>
      </w:r>
      <w:r>
        <w:rPr>
          <w:color w:val="000000"/>
          <w:szCs w:val="80"/>
        </w:rPr>
        <w:t xml:space="preserve">к основной заработной плате </w:t>
      </w:r>
      <w:r>
        <w:rPr>
          <w:bCs/>
          <w:color w:val="000000"/>
          <w:szCs w:val="80"/>
        </w:rPr>
        <w:t xml:space="preserve">производственных рабочих определяются двумя </w:t>
      </w:r>
      <w:r>
        <w:rPr>
          <w:color w:val="000000"/>
          <w:szCs w:val="80"/>
        </w:rPr>
        <w:t>методами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Cs/>
          <w:color w:val="000000"/>
          <w:szCs w:val="85"/>
        </w:rPr>
        <w:t xml:space="preserve">- </w:t>
      </w:r>
      <w:r>
        <w:rPr>
          <w:color w:val="000000"/>
          <w:szCs w:val="85"/>
        </w:rPr>
        <w:t xml:space="preserve">на основе структуры цен Справочника. Данные уровня накладных </w:t>
      </w:r>
      <w:r>
        <w:rPr>
          <w:color w:val="000000"/>
          <w:szCs w:val="87"/>
        </w:rPr>
        <w:t xml:space="preserve">расходов и основной заработной платы производственных работ в структуре </w:t>
      </w:r>
      <w:r>
        <w:rPr>
          <w:color w:val="000000"/>
          <w:szCs w:val="85"/>
        </w:rPr>
        <w:t>цен "Справочника структурных показателей..." приведены в приложении 3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Cs/>
          <w:color w:val="000000"/>
          <w:szCs w:val="76"/>
        </w:rPr>
        <w:t>-</w:t>
      </w:r>
      <w:r>
        <w:rPr>
          <w:color w:val="000000"/>
          <w:szCs w:val="76"/>
        </w:rPr>
        <w:t xml:space="preserve"> </w:t>
      </w:r>
      <w:r>
        <w:rPr>
          <w:bCs/>
          <w:color w:val="000000"/>
          <w:szCs w:val="76"/>
        </w:rPr>
        <w:t xml:space="preserve">на основе структуры цен Справочника и </w:t>
      </w:r>
      <w:r>
        <w:rPr>
          <w:color w:val="000000"/>
          <w:szCs w:val="76"/>
        </w:rPr>
        <w:t xml:space="preserve">плановых </w:t>
      </w:r>
      <w:r>
        <w:rPr>
          <w:bCs/>
          <w:color w:val="000000"/>
          <w:szCs w:val="76"/>
        </w:rPr>
        <w:t xml:space="preserve">показателей </w:t>
      </w:r>
      <w:r>
        <w:rPr>
          <w:color w:val="000000"/>
          <w:szCs w:val="76"/>
        </w:rPr>
        <w:t>элек</w:t>
      </w:r>
      <w:r>
        <w:rPr>
          <w:color w:val="000000"/>
          <w:szCs w:val="85"/>
        </w:rPr>
        <w:t>тростанции по накладным расходам и прибыли. Примеры расчета коэффициента основной заработной платы производственных рабочих приведены в приложениях 4 и 5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81"/>
        </w:rPr>
        <w:t>2.3. При отсутствии цен в "Справочнике структурных показателей..." стоимость работ по ремонту оборудования определяется на основе норм времени и стоимости чел-часа, приведенной в приложении 6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81"/>
        </w:rPr>
        <w:t>2.4. Стоимость работ по Договору неизменна. Не допускается повышение цены договора по отношению к установленной в нем или в приложениях к нему, за исключением случаев, обусловленных в разделе 3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81"/>
        </w:rPr>
        <w:t>2.5. Стоимость дополнительных работ, необходимость выполнения которых выявляется в процессе ремонта, оформляются дополнительным соглашением к Договору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81"/>
        </w:rPr>
        <w:t>2.6. Не оплачивается работа не включенная ранее в Договор, если она не была представлена предварительно Подрядчиком с указанием точной стоимости выполняемой работы и не была принята представителем Заказчика</w:t>
      </w:r>
      <w:r>
        <w:rPr>
          <w:rFonts w:cs="Arial"/>
          <w:color w:val="000000"/>
          <w:szCs w:val="51"/>
        </w:rPr>
        <w:t>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82"/>
        </w:rPr>
      </w:pPr>
      <w:r>
        <w:rPr>
          <w:bCs/>
          <w:color w:val="000000"/>
          <w:szCs w:val="82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82"/>
        </w:rPr>
      </w:pPr>
      <w:r>
        <w:rPr>
          <w:b/>
          <w:color w:val="000000"/>
          <w:szCs w:val="82"/>
        </w:rPr>
        <w:t>3. ПЕРЕРАСЧЕТ СТОИМОСТИ РАБОТ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81"/>
        </w:rPr>
        <w:t xml:space="preserve">3.1. Если иное не предусмотрено Договором, то Заказчик и Подрядчик при перерасчете цен должны пользоваться официальными индексами цен, </w:t>
      </w:r>
      <w:r>
        <w:rPr>
          <w:color w:val="000000"/>
          <w:szCs w:val="87"/>
        </w:rPr>
        <w:t>установленными РАО "ЕЭС России"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81"/>
        </w:rPr>
        <w:t>Базовые индексы принимаются на момент подписания Договора, а конечные индексы - на момент осуществления финансовых расчетов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87"/>
        </w:rPr>
        <w:t>3.2. Индексация цен проводится на период действия Договора. По истечении этого срока, индексируется только та часть стоимости работ Договора, оплата которой задержана по вине Заказчика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82"/>
        </w:rPr>
      </w:pPr>
      <w:r>
        <w:rPr>
          <w:bCs/>
          <w:color w:val="000000"/>
          <w:szCs w:val="82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82"/>
        </w:rPr>
      </w:pPr>
      <w:r>
        <w:rPr>
          <w:b/>
          <w:bCs/>
          <w:color w:val="000000"/>
          <w:szCs w:val="82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82"/>
        </w:rPr>
      </w:pPr>
      <w:r>
        <w:rPr>
          <w:b/>
          <w:color w:val="000000"/>
          <w:szCs w:val="82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82"/>
        </w:rPr>
      </w:pPr>
      <w:r>
        <w:rPr>
          <w:b/>
          <w:color w:val="000000"/>
          <w:szCs w:val="82"/>
        </w:rPr>
        <w:t>4. ВЫПОЛНЕНИЕ ДОГОВОРА</w:t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82"/>
        </w:rPr>
      </w:pPr>
      <w:r>
        <w:rPr>
          <w:b/>
          <w:color w:val="000000"/>
          <w:szCs w:val="82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82"/>
        </w:rPr>
      </w:pPr>
      <w:r>
        <w:rPr>
          <w:b/>
          <w:color w:val="000000"/>
          <w:szCs w:val="82"/>
        </w:rPr>
        <w:t>4.1. Основные положения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81"/>
        </w:rPr>
        <w:t>4.1.1. Подрядчик и Заказчик несут полную ответственность за выполнение Договор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81"/>
        </w:rPr>
        <w:t>4.1.2. Подрядчик обязан соблюдать график выполнения работ в соответствии с условиями Договор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81"/>
        </w:rPr>
        <w:t>4.1.3. Подрядчик обязан оперативно информировать Заказчика о ходе выполнения Договора и проблемах, выявленных в процессе его выполнения, передавать своевременно технические и информационные материалы, определенные Договоро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81"/>
        </w:rPr>
        <w:t>4.1.4. Принятие Заказчиком объемов выполненных работ не освобождают Подрядчика от ответственности до окончания гарантийного срок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81"/>
        </w:rPr>
        <w:t>4.1.5. Планирование работ осуществляется Подрядчиком, контроль за ходом работ - Заказчиком и Подрядчико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81"/>
        </w:rPr>
        <w:t>4.1.6. Заказчик и Подрядчик, каждый со своей стороны, должен назначить своего собственного представителя со всеми полномочиями для решения как технических, так и финансовых вопросов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81"/>
        </w:rPr>
        <w:t>4.1.7. До начала работ при необходимости Подрядчик или Заказчик в зависимости от того, кто указан в Договоре, представляет Заказчику (Подрядчику) для согласования Проект производства работ (ППР). Подрядчик обязан выполнить работы в строгом соответствии с ППР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81"/>
        </w:rPr>
        <w:t xml:space="preserve">4.1.8. Заказчик имеет определенные Договором полномочия при осуществлении контроля за ходом ремонта энергообъекта. Указания Заказчика </w:t>
      </w:r>
      <w:r>
        <w:rPr>
          <w:color w:val="000000"/>
          <w:szCs w:val="85"/>
        </w:rPr>
        <w:t>должны немедленно выполняться, даже в случае последующего предъявления претензий со стороны Подрядчика. Указания Заказчика о приостановлении работ могут даваться в устной форме. Все остальные приказы и распоряжения - в письменном виде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85"/>
        </w:rPr>
        <w:t>4.1.9. При повторном невыполнении Подрядчиком указаний Заказчика, оформленных в письменном виде, Заказчик вправе принять решение о расторжении Договор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81"/>
        </w:rPr>
        <w:t>4.1.10. Заказчик вправе во всякое время проверять ход и качество работы выполняемой Подрядчиком, не вмешиваясь в его деятельность (требовать увеличения численности, замены специалистов и т.д.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81"/>
        </w:rPr>
        <w:t xml:space="preserve">Заказчик вправе вмешаться в производство работ Подрядчиком только, </w:t>
      </w:r>
      <w:r>
        <w:rPr>
          <w:color w:val="000000"/>
          <w:szCs w:val="85"/>
        </w:rPr>
        <w:t>если последний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81"/>
        </w:rPr>
        <w:t>а) своими действиями вызвал угрозу нарушения нормальной эксплуатации действующего оборудования или нарушает ПТЭ, ПТБ, правила Госгортехнадзора РФ, правила противопожарной безопасности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79"/>
        </w:rPr>
        <w:t>б) выполняет работы с нарушением согласованного графика, если окончание их в срок оказывается под угрозой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81"/>
        </w:rPr>
        <w:t>в) допустил дефекты, которые могут быть скрыты последующими работами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81"/>
        </w:rPr>
        <w:t>г) не выполняет требования технологической и нормативно-технической документаци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81"/>
        </w:rPr>
        <w:t>В этих случаях Заказчик вправе потребовать от Подрядчика устранить указанные нарушения. Если Подрядчиком не будут приняты меры к устранению нарушений, Заказчик вправе расторгнуть Договор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81"/>
        </w:rPr>
        <w:t>4.1.11. Обеспечение подготовительных и ремонтных работ материалами и запасными частями производится Заказчиком в соответствии с согласованным сторонами порядко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81"/>
        </w:rPr>
        <w:t>4.1.12. Заказчик, поставляющий материалы, запасные части и комплектующие изделия, представляет Подрядчику сертификаты и другие документы завода-изготовителя, подтверждающие качество, или документы выполненного своими силами контроля материалов и запасных частей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81"/>
        </w:rPr>
        <w:t>При не предоставлении указанной документации Подрядчик вправе приостановить ремонтные работы с возложением ответственности за простой на Заказчика, поставляющего материалы, запасные части и пр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82"/>
        </w:rPr>
        <w:t>4.1.13. Конкретный порядок отпуска, хранения, транспортирования и расчетов за материалы, запасные части и комплектующие изделия, передаваемые Заказчиком для производства работ Подрядчику, определяется в Договоре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81"/>
        </w:rPr>
        <w:t>4.1.14. Заказчик и Подрядчик за 10 дней до начала ремонта проверяют наличие материалов и запасных частей, необходимых для ремонта, соответствие их установленным требованиям к качеству и наличие сертификатов и других документов, удостоверяющих их качество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81"/>
        </w:rPr>
        <w:t>4.1.15. О задержках в обеспечении ремонтных работ материалами и запасными частями, энергоресурсами, в обработке деталей на металлорежущих станках, в обслуживании ремонта грузоподъемными и транспортными средствами, вызвавших нарушение графика ремонтных работ. Подрядчик извещает письменно Заказчика и решает с ним вопросы продолжительности ремонта и компенсации потерь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81"/>
        </w:rPr>
        <w:t>4.1.16. При ремонте оборудования Подрядчик принимает меры, обеспечивающие возможность получения пригодных для повторного использования материалов и изделий. Если количество полученных материалов и изделий пригодных для повторного использования больше потребности в них на объекте ремонта или они не используются, Подрядчик обязан передать излишнюю часть их Заказчику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81"/>
        </w:rPr>
        <w:t>4.1.17. При необходимости Заказчик совместно с Подрядчиком разрабатывают график совмещенных работ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85"/>
        </w:rPr>
        <w:t>4.1.18. Заказчик обязан назначить ответственных лиц за проведение дефектации оборудования и его приемки в процессе ремонта и по его окончании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82"/>
        </w:rPr>
      </w:pPr>
      <w:r>
        <w:rPr>
          <w:bCs/>
          <w:color w:val="000000"/>
          <w:szCs w:val="82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82"/>
        </w:rPr>
      </w:pPr>
      <w:r>
        <w:rPr>
          <w:b/>
          <w:color w:val="000000"/>
          <w:szCs w:val="82"/>
        </w:rPr>
        <w:t>4.2. Подготовительный период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81"/>
        </w:rPr>
        <w:t>4.2.1. Подрядчик обязан ознакомиться с условиями выполнения ремонтных работ на энергообъекте до подписания Договора. Предполагается, что Подрядчик хорошо изучил условия, при которых предстоит выполнить весь объем работы и факторы, которые могут отрицательно повлиять на выполнение Договор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81"/>
        </w:rPr>
        <w:t>4.2.2. Подрядчик обязан предварительно ознакомиться с наличием материалов, запасных частей и комплектующих изделий, с внутристанционными транспортными дорогами и т.д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81"/>
        </w:rPr>
        <w:t>4.2.3. Подрядчик до начала ремонтных работ должен ознакомить свой персонал с объемом ремонтных работ, сроком ремонта, сетевыми и (или) линейными графиками, схемой управления ремонтом, организацией инструментального и материально-технического обеспечения, организацией уборки рабочих мест и конструкций оборудования, транспортировки мусора и отходов, мероприятиями по безопасности труда, противопожарными мероприятиями, правилами внутреннего распорядка Заказчика и т.д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81"/>
        </w:rPr>
        <w:t>4.2.4. Подрядчик, в согласованные с Заказчиком сроки, должен выполнить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81"/>
        </w:rPr>
        <w:t xml:space="preserve">а) организационно-технические мероприятия, в том числе: разработку сетевого и (или) линейного графиков ремонта, составление (уточнение) ведомостей инструмента, технологической оснастки, грузоподъемных машин и </w:t>
      </w:r>
      <w:r>
        <w:rPr>
          <w:color w:val="000000"/>
          <w:szCs w:val="85"/>
        </w:rPr>
        <w:t>механизмов, а также согласование (уточнение) подготовленных Заказчиком ведомостей материалов и запасных частей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85"/>
        </w:rPr>
        <w:t>б) мероприятия по обеспечению безопасности труда персонала в пре</w:t>
      </w:r>
      <w:r>
        <w:rPr>
          <w:color w:val="000000"/>
          <w:szCs w:val="81"/>
        </w:rPr>
        <w:t>делах принятого объема работ, а также противопожарные мероприяти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81"/>
        </w:rPr>
        <w:t>4.2.5. Заказчик до сдачи оборудования в ремонт должен очистить от пыли, золы и мусора площадки обслуживания, наружные поверхности оборудования, трубопроводов, газовоздухопроводов, пылепроводов, а также удалить с рабочих мест постороннее оборудование, материалы и пр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85"/>
        </w:rPr>
        <w:t>4.2.6. Заказчик обеспечивает готовность оборудования к ремонту в сро</w:t>
      </w:r>
      <w:r>
        <w:rPr>
          <w:color w:val="000000"/>
          <w:szCs w:val="81"/>
        </w:rPr>
        <w:t xml:space="preserve">ки, предусмотренные сетевым (календарным) графиком проведения работ: </w:t>
      </w:r>
      <w:r>
        <w:rPr>
          <w:color w:val="000000"/>
          <w:szCs w:val="85"/>
        </w:rPr>
        <w:t xml:space="preserve">сработку топлива в бункерах котла при его останове, обдувку поверхностей нагрева и отряхивание электродов электрофильтров, спуск золы и шлака из </w:t>
      </w:r>
      <w:r>
        <w:rPr>
          <w:color w:val="000000"/>
          <w:szCs w:val="81"/>
        </w:rPr>
        <w:t xml:space="preserve">бункера и леток в ГЗУ и удалению на золоотвал, расхолаживание турбины при останове, при необходимости промывку проточной части под нагрузкой, все отключения, обеспечивающие безопасные условия производства работ и др. Готовность оборудования к ремонту оформляется актом сдачи-приемки </w:t>
      </w:r>
      <w:r>
        <w:rPr>
          <w:color w:val="000000"/>
          <w:szCs w:val="85"/>
        </w:rPr>
        <w:t>оборудования в ремонт. Данный акт подписывают Заказчик и Подрядчик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82"/>
        </w:rPr>
        <w:t>4.2.7. Подрядчик приступает к ремонтным работам после выполнения Заказчиком всех операций, предусмотренных программой вывода в ремонт оборудования, всех отключений оборудования, согласно программе и графику работ, обеспечивающих безопасные условия проведения ремонта, а также после выдачи Заказчиком Подрядчику наряда-допуска на ремонт оборудования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82"/>
        </w:rPr>
      </w:pPr>
      <w:r>
        <w:rPr>
          <w:bCs/>
          <w:color w:val="000000"/>
          <w:szCs w:val="82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82"/>
        </w:rPr>
      </w:pPr>
      <w:r>
        <w:rPr>
          <w:b/>
          <w:color w:val="000000"/>
          <w:szCs w:val="82"/>
        </w:rPr>
        <w:t>4.3. Услуги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85"/>
        </w:rPr>
        <w:t>4.3.1. Заказчик обеспечивает своими средствами и за свой счет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85"/>
        </w:rPr>
        <w:t>а) поставку материалов и запасных частей до начала ремонта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82"/>
        </w:rPr>
        <w:t>б) энергоснабжение, ремонтных работ энергоразводок, сетей 220, 36 и 12 В, монтаж дополнительных постов энергоснабжения и энергоразводок, монтаж временного освещения на рабочих местах Подрядчика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85"/>
        </w:rPr>
        <w:t>в) подключение электроприводов механизмов и инструмента, средств электросварки и термообработки Подрядчика к электросборкам в сроки, согласно графику ремонта, если их конструкции в соответствии с ПТЭ электроустановок требует для этих целей специального персонала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85"/>
        </w:rPr>
        <w:t>г) надлежащее функционирование системы допуска производственного персонала Подрядчика на рабочие места в течение всего срока выполнения ремонтных работ по Договору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85"/>
        </w:rPr>
        <w:t>д) режим работы подразделений обеспечения (центральных и цеховых ремонтных мастерских, компрессорных, газогенераторных и кислородных станций, складов, кладовых, лабораторий и т.п.), а также грузоподъемных и транспортных средств (кранов, лифтов и др.) в соответствии с графиком ремонта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82"/>
        </w:rPr>
        <w:t>е) предоставление материалов для сварки контрольных сварных соединений, механическую обработку заготовок для механических испытаний и металлографических исследований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81"/>
        </w:rPr>
        <w:t>ж) выполнение исследований и всех видов испытаний, в том числе металла ремонтируемого оборудования, требующихся стационарных машин и лабораторного оборудования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81"/>
        </w:rPr>
        <w:t>з) устройство неинвентарных лесов, подмостей, настилов и т.п., необходимых для производства работ Подрядчиком, если иное не оговорено в Договоре. Сборку инвентарных лесов выполняет Подрядчик, если иное не оговорено в Договоре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84"/>
        </w:rPr>
        <w:t>При наличии инвентарных лесов сборку их (кроме котлоочистительных, обмуровочных и теплоизоляционных) на месте производства работ Подрядчик осуществляет своими силами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81"/>
        </w:rPr>
        <w:t>и) в необходимом количестве формами организационно-технических документов, в том числе формулярами (карты измерений), подлежащими оформлению при производстве работ, а также машинописные и копировально-множительные работы, связанные с оформлением организационно-технической и сметно-финансовой документации на производимые Подрядчиком ремонтные работы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81"/>
        </w:rPr>
        <w:t>к) изготовление необходимых для производства работ специальной технологической оснастки, специальных съемных грузозахватных приспособлений, в том числе спецоснастки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81"/>
        </w:rPr>
        <w:t>л) конструкторские разработки, связанные с изготовлением ремонтных чертежей и чертежей на мехобработку деталей оборудования, выполнить копировально-множительные работы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81"/>
        </w:rPr>
        <w:t>м) все виды обработки деталей ремонтируемого оборудования на металлорежущих станках. Подрядчик формирует по согласованию с Заказчиком технические условия на обработку и производит приемку деталей после мехобработки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81"/>
        </w:rPr>
        <w:t>н) изготовление или восстановление деталей оборудования, не поставляемых централизованно, если это возможно на станках Заказчика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81"/>
        </w:rPr>
        <w:t>о) исследования, испытания металла ремонтируемого оборудования, контроль качества производимой в процессе ремонта сварки (по согласованию сторон)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81"/>
        </w:rPr>
        <w:t>п) разработку технической документации на дополнительные посты энергоносителей, схемы энергоразводок, инвентарных лесов, подмостей и др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81"/>
        </w:rPr>
        <w:t>4.3.2. Заказчик в согласованные сроки предоставляет Подрядчику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81"/>
        </w:rPr>
        <w:t>а) конструкторско-технологическую документацию на сложные специализированные работы, модернизацию оборудования, требующие разработки технологии и специальной оснастки для производства этих работ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85"/>
        </w:rPr>
        <w:t>б) утвержденную ведомость объема ремонтных работ, включая объем работ по контролю и обследованию металла, конструкторско-технологическую документацию (чертежи, схемы и пр.) на все предусматриваемые при ремонте конструктивные изменения узлов и систем оборудова</w:t>
      </w:r>
      <w:r>
        <w:rPr>
          <w:color w:val="000000"/>
          <w:szCs w:val="81"/>
        </w:rPr>
        <w:t>ния, не требующие специальной подготовки и оснастки для их выполнения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81"/>
        </w:rPr>
        <w:t>в) проектную и другую документацию энергопредприятия, в том числе: план размещения узлов и крупных деталей ремонтируемого оборудования на ремонтных площадках, схемы транспортных перемещений внутри цехов и на территории энергопредприятия, схемы постов энергоносителей, инвентарных лесов, подмостей и др.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81"/>
        </w:rPr>
        <w:t>г) документы о ремонтах оборудования, данные о его техническом состоянии и об отказах при его эксплуатации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85"/>
        </w:rPr>
        <w:t>д) данные по результатам испытаний оборудования перед ремонто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85"/>
        </w:rPr>
        <w:t>4.3.3. Заказчик передает Подрядчику по акту на период ремонта штатную ремонтную оснастку, специальные съемные грузозахватные приспособ</w:t>
      </w:r>
      <w:r>
        <w:rPr>
          <w:color w:val="000000"/>
          <w:szCs w:val="81"/>
        </w:rPr>
        <w:t>ления и такелаж, специальную технологическую оснастку и др., которые он обязан вернуть по окончании Договора. В случаях их повреждения Подрядчик восстанавливает их за свой счет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80"/>
        </w:rPr>
      </w:pPr>
      <w:r>
        <w:rPr>
          <w:bCs/>
          <w:color w:val="000000"/>
          <w:szCs w:val="80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80"/>
        </w:rPr>
      </w:pPr>
      <w:r>
        <w:rPr>
          <w:b/>
          <w:color w:val="000000"/>
          <w:szCs w:val="80"/>
        </w:rPr>
        <w:t>4.4. Внутренняя дисциплина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81"/>
        </w:rPr>
        <w:t>4.4.1. Подрядчик, как собственное структурное подразделение Заказчика, подчиняется правилам внутреннего распорядка Заказчика. Режим (сменность) работы Подрядчика определяется Подрядчиком и согласовывается с Заказчико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85"/>
        </w:rPr>
        <w:t>4.4.2. Подрядчик обеспечивает соблюдение своим персоналом правил внутреннего распорядка энергопредприятия, ПТЭ, ПТБ, правил Госгортехнадзора и противопожарной безопасности, в том числе для того, чтобы не допустить своими действиями нарушений нормальной эксплуатации действующего оборудования энергопредприятия при производстве ремонтных ра</w:t>
      </w:r>
      <w:r>
        <w:rPr>
          <w:color w:val="000000"/>
          <w:szCs w:val="76"/>
        </w:rPr>
        <w:t>бот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85"/>
        </w:rPr>
        <w:t>4.4.3. Подрядчик обеспечивает соблюдение Правил внутреннего распорядка и дисциплину персонала Подрядчика. Заказчик имеет право требовать замену персонала, нарушающего дисциплину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85"/>
        </w:rPr>
        <w:t>4.4.4. Запрещается посещения рабочих зон персоналом Подрядчика, не имеющего отношения к выполнению работ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85"/>
        </w:rPr>
        <w:t>4.4.5. Не допускается вывешивание плакатов на рабочих местах и на территории площадки, за исключением тех, которые принадлежат Заказчику и на которых выделено место для Подрядчика. Доски объявлений должны иметь стандартную форму, цвет, размер, принятые у Заказчик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85"/>
        </w:rPr>
        <w:t>По согласованию с Заказчиком Подрядчик в рабочей зоне может вывесить плакаты с сетевым графиком, со схемами строповки узлов, технологические плакаты и плакаты по охране труд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85"/>
        </w:rPr>
        <w:t>4.4.6. Категорически запрещается потребление на объектах алкогольных напитков и наркотических веществ. Запрещается также курить на рабочих местах за исключением мест специально отведенных для курени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85"/>
        </w:rPr>
        <w:t>4.4.7. Заказчик обеспечивает в нерабочее время, в установленном на энергопредприятии порядке, охрану имущества Подрядчика, размещенного в производственных помещениях и на ремонтных площадках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80"/>
        </w:rPr>
      </w:pPr>
      <w:r>
        <w:rPr>
          <w:bCs/>
          <w:color w:val="000000"/>
          <w:szCs w:val="80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80"/>
        </w:rPr>
      </w:pPr>
      <w:r>
        <w:rPr>
          <w:b/>
          <w:color w:val="000000"/>
          <w:szCs w:val="80"/>
        </w:rPr>
        <w:t>4.5. Складирование и консервация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81"/>
        </w:rPr>
        <w:t>4.5.1. Материалы, переданные Заказчиком Подрядчику, должны храниться на складе. В отдельных случаях материалы могут храниться вне склада. Для хранения материалов и запчастей Заказчик обеспечивает Подрядчика необходимыми складскими помещениям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86"/>
        </w:rPr>
        <w:t>4.5.2. Заказчик предоставляет в распоряжение Подрядчика специальные требования заводов-изготовителей по хранению и консервации материалов и оборудования, которые должны строго соблюдатьс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86"/>
        </w:rPr>
        <w:t>4.5.3. Консервация должна производиться в соответствии с согласованной программой и предписаниями, которые предоставляются Заказчиком. Все мероприятия проводятся силами Подрядчика под наблюдением Заказчи</w:t>
      </w:r>
      <w:r>
        <w:rPr>
          <w:color w:val="000000"/>
          <w:szCs w:val="81"/>
        </w:rPr>
        <w:t>к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81"/>
        </w:rPr>
        <w:t>4.5.4. Заказчик, по просьбе Подрядчика, может предоставить на согласованных условиях в его пользование вспомогательные средства для перемещения оборудования, оснастки, деталей и т.д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81"/>
        </w:rPr>
        <w:t>4.5.5. Подрядчик обязан обеспечить сохранность и установленные в НТД условиях хранения, переданных ему материалов и оборудования. В случае нарушения условий хранения - возместить убытки, причиненные Заказчику нарушением условий их хранения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80"/>
        </w:rPr>
      </w:pPr>
      <w:r>
        <w:rPr>
          <w:bCs/>
          <w:color w:val="000000"/>
          <w:szCs w:val="80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80"/>
        </w:rPr>
      </w:pPr>
      <w:r>
        <w:rPr>
          <w:b/>
          <w:color w:val="000000"/>
          <w:szCs w:val="80"/>
        </w:rPr>
        <w:t>4.6. Порядок и чистота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81"/>
        </w:rPr>
        <w:t>4.6.1. Подрядчик обязуется постоянно поддерживать чистоту и порядок на ремонтной площадке и рабочих местах, в подсобных помещениях, соблюдать санитарно-гигиенические нормы. Мусор убирается в специальные контейнеры на отведенные для этой цели мест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86"/>
        </w:rPr>
        <w:t>4.6.2. Подрядчик под руководством Заказчика производит отсортировку остатков материалов; металлолом и отходы подлежат складированию в специально отведенных местах или погрузке в транспортные средства Заказчик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81"/>
        </w:rPr>
        <w:t>4.6.3. Заказчик имеет право принять действенные меры к Подрядчику в случае неподдержания должного порядка и соблюдения чистоты на рабочих местах, работа считается не принятой Заказчиком до тех пор, пока рабочее место не будет убрано.</w:t>
      </w:r>
    </w:p>
    <w:p>
      <w:pPr>
        <w:pStyle w:val="Normal"/>
        <w:shd w:fill="FFFFFF" w:val="clear"/>
        <w:ind w:firstLine="284"/>
        <w:jc w:val="both"/>
        <w:rPr>
          <w:color w:val="000000"/>
          <w:szCs w:val="80"/>
        </w:rPr>
      </w:pPr>
      <w:r>
        <w:rPr>
          <w:color w:val="000000"/>
          <w:szCs w:val="80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80"/>
        </w:rPr>
      </w:pPr>
      <w:r>
        <w:rPr>
          <w:b/>
          <w:bCs/>
          <w:color w:val="000000"/>
          <w:szCs w:val="80"/>
        </w:rPr>
        <w:t>4.7. Режим рабочего дня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81"/>
        </w:rPr>
        <w:t>4.7.1. Подрядчик обязан выполнять производственный распорядок дня, установленный на энергопредприятии. Производственный распорядок дня во всех случаях должен служить для выполнения в предусмотренный срок Договора, в зависимости от срока ремонта установк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81"/>
        </w:rPr>
        <w:t>4.7.2. Режим рабочего дня определяется Подрядчиком и Заказчиком в зависимости от графика останова установки. При выполнении работ в ночную смену, Заказчик обеспечивает Подрядчика всем необходимым для работы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81"/>
        </w:rPr>
        <w:t>4.7.3. График выполнения работ устанавливается Подрядчиком и согласовывается с Заказчиком. График работ должен обеспечить завершение работ в срок, указанный Заказчиком. Заказчик может менять первоначально установленный график выполнения работ только после согласования с Подрядчиком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84"/>
        </w:rPr>
      </w:pPr>
      <w:r>
        <w:rPr>
          <w:bCs/>
          <w:color w:val="000000"/>
          <w:szCs w:val="8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84"/>
        </w:rPr>
      </w:pPr>
      <w:r>
        <w:rPr>
          <w:b/>
          <w:color w:val="000000"/>
          <w:szCs w:val="84"/>
        </w:rPr>
        <w:t>4.8. Контроль и квалификация персонала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81"/>
        </w:rPr>
        <w:t>4.8.1. По просьбе Заказчика Подрядчик предоставляет ему информацию о количестве занятого персонала с указанием специальности и должности. С целью упрощения и облегчения данной работы Заказчик может передать Подрядчику формуляры (бланки), которые должны будут систематически заполнятьс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81"/>
        </w:rPr>
        <w:t>Заказчик может самостоятельно провести сбор информации, фиксируя физическое присутствие работающих на всех участках, перекомандированных и отдыхающих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81"/>
        </w:rPr>
        <w:t xml:space="preserve">4.8.2. Подрядчик должен использовать опознавательную символику для своего персонала. Во избежание совпадений Подрядчик должен согласовать </w:t>
      </w:r>
      <w:r>
        <w:rPr>
          <w:color w:val="000000"/>
          <w:szCs w:val="82"/>
        </w:rPr>
        <w:t>с Заказчиком применение той или иной опознавательной символики. Заказчик по согласованию с Подрядчиком может установить дополнительные требования по идентификации персонала Подрядчик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82"/>
        </w:rPr>
        <w:t>4.8.3. Персонал Подрядчика должен иметь высокий профессиональный уровень, подтвержденный соответствующими документами. В случае не соответствия занимаемой должности работник должен быть заменен Подрядчиком в согласованный Сторонами срок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82"/>
        </w:rPr>
      </w:pPr>
      <w:r>
        <w:rPr>
          <w:bCs/>
          <w:color w:val="000000"/>
          <w:szCs w:val="82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82"/>
        </w:rPr>
      </w:pPr>
      <w:r>
        <w:rPr>
          <w:b/>
          <w:color w:val="000000"/>
          <w:szCs w:val="82"/>
        </w:rPr>
        <w:t>5. ИНСПЕКТИРОВАНИЕ И ИСПЫТАНИЯ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82"/>
        </w:rPr>
        <w:t>5.1. Заказчик может проводить инспекционные проверки выполнения работ по Договору в течение всего периода его действи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82"/>
        </w:rPr>
        <w:t>Проверки могут производиться как собственными силами Заказчика, так и с привлечением персонала специализированных организаций и фир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82"/>
        </w:rPr>
        <w:t>5.2. Подрядчик проводит собственными силами все проверочно-испытательные работы, указанные в Договоре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82"/>
        </w:rPr>
        <w:t>5.3. Приемка в эксплуатацию и контроль качества отремонтированного оборудования должны производиться в соответствии с разделом 2.9 "Правил организации технического обслуживания и ремонта оборудования, зданий и сооружений электростанций и сетей" РДПр 34-38-030-92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82"/>
        </w:rPr>
        <w:t>5.4. Положительные результаты проверочно-испытательных работ не снимают ответственности с Подрядчика по устранению дефектов в течение гарантийного периода эксплуатации отремонтированного оборудовани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82"/>
        </w:rPr>
        <w:t>5.5. В случае неудовлетворительных проверочно-испытательных работ Заказчик может действовать в соответствии с положениями раздела 11.</w:t>
      </w:r>
    </w:p>
    <w:p>
      <w:pPr>
        <w:pStyle w:val="Normal"/>
        <w:shd w:fill="FFFFFF" w:val="clear"/>
        <w:ind w:firstLine="284"/>
        <w:jc w:val="both"/>
        <w:rPr>
          <w:color w:val="000000"/>
          <w:szCs w:val="82"/>
        </w:rPr>
      </w:pPr>
      <w:r>
        <w:rPr>
          <w:color w:val="000000"/>
          <w:szCs w:val="82"/>
        </w:rPr>
        <w:t>5.6. Время на инспекционные и поверочно-испытательные работы должно входить в график работ. Подрядчик не может выдвигать в качестве одной из причин отставания в выполнении договорных работ время, потраченное на проведение вышеперечисленных мероприятий.</w:t>
      </w:r>
    </w:p>
    <w:p>
      <w:pPr>
        <w:pStyle w:val="Normal"/>
        <w:shd w:fill="FFFFFF" w:val="clear"/>
        <w:ind w:firstLine="284"/>
        <w:jc w:val="both"/>
        <w:rPr>
          <w:color w:val="000000"/>
          <w:szCs w:val="82"/>
        </w:rPr>
      </w:pPr>
      <w:r>
        <w:rPr>
          <w:color w:val="000000"/>
          <w:szCs w:val="82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aps/>
          <w:color w:val="000000"/>
          <w:szCs w:val="82"/>
        </w:rPr>
      </w:pPr>
      <w:r>
        <w:rPr>
          <w:b/>
          <w:bCs/>
          <w:caps/>
          <w:color w:val="000000"/>
          <w:szCs w:val="82"/>
        </w:rPr>
        <w:t>6. срок выполнения договора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aps/>
          <w:color w:val="000000"/>
          <w:szCs w:val="24"/>
        </w:rPr>
      </w:pPr>
      <w:r>
        <w:rPr>
          <w:b/>
          <w:bCs/>
          <w:cap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Cs/>
          <w:color w:val="000000"/>
          <w:szCs w:val="82"/>
        </w:rPr>
        <w:t>6.1.</w:t>
      </w:r>
      <w:r>
        <w:rPr>
          <w:color w:val="000000"/>
          <w:szCs w:val="82"/>
        </w:rPr>
        <w:t xml:space="preserve"> </w:t>
      </w:r>
      <w:r>
        <w:rPr>
          <w:bCs/>
          <w:color w:val="000000"/>
          <w:szCs w:val="82"/>
        </w:rPr>
        <w:t xml:space="preserve">Договорные работы и </w:t>
      </w:r>
      <w:r>
        <w:rPr>
          <w:color w:val="000000"/>
          <w:szCs w:val="82"/>
        </w:rPr>
        <w:t xml:space="preserve">услуги должны </w:t>
      </w:r>
      <w:r>
        <w:rPr>
          <w:bCs/>
          <w:color w:val="000000"/>
          <w:szCs w:val="82"/>
        </w:rPr>
        <w:t xml:space="preserve">быть завершены и </w:t>
      </w:r>
      <w:r>
        <w:rPr>
          <w:color w:val="000000"/>
          <w:szCs w:val="82"/>
        </w:rPr>
        <w:t>выполне</w:t>
      </w:r>
      <w:r>
        <w:rPr>
          <w:color w:val="000000"/>
          <w:szCs w:val="81"/>
        </w:rPr>
        <w:t>ны в сроки, обусловленные Договором. Подрядчик должен выполнить определенные работы к промежуточным датам, если это предусмотрено Договоро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81"/>
        </w:rPr>
        <w:t>6.2. Дата начала работ, установленная в Договоре может быть заменена на другую по инициативе Заказчик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81"/>
        </w:rPr>
        <w:t>Об изменении даты работ по Договору, с перенесением ее на более позднее время, Заказчик извещает Подрядчика не позднее, чем за 15 дней до даты начала работ, установленной Договоро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81"/>
        </w:rPr>
        <w:t>При необходимости изменения даты начала работ по Договору с перенесением ее на более раннее время Заказчик извещает Подрядчика не позднее, чем за 30 дней до новой даты начала работы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81"/>
        </w:rPr>
        <w:t>Изменение даты начала работ должно быть оформлено соответствующим соглашением между Заказчиком и Подрядчиком, являющимся неотъемлемой частью Договор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81"/>
        </w:rPr>
        <w:t>6.3. Если в Договоре не указана дата выполнения Договора и определен только срок его выполнения, отсчет времени начинается с момента подписания Договора, если не предусмотрено иное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86"/>
        </w:rPr>
        <w:t xml:space="preserve">6.4. Заказчик несет ответственность за простой персонала Подрядчика при неисполнении Заказчиком обязанностей по оказанию содействия Подрядчику в выполнении работ, предусмотренных Договором подряда. Такими причинами простоя могут быть непредоставление материалов, оборудования, запасных частей, технической документации и пр., что явилось препятствием </w:t>
      </w:r>
      <w:r>
        <w:rPr>
          <w:color w:val="000000"/>
          <w:szCs w:val="81"/>
        </w:rPr>
        <w:t xml:space="preserve">исполнению Подрядчиком Договора и причиной возникновения в связи с </w:t>
      </w:r>
      <w:r>
        <w:rPr>
          <w:bCs/>
          <w:color w:val="000000"/>
          <w:szCs w:val="82"/>
        </w:rPr>
        <w:t xml:space="preserve">этим </w:t>
      </w:r>
      <w:r>
        <w:rPr>
          <w:color w:val="000000"/>
          <w:szCs w:val="82"/>
        </w:rPr>
        <w:t xml:space="preserve">простоя </w:t>
      </w:r>
      <w:r>
        <w:rPr>
          <w:bCs/>
          <w:color w:val="000000"/>
          <w:szCs w:val="82"/>
        </w:rPr>
        <w:t>персонала Подрядчика, срыва сроков выполнения работ. До</w:t>
      </w:r>
      <w:r>
        <w:rPr>
          <w:color w:val="000000"/>
          <w:szCs w:val="81"/>
        </w:rPr>
        <w:t>полнительные затраты Подрядчика на ликвидацию отставания выполнения работ по Договору компенсируются Заказчико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82"/>
        </w:rPr>
        <w:t>6.5. Для выполнения Договора с сокращением установленного срока исполнения, согласие Заказчика оформляется путем подписания дополнительного соглашения к Договору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82"/>
        </w:rPr>
        <w:t>6.6. Сроки окончания работ по Договору, как правило не должны меняться за исключением тех случаев, когда Заказчик берет на себя всю ответственность или из-за чрезвычайных обстоятельств (форс-мажор). Для того, чтобы вышеперечисленные причины были приняты во внимание, Подрядчик должен в течение десяти дней представить Заказчику новые сроки начала и завершения Договора, что должно быть определено дополнительным соглашением к Договору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82"/>
        </w:rPr>
        <w:t>6.7. Подрядчик должен использовать все необходимые средства, имеющиеся в его распоряжении, для сокращения отставания, даже если отставание произошло не по вине Подрядчик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82"/>
        </w:rPr>
        <w:t>6.8. Если в результате чрезвычайных обстоятельств (форс-мажор) срок Договора увеличивается более, чем на одну четвертую часть от первоначального, Заказчик и Подрядчик решают совместно вопрос о дальнейшей целесообразности продолжения работ и срока их выполнения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82"/>
        </w:rPr>
      </w:pPr>
      <w:r>
        <w:rPr>
          <w:bCs/>
          <w:color w:val="000000"/>
          <w:szCs w:val="82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82"/>
        </w:rPr>
      </w:pPr>
      <w:r>
        <w:rPr>
          <w:b/>
          <w:color w:val="000000"/>
          <w:szCs w:val="82"/>
        </w:rPr>
        <w:t>7. СЧЕТА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82"/>
        </w:rPr>
        <w:t>7.1. Для осуществления платежей Подрядчик должен предоставлять Заказчику платежные документы в сроки, определенные Договором. Если не были оговорены специальные условия, Подрядчик ежемесячно обязан представлять Заказчику счета или платежные документы на сумму оказанных услуг в предыдущем месяце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82"/>
        </w:rPr>
        <w:t>7.2. Оплата работ, выполненных Подрядчиком в соответствии с дополнительными соглашениями к Договору, а также увеличение суммы в результате индексации, производится по отдельным платежным документам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82"/>
        </w:rPr>
      </w:pPr>
      <w:r>
        <w:rPr>
          <w:bCs/>
          <w:color w:val="000000"/>
          <w:szCs w:val="82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82"/>
        </w:rPr>
      </w:pPr>
      <w:r>
        <w:rPr>
          <w:b/>
          <w:color w:val="000000"/>
          <w:szCs w:val="82"/>
        </w:rPr>
        <w:t>8. ПЛАТЕЖИ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86"/>
        </w:rPr>
        <w:t>8.1. Оплата производится в соответствии с конкретными для каждого Договора условиями. В случае отсутствия каких-либо специальных догово</w:t>
      </w:r>
      <w:r>
        <w:rPr>
          <w:color w:val="000000"/>
          <w:szCs w:val="85"/>
        </w:rPr>
        <w:t>ренностей платежи осуществляются в течение 10 дней со дня поступления счета или платежных документов Заказчику, после проверки правильности представленных документов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85"/>
        </w:rPr>
        <w:t>При задержке оплаты со дня представления платежных документов более 10 дневного срока к: Заказчику применяются штрафные санкции. Величина процента от подлежащей оплате суммы за каждый день просрочки определяется, исходя из процентной ставки реинвестирования, устанавливаемой Центральным Банком РФ и действующей на день оплаты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88"/>
        </w:rPr>
        <w:t xml:space="preserve">8.2. В тех случаях, когда Заказчик не согласен с представленной </w:t>
      </w:r>
      <w:r>
        <w:rPr>
          <w:iCs/>
          <w:color w:val="000000"/>
          <w:szCs w:val="88"/>
        </w:rPr>
        <w:t xml:space="preserve">к </w:t>
      </w:r>
      <w:r>
        <w:rPr>
          <w:color w:val="000000"/>
          <w:szCs w:val="88"/>
        </w:rPr>
        <w:t xml:space="preserve">оплате суммой счета или платежных документов, выплачивается только часть суммы по договоренности. Выплату производят по тем счетам, по которым нет сомнений и делается это в соответствии с пунктом </w:t>
      </w:r>
      <w:r>
        <w:rPr>
          <w:iCs/>
          <w:color w:val="000000"/>
          <w:szCs w:val="88"/>
        </w:rPr>
        <w:t>7.1</w:t>
      </w:r>
      <w:r>
        <w:rPr>
          <w:color w:val="000000"/>
          <w:szCs w:val="88"/>
        </w:rPr>
        <w:t>. Остальная сумма не выплачивается до тех пор, пока не будут проведены все необходимые проверки, после чего обе стороны должны будут придти к соглашению по вопросу следующих выплат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88"/>
        </w:rPr>
        <w:t>8.3. Выплата общей стоимости Договора не означает, что Заказчик считает Договор выполненным со стороны Подрядчика и освобождает его от своих гарантийных обязательств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86"/>
        </w:rPr>
      </w:pPr>
      <w:r>
        <w:rPr>
          <w:bCs/>
          <w:color w:val="000000"/>
          <w:szCs w:val="86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86"/>
        </w:rPr>
      </w:pPr>
      <w:r>
        <w:rPr>
          <w:b/>
          <w:color w:val="000000"/>
          <w:szCs w:val="86"/>
        </w:rPr>
        <w:t>9. ГАРАНТИЙНЫЕ ОБЯЗАТЕЛЬСТВА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85"/>
        </w:rPr>
        <w:t>9.1. Подрядчик должен гарантировать соответствие отремонтированно</w:t>
      </w:r>
      <w:r>
        <w:rPr>
          <w:color w:val="000000"/>
          <w:szCs w:val="88"/>
        </w:rPr>
        <w:t>го оборудования требованиям нормативно-технической документации (ТУ, руководства по ремонту, ПТЭ) в течение определенных сроков и (или) наработку при соблюдении Заказчиком правил эксплуатации.</w:t>
      </w:r>
    </w:p>
    <w:p>
      <w:pPr>
        <w:pStyle w:val="Normal"/>
        <w:shd w:fill="FFFFFF" w:val="clear"/>
        <w:ind w:firstLine="284"/>
        <w:jc w:val="both"/>
        <w:rPr>
          <w:color w:val="000000"/>
          <w:szCs w:val="85"/>
        </w:rPr>
      </w:pPr>
      <w:r>
        <w:rPr>
          <w:color w:val="000000"/>
          <w:szCs w:val="85"/>
        </w:rPr>
        <w:t>При отсутствии в НТД на ремонт величин гарантийного срока эксплуатации или наработки, послеремонтный гарантийный срок эксплуатации должен быть установлен не менее 12 месяцев с момента включения оборудования под нагрузку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88"/>
        </w:rPr>
        <w:t>9.2. Гарантийные обязательства Подрядчика должны быть приведены в Договоре и в акте на приемку оборудования из ремонт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81"/>
        </w:rPr>
        <w:t>9.3. Гарантийные обязательства могут быть прекращены, если на оборудовании в течение гарантийного срока производился ремонт без участия Подрядчика, назначившего гарантию, или без согласования с ни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81"/>
        </w:rPr>
        <w:t>9.4. О дефектах оборудования, выявленных в течение гарантийного срока эксплуатации объекта, Заказчик извещает Подрядчика письменно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81"/>
        </w:rPr>
        <w:t>Если претензии Заказчика вызваны нарушением нормальной работы энергопредприятия, подлежащим расследованию и учету в соответствии с Инструкцией по расследованию и учету технологических нарушений в работе электростанций, сетей и энергосистем Заказчик обязан письменно уведомить об этом Подрядчика, а Подрядчик незамедлительно письменно известить Заказчика о назначении своего представителя для участия в расследовани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81"/>
        </w:rPr>
        <w:t>В остальных случаях о назначении своего представителя Подрядчик извещает Заказчика также письменно, а время рассмотрения претензий стороны согласовывают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81"/>
        </w:rPr>
        <w:t>Акт расследования нарушения служит основанием для предъявления Подрядчику претензий, если установлена его вин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86"/>
        </w:rPr>
        <w:t>9.5. Подрядчик обязан выполнить все гарантийные обязательства за свой счет и под свою ответственность. При этом Заказчик должен содействовать Подрядчику в соответствии с пп. 4.3.1 - 4.3.3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81"/>
        </w:rPr>
        <w:t>9.6. Если Подрядчик не выполняет в согласованные с Заказчиком сроки по устранению претензий (дефектов), Заказчик может осуществить всю работу либо своими силами, либо привлекая третьих лиц. В этом случае Подряд</w:t>
      </w:r>
      <w:r>
        <w:rPr>
          <w:color w:val="000000"/>
          <w:szCs w:val="86"/>
        </w:rPr>
        <w:t>чик обязан оплатить Заказчику все затраты и возместить убытки, нанесенные Заказчику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82"/>
        </w:rPr>
      </w:pPr>
      <w:r>
        <w:rPr>
          <w:bCs/>
          <w:color w:val="000000"/>
          <w:szCs w:val="82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82"/>
        </w:rPr>
      </w:pPr>
      <w:r>
        <w:rPr>
          <w:b/>
          <w:color w:val="000000"/>
          <w:szCs w:val="82"/>
        </w:rPr>
        <w:t xml:space="preserve">10. ШТРАФНЫЕ САНКЦИИ ЗА НЕВЫПОЛНЕНИЕ В СРОК </w:t>
      </w:r>
      <w:r>
        <w:rPr>
          <w:b/>
          <w:caps/>
          <w:color w:val="000000"/>
          <w:szCs w:val="82"/>
        </w:rPr>
        <w:t>договора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81"/>
        </w:rPr>
        <w:t>10.1. Невыполнение Подрядчиком срока Договора в полном объеме влечет за собой применение Заказчиком штрафных санкций, которые составляют 0,1% от цены Договора за каждый день задержк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81"/>
        </w:rPr>
        <w:t>Заказчик может применить по отношению к Подрядчику штрафные санкции за невыполнение Договора в срок только при установлении двухсторонней комиссией его вины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81"/>
        </w:rPr>
        <w:t>10.2. Невыполнение Заказчиком своих обязательств по Договору явившихся причиной простоя персонала Подрядчика или продления срока ремонта (задержка вывода оборудования в ремонт, несвоевременное предоставление материалов, оборудования, запасных частей, технической документации и др.) влечет за собой применение Подрядчиком штрафных санкций, которые составляют 0,1% от цены Договора за каждый день просто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85"/>
        </w:rPr>
        <w:t>Подрядчик может применить по отношению к Заказчику штрафные санкции за вынужденный простой персонала или за продление срока ремонта только при установлении двухсторонней комиссией его вины,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85"/>
        </w:rPr>
        <w:t>10.3. Штрафы по пунктам 10.1 и 10.2 не могут превышать 10% от полной цены Договора, включая индексацию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85"/>
        </w:rPr>
        <w:t>10.4. Сторона, применяющая штрафные санкции, в сжатые сроки информирует другую сторону об избранном способе взимания штрафа, причинах, по которым это делается и общей сумме штрафов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85"/>
        </w:rPr>
        <w:t>10.5. Заказчик взимает с Подрядчика наложенные на него штрафы со всех сумм выплат. Подрядчик взимает с Заказчика наложенные на него штрафы, путем выставления для оплаты дополнительных платежных документов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82"/>
        </w:rPr>
      </w:pPr>
      <w:r>
        <w:rPr>
          <w:bCs/>
          <w:color w:val="000000"/>
          <w:szCs w:val="82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82"/>
        </w:rPr>
      </w:pPr>
      <w:r>
        <w:rPr>
          <w:b/>
          <w:color w:val="000000"/>
          <w:szCs w:val="82"/>
        </w:rPr>
        <w:t>11. ПРЕКРАЩЕНИЕ ДОГОВОРА ПО ВИНЕ ПОДРЯДЧИКА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85"/>
        </w:rPr>
        <w:t>11.1. Заказчик имеет право прекратить действие Договора в следующих случаях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85"/>
        </w:rPr>
        <w:t>а) если качество ремонта не соответствует требованиям НТД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85"/>
        </w:rPr>
        <w:t>б) если по вине Подрядчика произошли существенные (непоправимые) нарушения графика выполнения работ, ставящие под сомнение окончание ремонта объекта в установленный срок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81"/>
        </w:rPr>
        <w:t>в) в других случаях, препятствующих Подрядчику выполнить Договор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81"/>
        </w:rPr>
        <w:t>11.2. Расторжение Договора может произойти по одной из вышеперечисленных причин. Выполнение работ по Договору не прекращается до письменного уведомления Заказчиком о своем решении по расторжению Договор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Cs/>
          <w:color w:val="000000"/>
          <w:szCs w:val="81"/>
        </w:rPr>
        <w:t xml:space="preserve">11.3. </w:t>
      </w:r>
      <w:r>
        <w:rPr>
          <w:color w:val="000000"/>
          <w:szCs w:val="81"/>
        </w:rPr>
        <w:t>Подрядчик может предотвратить расторжение Договора, если им будут предоставлены серьезные гарантии, способные, с точки зрения Заказчика, обеспечить выполнение Договор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81"/>
        </w:rPr>
        <w:t>11.4. Решение Заказчика о расторжении Договора считается принятым Подрядчиком, если он в течение 5 дней после получения уведомления не выставил свой протест в письменном виде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81"/>
        </w:rPr>
        <w:t>11.5. При намерении расторгнуть Договор Заказчик приостанавливает работы и услуги, оказываемые Подрядчиком, до принятия решения о прекращении Договор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81"/>
        </w:rPr>
        <w:t>11.6. В процессе ликвидации работ и услуг, выполненных Подрядчиком до расторжения Договора не производятся оценки и выплаты по незаконченным объекта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81"/>
        </w:rPr>
        <w:t>Результат сальдо ликвидации в случае положительного сальдо для Подрядчика осуществляется в соответствии с установленными платежами, при положительном сальдо для Заказчика, незамедлительно передается ему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81"/>
        </w:rPr>
        <w:t>11.7. Заказчик оставляет за собой право требовать с Подрядчика компенсацию за причиненный ущерб и получить ее через перерасчет платежей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81"/>
        </w:rPr>
        <w:t>Если после этого общая сумма убытков не скомпенсирована, Заказчик и Подрядчик должны договориться между собой о возмещении убытков за счет Подрядчик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81"/>
        </w:rPr>
        <w:t>11.8. В случае расторжения Договора Заказчик может приостановить все виды платежей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81"/>
        </w:rPr>
        <w:t>Общая сумма убытков и сроки проведения полного взаиморасчета устанавливаются двухсторонней комиссией Заказчика и Подрядчика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81"/>
        </w:rPr>
      </w:pPr>
      <w:r>
        <w:rPr>
          <w:bCs/>
          <w:color w:val="000000"/>
          <w:szCs w:val="81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81"/>
        </w:rPr>
      </w:pPr>
      <w:r>
        <w:rPr>
          <w:b/>
          <w:color w:val="000000"/>
          <w:szCs w:val="81"/>
        </w:rPr>
        <w:t>12. РАСТОРЖЕНИЕ ДОГОВОРА ИЛИ ЕГО ПРИОСТАНОВЛЕНИЕ</w:t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81"/>
        </w:rPr>
      </w:pPr>
      <w:r>
        <w:rPr>
          <w:b/>
          <w:color w:val="000000"/>
          <w:szCs w:val="81"/>
        </w:rPr>
        <w:t>ПО ИНИЦИАТИВЕ ЗАКАЗЧИКА ИЛИ ПОДРЯДЧИКА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81"/>
        </w:rPr>
        <w:t>12.1. Заказчик (Подрядчик) может приостановить выполнение Договора или расторгнуть его, предоставив Подрядчику (Заказчику) аргументированное заявление в случаях, предусмотренных настоящими "Основными положениями..." или Договоро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81"/>
        </w:rPr>
        <w:t>12.2. В тех случаях, когда отставание от выполнения договорных обязательств (графиков) продолжается более одного месяца Подрядчик вправе расторгнуть Договор, а Заказчик возместить убытки, понесенные Подрядчиком в результате прекращения Договора. Подрядчик должен предоставить Заказчику перечень убытков и потерь. Сумма выплат определяется в результате взаимного соглашения между обеими сторонам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81"/>
        </w:rPr>
        <w:t>12.3. После получения уведомления от Заказчика о приостановлении или расторжении Договора, Подрядчик прекращает свою деятельность с даты, указанной в уведомлени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81"/>
        </w:rPr>
        <w:t>12.4. В случае расторжения Договора немедленно начинается процесс ликвидации всех дальнейших поставок и услуг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81"/>
        </w:rPr>
        <w:t>12.5. В случае приостановления Договора, ликвидация поставок и услуг производится так скоро, как этого требует Заказчик, но не ранее одного месяца после даты приостановки Договор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81"/>
        </w:rPr>
        <w:t>12.6. Договор может быть приостановлен или расторгнут по инициативе Подрядчика при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81"/>
        </w:rPr>
        <w:t>- систематическом нарушении взятых Заказчиком обязательств, препятствующем выполнению Договора Подрядчиком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81"/>
        </w:rPr>
        <w:t>- при систематической задержке расчетов за выполнение работы, или задержки их более чем на 30 дней со дня подписания внутреннего акта приемки выполненных работ форма 2 (ПЭ-12), приведенного в приложении 7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81"/>
        </w:rPr>
        <w:t>- при остановке по инициативе Заказчика выполнения Договора на срок более 1 месяца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81"/>
        </w:rPr>
        <w:t xml:space="preserve">- уменьшении или увеличении стоимости </w:t>
      </w:r>
      <w:r>
        <w:rPr>
          <w:bCs/>
          <w:color w:val="000000"/>
          <w:szCs w:val="81"/>
        </w:rPr>
        <w:t xml:space="preserve">работ по </w:t>
      </w:r>
      <w:r>
        <w:rPr>
          <w:color w:val="000000"/>
          <w:szCs w:val="81"/>
        </w:rPr>
        <w:t xml:space="preserve">договору </w:t>
      </w:r>
      <w:r>
        <w:rPr>
          <w:bCs/>
          <w:color w:val="000000"/>
          <w:szCs w:val="81"/>
        </w:rPr>
        <w:t xml:space="preserve">более чем </w:t>
      </w:r>
      <w:r>
        <w:rPr>
          <w:color w:val="000000"/>
          <w:szCs w:val="81"/>
        </w:rPr>
        <w:t>на 20%, в связи с внесением Заказчиком изменений в объемы работ по Договору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82"/>
        </w:rPr>
      </w:pPr>
      <w:r>
        <w:rPr>
          <w:bCs/>
          <w:color w:val="000000"/>
          <w:szCs w:val="82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82"/>
        </w:rPr>
      </w:pPr>
      <w:r>
        <w:rPr>
          <w:b/>
          <w:color w:val="000000"/>
          <w:szCs w:val="82"/>
        </w:rPr>
        <w:t>13. КОНФИДЕНЦИАЛЬНОСТЬ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81"/>
        </w:rPr>
        <w:t>13.1. Заказчик и Подрядчик имеют доверительные отношения, они обязаны быть взаимно честными. Без письменного согласия Стороны обязуются не передавать третьим лицам Договор, техническую документацию, чертежи, схемы, техническую и экономическую информацию друг о друге и другие документы, которые обе стороны предоставляли друг другу в процессе выполнения Договора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82"/>
        </w:rPr>
      </w:pPr>
      <w:r>
        <w:rPr>
          <w:bCs/>
          <w:color w:val="000000"/>
          <w:szCs w:val="82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82"/>
        </w:rPr>
      </w:pPr>
      <w:r>
        <w:rPr>
          <w:b/>
          <w:color w:val="000000"/>
          <w:szCs w:val="82"/>
        </w:rPr>
        <w:t>14. ОТВЕТСТВЕННОСТЬ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85"/>
        </w:rPr>
        <w:t>14.1. Если в процессе выполнения договорных работ Подрядчик наносит повреждения или причиняет ущерб персоналу, или собственности Заказчика, или других подрядчиков, он не несет за это ответственность в соответствии с Гражданским Кодексом РФ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85"/>
        </w:rPr>
        <w:t>14.2. Подрядчик (Заказчик) несет ответственность за невыполнение обязательств, а также за действия персонала, работающего по Договору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85"/>
        </w:rPr>
        <w:t>Подрядчик (Заказчик) принимает на себя все расходы связанные с покрытием издержек по принятым на основании совместных актов, рекламациям и претензиям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82"/>
        </w:rPr>
      </w:pPr>
      <w:r>
        <w:rPr>
          <w:bCs/>
          <w:color w:val="000000"/>
          <w:szCs w:val="82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82"/>
        </w:rPr>
      </w:pPr>
      <w:r>
        <w:rPr>
          <w:b/>
          <w:color w:val="000000"/>
          <w:szCs w:val="82"/>
        </w:rPr>
        <w:t>15. ФОРС-МАЖОР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85"/>
        </w:rPr>
        <w:t>15.1. Стороны освобождаются от ответственности за частичное или полное неисполнение обязательств по договору, если надлежащее исполнение оказалось невозможным вследствие обстоятельств непреодолимой силы (форс-мажор), а также чрезвычайного положения, мятежа, волнений, действий законодательной или исполнительной власти Российской Федераци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85"/>
        </w:rPr>
        <w:t>15.2. Сторона, для которой создалась невозможность исполнения обязательств по Договору, обязана известить в письменной форме другую сто</w:t>
      </w:r>
      <w:r>
        <w:rPr>
          <w:color w:val="000000"/>
          <w:szCs w:val="82"/>
        </w:rPr>
        <w:t>рону, о наступлении вышеуказанных обстоятельств не позднее трех дней с даты их наступления.</w:t>
      </w:r>
    </w:p>
    <w:p>
      <w:pPr>
        <w:pStyle w:val="Normal"/>
        <w:shd w:fill="FFFFFF" w:val="clear"/>
        <w:ind w:firstLine="284"/>
        <w:jc w:val="both"/>
        <w:rPr>
          <w:color w:val="000000"/>
          <w:szCs w:val="82"/>
        </w:rPr>
      </w:pPr>
      <w:r>
        <w:rPr>
          <w:color w:val="000000"/>
          <w:szCs w:val="82"/>
        </w:rPr>
        <w:t>15.3. Если эти обстоятельства будут длиться более шести месяцев, то представители сторон встретятся, чтобы обсудить, какие меры следует принять. Однако, если в течение дополнительного месяца стороны не смогут договориться, то каждая из сторон вправе расторгнуть договор в одностороннем порядке.</w:t>
      </w:r>
    </w:p>
    <w:p>
      <w:pPr>
        <w:pStyle w:val="Normal"/>
        <w:shd w:fill="FFFFFF" w:val="clear"/>
        <w:ind w:firstLine="284"/>
        <w:jc w:val="both"/>
        <w:rPr>
          <w:color w:val="000000"/>
          <w:szCs w:val="82"/>
        </w:rPr>
      </w:pPr>
      <w:r>
        <w:rPr>
          <w:color w:val="000000"/>
          <w:szCs w:val="82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82"/>
        </w:rPr>
      </w:pPr>
      <w:r>
        <w:rPr>
          <w:b/>
          <w:color w:val="000000"/>
          <w:szCs w:val="82"/>
        </w:rPr>
        <w:t>16. ДЕЙСТВУЮЩИЕ ЗАКОНЫ И УРЕГУЛИРОВАНИЕ КОНФЛИКТОВ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82"/>
        </w:rPr>
        <w:t>16.1. Все проблемы по выполнению Договора, которые могут возникнуть у Сторон и не решенные согласительным путем, могут быть разрешены исключительно комиссией электростанции по рассмотрению хозрасчетных претензий.</w:t>
      </w:r>
    </w:p>
    <w:p>
      <w:pPr>
        <w:pStyle w:val="Normal"/>
        <w:shd w:fill="FFFFFF" w:val="clear"/>
        <w:ind w:firstLine="284"/>
        <w:jc w:val="both"/>
        <w:rPr>
          <w:color w:val="000000"/>
          <w:szCs w:val="81"/>
        </w:rPr>
      </w:pPr>
      <w:r>
        <w:rPr>
          <w:color w:val="000000"/>
          <w:szCs w:val="81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81"/>
        </w:rPr>
      </w:pPr>
      <w:r>
        <w:rPr>
          <w:color w:val="000000"/>
          <w:szCs w:val="81"/>
        </w:rPr>
      </w:r>
    </w:p>
    <w:p>
      <w:pPr>
        <w:pStyle w:val="Normal"/>
        <w:shd w:fill="FFFFFF" w:val="clear"/>
        <w:ind w:firstLine="284"/>
        <w:jc w:val="right"/>
        <w:rPr>
          <w:b/>
          <w:b/>
          <w:bCs/>
          <w:color w:val="000000"/>
          <w:szCs w:val="81"/>
        </w:rPr>
      </w:pPr>
      <w:r>
        <w:rPr>
          <w:b/>
          <w:bCs/>
          <w:color w:val="000000"/>
          <w:szCs w:val="81"/>
        </w:rPr>
        <w:t>ПРИЛОЖЕНИЕ 1</w:t>
      </w:r>
    </w:p>
    <w:p>
      <w:pPr>
        <w:pStyle w:val="Normal"/>
        <w:shd w:fill="FFFFFF" w:val="clear"/>
        <w:ind w:firstLine="284"/>
        <w:jc w:val="right"/>
        <w:rPr>
          <w:color w:val="000000"/>
          <w:szCs w:val="81"/>
        </w:rPr>
      </w:pPr>
      <w:r>
        <w:rPr>
          <w:color w:val="000000"/>
          <w:szCs w:val="81"/>
        </w:rPr>
        <w:t>Рекомендуемое</w:t>
      </w:r>
    </w:p>
    <w:p>
      <w:pPr>
        <w:pStyle w:val="Normal"/>
        <w:shd w:fill="FFFFFF" w:val="clear"/>
        <w:ind w:firstLine="284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szCs w:val="24"/>
        </w:rPr>
      </w:pPr>
      <w:r>
        <w:rPr>
          <w:b/>
          <w:color w:val="000000"/>
          <w:szCs w:val="80"/>
        </w:rPr>
        <w:t>ДОГОВОР</w:t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80"/>
        </w:rPr>
      </w:pPr>
      <w:r>
        <w:rPr>
          <w:b/>
          <w:color w:val="000000"/>
          <w:szCs w:val="80"/>
        </w:rPr>
        <w:t>на ремонт энергооборудования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color w:val="000000"/>
          <w:szCs w:val="81"/>
        </w:rPr>
        <w:t>"   " _____________ г.                                                                                          №______________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81"/>
        </w:rPr>
        <w:t>Администрация ______________________________________________________, именуемая в</w:t>
      </w:r>
    </w:p>
    <w:p>
      <w:pPr>
        <w:pStyle w:val="Normal"/>
        <w:shd w:fill="FFFFFF" w:val="clear"/>
        <w:ind w:firstLine="284"/>
        <w:jc w:val="center"/>
        <w:rPr>
          <w:sz w:val="18"/>
          <w:szCs w:val="24"/>
        </w:rPr>
      </w:pPr>
      <w:r>
        <w:rPr>
          <w:rFonts w:cs="Arial"/>
          <w:color w:val="000000"/>
          <w:sz w:val="18"/>
          <w:szCs w:val="73"/>
        </w:rPr>
        <w:t>(наименование электростанции)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85"/>
        </w:rPr>
        <w:t>дальнейшем Заказчик в лице _____________________________________________________ с</w:t>
      </w:r>
    </w:p>
    <w:p>
      <w:pPr>
        <w:pStyle w:val="Normal"/>
        <w:shd w:fill="FFFFFF" w:val="clear"/>
        <w:ind w:firstLine="284"/>
        <w:jc w:val="center"/>
        <w:rPr>
          <w:sz w:val="18"/>
          <w:szCs w:val="24"/>
        </w:rPr>
      </w:pPr>
      <w:r>
        <w:rPr>
          <w:color w:val="000000"/>
          <w:sz w:val="18"/>
          <w:szCs w:val="73"/>
        </w:rPr>
        <w:t>(должность, фамилия, инициалы)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85"/>
        </w:rPr>
        <w:t>одной стороны и хозрасчетный ремонтный участок (бригада), именуемый в дальнейшем Подрядчик в лице ___________________________________________________________________</w:t>
      </w:r>
    </w:p>
    <w:p>
      <w:pPr>
        <w:pStyle w:val="Normal"/>
        <w:shd w:fill="FFFFFF" w:val="clear"/>
        <w:ind w:firstLine="284"/>
        <w:jc w:val="center"/>
        <w:rPr>
          <w:sz w:val="18"/>
          <w:szCs w:val="24"/>
        </w:rPr>
      </w:pPr>
      <w:r>
        <w:rPr>
          <w:color w:val="000000"/>
          <w:sz w:val="18"/>
          <w:szCs w:val="75"/>
        </w:rPr>
        <w:t>(должность, фамилия, инициалы)</w:t>
      </w:r>
    </w:p>
    <w:p>
      <w:pPr>
        <w:pStyle w:val="Normal"/>
        <w:shd w:fill="FFFFFF" w:val="clear"/>
        <w:ind w:firstLine="284"/>
        <w:jc w:val="both"/>
        <w:rPr>
          <w:color w:val="000000"/>
          <w:szCs w:val="85"/>
        </w:rPr>
      </w:pPr>
      <w:r>
        <w:rPr>
          <w:color w:val="000000"/>
          <w:szCs w:val="85"/>
        </w:rPr>
        <w:t>с другой стороны Заключили настоящий Договор о нижеследующем:</w:t>
      </w:r>
    </w:p>
    <w:p>
      <w:pPr>
        <w:pStyle w:val="Normal"/>
        <w:shd w:fill="FFFFFF" w:val="clear"/>
        <w:ind w:firstLine="284"/>
        <w:jc w:val="both"/>
        <w:rPr>
          <w:color w:val="000000"/>
          <w:szCs w:val="85"/>
        </w:rPr>
      </w:pPr>
      <w:r>
        <w:rPr>
          <w:color w:val="000000"/>
          <w:szCs w:val="85"/>
        </w:rPr>
        <w:t>1. Заказчик поручает, а Подрядчик принимает на себя выполнение ______________________</w:t>
      </w:r>
    </w:p>
    <w:p>
      <w:pPr>
        <w:pStyle w:val="Normal"/>
        <w:shd w:fill="FFFFFF" w:val="clear"/>
        <w:ind w:firstLine="284"/>
        <w:jc w:val="both"/>
        <w:rPr>
          <w:color w:val="000000"/>
          <w:szCs w:val="85"/>
        </w:rPr>
      </w:pPr>
      <w:r>
        <w:rPr>
          <w:color w:val="000000"/>
          <w:szCs w:val="85"/>
        </w:rPr>
        <w:t>________________________________________________________________________________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85"/>
        </w:rPr>
        <w:t>________________________________________________________________________________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85"/>
        </w:rPr>
        <w:t>2. Стоимость работ по настоящему договору составляет _______________________________</w:t>
      </w:r>
    </w:p>
    <w:p>
      <w:pPr>
        <w:pStyle w:val="Normal"/>
        <w:shd w:fill="FFFFFF" w:val="clear"/>
        <w:ind w:firstLine="5954"/>
        <w:jc w:val="both"/>
        <w:rPr>
          <w:sz w:val="18"/>
          <w:szCs w:val="24"/>
        </w:rPr>
      </w:pPr>
      <w:r>
        <w:rPr>
          <w:color w:val="000000"/>
          <w:sz w:val="18"/>
          <w:szCs w:val="75"/>
        </w:rPr>
        <w:t>(сумма прописью)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81"/>
        </w:rPr>
        <w:t>и подтверждается сметой, являющейся неотъемлемой частью Договор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85"/>
        </w:rPr>
        <w:t>Заработная плата производственных рабочих за выполнение работ по настоящему Договору составляет _________________________________________________________________________</w:t>
      </w:r>
    </w:p>
    <w:p>
      <w:pPr>
        <w:pStyle w:val="Normal"/>
        <w:shd w:fill="FFFFFF" w:val="clear"/>
        <w:ind w:firstLine="284"/>
        <w:jc w:val="center"/>
        <w:rPr>
          <w:sz w:val="18"/>
          <w:szCs w:val="24"/>
        </w:rPr>
      </w:pPr>
      <w:r>
        <w:rPr>
          <w:color w:val="000000"/>
          <w:sz w:val="18"/>
          <w:szCs w:val="73"/>
        </w:rPr>
        <w:t>(сумма прописью)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81"/>
        </w:rPr>
        <w:t>3. Срок выполнение работ и услуг устанавливается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81"/>
        </w:rPr>
        <w:t>с "    " _____________ по "   "________________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81"/>
        </w:rPr>
        <w:t>4. Стороны заключили настоящий Договор на условиях "Основных по</w:t>
      </w:r>
      <w:r>
        <w:rPr>
          <w:color w:val="000000"/>
          <w:szCs w:val="85"/>
        </w:rPr>
        <w:t>ложений и требований Договора на ремонт энергооборудования, при выполнении работ хозрасчетными ремонтными участками и бригадами электростанции"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85"/>
        </w:rPr>
        <w:t>5. Стороны договорились также о следующих условиях: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81"/>
        </w:rPr>
        <w:t xml:space="preserve">5.1. Заказчик оплачивает выполненные Подрядчиком работы в течение </w:t>
      </w:r>
      <w:r>
        <w:rPr>
          <w:color w:val="000000"/>
          <w:szCs w:val="85"/>
        </w:rPr>
        <w:t>______дней со дня подписания сторонами внутреннего акта приемки выполненных работ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85"/>
        </w:rPr>
        <w:t>5.2. ____________________________________________________________________________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81"/>
        </w:rPr>
        <w:t>6. Во всем остальном, что не предусмотрено настоящим Договором, стороны руководствуются Гражданским Кодексом и действующим законодательством Российской Федераци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81"/>
        </w:rPr>
        <w:t>7. Все споры, разногласия и рекламации по настоящему Договору, не разрешенные согласительным путем, Стороны выносят для решения в хозрасчетную комиссию электростанци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85"/>
        </w:rPr>
        <w:t>8. Настоящий Договор вступает в силу с "   " _____________ и действует до "   "___________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85"/>
        </w:rPr>
        <w:t>9. Настоящий договор подписан в 3-х экземплярах: 2 экз. для Заказчика и 1 экз. для Подрядчика.</w:t>
      </w:r>
    </w:p>
    <w:p>
      <w:pPr>
        <w:pStyle w:val="Normal"/>
        <w:shd w:fill="FFFFFF" w:val="clear"/>
        <w:ind w:firstLine="284"/>
        <w:jc w:val="both"/>
        <w:rPr>
          <w:color w:val="000000"/>
          <w:szCs w:val="85"/>
        </w:rPr>
      </w:pPr>
      <w:r>
        <w:rPr>
          <w:color w:val="000000"/>
          <w:szCs w:val="85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85"/>
        </w:rPr>
      </w:pPr>
      <w:r>
        <w:rPr>
          <w:color w:val="000000"/>
          <w:szCs w:val="85"/>
        </w:rPr>
        <w:t>ПРИЛОЖЕНИЯ: ________________________________________________________________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17"/>
        <w:gridCol w:w="2795"/>
      </w:tblGrid>
      <w:tr>
        <w:trPr/>
        <w:tc>
          <w:tcPr>
            <w:tcW w:w="5517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aps/>
                <w:szCs w:val="24"/>
              </w:rPr>
              <w:t>заказчик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</w:t>
            </w:r>
          </w:p>
          <w:p>
            <w:pPr>
              <w:pStyle w:val="Normal"/>
              <w:ind w:firstLine="567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(подпись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"  " _____________________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.П.</w:t>
            </w:r>
          </w:p>
        </w:tc>
        <w:tc>
          <w:tcPr>
            <w:tcW w:w="2795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aps/>
                <w:szCs w:val="24"/>
              </w:rPr>
              <w:t>подрядчик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</w:t>
            </w:r>
          </w:p>
          <w:p>
            <w:pPr>
              <w:pStyle w:val="Normal"/>
              <w:ind w:firstLine="567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(подпись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"  " _____________________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.П.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81"/>
        </w:rPr>
      </w:pPr>
      <w:r>
        <w:rPr>
          <w:color w:val="000000"/>
          <w:szCs w:val="81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81"/>
        </w:rPr>
      </w:pPr>
      <w:r>
        <w:rPr>
          <w:color w:val="000000"/>
          <w:szCs w:val="81"/>
        </w:rPr>
      </w:r>
    </w:p>
    <w:p>
      <w:pPr>
        <w:pStyle w:val="Normal"/>
        <w:shd w:fill="FFFFFF" w:val="clear"/>
        <w:ind w:firstLine="284"/>
        <w:jc w:val="right"/>
        <w:rPr>
          <w:b/>
          <w:b/>
          <w:bCs/>
          <w:caps/>
          <w:color w:val="000000"/>
          <w:szCs w:val="81"/>
        </w:rPr>
      </w:pPr>
      <w:r>
        <w:rPr>
          <w:b/>
          <w:bCs/>
          <w:caps/>
          <w:color w:val="000000"/>
          <w:szCs w:val="81"/>
        </w:rPr>
        <w:t>приложение 2</w:t>
      </w:r>
    </w:p>
    <w:p>
      <w:pPr>
        <w:pStyle w:val="Normal"/>
        <w:shd w:fill="FFFFFF" w:val="clear"/>
        <w:ind w:firstLine="284"/>
        <w:jc w:val="right"/>
        <w:rPr>
          <w:color w:val="000000"/>
          <w:szCs w:val="81"/>
        </w:rPr>
      </w:pPr>
      <w:r>
        <w:rPr>
          <w:color w:val="000000"/>
          <w:szCs w:val="81"/>
        </w:rPr>
        <w:t>Рекомендуемое</w:t>
      </w:r>
    </w:p>
    <w:p>
      <w:pPr>
        <w:pStyle w:val="Normal"/>
        <w:shd w:fill="FFFFFF" w:val="clear"/>
        <w:ind w:firstLine="284"/>
        <w:jc w:val="both"/>
        <w:rPr>
          <w:color w:val="000000"/>
          <w:szCs w:val="81"/>
        </w:rPr>
      </w:pPr>
      <w:r>
        <w:rPr>
          <w:color w:val="000000"/>
          <w:szCs w:val="81"/>
        </w:rPr>
      </w:r>
    </w:p>
    <w:p>
      <w:pPr>
        <w:pStyle w:val="Normal"/>
        <w:shd w:fill="FFFFFF" w:val="clear"/>
        <w:ind w:firstLine="5954"/>
        <w:jc w:val="both"/>
        <w:rPr>
          <w:color w:val="000000"/>
          <w:szCs w:val="81"/>
        </w:rPr>
      </w:pPr>
      <w:r>
        <w:rPr>
          <w:color w:val="000000"/>
          <w:szCs w:val="81"/>
        </w:rPr>
        <w:t>УТВЕРЖДАЮ</w:t>
      </w:r>
    </w:p>
    <w:p>
      <w:pPr>
        <w:pStyle w:val="Normal"/>
        <w:shd w:fill="FFFFFF" w:val="clear"/>
        <w:ind w:firstLine="5954"/>
        <w:jc w:val="both"/>
        <w:rPr>
          <w:szCs w:val="24"/>
        </w:rPr>
      </w:pPr>
      <w:r>
        <w:rPr>
          <w:color w:val="000000"/>
          <w:szCs w:val="81"/>
        </w:rPr>
        <w:t>_______________________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71"/>
        </w:rPr>
        <w:t>____________________                                                                          _______________________</w:t>
      </w:r>
    </w:p>
    <w:p>
      <w:pPr>
        <w:pStyle w:val="Normal"/>
        <w:shd w:fill="FFFFFF" w:val="clear"/>
        <w:ind w:firstLine="567"/>
        <w:jc w:val="both"/>
        <w:rPr>
          <w:sz w:val="18"/>
          <w:szCs w:val="24"/>
        </w:rPr>
      </w:pPr>
      <w:r>
        <w:rPr>
          <w:color w:val="000000"/>
          <w:sz w:val="18"/>
          <w:szCs w:val="71"/>
        </w:rPr>
        <w:t>(электростанция)                                                                                                (цех, участок, бригада)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 w:val="18"/>
          <w:szCs w:val="74"/>
        </w:rPr>
      </w:pPr>
      <w:r>
        <w:rPr>
          <w:bCs/>
          <w:color w:val="000000"/>
          <w:sz w:val="18"/>
          <w:szCs w:val="7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74"/>
        </w:rPr>
      </w:pPr>
      <w:r>
        <w:rPr>
          <w:b/>
          <w:color w:val="000000"/>
          <w:szCs w:val="74"/>
        </w:rPr>
        <w:t>ВНУТРЕННЯЯ СМЕТА №</w:t>
      </w:r>
    </w:p>
    <w:p>
      <w:pPr>
        <w:pStyle w:val="Normal"/>
        <w:shd w:fill="FFFFFF" w:val="clear"/>
        <w:ind w:firstLine="284"/>
        <w:jc w:val="center"/>
        <w:rPr>
          <w:b/>
          <w:b/>
          <w:szCs w:val="24"/>
        </w:rPr>
      </w:pPr>
      <w:r>
        <w:rPr>
          <w:b/>
          <w:color w:val="000000"/>
          <w:szCs w:val="74"/>
        </w:rPr>
        <w:t>на выполнение работ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75"/>
        </w:rPr>
        <w:t>___________________                                                           _______________________________</w:t>
      </w:r>
    </w:p>
    <w:p>
      <w:pPr>
        <w:pStyle w:val="Normal"/>
        <w:shd w:fill="FFFFFF" w:val="clear"/>
        <w:ind w:firstLine="851"/>
        <w:jc w:val="both"/>
        <w:rPr>
          <w:sz w:val="18"/>
          <w:szCs w:val="24"/>
        </w:rPr>
      </w:pPr>
      <w:r>
        <w:rPr>
          <w:color w:val="000000"/>
          <w:sz w:val="18"/>
          <w:szCs w:val="75"/>
        </w:rPr>
        <w:t>(дата)                                                                                           (наименование оборудования, узла)</w:t>
      </w:r>
    </w:p>
    <w:p>
      <w:pPr>
        <w:pStyle w:val="Normal"/>
        <w:shd w:fill="FFFFFF" w:val="clear"/>
        <w:ind w:firstLine="284"/>
        <w:jc w:val="both"/>
        <w:rPr>
          <w:color w:val="000000"/>
          <w:sz w:val="18"/>
          <w:szCs w:val="71"/>
        </w:rPr>
      </w:pPr>
      <w:r>
        <w:rPr>
          <w:color w:val="000000"/>
          <w:sz w:val="18"/>
          <w:szCs w:val="71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71"/>
        </w:rPr>
      </w:pPr>
      <w:r>
        <w:rPr>
          <w:color w:val="000000"/>
          <w:szCs w:val="71"/>
        </w:rPr>
        <w:t>К разработанной платы =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"/>
        <w:gridCol w:w="1405"/>
        <w:gridCol w:w="985"/>
        <w:gridCol w:w="1267"/>
        <w:gridCol w:w="422"/>
        <w:gridCol w:w="563"/>
        <w:gridCol w:w="704"/>
        <w:gridCol w:w="1126"/>
        <w:gridCol w:w="1388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87"/>
              </w:rPr>
              <w:t>№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62"/>
              </w:rPr>
              <w:t>Наименова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65"/>
              </w:rPr>
              <w:t xml:space="preserve">№ </w:t>
            </w:r>
            <w:r>
              <w:rPr>
                <w:color w:val="000000"/>
                <w:szCs w:val="65"/>
              </w:rPr>
              <w:t>поз. по смете (№ наряда-заказа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62"/>
              </w:rPr>
              <w:t>Обоснование по ценовому документу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65"/>
              </w:rPr>
              <w:t>Ед. изм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62"/>
              </w:rPr>
              <w:t>Кол-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65"/>
              </w:rPr>
              <w:t>Цена, руб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62"/>
              </w:rPr>
              <w:t>Стоимость, руб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62"/>
              </w:rPr>
              <w:t xml:space="preserve">Заработная плата производственных рабочих, </w:t>
            </w:r>
            <w:r>
              <w:rPr>
                <w:color w:val="000000"/>
                <w:szCs w:val="87"/>
              </w:rPr>
              <w:t>руб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04"/>
              </w:rPr>
              <w:t>1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65"/>
              </w:rPr>
              <w:t>Работ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04"/>
              </w:rPr>
              <w:t>1.1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71"/>
              </w:rPr>
              <w:t>Ито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71"/>
              </w:rPr>
              <w:t>Материал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Cs/>
                <w:color w:val="000000"/>
                <w:szCs w:val="72"/>
              </w:rPr>
              <w:t>2.1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71"/>
              </w:rPr>
              <w:t>Ито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71"/>
              </w:rPr>
              <w:t>3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75"/>
              </w:rPr>
              <w:t>Запчаст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71"/>
              </w:rPr>
              <w:t>3.1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2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71"/>
              </w:rPr>
              <w:t>Ито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71"/>
              </w:rPr>
              <w:t>4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75"/>
              </w:rPr>
              <w:t>Материалы и запчаст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71"/>
              </w:rPr>
              <w:t>Все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71"/>
              </w:rPr>
              <w:t>5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71"/>
              </w:rPr>
              <w:t>Всего(пп. 1+4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87"/>
        </w:rPr>
      </w:pPr>
      <w:r>
        <w:rPr>
          <w:color w:val="000000"/>
          <w:szCs w:val="87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87"/>
        </w:rPr>
        <w:t>Смету составил: _____________________________</w:t>
      </w:r>
    </w:p>
    <w:p>
      <w:pPr>
        <w:pStyle w:val="Normal"/>
        <w:shd w:fill="FFFFFF" w:val="clear"/>
        <w:ind w:firstLine="2835"/>
        <w:jc w:val="both"/>
        <w:rPr>
          <w:sz w:val="18"/>
          <w:szCs w:val="24"/>
        </w:rPr>
      </w:pPr>
      <w:r>
        <w:rPr>
          <w:color w:val="000000"/>
          <w:sz w:val="18"/>
          <w:szCs w:val="75"/>
        </w:rPr>
        <w:t>(должность, ФИО)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82"/>
        </w:rPr>
        <w:t xml:space="preserve">Смету принял </w:t>
      </w:r>
      <w:r>
        <w:rPr>
          <w:bCs/>
          <w:color w:val="000000"/>
          <w:szCs w:val="82"/>
        </w:rPr>
        <w:t>к исполнению:</w:t>
      </w:r>
      <w:r>
        <w:rPr>
          <w:color w:val="000000"/>
          <w:szCs w:val="82"/>
        </w:rPr>
        <w:t xml:space="preserve"> </w:t>
      </w:r>
      <w:r>
        <w:rPr>
          <w:bCs/>
          <w:color w:val="000000"/>
          <w:szCs w:val="82"/>
        </w:rPr>
        <w:t>_______________________________</w:t>
      </w:r>
    </w:p>
    <w:p>
      <w:pPr>
        <w:pStyle w:val="Normal"/>
        <w:shd w:fill="FFFFFF" w:val="clear"/>
        <w:ind w:firstLine="3969"/>
        <w:jc w:val="both"/>
        <w:rPr>
          <w:sz w:val="18"/>
          <w:szCs w:val="24"/>
        </w:rPr>
      </w:pPr>
      <w:r>
        <w:rPr>
          <w:color w:val="000000"/>
          <w:sz w:val="18"/>
          <w:szCs w:val="75"/>
        </w:rPr>
        <w:t>(должность, ФИО)</w:t>
      </w:r>
    </w:p>
    <w:p>
      <w:pPr>
        <w:pStyle w:val="Normal"/>
        <w:shd w:fill="FFFFFF" w:val="clear"/>
        <w:ind w:firstLine="284"/>
        <w:jc w:val="both"/>
        <w:rPr>
          <w:color w:val="000000"/>
          <w:sz w:val="18"/>
          <w:szCs w:val="81"/>
        </w:rPr>
      </w:pPr>
      <w:r>
        <w:rPr>
          <w:color w:val="000000"/>
          <w:sz w:val="18"/>
          <w:szCs w:val="81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81"/>
        </w:rPr>
      </w:pPr>
      <w:r>
        <w:rPr>
          <w:color w:val="000000"/>
          <w:szCs w:val="81"/>
        </w:rPr>
      </w:r>
    </w:p>
    <w:p>
      <w:pPr>
        <w:pStyle w:val="Normal"/>
        <w:shd w:fill="FFFFFF" w:val="clear"/>
        <w:ind w:firstLine="284"/>
        <w:jc w:val="right"/>
        <w:rPr>
          <w:b/>
          <w:b/>
          <w:bCs/>
          <w:color w:val="000000"/>
          <w:szCs w:val="81"/>
        </w:rPr>
      </w:pPr>
      <w:r>
        <w:rPr>
          <w:b/>
          <w:bCs/>
          <w:color w:val="000000"/>
          <w:szCs w:val="81"/>
        </w:rPr>
        <w:t>ПРИЛОЖЕНИЕ 3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szCs w:val="24"/>
        </w:rPr>
      </w:pPr>
      <w:r>
        <w:rPr>
          <w:b/>
          <w:color w:val="000000"/>
          <w:szCs w:val="80"/>
        </w:rPr>
        <w:t>ДАННЫЕ УРОВНЯ НАКЛАДНЫХ РАСХОДОВ</w:t>
      </w:r>
    </w:p>
    <w:p>
      <w:pPr>
        <w:pStyle w:val="Normal"/>
        <w:shd w:fill="FFFFFF" w:val="clear"/>
        <w:ind w:firstLine="284"/>
        <w:jc w:val="center"/>
        <w:rPr/>
      </w:pPr>
      <w:r>
        <w:rPr>
          <w:b/>
          <w:color w:val="000000"/>
          <w:szCs w:val="81"/>
        </w:rPr>
        <w:t xml:space="preserve">и основной заработной платы производственных </w:t>
      </w:r>
      <w:r>
        <w:rPr>
          <w:b/>
          <w:color w:val="000000"/>
          <w:szCs w:val="82"/>
        </w:rPr>
        <w:t xml:space="preserve">рабочих в структуре цен </w:t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82"/>
        </w:rPr>
      </w:pPr>
      <w:r>
        <w:rPr>
          <w:b/>
          <w:color w:val="000000"/>
          <w:szCs w:val="82"/>
        </w:rPr>
        <w:t>"Справочника структурных показателей для формирования свободных цен</w:t>
      </w:r>
    </w:p>
    <w:p>
      <w:pPr>
        <w:pStyle w:val="Normal"/>
        <w:shd w:fill="FFFFFF" w:val="clear"/>
        <w:ind w:firstLine="284"/>
        <w:jc w:val="center"/>
        <w:rPr/>
      </w:pPr>
      <w:r>
        <w:rPr>
          <w:b/>
          <w:color w:val="000000"/>
          <w:szCs w:val="82"/>
        </w:rPr>
        <w:t xml:space="preserve">на </w:t>
      </w:r>
      <w:r>
        <w:rPr>
          <w:b/>
          <w:color w:val="000000"/>
          <w:szCs w:val="80"/>
        </w:rPr>
        <w:t>энергоремонт в условиях перехода к рыночной экономике"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6"/>
        <w:gridCol w:w="3097"/>
        <w:gridCol w:w="1689"/>
        <w:gridCol w:w="1810"/>
      </w:tblGrid>
      <w:tr>
        <w:trPr/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74"/>
              </w:rPr>
              <w:t>Номера частей справочника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74"/>
              </w:rPr>
              <w:t>Накладные расходы по отношению к основной заработной плате производственных рабочих, %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74"/>
              </w:rPr>
              <w:t>Коэффициент основной заработной платы производственных рабочих, ед.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74"/>
              </w:rPr>
              <w:t>К себестоимо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74"/>
              </w:rPr>
              <w:t>К цене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85"/>
                <w:lang w:val="en-US"/>
              </w:rPr>
              <w:t xml:space="preserve">I, III, XI, XII, </w:t>
            </w:r>
            <w:r>
              <w:rPr>
                <w:color w:val="000000"/>
                <w:szCs w:val="85"/>
              </w:rPr>
              <w:t>ХХ</w:t>
            </w:r>
            <w:r>
              <w:rPr>
                <w:color w:val="000000"/>
                <w:szCs w:val="85"/>
                <w:lang w:val="en-US"/>
              </w:rPr>
              <w:t>II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81"/>
                <w:lang w:val="en-US"/>
              </w:rPr>
              <w:t>140,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77"/>
              </w:rPr>
              <w:t>0,4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0,332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85"/>
                <w:lang w:val="en-US"/>
              </w:rPr>
              <w:t>II</w:t>
            </w:r>
            <w:r>
              <w:rPr>
                <w:color w:val="000000"/>
                <w:szCs w:val="85"/>
              </w:rPr>
              <w:t xml:space="preserve">, </w:t>
            </w:r>
            <w:r>
              <w:rPr>
                <w:color w:val="000000"/>
                <w:szCs w:val="85"/>
                <w:lang w:val="en-US"/>
              </w:rPr>
              <w:t>VII</w:t>
            </w:r>
            <w:r>
              <w:rPr>
                <w:color w:val="000000"/>
                <w:szCs w:val="85"/>
              </w:rPr>
              <w:t xml:space="preserve">, </w:t>
            </w:r>
            <w:r>
              <w:rPr>
                <w:color w:val="000000"/>
                <w:szCs w:val="85"/>
                <w:lang w:val="en-US"/>
              </w:rPr>
              <w:t>IX</w:t>
            </w:r>
            <w:r>
              <w:rPr>
                <w:color w:val="000000"/>
                <w:szCs w:val="85"/>
              </w:rPr>
              <w:t xml:space="preserve">, </w:t>
            </w:r>
            <w:r>
              <w:rPr>
                <w:color w:val="000000"/>
                <w:szCs w:val="85"/>
                <w:lang w:val="en-US"/>
              </w:rPr>
              <w:t>XVII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81"/>
                <w:lang w:val="en-US"/>
              </w:rPr>
              <w:t>154,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81"/>
                <w:lang w:val="en-US"/>
              </w:rPr>
              <w:t>0,39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81"/>
                <w:lang w:val="en-US"/>
              </w:rPr>
              <w:t>0,314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85"/>
                <w:lang w:val="en-US"/>
              </w:rPr>
              <w:t>IV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81"/>
                <w:lang w:val="en-US"/>
              </w:rPr>
              <w:t>281,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81"/>
                <w:lang w:val="en-US"/>
              </w:rPr>
              <w:t>V, VI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81"/>
                <w:lang w:val="en-US"/>
              </w:rPr>
              <w:t>160,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81"/>
                <w:lang w:val="en-US"/>
              </w:rPr>
              <w:t>0,38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81"/>
                <w:lang w:val="en-US"/>
              </w:rPr>
              <w:t>0,307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35"/>
                <w:lang w:val="en-US"/>
              </w:rPr>
              <w:t>VIII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81"/>
                <w:lang w:val="en-US"/>
              </w:rPr>
              <w:t>129,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81"/>
                <w:lang w:val="en-US"/>
              </w:rPr>
              <w:t>0,43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81"/>
                <w:lang w:val="en-US"/>
              </w:rPr>
              <w:t>0,348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85"/>
                <w:lang w:val="en-US"/>
              </w:rPr>
              <w:t>X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81"/>
                <w:lang w:val="en-US"/>
              </w:rPr>
              <w:t>324,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81"/>
                <w:lang w:val="en-US"/>
              </w:rPr>
              <w:t>0,23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81"/>
                <w:lang w:val="en-US"/>
              </w:rPr>
              <w:t>0,189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85"/>
                <w:lang w:val="en-US"/>
              </w:rPr>
              <w:t>XIII, XV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81"/>
              </w:rPr>
              <w:t>88,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81"/>
              </w:rPr>
              <w:t>0,53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81"/>
              </w:rPr>
              <w:t>0,425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81"/>
                <w:lang w:val="en-US"/>
              </w:rPr>
              <w:t>XIV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81"/>
              </w:rPr>
              <w:t>111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81"/>
              </w:rPr>
              <w:t>0,47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81"/>
              </w:rPr>
              <w:t>0,378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85"/>
                <w:lang w:val="en-US"/>
              </w:rPr>
              <w:t>XVI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85"/>
              </w:rPr>
              <w:t>106,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81"/>
              </w:rPr>
              <w:t>0,48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81"/>
              </w:rPr>
              <w:t>0,387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85"/>
                <w:lang w:val="en-US"/>
              </w:rPr>
              <w:t>XIX</w:t>
            </w:r>
            <w:r>
              <w:rPr>
                <w:color w:val="000000"/>
                <w:szCs w:val="85"/>
              </w:rPr>
              <w:t xml:space="preserve">, </w:t>
            </w:r>
            <w:r>
              <w:rPr>
                <w:color w:val="000000"/>
                <w:szCs w:val="85"/>
                <w:lang w:val="en-US"/>
              </w:rPr>
              <w:t>XX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85"/>
              </w:rPr>
              <w:t>138,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81"/>
              </w:rPr>
              <w:t>0,41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81"/>
              </w:rPr>
              <w:t>0,335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85"/>
                <w:lang w:val="en-US"/>
              </w:rPr>
              <w:t>XXI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85"/>
              </w:rPr>
              <w:t>142,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81"/>
              </w:rPr>
              <w:t>0,4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81"/>
              </w:rPr>
              <w:t>0,329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81"/>
        </w:rPr>
      </w:pPr>
      <w:r>
        <w:rPr>
          <w:color w:val="000000"/>
          <w:szCs w:val="81"/>
        </w:rPr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color w:val="000000"/>
          <w:sz w:val="18"/>
          <w:szCs w:val="81"/>
        </w:rPr>
        <w:t xml:space="preserve">Примечание. При разработке индекса к ценам Справочника на 1999 г. </w:t>
      </w:r>
      <w:r>
        <w:rPr>
          <w:color w:val="000000"/>
          <w:sz w:val="18"/>
          <w:szCs w:val="85"/>
        </w:rPr>
        <w:t>рентабельность к себестоимости учтена в размере 25%.</w:t>
      </w:r>
    </w:p>
    <w:p>
      <w:pPr>
        <w:pStyle w:val="Normal"/>
        <w:shd w:fill="FFFFFF" w:val="clear"/>
        <w:ind w:firstLine="284"/>
        <w:jc w:val="both"/>
        <w:rPr>
          <w:color w:val="000000"/>
          <w:sz w:val="18"/>
          <w:szCs w:val="71"/>
        </w:rPr>
      </w:pPr>
      <w:r>
        <w:rPr>
          <w:color w:val="000000"/>
          <w:sz w:val="18"/>
          <w:szCs w:val="71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71"/>
        </w:rPr>
      </w:pPr>
      <w:r>
        <w:rPr>
          <w:color w:val="000000"/>
          <w:szCs w:val="71"/>
        </w:rPr>
      </w:r>
    </w:p>
    <w:p>
      <w:pPr>
        <w:pStyle w:val="Normal"/>
        <w:shd w:fill="FFFFFF" w:val="clear"/>
        <w:ind w:firstLine="284"/>
        <w:jc w:val="right"/>
        <w:rPr>
          <w:b/>
          <w:b/>
          <w:bCs/>
          <w:color w:val="000000"/>
          <w:szCs w:val="71"/>
        </w:rPr>
      </w:pPr>
      <w:r>
        <w:rPr>
          <w:b/>
          <w:bCs/>
          <w:color w:val="000000"/>
          <w:szCs w:val="71"/>
        </w:rPr>
        <w:t>ПРИЛОЖЕНИЕ 4</w:t>
      </w:r>
    </w:p>
    <w:p>
      <w:pPr>
        <w:pStyle w:val="Normal"/>
        <w:shd w:fill="FFFFFF" w:val="clear"/>
        <w:ind w:firstLine="284"/>
        <w:jc w:val="right"/>
        <w:rPr>
          <w:color w:val="000000"/>
          <w:szCs w:val="71"/>
        </w:rPr>
      </w:pPr>
      <w:r>
        <w:rPr>
          <w:color w:val="000000"/>
          <w:szCs w:val="71"/>
        </w:rPr>
        <w:t>Справочное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szCs w:val="24"/>
        </w:rPr>
      </w:pPr>
      <w:r>
        <w:rPr>
          <w:b/>
          <w:color w:val="000000"/>
          <w:szCs w:val="73"/>
        </w:rPr>
        <w:t>Пример расчета коэффициента основной заработной платы производственных</w:t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73"/>
        </w:rPr>
      </w:pPr>
      <w:r>
        <w:rPr>
          <w:b/>
          <w:color w:val="000000"/>
          <w:szCs w:val="73"/>
        </w:rPr>
        <w:t>рабочих (для электростанций Федерального уровня)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74"/>
        </w:rPr>
      </w:pPr>
      <w:r>
        <w:rPr>
          <w:color w:val="000000"/>
          <w:szCs w:val="74"/>
        </w:rPr>
        <w:t>Расчет произведен на основе цены позиции 0101010101 части 1 "Справочника структурных показателей..." с учетом индекса К=0,215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8"/>
        <w:gridCol w:w="6347"/>
        <w:gridCol w:w="1247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77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71"/>
              </w:rPr>
              <w:t>Показател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71"/>
              </w:rPr>
              <w:t>Данные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52"/>
              </w:rPr>
              <w:t>1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71"/>
              </w:rPr>
              <w:t>Цена, руб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74"/>
              </w:rPr>
              <w:t>716,6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71"/>
              </w:rPr>
              <w:t>2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74"/>
              </w:rPr>
              <w:t>Рентабельность к себестоимости, 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77"/>
              </w:rPr>
              <w:t>2.1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74"/>
              </w:rPr>
              <w:t>по Справочник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71"/>
              </w:rPr>
              <w:t>25,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71"/>
              </w:rPr>
              <w:t>по данным электростан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71"/>
              </w:rPr>
              <w:t>15,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71"/>
              </w:rPr>
              <w:t>3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71"/>
              </w:rPr>
              <w:t>Прибыль, руб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71"/>
              </w:rPr>
              <w:t>3.1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77"/>
              </w:rPr>
              <w:t xml:space="preserve">по Справочнику </w:t>
            </w:r>
            <w:r>
              <w:rPr>
                <w:iCs/>
                <w:color w:val="000000"/>
                <w:szCs w:val="77"/>
              </w:rPr>
              <w:t xml:space="preserve">п. 1 </w:t>
            </w:r>
            <w:r>
              <w:rPr>
                <w:color w:val="000000"/>
                <w:szCs w:val="77"/>
              </w:rPr>
              <w:t xml:space="preserve">- </w:t>
            </w:r>
            <w:r>
              <w:rPr>
                <w:color w:val="000000"/>
                <w:szCs w:val="77"/>
              </w:rPr>
              <w:object w:dxaOrig="1100" w:dyaOrig="5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pt;height:29pt" filled="f" o:ole="">
                  <v:imagedata r:id="rId3" o:title=""/>
                </v:shape>
                <o:OLEObject Type="Embed" ProgID="" ShapeID="ole_rId2" DrawAspect="Content" ObjectID="_955316868" r:id="rId2"/>
              </w:objec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71"/>
              </w:rPr>
              <w:t>143,3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2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74"/>
              </w:rPr>
              <w:t xml:space="preserve">с учетом рентабельности электростанции </w:t>
            </w:r>
            <w:r>
              <w:rPr>
                <w:color w:val="000000"/>
                <w:szCs w:val="74"/>
              </w:rPr>
              <w:object w:dxaOrig="1640" w:dyaOrig="5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2pt;height:29pt" filled="f" o:ole="">
                  <v:imagedata r:id="rId5" o:title=""/>
                </v:shape>
                <o:OLEObject Type="Embed" ProgID="" ShapeID="ole_rId4" DrawAspect="Content" ObjectID="_1887835303" r:id="rId4"/>
              </w:objec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71"/>
              </w:rPr>
              <w:t>93,47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71"/>
              </w:rPr>
              <w:t>4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74"/>
              </w:rPr>
              <w:t>Себестоимость, руб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71"/>
              </w:rPr>
              <w:t>4.1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71"/>
              </w:rPr>
              <w:t>по Справочнику п. (1 - 3.1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71"/>
              </w:rPr>
              <w:t>573,28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6"/>
              </w:rPr>
              <w:t>4.2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71"/>
              </w:rPr>
              <w:t>по данным электростанции п. (1-3.2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71"/>
              </w:rPr>
              <w:t>623,1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71"/>
              </w:rPr>
              <w:t>5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71"/>
              </w:rPr>
              <w:t>Накладные расходы по отношению к основной заработной плате производственных рабочих, 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74"/>
              </w:rPr>
              <w:t>5.1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71"/>
              </w:rPr>
              <w:t>по Справочник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71"/>
              </w:rPr>
              <w:t>140,8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71"/>
              </w:rPr>
              <w:t>5.2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74"/>
              </w:rPr>
              <w:t>по данным электростан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71"/>
              </w:rPr>
              <w:t>135,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71"/>
              </w:rPr>
              <w:t>6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71"/>
              </w:rPr>
              <w:t>Накладные расходы, руб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71"/>
              </w:rPr>
              <w:t>6.1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71"/>
              </w:rPr>
              <w:t xml:space="preserve">по Справочнику </w:t>
            </w:r>
            <w:r>
              <w:rPr>
                <w:color w:val="000000"/>
                <w:szCs w:val="71"/>
              </w:rPr>
              <w:object w:dxaOrig="1800" w:dyaOrig="5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0pt;height:29pt" filled="f" o:ole="">
                  <v:imagedata r:id="rId7" o:title=""/>
                </v:shape>
                <o:OLEObject Type="Embed" ProgID="" ShapeID="ole_rId6" DrawAspect="Content" ObjectID="_959340480" r:id="rId6"/>
              </w:objec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71"/>
              </w:rPr>
              <w:t>335,2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71"/>
              </w:rPr>
              <w:t>6.2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74"/>
              </w:rPr>
              <w:t xml:space="preserve">по данным электростанции </w:t>
            </w:r>
            <w:r>
              <w:rPr>
                <w:color w:val="000000"/>
                <w:szCs w:val="74"/>
              </w:rPr>
              <w:object w:dxaOrig="1820" w:dyaOrig="5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1pt;height:29pt" filled="f" o:ole="">
                  <v:imagedata r:id="rId9" o:title=""/>
                </v:shape>
                <o:OLEObject Type="Embed" ProgID="" ShapeID="ole_rId8" DrawAspect="Content" ObjectID="_1155484490" r:id="rId8"/>
              </w:objec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71"/>
              </w:rPr>
              <w:t>358,5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77"/>
              </w:rPr>
              <w:t>7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71"/>
              </w:rPr>
              <w:t>Основная заработная плата производственных рабочих, руб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74"/>
              </w:rPr>
              <w:t>7.1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74"/>
              </w:rPr>
              <w:t>по Справочнику п. (4.1 - 6.1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74"/>
              </w:rPr>
              <w:t>238,07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71"/>
              </w:rPr>
              <w:t>7.2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71"/>
              </w:rPr>
              <w:t>по данным электростанции п. (4.2-6.2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74"/>
              </w:rPr>
              <w:t>264,6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74"/>
              </w:rPr>
              <w:t>8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74"/>
              </w:rPr>
              <w:t>Коэффициент основной заработной платы производственных рабочих, К</w:t>
            </w:r>
            <w:r>
              <w:rPr>
                <w:color w:val="000000"/>
                <w:szCs w:val="74"/>
                <w:vertAlign w:val="subscript"/>
              </w:rPr>
              <w:t>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71"/>
              </w:rPr>
              <w:t>8.1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71"/>
              </w:rPr>
              <w:t>по Справочнику п. 7.1/п. 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Cs/>
                <w:color w:val="000000"/>
                <w:szCs w:val="18"/>
              </w:rPr>
              <w:t>0,33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71"/>
              </w:rPr>
              <w:t>8.2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71"/>
              </w:rPr>
              <w:t>по данным электростанции п. 7.2/п. 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74"/>
              </w:rPr>
              <w:t>0,369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71"/>
        </w:rPr>
      </w:pPr>
      <w:r>
        <w:rPr>
          <w:color w:val="000000"/>
          <w:szCs w:val="71"/>
        </w:rPr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color w:val="000000"/>
          <w:sz w:val="18"/>
          <w:szCs w:val="71"/>
        </w:rPr>
        <w:t>Примечание. В ценах Справочника учтены накладные расходы по следующим калькуляционным статьям: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color w:val="000000"/>
          <w:sz w:val="18"/>
          <w:szCs w:val="71"/>
        </w:rPr>
        <w:t>1. Дополнительная заработная плата производственных рабочих;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color w:val="000000"/>
          <w:sz w:val="18"/>
          <w:szCs w:val="74"/>
        </w:rPr>
        <w:t>2. Отчисления на социальные нужды от основной и дополнительной заработной платы производственных рабочих;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color w:val="000000"/>
          <w:sz w:val="18"/>
          <w:szCs w:val="74"/>
        </w:rPr>
        <w:t>3. Расходы на содержание и эксплуатацию оборудования;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color w:val="000000"/>
          <w:sz w:val="18"/>
          <w:szCs w:val="71"/>
        </w:rPr>
        <w:t>4. Цеховые расходы;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color w:val="000000"/>
          <w:sz w:val="18"/>
          <w:szCs w:val="74"/>
        </w:rPr>
        <w:t>5. Общезаводские расходы.</w:t>
      </w:r>
    </w:p>
    <w:p>
      <w:pPr>
        <w:pStyle w:val="Normal"/>
        <w:shd w:fill="FFFFFF" w:val="clear"/>
        <w:ind w:firstLine="284"/>
        <w:jc w:val="both"/>
        <w:rPr>
          <w:color w:val="000000"/>
          <w:sz w:val="18"/>
          <w:szCs w:val="70"/>
        </w:rPr>
      </w:pPr>
      <w:r>
        <w:rPr>
          <w:color w:val="000000"/>
          <w:sz w:val="18"/>
          <w:szCs w:val="70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70"/>
        </w:rPr>
      </w:pPr>
      <w:r>
        <w:rPr>
          <w:color w:val="000000"/>
          <w:szCs w:val="70"/>
        </w:rPr>
      </w:r>
    </w:p>
    <w:p>
      <w:pPr>
        <w:pStyle w:val="Normal"/>
        <w:shd w:fill="FFFFFF" w:val="clear"/>
        <w:ind w:firstLine="284"/>
        <w:jc w:val="right"/>
        <w:rPr>
          <w:b/>
          <w:b/>
          <w:bCs/>
          <w:color w:val="000000"/>
          <w:szCs w:val="70"/>
        </w:rPr>
      </w:pPr>
      <w:r>
        <w:rPr>
          <w:b/>
          <w:bCs/>
          <w:color w:val="000000"/>
          <w:szCs w:val="70"/>
        </w:rPr>
        <w:t>ПРИЛОЖЕНИЕ 5</w:t>
      </w:r>
    </w:p>
    <w:p>
      <w:pPr>
        <w:pStyle w:val="Normal"/>
        <w:shd w:fill="FFFFFF" w:val="clear"/>
        <w:ind w:firstLine="284"/>
        <w:jc w:val="right"/>
        <w:rPr>
          <w:color w:val="000000"/>
          <w:szCs w:val="70"/>
        </w:rPr>
      </w:pPr>
      <w:r>
        <w:rPr>
          <w:color w:val="000000"/>
          <w:szCs w:val="70"/>
        </w:rPr>
        <w:t>Справочное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szCs w:val="24"/>
        </w:rPr>
      </w:pPr>
      <w:r>
        <w:rPr>
          <w:b/>
          <w:color w:val="000000"/>
          <w:szCs w:val="69"/>
        </w:rPr>
        <w:t>Пример расчета коэффициента основной заработной платы производственных</w:t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69"/>
        </w:rPr>
      </w:pPr>
      <w:r>
        <w:rPr>
          <w:b/>
          <w:color w:val="000000"/>
          <w:szCs w:val="69"/>
        </w:rPr>
        <w:t>рабочих (для электростанций регионального уровня)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70"/>
        </w:rPr>
      </w:pPr>
      <w:r>
        <w:rPr>
          <w:color w:val="000000"/>
          <w:szCs w:val="70"/>
        </w:rPr>
        <w:t>Расчет произведен на основе цены позиции 0101010101 части 1 "Справочника структурных показателей..." с учетом индекса К = 0,215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6"/>
        <w:gridCol w:w="6460"/>
        <w:gridCol w:w="1106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77"/>
              </w:rPr>
              <w:t xml:space="preserve">№ </w:t>
            </w:r>
            <w:r>
              <w:rPr>
                <w:color w:val="000000"/>
                <w:szCs w:val="77"/>
              </w:rPr>
              <w:t>п/п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70"/>
              </w:rPr>
              <w:t>Показател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70"/>
              </w:rPr>
              <w:t>Данные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77"/>
              </w:rPr>
              <w:t>1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75"/>
              </w:rPr>
              <w:t>Цена, руб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70"/>
              </w:rPr>
              <w:t>716,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75"/>
              </w:rPr>
              <w:t>Рентабельность к себестоимости, % (по Справочнику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70"/>
              </w:rPr>
              <w:t>25,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75"/>
              </w:rPr>
              <w:t xml:space="preserve">Прибыль, руб, по Справочнику </w:t>
            </w:r>
            <w:r>
              <w:rPr>
                <w:iCs/>
                <w:color w:val="000000"/>
                <w:szCs w:val="75"/>
              </w:rPr>
              <w:t xml:space="preserve">п. 1- </w:t>
            </w:r>
            <w:r>
              <w:rPr>
                <w:iCs/>
                <w:color w:val="000000"/>
                <w:szCs w:val="75"/>
              </w:rPr>
              <w:object w:dxaOrig="1040" w:dyaOrig="5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2pt;height:29pt" filled="f" o:ole="">
                  <v:imagedata r:id="rId11" o:title=""/>
                </v:shape>
                <o:OLEObject Type="Embed" ProgID="" ShapeID="ole_rId10" DrawAspect="Content" ObjectID="_762896153" r:id="rId10"/>
              </w:objec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70"/>
              </w:rPr>
              <w:t>143,3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2"/>
              </w:rPr>
              <w:t>4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75"/>
              </w:rPr>
              <w:t>Себестоимость, руб. (по Справочнику) п. (1-3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70"/>
              </w:rPr>
              <w:t>573,2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77"/>
              </w:rPr>
              <w:t>5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75"/>
              </w:rPr>
              <w:t>Накладные расходы по отношению к основной заработной плате производственных рабочих, 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77"/>
              </w:rPr>
              <w:t>5.1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75"/>
              </w:rPr>
              <w:t>по Справочник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77"/>
              </w:rPr>
              <w:t>140,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5.2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75"/>
              </w:rPr>
              <w:t>по данным электростан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77"/>
              </w:rPr>
              <w:t>135,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08"/>
              </w:rPr>
              <w:t>6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77"/>
              </w:rPr>
              <w:t>Накладные расходы, руб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70"/>
              </w:rPr>
              <w:t>6.1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77"/>
              </w:rPr>
              <w:t xml:space="preserve">по Справочнику </w:t>
            </w:r>
            <w:r>
              <w:rPr>
                <w:color w:val="000000"/>
                <w:szCs w:val="77"/>
              </w:rPr>
              <w:object w:dxaOrig="1800" w:dyaOrig="5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0pt;height:29pt" filled="f" o:ole="">
                  <v:imagedata r:id="rId13" o:title=""/>
                </v:shape>
                <o:OLEObject Type="Embed" ProgID="" ShapeID="ole_rId12" DrawAspect="Content" ObjectID="_1383601911" r:id="rId12"/>
              </w:objec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77"/>
              </w:rPr>
              <w:t>335,2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70"/>
              </w:rPr>
              <w:t>6.2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75"/>
              </w:rPr>
              <w:t xml:space="preserve">по данным электростанции </w:t>
            </w:r>
            <w:r>
              <w:rPr>
                <w:color w:val="000000"/>
                <w:szCs w:val="75"/>
              </w:rPr>
              <w:object w:dxaOrig="1820" w:dyaOrig="5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1pt;height:29pt" filled="f" o:ole="">
                  <v:imagedata r:id="rId15" o:title=""/>
                </v:shape>
                <o:OLEObject Type="Embed" ProgID="" ShapeID="ole_rId14" DrawAspect="Content" ObjectID="_1537793573" r:id="rId14"/>
              </w:objec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77"/>
              </w:rPr>
              <w:t>329,8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77"/>
              </w:rPr>
              <w:t>7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70"/>
              </w:rPr>
              <w:t>Основная заработная плата производственных рабочих, руб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77"/>
              </w:rPr>
              <w:t>7.1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70"/>
              </w:rPr>
              <w:t>по Справочнику п. (4 - 6.1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70"/>
              </w:rPr>
              <w:t>238,0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Cs/>
                <w:color w:val="000000"/>
                <w:szCs w:val="72"/>
              </w:rPr>
              <w:t>7.2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77"/>
              </w:rPr>
              <w:t xml:space="preserve">по данным электростанции п. (4 - </w:t>
            </w:r>
            <w:r>
              <w:rPr>
                <w:iCs/>
                <w:color w:val="000000"/>
                <w:szCs w:val="77"/>
              </w:rPr>
              <w:t>6.2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70"/>
              </w:rPr>
              <w:t>243,4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72"/>
              </w:rPr>
              <w:t>8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70"/>
              </w:rPr>
              <w:t>Коэффициент основной заработной платы производственных рабочих, К</w:t>
            </w:r>
            <w:r>
              <w:rPr>
                <w:color w:val="000000"/>
                <w:szCs w:val="70"/>
                <w:vertAlign w:val="subscript"/>
              </w:rPr>
              <w:t>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77"/>
              </w:rPr>
              <w:t>8.1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77"/>
              </w:rPr>
              <w:t>по Справочнику п. 7.1/п. 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77"/>
              </w:rPr>
              <w:t>0,33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77"/>
              </w:rPr>
              <w:t>8.2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70"/>
              </w:rPr>
              <w:t>по данным электростанции п. 7.2/п. 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70"/>
              </w:rPr>
              <w:t>0,340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77"/>
        </w:rPr>
      </w:pPr>
      <w:r>
        <w:rPr>
          <w:color w:val="000000"/>
          <w:szCs w:val="77"/>
        </w:rPr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color w:val="000000"/>
          <w:sz w:val="18"/>
          <w:szCs w:val="77"/>
        </w:rPr>
        <w:t xml:space="preserve">Примечание. В ценах Справочника учтены накладные расходы по следующим </w:t>
      </w:r>
      <w:r>
        <w:rPr>
          <w:color w:val="000000"/>
          <w:sz w:val="18"/>
          <w:szCs w:val="70"/>
        </w:rPr>
        <w:t>калькуляционным статьям: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color w:val="000000"/>
          <w:sz w:val="18"/>
          <w:szCs w:val="70"/>
        </w:rPr>
        <w:t>1. Дополнительная заработная плата производственных рабочих;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color w:val="000000"/>
          <w:sz w:val="18"/>
          <w:szCs w:val="77"/>
        </w:rPr>
        <w:t>2. Отчисления на социальные нужды от основной и дополнительной заработной платы производственных рабочих;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color w:val="000000"/>
          <w:sz w:val="18"/>
          <w:szCs w:val="77"/>
        </w:rPr>
        <w:t>3. Расходы на содержание и эксплуатацию оборудования;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color w:val="000000"/>
          <w:sz w:val="18"/>
          <w:szCs w:val="70"/>
        </w:rPr>
        <w:t>4. Цеховые расходы;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color w:val="000000"/>
          <w:sz w:val="18"/>
          <w:szCs w:val="70"/>
        </w:rPr>
        <w:t>5. Общезаводские расходы.</w:t>
      </w:r>
    </w:p>
    <w:p>
      <w:pPr>
        <w:pStyle w:val="Normal"/>
        <w:shd w:fill="FFFFFF" w:val="clear"/>
        <w:ind w:firstLine="284"/>
        <w:jc w:val="both"/>
        <w:rPr>
          <w:color w:val="000000"/>
          <w:sz w:val="18"/>
          <w:szCs w:val="78"/>
        </w:rPr>
      </w:pPr>
      <w:r>
        <w:rPr>
          <w:color w:val="000000"/>
          <w:sz w:val="18"/>
          <w:szCs w:val="78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78"/>
        </w:rPr>
      </w:pPr>
      <w:r>
        <w:rPr>
          <w:color w:val="000000"/>
          <w:szCs w:val="78"/>
        </w:rPr>
      </w:r>
    </w:p>
    <w:p>
      <w:pPr>
        <w:pStyle w:val="Normal"/>
        <w:shd w:fill="FFFFFF" w:val="clear"/>
        <w:ind w:firstLine="284"/>
        <w:jc w:val="right"/>
        <w:rPr>
          <w:b/>
          <w:b/>
          <w:bCs/>
          <w:color w:val="000000"/>
          <w:szCs w:val="78"/>
        </w:rPr>
      </w:pPr>
      <w:r>
        <w:rPr>
          <w:b/>
          <w:bCs/>
          <w:color w:val="000000"/>
          <w:szCs w:val="78"/>
        </w:rPr>
        <w:t>ПРИЛОЖЕНИЕ 6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szCs w:val="24"/>
        </w:rPr>
      </w:pPr>
      <w:r>
        <w:rPr>
          <w:b/>
          <w:color w:val="000000"/>
          <w:szCs w:val="80"/>
        </w:rPr>
        <w:t xml:space="preserve">Стоимость 1 чел. часа по "Справочнику </w:t>
      </w:r>
      <w:r>
        <w:rPr>
          <w:b/>
          <w:color w:val="000000"/>
          <w:szCs w:val="74"/>
        </w:rPr>
        <w:t>структурных показателей для формирования</w:t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80"/>
        </w:rPr>
      </w:pPr>
      <w:r>
        <w:rPr>
          <w:b/>
          <w:color w:val="000000"/>
          <w:szCs w:val="80"/>
        </w:rPr>
        <w:t>свободных цен на энергоремонт в условиях перехода к рыночной экономике"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35"/>
        <w:gridCol w:w="753"/>
        <w:gridCol w:w="872"/>
        <w:gridCol w:w="872"/>
        <w:gridCol w:w="880"/>
        <w:gridCol w:w="762"/>
        <w:gridCol w:w="838"/>
      </w:tblGrid>
      <w:tr>
        <w:trPr/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82"/>
              </w:rPr>
              <w:t>Номера частей справочника</w:t>
            </w:r>
          </w:p>
        </w:tc>
        <w:tc>
          <w:tcPr>
            <w:tcW w:w="4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82"/>
              </w:rPr>
              <w:t>Разряды работ</w:t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I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82"/>
                <w:lang w:val="en-US"/>
              </w:rPr>
              <w:t>IV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82"/>
                <w:lang w:val="en-US"/>
              </w:rPr>
              <w:t>V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82"/>
                <w:lang w:val="en-US"/>
              </w:rPr>
              <w:t>VI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78"/>
                <w:lang w:val="en-US"/>
              </w:rPr>
              <w:t>I, III, XI, XII, XXII, XVII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78"/>
                <w:lang w:val="en-US"/>
              </w:rPr>
              <w:t>95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82"/>
                <w:lang w:val="en-US"/>
              </w:rPr>
              <w:t>104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78"/>
                <w:lang w:val="en-US"/>
              </w:rPr>
              <w:t>114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78"/>
                <w:lang w:val="en-US"/>
              </w:rPr>
              <w:t>128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78"/>
                <w:lang w:val="en-US"/>
              </w:rPr>
              <w:t>147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78"/>
                <w:lang w:val="en-US"/>
              </w:rPr>
              <w:t>171,1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82"/>
                <w:lang w:val="en-US"/>
              </w:rPr>
              <w:t>II, XII, IX, XVIII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78"/>
                <w:lang w:val="en-US"/>
              </w:rPr>
              <w:t>100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78"/>
                <w:lang w:val="en-US"/>
              </w:rPr>
              <w:t>110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78"/>
                <w:lang w:val="en-US"/>
              </w:rPr>
              <w:t>120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78"/>
                <w:lang w:val="en-US"/>
              </w:rPr>
              <w:t>136</w:t>
            </w:r>
            <w:r>
              <w:rPr>
                <w:color w:val="000000"/>
                <w:szCs w:val="78"/>
              </w:rPr>
              <w:t>,</w:t>
            </w:r>
            <w:r>
              <w:rPr>
                <w:color w:val="000000"/>
                <w:szCs w:val="78"/>
                <w:lang w:val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78"/>
                <w:lang w:val="en-US"/>
              </w:rPr>
              <w:t>156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78"/>
                <w:lang w:val="en-US"/>
              </w:rPr>
              <w:t>181,3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78"/>
                <w:lang w:val="en-US"/>
              </w:rPr>
              <w:t>IV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78"/>
                <w:lang w:val="en-US"/>
              </w:rPr>
              <w:t>115,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78"/>
                <w:lang w:val="en-US"/>
              </w:rPr>
              <w:t>127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78"/>
                <w:lang w:val="en-US"/>
              </w:rPr>
              <w:t>138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78"/>
                <w:lang w:val="en-US"/>
              </w:rPr>
              <w:t>156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78"/>
                <w:lang w:val="en-US"/>
              </w:rPr>
              <w:t>179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78"/>
                <w:lang w:val="en-US"/>
              </w:rPr>
              <w:t>208,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84"/>
                <w:lang w:val="en-US"/>
              </w:rPr>
              <w:t>V, VI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82"/>
                <w:lang w:val="en-US"/>
              </w:rPr>
              <w:t>103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78"/>
                <w:lang w:val="en-US"/>
              </w:rPr>
              <w:t>113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78"/>
                <w:lang w:val="en-US"/>
              </w:rPr>
              <w:t>123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82"/>
                <w:lang w:val="en-US"/>
              </w:rPr>
              <w:t>139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82"/>
                <w:lang w:val="en-US"/>
              </w:rPr>
              <w:t>159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82"/>
                <w:lang w:val="en-US"/>
              </w:rPr>
              <w:t>185,7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78"/>
                <w:lang w:val="en-US"/>
              </w:rPr>
              <w:t>VIII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82"/>
                <w:lang w:val="en-US"/>
              </w:rPr>
              <w:t>90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78"/>
                <w:lang w:val="en-US"/>
              </w:rPr>
              <w:t>99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78"/>
                <w:lang w:val="en-US"/>
              </w:rPr>
              <w:t>108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78"/>
                <w:lang w:val="en-US"/>
              </w:rPr>
              <w:t>122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82"/>
                <w:lang w:val="en-US"/>
              </w:rPr>
              <w:t>140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82"/>
                <w:lang w:val="en-US"/>
              </w:rPr>
              <w:t>163,3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78"/>
                <w:lang w:val="en-US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78"/>
                <w:lang w:val="en-US"/>
              </w:rPr>
              <w:t>161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78"/>
                <w:lang w:val="en-US"/>
              </w:rPr>
              <w:t>177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82"/>
                <w:lang w:val="en-US"/>
              </w:rPr>
              <w:t>194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78"/>
                <w:lang w:val="en-US"/>
              </w:rPr>
              <w:t>218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78"/>
                <w:lang w:val="en-US"/>
              </w:rPr>
              <w:t>250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78"/>
                <w:lang w:val="en-US"/>
              </w:rPr>
              <w:t>191,1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78"/>
                <w:lang w:val="en-US"/>
              </w:rPr>
              <w:t>XIII, XV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78"/>
                <w:lang w:val="en-US"/>
              </w:rPr>
              <w:t>71,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78"/>
                <w:lang w:val="en-US"/>
              </w:rPr>
              <w:t>78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78"/>
                <w:lang w:val="en-US"/>
              </w:rPr>
              <w:t>85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78"/>
                <w:lang w:val="en-US"/>
              </w:rPr>
              <w:t>96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78"/>
                <w:lang w:val="en-US"/>
              </w:rPr>
              <w:t>110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78"/>
                <w:lang w:val="en-US"/>
              </w:rPr>
              <w:t>128</w:t>
            </w:r>
            <w:r>
              <w:rPr>
                <w:color w:val="000000"/>
                <w:szCs w:val="78"/>
              </w:rPr>
              <w:t>,</w:t>
            </w:r>
            <w:r>
              <w:rPr>
                <w:color w:val="000000"/>
                <w:szCs w:val="78"/>
                <w:lang w:val="en-US"/>
              </w:rPr>
              <w:t>8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82"/>
                <w:lang w:val="en-US"/>
              </w:rPr>
              <w:t>XIV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78"/>
                <w:lang w:val="en-US"/>
              </w:rPr>
              <w:t>74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78"/>
                <w:lang w:val="en-US"/>
              </w:rPr>
              <w:t>8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78"/>
                <w:lang w:val="en-US"/>
              </w:rPr>
              <w:t>89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78"/>
                <w:lang w:val="en-US"/>
              </w:rPr>
              <w:t>100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78"/>
                <w:lang w:val="en-US"/>
              </w:rPr>
              <w:t>115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78"/>
                <w:lang w:val="en-US"/>
              </w:rPr>
              <w:t>134,1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82"/>
                <w:lang w:val="en-US"/>
              </w:rPr>
              <w:t>XVI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78"/>
                <w:lang w:val="en-US"/>
              </w:rPr>
              <w:t>81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82"/>
                <w:lang w:val="en-US"/>
              </w:rPr>
              <w:t>9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82"/>
                <w:lang w:val="en-US"/>
              </w:rPr>
              <w:t>98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78"/>
                <w:lang w:val="en-US"/>
              </w:rPr>
              <w:t>110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78"/>
                <w:lang w:val="en-US"/>
              </w:rPr>
              <w:t>126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78"/>
                <w:lang w:val="en-US"/>
              </w:rPr>
              <w:t>147,2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78"/>
                <w:lang w:val="en-US"/>
              </w:rPr>
              <w:t>XIX, X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82"/>
              </w:rPr>
              <w:t>94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82"/>
              </w:rPr>
              <w:t>103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82"/>
              </w:rPr>
              <w:t>113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78"/>
              </w:rPr>
              <w:t>127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78"/>
              </w:rPr>
              <w:t>146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78"/>
              </w:rPr>
              <w:t>169,6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78"/>
                <w:lang w:val="en-US"/>
              </w:rPr>
              <w:t>XXI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82"/>
              </w:rPr>
              <w:t>95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82"/>
              </w:rPr>
              <w:t>105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82"/>
              </w:rPr>
              <w:t>11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78"/>
              </w:rPr>
              <w:t>129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78"/>
              </w:rPr>
              <w:t>148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78"/>
              </w:rPr>
              <w:t>172,5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82"/>
        </w:rPr>
      </w:pPr>
      <w:r>
        <w:rPr>
          <w:color w:val="000000"/>
          <w:szCs w:val="82"/>
        </w:rPr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color w:val="000000"/>
          <w:sz w:val="18"/>
          <w:szCs w:val="82"/>
        </w:rPr>
        <w:t>Примечание. К стоимости 1 чел. часа применяется поправочный индекс, не превышающий индекс, установленный РАО "ЕЭС России".</w:t>
      </w:r>
    </w:p>
    <w:p>
      <w:pPr>
        <w:pStyle w:val="Normal"/>
        <w:shd w:fill="FFFFFF" w:val="clear"/>
        <w:ind w:firstLine="284"/>
        <w:jc w:val="both"/>
        <w:rPr>
          <w:color w:val="000000"/>
          <w:sz w:val="18"/>
          <w:szCs w:val="81"/>
        </w:rPr>
      </w:pPr>
      <w:r>
        <w:rPr>
          <w:color w:val="000000"/>
          <w:sz w:val="18"/>
          <w:szCs w:val="81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81"/>
        </w:rPr>
      </w:pPr>
      <w:r>
        <w:rPr>
          <w:color w:val="000000"/>
          <w:szCs w:val="81"/>
        </w:rPr>
      </w:r>
    </w:p>
    <w:p>
      <w:pPr>
        <w:pStyle w:val="Normal"/>
        <w:shd w:fill="FFFFFF" w:val="clear"/>
        <w:ind w:firstLine="284"/>
        <w:jc w:val="right"/>
        <w:rPr>
          <w:b/>
          <w:b/>
          <w:bCs/>
          <w:color w:val="000000"/>
          <w:szCs w:val="81"/>
        </w:rPr>
      </w:pPr>
      <w:r>
        <w:rPr>
          <w:b/>
          <w:bCs/>
          <w:color w:val="000000"/>
          <w:szCs w:val="81"/>
        </w:rPr>
        <w:t>ПРИЛОЖЕНИЕ 7</w:t>
      </w:r>
    </w:p>
    <w:p>
      <w:pPr>
        <w:pStyle w:val="Normal"/>
        <w:shd w:fill="FFFFFF" w:val="clear"/>
        <w:ind w:firstLine="284"/>
        <w:jc w:val="right"/>
        <w:rPr>
          <w:color w:val="000000"/>
          <w:szCs w:val="81"/>
        </w:rPr>
      </w:pPr>
      <w:r>
        <w:rPr>
          <w:color w:val="000000"/>
          <w:szCs w:val="81"/>
        </w:rPr>
        <w:t>Рекомендуемое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5812"/>
        <w:jc w:val="both"/>
        <w:rPr>
          <w:color w:val="000000"/>
          <w:szCs w:val="81"/>
        </w:rPr>
      </w:pPr>
      <w:r>
        <w:rPr>
          <w:color w:val="000000"/>
          <w:szCs w:val="81"/>
        </w:rPr>
        <w:t>УТВЕРЖДАЮ</w:t>
      </w:r>
    </w:p>
    <w:p>
      <w:pPr>
        <w:pStyle w:val="Normal"/>
        <w:shd w:fill="FFFFFF" w:val="clear"/>
        <w:ind w:firstLine="5812"/>
        <w:jc w:val="both"/>
        <w:rPr>
          <w:szCs w:val="24"/>
        </w:rPr>
      </w:pPr>
      <w:r>
        <w:rPr>
          <w:color w:val="000000"/>
          <w:szCs w:val="81"/>
        </w:rPr>
        <w:t>_________________________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75"/>
        </w:rPr>
        <w:t>___________________                                                                        _________________________</w:t>
      </w:r>
    </w:p>
    <w:p>
      <w:pPr>
        <w:pStyle w:val="Normal"/>
        <w:shd w:fill="FFFFFF" w:val="clear"/>
        <w:ind w:firstLine="567"/>
        <w:jc w:val="both"/>
        <w:rPr>
          <w:sz w:val="18"/>
          <w:szCs w:val="24"/>
        </w:rPr>
      </w:pPr>
      <w:r>
        <w:rPr>
          <w:color w:val="000000"/>
          <w:sz w:val="18"/>
          <w:szCs w:val="75"/>
        </w:rPr>
        <w:t>(электростанция)                                                                                                  (цех, участок, бригада)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 w:val="18"/>
          <w:szCs w:val="69"/>
        </w:rPr>
      </w:pPr>
      <w:r>
        <w:rPr>
          <w:bCs/>
          <w:color w:val="000000"/>
          <w:sz w:val="18"/>
          <w:szCs w:val="69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szCs w:val="24"/>
        </w:rPr>
      </w:pPr>
      <w:r>
        <w:rPr>
          <w:b/>
          <w:color w:val="000000"/>
          <w:szCs w:val="69"/>
        </w:rPr>
        <w:t>ВНУТРЕННИЙ АКТ №</w:t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74"/>
        </w:rPr>
      </w:pPr>
      <w:r>
        <w:rPr>
          <w:b/>
          <w:color w:val="000000"/>
          <w:szCs w:val="74"/>
        </w:rPr>
        <w:t>о приемке выполненных работ</w:t>
      </w:r>
    </w:p>
    <w:p>
      <w:pPr>
        <w:pStyle w:val="Normal"/>
        <w:shd w:fill="FFFFFF" w:val="clear"/>
        <w:ind w:firstLine="284"/>
        <w:jc w:val="both"/>
        <w:rPr/>
      </w:pPr>
      <w:r>
        <w:rPr>
          <w:szCs w:val="24"/>
        </w:rPr>
        <w:t>______________________                                            ___________________________________</w:t>
      </w:r>
    </w:p>
    <w:p>
      <w:pPr>
        <w:pStyle w:val="Normal"/>
        <w:shd w:fill="FFFFFF" w:val="clear"/>
        <w:ind w:firstLine="993"/>
        <w:jc w:val="both"/>
        <w:rPr>
          <w:sz w:val="18"/>
          <w:szCs w:val="24"/>
        </w:rPr>
      </w:pPr>
      <w:r>
        <w:rPr>
          <w:color w:val="000000"/>
          <w:sz w:val="18"/>
          <w:szCs w:val="75"/>
        </w:rPr>
        <w:t>(дата)                                                                                  (наименование оборудования, узла)</w:t>
      </w:r>
    </w:p>
    <w:p>
      <w:pPr>
        <w:pStyle w:val="Normal"/>
        <w:shd w:fill="FFFFFF" w:val="clear"/>
        <w:ind w:firstLine="284"/>
        <w:jc w:val="both"/>
        <w:rPr>
          <w:color w:val="000000"/>
          <w:sz w:val="18"/>
          <w:szCs w:val="73"/>
        </w:rPr>
      </w:pPr>
      <w:r>
        <w:rPr>
          <w:color w:val="000000"/>
          <w:sz w:val="18"/>
          <w:szCs w:val="73"/>
        </w:rPr>
      </w:r>
    </w:p>
    <w:p>
      <w:pPr>
        <w:pStyle w:val="Normal"/>
        <w:shd w:fill="FFFFFF" w:val="clear"/>
        <w:ind w:firstLine="284"/>
        <w:jc w:val="right"/>
        <w:rPr>
          <w:color w:val="000000"/>
          <w:szCs w:val="73"/>
        </w:rPr>
      </w:pPr>
      <w:r>
        <w:rPr>
          <w:color w:val="000000"/>
          <w:szCs w:val="73"/>
        </w:rPr>
        <w:t>К разработанной платы =</w:t>
      </w:r>
    </w:p>
    <w:p>
      <w:pPr>
        <w:pStyle w:val="Normal"/>
        <w:shd w:fill="FFFFFF" w:val="clear"/>
        <w:ind w:firstLine="284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"/>
        <w:gridCol w:w="1408"/>
        <w:gridCol w:w="1130"/>
        <w:gridCol w:w="1258"/>
        <w:gridCol w:w="431"/>
        <w:gridCol w:w="560"/>
        <w:gridCol w:w="622"/>
        <w:gridCol w:w="787"/>
        <w:gridCol w:w="1665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66"/>
              </w:rPr>
            </w:pPr>
            <w:r>
              <w:rPr>
                <w:color w:val="000000"/>
                <w:szCs w:val="66"/>
              </w:rPr>
              <w:t xml:space="preserve">№ 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66"/>
              </w:rPr>
              <w:t>п/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62"/>
              </w:rPr>
              <w:t>Наименовани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66"/>
              </w:rPr>
              <w:t xml:space="preserve">№ </w:t>
            </w:r>
            <w:r>
              <w:rPr>
                <w:color w:val="000000"/>
                <w:szCs w:val="66"/>
              </w:rPr>
              <w:t>поз. по смете (№ наряда-заказ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62"/>
              </w:rPr>
              <w:t>Обоснование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62"/>
              </w:rPr>
              <w:t>по ценовому документу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58"/>
              </w:rPr>
              <w:t>Ед.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69"/>
              </w:rPr>
              <w:t>изм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66"/>
              </w:rPr>
              <w:t>Кол-в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62"/>
              </w:rPr>
              <w:t>Цена,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62"/>
              </w:rPr>
              <w:t>руб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66"/>
              </w:rPr>
              <w:t>Стоимость, руб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66"/>
              </w:rPr>
              <w:t>Заработная плата производственных рабочих, руб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04"/>
              </w:rPr>
              <w:t>1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69"/>
              </w:rPr>
              <w:t>Работ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66"/>
              </w:rPr>
              <w:t>1.1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73"/>
              </w:rPr>
              <w:t>Ито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73"/>
              </w:rPr>
              <w:t>2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75"/>
              </w:rPr>
              <w:t>Материал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73"/>
              </w:rPr>
              <w:t>2.2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75"/>
              </w:rPr>
              <w:t>Ито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71"/>
              </w:rPr>
              <w:t>3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73"/>
              </w:rPr>
              <w:t>Запчаст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.1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75"/>
                <w:lang w:val="en-US"/>
              </w:rPr>
              <w:t>3.2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color w:val="000000"/>
                <w:szCs w:val="73"/>
              </w:rPr>
              <w:t>Ито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73"/>
              </w:rPr>
              <w:t>4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75"/>
              </w:rPr>
              <w:t>Материалы и запчаст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color w:val="000000"/>
                <w:szCs w:val="75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73"/>
              </w:rPr>
              <w:t>5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75"/>
              </w:rPr>
              <w:t>Всего (пп. 1 - 4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87"/>
        </w:rPr>
      </w:pPr>
      <w:r>
        <w:rPr>
          <w:color w:val="000000"/>
          <w:szCs w:val="87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87"/>
        </w:rPr>
        <w:t>Работу сдал: _________________________</w:t>
      </w:r>
    </w:p>
    <w:p>
      <w:pPr>
        <w:pStyle w:val="Normal"/>
        <w:shd w:fill="FFFFFF" w:val="clear"/>
        <w:ind w:firstLine="2127"/>
        <w:jc w:val="both"/>
        <w:rPr>
          <w:sz w:val="18"/>
          <w:szCs w:val="24"/>
        </w:rPr>
      </w:pPr>
      <w:r>
        <w:rPr>
          <w:color w:val="000000"/>
          <w:sz w:val="18"/>
          <w:szCs w:val="75"/>
        </w:rPr>
        <w:t>(должность, ФИО)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81"/>
        </w:rPr>
        <w:t>Работу принял: _______________________</w:t>
      </w:r>
    </w:p>
    <w:p>
      <w:pPr>
        <w:pStyle w:val="Normal"/>
        <w:shd w:fill="FFFFFF" w:val="clear"/>
        <w:ind w:firstLine="1985"/>
        <w:jc w:val="both"/>
        <w:rPr/>
      </w:pPr>
      <w:r>
        <w:rPr>
          <w:color w:val="000000"/>
          <w:sz w:val="18"/>
          <w:szCs w:val="75"/>
        </w:rPr>
        <w:t xml:space="preserve">(должность, </w:t>
      </w:r>
      <w:r>
        <w:rPr>
          <w:bCs/>
          <w:color w:val="000000"/>
          <w:sz w:val="18"/>
          <w:szCs w:val="75"/>
        </w:rPr>
        <w:t>ФИО)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 w:val="18"/>
          <w:szCs w:val="75"/>
        </w:rPr>
      </w:pPr>
      <w:r>
        <w:rPr>
          <w:bCs/>
          <w:color w:val="000000"/>
          <w:sz w:val="18"/>
          <w:szCs w:val="75"/>
        </w:rPr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75"/>
        </w:rPr>
      </w:pPr>
      <w:r>
        <w:rPr>
          <w:bCs/>
          <w:color w:val="000000"/>
          <w:szCs w:val="75"/>
        </w:rPr>
      </w:r>
    </w:p>
    <w:p>
      <w:pPr>
        <w:pStyle w:val="Normal"/>
        <w:shd w:fill="FFFFFF" w:val="clear"/>
        <w:ind w:firstLine="284"/>
        <w:jc w:val="center"/>
        <w:rPr>
          <w:bCs/>
          <w:color w:val="000000"/>
          <w:szCs w:val="75"/>
        </w:rPr>
      </w:pPr>
      <w:r>
        <w:rPr>
          <w:b/>
          <w:caps/>
          <w:color w:val="000000"/>
          <w:szCs w:val="75"/>
        </w:rPr>
        <w:t>содержание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82"/>
        </w:rPr>
      </w:pPr>
      <w:r>
        <w:rPr>
          <w:bCs/>
          <w:color w:val="000000"/>
          <w:szCs w:val="82"/>
        </w:rPr>
        <w:t>1. Предмет договора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80"/>
        </w:rPr>
      </w:pPr>
      <w:r>
        <w:rPr>
          <w:bCs/>
          <w:color w:val="000000"/>
          <w:szCs w:val="80"/>
        </w:rPr>
        <w:t>2. Стоимость работ по договору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82"/>
        </w:rPr>
      </w:pPr>
      <w:r>
        <w:rPr>
          <w:bCs/>
          <w:color w:val="000000"/>
          <w:szCs w:val="82"/>
        </w:rPr>
        <w:t>3. Перерасчет стоимости работ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82"/>
        </w:rPr>
      </w:pPr>
      <w:r>
        <w:rPr>
          <w:bCs/>
          <w:color w:val="000000"/>
          <w:szCs w:val="82"/>
        </w:rPr>
        <w:t>4. Выполнение договора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82"/>
        </w:rPr>
      </w:pPr>
      <w:r>
        <w:rPr>
          <w:bCs/>
          <w:color w:val="000000"/>
          <w:szCs w:val="82"/>
        </w:rPr>
        <w:t>5. Инспектирование и испытания</w:t>
      </w:r>
    </w:p>
    <w:p>
      <w:pPr>
        <w:pStyle w:val="Normal"/>
        <w:shd w:fill="FFFFFF" w:val="clear"/>
        <w:ind w:firstLine="284"/>
        <w:jc w:val="both"/>
        <w:rPr>
          <w:bCs/>
          <w:caps/>
          <w:color w:val="000000"/>
          <w:szCs w:val="82"/>
        </w:rPr>
      </w:pPr>
      <w:r>
        <w:rPr>
          <w:bCs/>
          <w:color w:val="000000"/>
          <w:szCs w:val="82"/>
        </w:rPr>
        <w:t>6. Срок выполнения договора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82"/>
        </w:rPr>
      </w:pPr>
      <w:r>
        <w:rPr>
          <w:bCs/>
          <w:color w:val="000000"/>
          <w:szCs w:val="82"/>
        </w:rPr>
        <w:t>7. Счета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82"/>
        </w:rPr>
      </w:pPr>
      <w:r>
        <w:rPr>
          <w:bCs/>
          <w:color w:val="000000"/>
          <w:szCs w:val="82"/>
        </w:rPr>
        <w:t>8. Платежи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86"/>
        </w:rPr>
      </w:pPr>
      <w:r>
        <w:rPr>
          <w:bCs/>
          <w:color w:val="000000"/>
          <w:szCs w:val="86"/>
        </w:rPr>
        <w:t>9. Гарантийные обязательства</w:t>
      </w:r>
    </w:p>
    <w:p>
      <w:pPr>
        <w:pStyle w:val="Normal"/>
        <w:shd w:fill="FFFFFF" w:val="clear"/>
        <w:ind w:firstLine="284"/>
        <w:jc w:val="both"/>
        <w:rPr>
          <w:bCs/>
          <w:caps/>
          <w:color w:val="000000"/>
          <w:szCs w:val="82"/>
        </w:rPr>
      </w:pPr>
      <w:r>
        <w:rPr>
          <w:bCs/>
          <w:color w:val="000000"/>
          <w:szCs w:val="82"/>
        </w:rPr>
        <w:t>10. Штрафные санкции за невыполнение в срок договора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82"/>
        </w:rPr>
      </w:pPr>
      <w:r>
        <w:rPr>
          <w:bCs/>
          <w:color w:val="000000"/>
          <w:szCs w:val="82"/>
        </w:rPr>
        <w:t>11. Прекращение договора по вине подрядчика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81"/>
        </w:rPr>
      </w:pPr>
      <w:r>
        <w:rPr>
          <w:bCs/>
          <w:color w:val="000000"/>
          <w:szCs w:val="81"/>
        </w:rPr>
        <w:t>12. Расторжение договора или его приостановление по инициативе заказчика или подрядчика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82"/>
        </w:rPr>
      </w:pPr>
      <w:r>
        <w:rPr>
          <w:bCs/>
          <w:color w:val="000000"/>
          <w:szCs w:val="82"/>
        </w:rPr>
        <w:t>13. Конфиденциальность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82"/>
        </w:rPr>
      </w:pPr>
      <w:r>
        <w:rPr>
          <w:bCs/>
          <w:color w:val="000000"/>
          <w:szCs w:val="82"/>
        </w:rPr>
        <w:t>14. Ответственность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82"/>
        </w:rPr>
      </w:pPr>
      <w:r>
        <w:rPr>
          <w:bCs/>
          <w:color w:val="000000"/>
          <w:szCs w:val="82"/>
        </w:rPr>
        <w:t>15. Форс-мажор</w:t>
      </w:r>
    </w:p>
    <w:p>
      <w:pPr>
        <w:pStyle w:val="Normal"/>
        <w:shd w:fill="FFFFFF" w:val="clear"/>
        <w:ind w:firstLine="284"/>
        <w:jc w:val="both"/>
        <w:rPr>
          <w:bCs/>
          <w:szCs w:val="24"/>
        </w:rPr>
      </w:pPr>
      <w:r>
        <w:rPr>
          <w:bCs/>
          <w:color w:val="000000"/>
          <w:szCs w:val="82"/>
        </w:rPr>
        <w:t>16. Действующие законы и урегулирование конфликтов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81"/>
        </w:rPr>
        <w:t>Приложение 1. Договор на ремонт энергооборудован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81"/>
        </w:rPr>
        <w:t>Приложение 2. Внутренняя смета на выполнение работ по ремонту энергооборудован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87"/>
        </w:rPr>
        <w:t xml:space="preserve">Приложение 3. Данные уровня накладных расходов и основной </w:t>
      </w:r>
      <w:r>
        <w:rPr>
          <w:color w:val="000000"/>
          <w:szCs w:val="82"/>
        </w:rPr>
        <w:t>заработной платы производственных рабочих в структуре цен "Справочника структурных показателей для формирования свободных цен на энергоремонт в условиях перехода к рыночной экономике"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87"/>
        </w:rPr>
        <w:t>Приложение 4. Пример расчета коэффициента основной заработной платы производственных рабочих (для электростанций федерального уровня)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87"/>
        </w:rPr>
        <w:t>Приложение 5. Пример расчета коэффициента основной зара</w:t>
      </w:r>
      <w:r>
        <w:rPr>
          <w:color w:val="000000"/>
          <w:szCs w:val="81"/>
        </w:rPr>
        <w:t>ботной платы производственных рабочих (для электростанций регионального уровня)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82"/>
        </w:rPr>
        <w:t>Приложение 6. Стоимость 1 чел. часа по "Справочнику структурных показателей для формирования свободных цен на энергоремонт в условиях перехода к рыночной экономике"</w:t>
      </w:r>
    </w:p>
    <w:p>
      <w:pPr>
        <w:pStyle w:val="Normal"/>
        <w:shd w:fill="FFFFFF" w:val="clear"/>
        <w:ind w:firstLine="284"/>
        <w:jc w:val="both"/>
        <w:rPr>
          <w:color w:val="000000"/>
          <w:szCs w:val="87"/>
        </w:rPr>
      </w:pPr>
      <w:r>
        <w:rPr>
          <w:color w:val="000000"/>
          <w:szCs w:val="87"/>
        </w:rPr>
        <w:t>Приложение 7. Внутренний акт о приемке выполненных рабо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06:47:00Z</dcterms:created>
  <dc:creator>Татьяна Бекенова</dc:creator>
  <dc:description/>
  <dc:language>en-US</dc:language>
  <cp:lastModifiedBy>Татьяна Бекенова</cp:lastModifiedBy>
  <dcterms:modified xsi:type="dcterms:W3CDTF">2004-05-06T07:06:00Z</dcterms:modified>
  <cp:revision>7</cp:revision>
  <dc:subject/>
  <dc:title>РД 153-34.1-04.187-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