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/>
      </w:pPr>
      <w:r>
        <w:rPr/>
        <w:t>МИНИСТЕРСТВО ЭНЕРГЕТИКИ И ЭЛЕКТРИФИКАЦИИ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ВРЕМЕННЫЕ НОРМЫ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ОСНАЩЕНИЯ ОСНОВНЫМИ МЕХАНИЗМАМИ И МАШИНАМИ УЧАСТКОВ ДЛЯ ЭКСПЛУАТАЦИИ И НАРАЩИВАНИЯ ДАМБ ЗОЛОШЛАКООТВАЛОВ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РД 34.10.142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УДК 662.6/.8:621.8/.9:65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СОСТАВЛЕНО ПО "Союзтехэнерго" и институтом "Теплоэлектропроект"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СОСТАВИТЕЛИ инженеры З.Г. Филановский, В.Г. Ивашкин (ПО "Союзтехэнерго"), К.П. Боричев (Теплоэлектропроект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УТВЕРЖДЕНО заместителем министра энергетики и электрификации СССР Ф.В. Сапожниковым 22 июня 1981 г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1. Временные нормы оснащения основными механизмами и машинами участков для эксплуатации и наращивания дамб золошлакоотвалов (далее - Нормы) определяют необходимое их количество для специализированных участков (бригад), организуемых в составе ремонтно-строительных предприятий районных энергетических управлений (РЭУ), производственных энергетических объединений (ПЭО) и электростанций при проведении работ по ремонту, наращиванию дамб, консервации и эксплуатации действующих золошлакоотвалов и систем внешнего гидрозолоудаления.</w:t>
      </w:r>
    </w:p>
    <w:p>
      <w:pPr>
        <w:pStyle w:val="Normal"/>
        <w:ind w:firstLine="283"/>
        <w:jc w:val="both"/>
        <w:rPr/>
      </w:pPr>
      <w:r>
        <w:rPr/>
        <w:t>2. Состав и количество механизмов и машин определяются по таблице, исходя из годового выхода золошлаковых остатков.</w:t>
      </w:r>
    </w:p>
    <w:p>
      <w:pPr>
        <w:pStyle w:val="Normal"/>
        <w:ind w:firstLine="283"/>
        <w:jc w:val="both"/>
        <w:rPr/>
      </w:pPr>
      <w:r>
        <w:rPr/>
        <w:t>По этому показателю Нормы подразделяются на шесть групп с годовым выходом золошлаковых остатков от 0,25 до 4,5 млн. т. Каждая группа включает два вида работ - эксплуатацию и наращивание дамб.</w:t>
      </w:r>
    </w:p>
    <w:p>
      <w:pPr>
        <w:pStyle w:val="Normal"/>
        <w:ind w:firstLine="283"/>
        <w:jc w:val="both"/>
        <w:rPr/>
      </w:pPr>
      <w:r>
        <w:rPr/>
        <w:t>При эксплуатации определяется необходимое количество механизмов и машин по эксплуатации и ремонту золошлакоотвалов и систем внешнего гидрозолоудаления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/>
      </w:pPr>
      <w:r>
        <w:rPr/>
        <w:t>При наращивании дамб определяется необходимое количество механизмов и машин для этих целей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5"/>
        <w:gridCol w:w="930"/>
        <w:gridCol w:w="1250"/>
        <w:gridCol w:w="857"/>
        <w:gridCol w:w="1250"/>
        <w:gridCol w:w="857"/>
        <w:gridCol w:w="1250"/>
        <w:gridCol w:w="857"/>
        <w:gridCol w:w="1250"/>
        <w:gridCol w:w="856"/>
        <w:gridCol w:w="1251"/>
        <w:gridCol w:w="856"/>
        <w:gridCol w:w="1251"/>
      </w:tblGrid>
      <w:tr>
        <w:trPr>
          <w:trHeight w:val="23" w:hRule="atLeast"/>
        </w:trPr>
        <w:tc>
          <w:tcPr>
            <w:tcW w:w="18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Годовой выход золошлаковых остатков, млн. т</w:t>
            </w:r>
          </w:p>
        </w:tc>
      </w:tr>
      <w:tr>
        <w:trPr>
          <w:trHeight w:val="23" w:hRule="atLeast"/>
        </w:trPr>
        <w:tc>
          <w:tcPr>
            <w:tcW w:w="1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о 0,25</w:t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в. 0,25 до 0,6</w:t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в. 0,6 до 1,2</w:t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в. 1,2 до 2,3</w:t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в. 2,3 до 3,5</w:t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в. 3,5 до 4,5</w:t>
            </w:r>
          </w:p>
        </w:tc>
      </w:tr>
      <w:tr>
        <w:trPr>
          <w:trHeight w:val="23" w:hRule="atLeast"/>
        </w:trPr>
        <w:tc>
          <w:tcPr>
            <w:tcW w:w="1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Эксплуа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тация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ращивание дамб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Эксплуа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тация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ращивание дамб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Эксплуа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тация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ращивание дамб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Эксплуа-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тация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ращивание дамб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Эксплуа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тация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ращивание дамб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Эксплуа-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тация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ращивание дамб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дноковшовые экскаваторы разной вместимости ковша (от 0,25 до 1 м</w:t>
            </w:r>
            <w:r>
              <w:rPr>
                <w:vertAlign w:val="superscript"/>
              </w:rPr>
              <w:t>3</w:t>
            </w:r>
            <w:r>
              <w:rPr/>
              <w:t>) суммарной вместимостью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4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4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65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6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9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0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05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4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3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6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8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Бульдозеры на базе трактора мощностью 100 л.с., шт.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Автосамосвалы разной грузоподъемности, суммарной грузоподъемностью, автотонна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8</w:t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12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1</w:t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12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Грузовые бортовые автомобили*, шт.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рубоукладчики на тракторе мощностью 100 л.с., шт.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Автомобильные или гусеничные краны грузоподъемностью 5 т, шт.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ицепные кулачковые катки, шт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* При годовом выходе золошлаковых остатков более 1 млн. т в год и более - грузоподъемностью 5 т, менее 1 млн. т в год - грузоподъемностью 4 т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3. Нормы составлены применительно к равнинным золошлакоотвалам. Для косогорных золошлакоотвалов количество экскаваторов и автосамосвалов определяется с коэффициентом 0,8; для овражных - с коэффициентом 0,3.</w:t>
      </w:r>
    </w:p>
    <w:p>
      <w:pPr>
        <w:pStyle w:val="Normal"/>
        <w:ind w:firstLine="283"/>
        <w:jc w:val="both"/>
        <w:rPr/>
      </w:pPr>
      <w:r>
        <w:rPr/>
        <w:t>4. Количество механизмов и машин для участков, обслуживающих энергосистемы, определяется как сумма механизмов и машин каждой электростанции, входящей в энергосистему.</w:t>
      </w:r>
    </w:p>
    <w:p>
      <w:pPr>
        <w:pStyle w:val="Normal"/>
        <w:ind w:firstLine="283"/>
        <w:jc w:val="both"/>
        <w:rPr/>
      </w:pPr>
      <w:r>
        <w:rPr/>
        <w:t>5. При выполнении работ по наращиванию дамб количество экскаваторов и самосвалов определяется в зависимости от количества обслуживаемых электростанций, сжигающих твердое топливо, со следующими коэффициентами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1"/>
        <w:gridCol w:w="1108"/>
        <w:gridCol w:w="1107"/>
        <w:gridCol w:w="1111"/>
        <w:gridCol w:w="1115"/>
      </w:tblGrid>
      <w:tr>
        <w:trPr>
          <w:trHeight w:val="23" w:hRule="atLeast"/>
        </w:trPr>
        <w:tc>
          <w:tcPr>
            <w:tcW w:w="387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Количество электростанций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1-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3-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5-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8 и более</w:t>
            </w:r>
          </w:p>
        </w:tc>
      </w:tr>
      <w:tr>
        <w:trPr>
          <w:trHeight w:val="23" w:hRule="atLeast"/>
        </w:trPr>
        <w:tc>
          <w:tcPr>
            <w:tcW w:w="387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Коэффициент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1,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,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,8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6. При годовом выходе золошлаковых остатков на одной электростанции более 4,5 млн. т количество экскаваторов и автосамосвалов определяется умножением фактического выхода золошлаковых остатков (в млн. т) на следующие коэффициенты: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4"/>
        <w:gridCol w:w="2774"/>
        <w:gridCol w:w="2774"/>
      </w:tblGrid>
      <w:tr>
        <w:trPr>
          <w:trHeight w:val="23" w:hRule="atLeast"/>
        </w:trPr>
        <w:tc>
          <w:tcPr>
            <w:tcW w:w="276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Эксплуатация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Наращивание дамб</w:t>
            </w:r>
          </w:p>
        </w:tc>
      </w:tr>
      <w:tr>
        <w:trPr>
          <w:trHeight w:val="23" w:hRule="atLeast"/>
        </w:trPr>
        <w:tc>
          <w:tcPr>
            <w:tcW w:w="276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Экскаватор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0,54</w:t>
            </w:r>
          </w:p>
        </w:tc>
      </w:tr>
      <w:tr>
        <w:trPr>
          <w:trHeight w:val="23" w:hRule="atLeast"/>
        </w:trPr>
        <w:tc>
          <w:tcPr>
            <w:tcW w:w="276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Автосамосвалы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6,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Количество других механизмов, указанных в таблице, не изменяется.</w:t>
      </w:r>
    </w:p>
    <w:p>
      <w:pPr>
        <w:pStyle w:val="Normal"/>
        <w:ind w:firstLine="283"/>
        <w:jc w:val="both"/>
        <w:rPr/>
      </w:pPr>
      <w:r>
        <w:rPr/>
        <w:t>7. Нормы оснащения кранами приняты для системы внешнего гидрозолоудаления с общей протяженностью всех золошлакопроводов до 40 км. При большей протяженности трассы на каждые последующие 10 км золошлакопроводов вводится коэффициент 1,2.</w:t>
      </w:r>
    </w:p>
    <w:p>
      <w:pPr>
        <w:pStyle w:val="Normal"/>
        <w:ind w:firstLine="283"/>
        <w:jc w:val="both"/>
        <w:rPr/>
      </w:pPr>
      <w:r>
        <w:rPr/>
        <w:t>8. Нормы не учитывают необходимое количество экскаваторов и автотранспорта при отгрузке золошлаковых остатков для использования в народном хозяйстве или при транспортировании их в специально отведенные отвалы.</w:t>
      </w:r>
    </w:p>
    <w:p>
      <w:pPr>
        <w:pStyle w:val="Normal"/>
        <w:ind w:firstLine="283"/>
        <w:jc w:val="both"/>
        <w:rPr/>
      </w:pPr>
      <w:r>
        <w:rPr/>
        <w:t>9. Автосамосвалы, экскаваторы и бульдозеры могут быть заменены самоходными скреперами или другими транспортными средствами с той же суммарной грузоподъемностью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7"/>
        <w:gridCol w:w="3715"/>
      </w:tblGrid>
      <w:tr>
        <w:trPr>
          <w:trHeight w:val="23" w:hRule="atLeast"/>
        </w:trPr>
        <w:tc>
          <w:tcPr>
            <w:tcW w:w="4597" w:type="dxa"/>
            <w:tcBorders/>
          </w:tcPr>
          <w:p>
            <w:pPr>
              <w:pStyle w:val="Normal"/>
              <w:widowControl/>
              <w:ind w:firstLine="284"/>
              <w:jc w:val="both"/>
              <w:rPr/>
            </w:pPr>
            <w:r>
              <w:rPr/>
              <w:t>Заместитель начальника Главтехуправления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Заместитель начальника Главниипроекта</w:t>
            </w:r>
          </w:p>
        </w:tc>
      </w:tr>
      <w:tr>
        <w:trPr>
          <w:trHeight w:val="23" w:hRule="atLeast"/>
        </w:trPr>
        <w:tc>
          <w:tcPr>
            <w:tcW w:w="4597" w:type="dxa"/>
            <w:tcBorders/>
          </w:tcPr>
          <w:p>
            <w:pPr>
              <w:pStyle w:val="Normal"/>
              <w:widowControl/>
              <w:ind w:firstLine="284"/>
              <w:jc w:val="both"/>
              <w:rPr/>
            </w:pPr>
            <w:r>
              <w:rPr/>
              <w:t>Д.Я. Шамараков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А.И. Гуценко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6:14:00Z</dcterms:created>
  <dc:creator>Александрова Марина Викторовна</dc:creator>
  <dc:description/>
  <dc:language>en-US</dc:language>
  <cp:lastModifiedBy>Александрова Марина Викторовна</cp:lastModifiedBy>
  <dcterms:modified xsi:type="dcterms:W3CDTF">2006-02-15T06:14:00Z</dcterms:modified>
  <cp:revision>2</cp:revision>
  <dc:subject/>
  <dc:title>РД 34.10.142</dc:title>
</cp:coreProperties>
</file>