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8.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3.wmf" ContentType="image/x-wmf"/>
  <Override PartName="/word/media/image13.png" ContentType="image/png"/>
  <Override PartName="/word/media/image39.png" ContentType="image/png"/>
  <Override PartName="/word/media/image9.png" ContentType="image/png"/>
  <Override PartName="/word/media/image49.wmf" ContentType="image/x-wmf"/>
  <Override PartName="/word/media/image8.png" ContentType="image/png"/>
  <Override PartName="/word/media/image41.wmf" ContentType="image/x-wmf"/>
  <Override PartName="/word/media/image38.png" ContentType="image/png"/>
  <Override PartName="/word/media/image52.wmf" ContentType="image/x-wmf"/>
  <Override PartName="/word/media/image12.png" ContentType="image/png"/>
  <Override PartName="/word/media/image7.png" ContentType="image/png"/>
  <Override PartName="/word/media/image40.wmf" ContentType="image/x-wmf"/>
  <Override PartName="/word/media/image37.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Концерн «Электромонтаж»</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26"/>
        </w:rPr>
        <w:t>ИНСТРУКЦИЯ</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по монтажу стационарных аккумуляторных батарей и конденсаторных установок</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ДК 621.355.002.72 (083.96)</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i/>
          <w:iCs/>
          <w:color w:val="000000"/>
          <w:szCs w:val="22"/>
        </w:rPr>
        <w:t>Срок введения в действие 1 января 1993 г.</w:t>
      </w:r>
    </w:p>
    <w:p>
      <w:pPr>
        <w:pStyle w:val="Normal"/>
        <w:shd w:fill="FFFFFF" w:val="clear"/>
        <w:ind w:firstLine="284"/>
        <w:jc w:val="both"/>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Инструкция содержит указания по монтажу стационарных кислотных аккумуляторных батарей и конденсаторных установок. Для электромонтажников, а также инженерно-технических работников проектных, монтажных и эксплуатационных организаций.</w:t>
      </w:r>
    </w:p>
    <w:p>
      <w:pPr>
        <w:pStyle w:val="Normal"/>
        <w:shd w:fill="FFFFFF" w:val="clear"/>
        <w:ind w:firstLine="284"/>
        <w:jc w:val="both"/>
        <w:rPr>
          <w:rFonts w:ascii="Times New Roman" w:hAnsi="Times New Roman" w:cs="Times New Roman"/>
          <w:iCs/>
          <w:color w:val="000000"/>
          <w:szCs w:val="21"/>
        </w:rPr>
      </w:pPr>
      <w:r>
        <w:rPr>
          <w:rFonts w:cs="Times New Roman" w:ascii="Times New Roman" w:hAnsi="Times New Roman"/>
          <w:iCs/>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iCs/>
          <w:color w:val="000000"/>
          <w:szCs w:val="21"/>
        </w:rPr>
        <w:t>Автор-составитель: Михаил Натанович Юровский</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тверждена техническим директором Концерна «Электромонтаж» 29 мая 1992 г.</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Взамен ВСН 365-76</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ЧАСТЬ 1. МОНТАЖ СТАЦИОНАРНЫХ АККУМУЛЯТОРНЫХ БАТАРЕЙ</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 ВВОДНАЯ ЧА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 В первой части настоящей Инструкции приведены указания по монтажу стационарных кислотных аккумуляторных батарей, применяемых для питания оперативных цепей, аварийного освещения, отдельных электроприемников электростанций, подстанций и других электроустановок, а также АТС и других объектов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 Монтаж аккумуляторных батарей рекомендуется выполнять силами звена в составе не менее двух электромонтажников по аккумуляторным батареям, один из которых должен иметь разряд не ниже четвертого.</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 ТРЕБОВАНИЯ К РАБОЧЕЙ ДОКУМЕНТАЦИ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1. Рабочая документация должна содерж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ецификацию электрооборудования с указанием количества аккумуляторов в батар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ецификацию материалов с указанием необходимого количества аккумуляторной серной кислоты, дистиллированной воды и кислотостойкой емкости для приготовления и заливки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лан аккумуляторного помещения со схемой соединения и компоновки элементов аккумуляторной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бочие чертежи стеллаж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 Типовые узлы и детали стеллажей должны быть привязаны проектной организацией к конкретным условиям данного объекта и иметь штамп или надпись, разрешающие их приме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 Заказчик должен передать монтажной организации комплектовочные ведомости и заводские инструкции по монтажу и эксплуатации аккумуляторов, поступающие вместе с батареей.</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3. ПОДГОТОВКА К МОНТАЖУ</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 После получения заказа на монтаж аккумуляторной батареи представитель монтажной организации направляется на объект для ознакомления со степенью строительной готов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едставитель монтажной организации обяз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извести осмотр аккумуляторного помещения (окраски стен, потолка, оконных рам, вентиляционных коробов и металлических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соответствие осветительной электропроводки, светильников и отопления требованиям СНиП [1] и ПУЭ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горизонтальность полов, для чего уложить на пол мерную рейку и установить на нее уровень, замеры проводить вдоль и поперек помещения; допустимая неровность пола помещения - до 3 мм на длину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исправность вентиляции, для чего включить привод вентилятора и убедиться, что отсос газов производится как из верхней, так и из нижней части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знакомиться с чертежами расположения аккумуляторной батареи, произвести замеры помещения, определить, соответствует ли оно проект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знакомиться с зарядным устройством и его техническими параметрами для выяснения пригодности к зарядке данной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соответствие ошиновки требованиям ПУЭ и рабочих чертеж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извести осмотр имеющихся емкостей для приготовления электролита, определить их пригодность и раз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ыяснить наличие и сорт аккумуляторной серной кислоты и возможности обеспечения дистиллированной водой для приготовления электролита, пропан-бутаном и кислородом для свароч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тип аккумуляторной батареи; количество элементов и комплектность всех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осмотра помещения и определения объемов работ составить акт обследования для заключения договора с заказч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 Звено аккумуляторщиков до выезда на объект должно быть обеспечено инструментом, приспособлениями и приборами согласно перечню, приведенному в приложении 1, а также спецодеждой и защитными средствами в соответствии с разделом 15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3. До начала работ монтажный персонал должен ознакомиться с рабочей документацией, при этом особое внимание следует обратить на специфику монтажа данной аккумуляторной установки и на соблюдение в проекте требований ПУЭ о наличии блокировки, не допускающей проведения заряда батареи с напряжением более 2,3 В на элемент при отключении вентиляции, и об обязательности подключения одного светильника аккумуляторного помещения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4. Аккумуляторное, кислотное и вспомогательные помещения следует принимать под монтаж по акту. Запрещается монтировать аккумуляторные батареи в помещении, не принятом по ак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5. Аккумуляторное, кислотное и вспомогательные помещения должны соответствовать требованиям СНиП, ПУЭ, а также ПТЭ и ПТБ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6. До начала монтажа аккумуляторной батареи все строительные, монтажные и отделочные работы в аккумуляторном и кислотном помещениях, (включая укладку полов, окраску стен, дверей и окон, монтаж освещения, ошиновки, выводной плиты, отопления и вентиляции) должны быть законч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ентиляция и отопление аккумуляторного помещения, а также зарядное устройство должны быть опробованы до начала монтажа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7. По прибытии на объект бригадир обязан еще раз проверить готовность объекта к монтажу аккумуляторной батареи: наличие стеллажей и комплектность батареи, работу вентиляции, отопления и освещения, состояние зарядного устройства, щита постоянного тока, ошиновки, выводной плиты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роме аккумуляторного помещения на объекте подготавливают вспомогательные помещения для хранения аккумуляторных баков, электродов, сепараторов, кислоты, дистиллированной воды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8. Перед началом работ необходимо убедиться в наличии инструментов, приспособлений, монтажного оборудования, подготовить емкость для разведения электролита и верстак для правки электродов и зачистки хвостовиков электр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собое внимание следует обратить на наличие и состояние средств защиты (респираторов, суконных кислотостойких костюмов, резиновых сапог, фартуков, нарукавников, защитных очков и т.д.).</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 ПРИЕМКА КОМПЛЕКТА ОБОРУДОВАНИЯ АККУМУЛЯТОРНОЙ</w:t>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БАТАРЕИ ПОД МОНТАЖ</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 При приемке аккумуляторов и аккумуляторных батарей следует руководствоваться требованиями ГОСТ 26881-86*, комплектовочных ведомостей завода-изготовителя и заводских инструкций по монтажу и эксплуатации стационарных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 Принимать детали аккумуляторов и аккумуляторные батареи рекомендуется в зоне монтажа на приобъектном складе, размещаемом, как правило, в кислотном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3. На приобъектный склад детали аккумуляторов или аккумуляторы должен доставлять заказчик в упаковке с сопроводительной документацией. В присутствии заказчика следует произвести подсчет деталей поочередно во всех ящиках, по комплектовочной ведомости произвести сверку и установить обеспеченность деталями для сборки батареи. При недостаче деталей следует поставить заказчика в известность специальной запиской с указанием наименования, количества и, при необходимости, размеров недостающих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 следует приступать к работе до получения всех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4. Стеклянные аккумуляторные сосуды, как правило, доставляют на место монтажа в упакованном виде. Здесь их следует распаковать, протереть и проверить на соответствие требованиям ГОСТ 7342-7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собое внимание необходимо обратить на отсутствие в сосудах трещин и сколов. Сколы глубиной более 2 мм не допускаются. Разность высот противоположных стенок сосуда не должна превышать 4 мм. Не допускаются режущие заусенцы, а также не режущие заусенцы, выступающие более, чем на 0,5 мм над поверхностью сосу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винцовые обкладки следует проверить на течь керосином или электролитом. Обнаруженные трещины и свищи необходимо пропаять горелкой с нулевым наконечн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предварительной очистки и отбраковки стеклянные сосуды следует промыть дистиллированной водой, тщательно протереть внутри и снаружи чистой ветошью или салфетками из хлопчатобумажной ткани и осторожно сложить в штабеля с прокладкой между рядами дос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5. Деревянный бак снаружи должен быть окрашен кислотостойкой краской, не иметь трещин и оголенных швов шиповых соединений. Состояние внутренней и наружной поверхностей свинцовой футеровки следует проверять при хорошем освещении. Помятые места футеровки следует выпрямлять легкими ударами киянки, трещины, свищи и неплотные швы - подваривать пропан-бутано-кислородной свар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6. Пористые сепараторы из мипласта и полиэтиленовые держатели (фиксаторы) необходимо проверить на отсутствие отверстий, видимых невооруженным глазом, трещин, сколов, надломов и короб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7. Соединительные свинцовые полосы (шины), из расчета на одну больше количества рядов стеллажей, должны быть отрихтов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8. Паяльный пруток должен быть зачищен шабе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9. Осматривая стеклянные изоляторы под стеллажи и сосуды, необходимо проверить параллельность их оснований, убедиться в отсутствии трещин и сколов, после осмотра изоляторы необходимо вытереть насухо чистой ветош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комплекте к изоляторам под сосуды должны поставляться прокладки толщиной 0,5-1 мм. Для установки изоляторов под стеллажи по уровню допускается изготовлять прокладки из рубероида, листового свинца, винипласта, полиэтилен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0. Подпорные стекла должны иметь строго прямоугольную форму и отшлифованные кромки. Искривления, наплывы и трещины в подпорных стеклах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1. Пластины (электроды) следует отрихтовать и уложить в штабеля по 60-70 штук раздельно каждой поляр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2. Приемка аккумуляторов СН и ЕАН сводится к проверке межэлементных соединений. При этом следует обращать внимание на состояние следующих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аков (аккумуляторы с поврежденными баками или крышками монтажу не подлеж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лоя мастики (в случае поверхностного повреждения его подплавляют пламенем пропан-бутановой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бок и эбонитовых гаек (при необходимости их заменяют новыми из числа запасных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оляторов под стеллажи и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зьбы на выводах и колпачковых гай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единительных полос и паяльного пру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3. При осмотре эбонитовых баков следует обратить внимание на их целостность. До монтажа эбонитовые баки следует окрасить изнутри и снаружи битумным лаком, так как в них имеются микропоры, вследствие чего после заливки электролита выступает роса (запотевают), что создает большие затруднения при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4. Данные приемки аккумуляторов любого типа должны быть зафиксированы в акте приемки электрооборудования под монтаж.</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4.15. Для стационарной установки аккумуляторных батарей следует применять деревянные или металлические стеллажи (рис. 1 - рис. 4). Допускается также применение стеллажей из кислотостойкого бетона (рис. 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7200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72005" cy="303085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1. Одноярусные деревянные стеллаж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продольный брус; 2 - стеклянный изолятор; 3 - опорная тумбочка; 4 - поперечный бру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963545"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963545" cy="312229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2. Двухъярусные стеллажи</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продольный брус; 2 - укосина; 3 - стеклянный изолятор; 4 - поперечный бру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4157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441575" cy="316357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3. Одноярусные металлические стеллажи</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опорный изолятор; 2 - продольный швеллер; 3 - поперечный швелле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759710"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759710" cy="262699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4. Двухъярусные металлические стеллаж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25370" cy="139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325370" cy="139382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5. Бетонный стеллаж</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стеклянный изолятор; 2 - изолятор ОФ; 3 - битум БН-5; 4 - выравнивающий слой;</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 xml:space="preserve">5 - стяжка из цементно-песчаного раствора и два слоя гидроизола на битумной мастике; </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6 - кислотостойкая замазка; 7 - керамическая плитка; 8 - бетон марки 1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6. Стеллажи следует принимать после внешнего осмотра. При этом необходимо обращать внимание на отсутствие искривлений, трещин и мест с поврежденным покрытием в продольных и поперечных брусьях. Длина деревянного стеллажа не должна превышать 3000 мм, а металлического - 2000 мм. Стеллажи больших размеров (но не более 10 м) получают соединением нескольких стеллажей торц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7. Бруски деревянных стеллажей должны быть изготовлены из пиломатериалов отборного сорта, опорные тумбочки - из пиломатериалов первого сорта по ГОСТ 8486-86*. Предельные отклонения по размерам брусков: + 2 мм - по толщине и ширине, + 3 мм - по дли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8. Бруски деревянных стеллажей и опорные тумбочки до сборки должны быть покрыты натуральной олифой по ГОСТ 7931-76*, нагретой до температуры 50°С, и окрашены эмалью серого цвета ХВ-785 по ГОСТ 7313-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9. Металлические стеллажи должны быть изготовлены из швеллера по ГОСТ 8278-83* высотой 100 мм, шириной 60 мм, толщиной 4 мм. Продольные и поперечные швеллеры должны быть сплошными. Изготовление их из свариваемых част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0. Все металлические части стеллажей до сборки должны быть очищены от коррозии, загрунтованы и покрыты эмалью серого цвета ХВ-785 по ГОСТ 7313-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1. Сборку составных деталей деревянных и металлических стеллажей должны выполнять работники генподрядно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2. Продольные и поперечные брусья одноярусных деревянных стеллажей следует соединять в накладной замок двумя деревянными шпильками диаметром 20 мм, длиной 120 мм с применением казеинового клея. Паз для врезки в продольный брусок должен быть 30 мм, а в поперечный - 10 мм. При сращивании брусьев замки должны располагаться над опорными тумбоч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3. Сборку двухъярусных стеллажей необходимо производить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ложить опорные рамы на ребро и соединить их укосинами, вставив в вырез рамы вырез укосины; постукивая молотком, посадить укосину до отк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рамы, скрепленные укосинами, в вертикальное поло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ставить вырезы продольных брусьев в вырезы нижних поперечных брусьев опорных рам и, постукивая молотком, посадить их до отк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единить нижние продольные брусь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налогично установить и закрепить верхние продольные брусь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4. Соединение продольных и поперечных швеллеров металлических стеллажей должно быть выполнено на сварке электродами по ГОСТ 9467-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5. После сборки деревянного стеллажа поврежденные покрытия должны быть восстановлены способом, указанным в п. 4.18, а после сборки металлического стеллажа - способом, указанным в п. 4.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6. При внешнем осмотре бетонных стеллажей следует проверять соответствие расстояний между изоляторами ОФ размеру дна аккумуляторного бака, а также отсутствие пропусков битумного покрытия по всей поверхности стеллажа и канавки, особенно в местах установки изо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7. Приемка стеллажей под монтаж должна быть оформлена акто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4.28. Стеклянные изоляторы (рис. 6) и деревянные опорные тумбочки следует проверить на отсутствие в них трещин, отбракованные заменить исправными. После этого с помощью стамески подогнать опорные тумбочки под стеклянные изоляторы (рис. 7). Тумбочка должна плотно входить в углубление изолятора. Места снятых фасок у тумбочек подкрасить кислотостойкой краской.</w:t>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745615"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4" r="-16" b="-44"/>
                    <a:stretch>
                      <a:fillRect/>
                    </a:stretch>
                  </pic:blipFill>
                  <pic:spPr bwMode="auto">
                    <a:xfrm>
                      <a:off x="0" y="0"/>
                      <a:ext cx="1745615" cy="62928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tbl>
      <w:tblPr>
        <w:tblW w:w="2700" w:type="pct"/>
        <w:jc w:val="center"/>
        <w:tblInd w:w="0" w:type="dxa"/>
        <w:tblLayout w:type="fixed"/>
        <w:tblCellMar>
          <w:top w:w="0" w:type="dxa"/>
          <w:left w:w="28" w:type="dxa"/>
          <w:bottom w:w="0" w:type="dxa"/>
          <w:right w:w="28" w:type="dxa"/>
        </w:tblCellMar>
      </w:tblPr>
      <w:tblGrid>
        <w:gridCol w:w="2307"/>
        <w:gridCol w:w="639"/>
        <w:gridCol w:w="595"/>
        <w:gridCol w:w="947"/>
      </w:tblGrid>
      <w:tr>
        <w:trPr/>
        <w:tc>
          <w:tcPr>
            <w:tcW w:w="23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Для аккумуляторов типов</w:t>
            </w:r>
          </w:p>
        </w:tc>
        <w:tc>
          <w:tcPr>
            <w:tcW w:w="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lang w:val="en-US"/>
              </w:rPr>
              <w:t>D</w:t>
            </w:r>
            <w:r>
              <w:rPr>
                <w:rFonts w:cs="Times New Roman" w:ascii="Times New Roman" w:hAnsi="Times New Roman"/>
                <w:color w:val="000000"/>
                <w:szCs w:val="15"/>
              </w:rPr>
              <w:t>, мм</w:t>
            </w:r>
          </w:p>
        </w:tc>
        <w:tc>
          <w:tcPr>
            <w:tcW w:w="5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lang w:val="en-US"/>
              </w:rPr>
              <w:t>d</w:t>
            </w:r>
            <w:r>
              <w:rPr>
                <w:rFonts w:cs="Times New Roman" w:ascii="Times New Roman" w:hAnsi="Times New Roman"/>
                <w:color w:val="000000"/>
                <w:szCs w:val="15"/>
              </w:rPr>
              <w:t>, мм</w:t>
            </w:r>
          </w:p>
        </w:tc>
        <w:tc>
          <w:tcPr>
            <w:tcW w:w="94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асса, кг</w:t>
            </w:r>
          </w:p>
        </w:tc>
      </w:tr>
      <w:tr>
        <w:trPr/>
        <w:tc>
          <w:tcPr>
            <w:tcW w:w="23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5"/>
              </w:rPr>
              <w:t>СК-1...СК-20</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0</w:t>
            </w:r>
          </w:p>
        </w:tc>
        <w:tc>
          <w:tcPr>
            <w:tcW w:w="59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80</w:t>
            </w:r>
            <w:r>
              <w:rPr>
                <w:rFonts w:cs="Times New Roman" w:ascii="Times New Roman" w:hAnsi="Times New Roman"/>
                <w:color w:val="000000"/>
                <w:szCs w:val="15"/>
                <w:vertAlign w:val="superscript"/>
              </w:rPr>
              <w:t>+2</w:t>
            </w:r>
          </w:p>
        </w:tc>
        <w:tc>
          <w:tcPr>
            <w:tcW w:w="947"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0,45</w:t>
            </w:r>
          </w:p>
        </w:tc>
      </w:tr>
      <w:tr>
        <w:trPr/>
        <w:tc>
          <w:tcPr>
            <w:tcW w:w="23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5"/>
              </w:rPr>
              <w:t>СКЭ-16...СКЭ-20</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9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3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5"/>
              </w:rPr>
              <w:t>СК-24...СК-148</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80</w:t>
            </w:r>
          </w:p>
        </w:tc>
        <w:tc>
          <w:tcPr>
            <w:tcW w:w="59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40</w:t>
            </w:r>
            <w:r>
              <w:rPr>
                <w:rFonts w:cs="Times New Roman" w:ascii="Times New Roman" w:hAnsi="Times New Roman"/>
                <w:color w:val="000000"/>
                <w:szCs w:val="15"/>
                <w:vertAlign w:val="superscript"/>
              </w:rPr>
              <w:t>+3</w:t>
            </w:r>
          </w:p>
        </w:tc>
        <w:tc>
          <w:tcPr>
            <w:tcW w:w="947"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4</w:t>
            </w:r>
          </w:p>
        </w:tc>
      </w:tr>
      <w:tr>
        <w:trPr/>
        <w:tc>
          <w:tcPr>
            <w:tcW w:w="23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5"/>
              </w:rPr>
              <w:t>СКЭ-24...СКЭ-78</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9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6. Стеклянный изолят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144270"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1144270" cy="99949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7. Опорная тумбочка со стеклянным изолятором</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5. УСТАНОВКА СТЕЛЛАЖ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 При разметке мест расположения стеллажей необходимо в соответствии с требованиями ПУЭ предусмотреть проход для обслуживания аккумуляторов, а также соблюдать допустимые расстояния между аккумуляторами и от аккумуляторов до стен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2. При установке стеллажей на асфальтовом покрытии пола должны быть устроены опорные площадки с кислотоупорной плиткой по ГОСТ 961-89. Швы между плитками и асфальтовым полом следует заделать расплавленным битум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ка стеллажей непосредственно на асфальтовое покрытие пола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3. Одноярусные деревянные стеллажи должны устанавливаться на опорных тумбочках, накрытых стеклянными изоля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ухъярусные деревянные стеллажи должны устанавливаться непосредственно на стеклянные изоляторы под стеллажи без опорной тумб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4. Деревянные стеллажи могут устанавливаться под стеллажи для аккумуляторных батарей номинальным напряжением до 48 В без опорных тумбочек и без стеклянных изо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5. После установки стеллажей следует с помощью уровня проверить горизонтальность в продольном и поперечном направлениях и выровнять стеллажи по горизонтали установкой свинцовых, толевых или винипластовых прокладок между стеллажами и стеклянными изоляторам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5.6. При установке металлических стеллажей необходимо: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утем внешнего осмотра опорных изоляторов убедиться в отсутствии сколов и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стеллажи согласно комплектовочному чертеж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горизонтальность стеллажей по уровн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необходимости восстановить покрытие поврежденных мес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7. Крепление поперечных швеллеров металлического стеллажа к опорным изоляторам должно быть выполнено болтами М10</w:t>
      </w:r>
      <w:r>
        <w:rPr>
          <w:rFonts w:eastAsia="Symbol" w:cs="Symbol" w:ascii="Symbol" w:hAnsi="Symbol"/>
          <w:color w:val="000000"/>
          <w:szCs w:val="21"/>
        </w:rPr>
        <w:t></w:t>
      </w:r>
      <w:r>
        <w:rPr>
          <w:rFonts w:cs="Times New Roman" w:ascii="Times New Roman" w:hAnsi="Times New Roman"/>
          <w:color w:val="000000"/>
          <w:szCs w:val="21"/>
        </w:rPr>
        <w:t>20 в исполнении 1 по ГОСТ 7798-7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8. Стеллажи перед установкой аккумуляторных сосудов следует покрыть полиэтиленовой пленко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6. СБОРКА АККУМУЛЯТОРОВ ТИПА СК И СКЭ</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 Аккумуляторы СК и СКЭ поступают на монтаж в разобранном виде, отдельными деталями. Технические данные этих типов аккумуляторов приведены в приложении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 В комплекс операций по сборке аккумуляторных элементов входит отбраковка и очистка пластин, установка их в сосудах и сва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ластины следует подвергать тщательному осмотру, отбраковке и отсортировке. Положительные электроды не должны иметь изгиба горизонтальных перемычек со стрелой прогиба для электродов типа И-1 и И-2 более 2 мм, для электрода типа И-4 - более 4 мм, углублений на поверхности электродов - более 1,5 мм (в месте соприкосновения выдвижных ламелей); трещин и раковин в рамках и в горизонтальных перемычках электродов, неравномерной насадки активного слоя на каждой стороне электрода суммарно больше, чем площадь одной ламели; наличия осыпающегося рыхлого активного слоя; сульфата свинца на поверхности электродов более 10% поверхности суммарно с обеих сторон; коробления более 30% толщины электрода. Отрицательные электроды не должны иметь просветов между активной массой и рамкой в отдельных ячейках, превышающих по ширине 2 ряда отверстий сетки; разрывов сетки общей площадью более 2 мм</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или числом более двух; ослабления заклепок, скрепляющих электрод; трещин, раковин в рамках электр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3. После осмотра у положительных электродов необходимо путем газосварки устранить раковины и трещины, после чего шабером снять слой окиси на рамке, а хвостовики зачистить металлической щеткой. Зачищенные электроды следует отрихтовать на верстаке или рихтовальной доске. Рихтовку следует производить легким постукиванием деревянной киянки по боковой поверхности и хвостов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iCs/>
          <w:color w:val="000000"/>
          <w:szCs w:val="21"/>
        </w:rPr>
        <w:t xml:space="preserve">6.4. </w:t>
      </w:r>
      <w:r>
        <w:rPr>
          <w:rFonts w:cs="Times New Roman" w:ascii="Times New Roman" w:hAnsi="Times New Roman"/>
          <w:color w:val="000000"/>
          <w:szCs w:val="21"/>
        </w:rPr>
        <w:t>Отрицательные электроды, если имеются ослабления в местах заклепок, необходимо подваривать горелкой, затем на рихтовальной доске легким постукиванием киянки устранить выпуклости активной массы, либо при помощи строганных деревянных брусков зажать струбциной. Выпуклости необходимо устранять, чтобы при установке сепараторов не повредить свинцовую сетку, а также, чтобы избежать затруднений при установке сепаратора в элемент после приварки электродов к соединительным полосам по шаблон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Хвостовики электродов также должны быть отрихтованы и зачищены щет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5. Так как при зачистке и рихтовке выделяются мелкие частицы свинца (свинцовая пыль), вредно действующие на организм человека, то при выполнении этих операций рабочие должны надевать на лицо респираторы, а на руки - хлопчатобумажные рукавиц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6. Отбраковку пластин, устранение у положительных электродов раковин и трещин, подваривание ослаблений в местах заклепок отрицательных электродов, зачистку и рихтовку пластин производят работники организации - заказчика, а затем передают подготовленные пластины монтирующе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7. Отрихтованные положительные электроды следует укладывать по 25-30 шт. на установленные металлические или деревянные стеллажи, чтобы проверить их устойчивость. На каждый однорядный стеллаж необходимо укладывать три штабеля электродов - два по краям, один - посередине. Крайние штабели следует укладывать на расстоянии 0,5 м от края стелл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стальные электроды должны укладываться штабелями по 60-70 шт. в аккумуляторном помещении в непосредственной близости от стеллажа так, чтобы не препятствовать последующей установке б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8. Установку баков и монтаж батареи необходимо начинать с аккумуляторов группы коммут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9. Устанавливать стеклянные и эбонитовые баки на стеллажи необходимо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мазать боковую поверхность каждого изолятора для установки аккумулятора тонким слоем технического вазел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с помощью шаблона (деревянного бруска) изоляторы меньшим основанием вни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ожить на верхнее основание каждого изолятора по одной винипластовой или свинцовой подкладке (диаметр подкладки должен быть равен диаметру изо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на одном из концов стеллажа на изоляторы стеклянный (эбонитовый) ба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 помощью подкладок добиться устойчивого положения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по уровню (по середине бака) горизонтальность верхнего среза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бак на другом конце стеллажа и протянуть между двумя установленными баками шнур, уложить около установленного бака на продольные брусья стеллажа следующие изоляторы и по шнуру установить на них баки так, чтобы расстояние между стенками соседних баков было для аккумуляторов СК-1...СК-3 - 30 мм, СК-4...СК-16 - 65 мм, СК-18...СК-148 - 30 мм, СКЭ-16...СКЭ-76 - 6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0. Баки следует устанавливать для аккумуляторов СК-1 - на трех изоляторах, СК-2...СК-68 - на четырех изоляторах, СК-72...СК-120 - на шести изоляторах, СК-124...СК-148 - на восьми изолят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1 В деревянных баках перед установкой на стеллажи необходимо произвести отбортовку свинцовой футер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установки бака на его дно перпендикулярно продольным брусьям стеллажа следует укладывать винипластовые или свинцовые желобки (рис. 8), в которые вплотную к вертикальным стенкам свинцовой футеровки вставлять подпорные стекла. Высота всех стекол в аккумуляторе должна быть одинаково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Между подпорными стеклами на дно бака необходимо вставить две деревянные распорки из планок толщиной 10 мм для удерживания стекол в вертикальном положении до установки электрод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577465" cy="209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577465" cy="209677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8. Сборка аккумуляторов СК в деревянном баке</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подпорное стекло; 2 - свинцовая футеровка; 3 - винипластовая пружина;</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 xml:space="preserve">4 - соединительная полоса; 5 - положительный электрод; 7 - деревянный бак; 8 - сепаратор; </w:t>
      </w:r>
    </w:p>
    <w:p>
      <w:pPr>
        <w:pStyle w:val="Normal"/>
        <w:shd w:fill="FFFFFF" w:val="clear"/>
        <w:ind w:firstLine="284"/>
        <w:jc w:val="center"/>
        <w:rPr/>
      </w:pPr>
      <w:r>
        <w:rPr>
          <w:rFonts w:cs="Times New Roman" w:ascii="Times New Roman" w:hAnsi="Times New Roman"/>
          <w:iCs/>
          <w:color w:val="000000"/>
          <w:szCs w:val="19"/>
        </w:rPr>
        <w:t xml:space="preserve">9 - </w:t>
      </w:r>
      <w:r>
        <w:rPr>
          <w:rFonts w:cs="Times New Roman" w:ascii="Times New Roman" w:hAnsi="Times New Roman"/>
          <w:color w:val="000000"/>
          <w:szCs w:val="19"/>
        </w:rPr>
        <w:t>держатель; 10 - винипластовый желоб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2. Установка бака должна соответствова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ак должен стоять на изоляторах устойчиво, без кач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ружная вертикальная сторона бака по всей ширине должна касаться шнура, протянутого вдоль стелл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ерхний срез бака должен быть горизонтальным (проверяется уровнем по середине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еревянный шаблон должен проходить между смежными стенками баков снизу доверху без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оляторы между аккумуляторным баком и стеллажом должны находиться на середине продольного бруса по возможности ближе к вертикальным стеллажам аккумуляторного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3. Загрузку электродов в установленные стеклянные (рис. 9) или эбонитовые баки следует производить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 срезы стенок в первый и последний баки ряда подвесить по одному крайнему отрицательному электроду. Активная масса ячеек электродов должна быть обращена внутрь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баки с подвешенными крайними отрицательными электродами установить сепаратор (с держателями) и плотно прижать его к электр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эти же баки подвесить по одному положительному электроду из числа уложенных на стеллажах, прижать к сепаратору, между хвостовиками этих электродов натянуть установочный шну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 шнуру в остальные баки подвесить по одному положительному электроду. Последующие положительные электроды подвесить и разместить во всех баках с помощью шаблона. Применение шаблона дает возможность расположить электроды на совершенно одинаковых расстояниях один от другого. Несоблюдение этого условия создает затруднения с установкой сепар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Шаблон представляет собой стальную линейку с прорезями, в которые помещаются хвостовики пластин, которые должны быть направлены согласно полярности в разные ст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лектроды в баках аккумуляторов СК-1...СК-3 следует подвешивать не вдоль, а поперек стелл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4. В деревянные баки электроды необходимо загружать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весить в баке на подпорные стекла три положительных электрода из числа уложенных на стеллаже (два из них располагают на расстоянии 30-40 мм от края бака, один - посереди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вернуть на 90° и удалить из бака ранее установленные распорные пла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весить в крайних в ряду баках по одному крайнему отрицательному электроду. Активная масса ячеек электродов должна быть обращена внутрь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между стенкой бака и крайним отрицательным электродом винипластовые пружины (рис. 8). В аккумуляторах СК-18 и СК-20 установить по 4 пружины, в аккумуляторах СК-24...СК-148 - по 6 пруж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жать крайний электрод боковой поверхностью к пружина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Дальнейшие операции следует выполнять аналогично указаниям п. 6.13 настоящей инструк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98040" cy="170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098040" cy="170307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9. Сборка аккумуляторов СК в стеклянном баке</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 xml:space="preserve">1 - сепаратор; 2 - держатель; 3 - стеклянный бак; 4 - соединительная полоса; </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5 - положительный электрод; 6 - отрицательный электрод; 7 - пружи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7. СВАРКА ЭЛЕКТРОДОВ И СОЕДИНЕНИЕ АККУМУЛЯТОРОВ В БАТАРЕЮ</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 Сварку можно производить переменным и постоянным током; газами: водородом, ацетиленом, смесью пропана и бутана (последний способ - самый экономичный и доступ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2. Для сварки переменным током следует применять трансформатор с вторичным напряжением 12 В и током 100-200 А. Для регулировки тока должен применяться реостат. Один зажим вторичной обмотки необходимо подсоединять к свинцовой соединительной полосе, а второй - к угледержателю с угольным электродом 6-8 мм с заостренным конц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обеспечения надежного контакта между сварочным проводом и соединительной пластиной следует применять специальный стальной зажим. При сварке заостренным концом угольного электрода необходимо расплавить часть соединительной полосы и хвостовика электрода на глубину 2-3 мм. По мере расплавления в местах сварки должен вводиться пруток паяльного свин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3. При сварке постоянным током угольный электрод необходимо соединить с отрицательным полюсом источника тока, а положительный полюс присоединить к одной из свариваем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4. Сварка электрическим током, как переменным, так и постоянным, имеет один общий недостаток, заключающийся в загрязнении места сварки угольным электродом, поэтому применять электросварку целесообразно только при незначительном объеме работ, например, при вырезке из батареи нескольких покоробленных положительных пласт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5. Наибольшее распространение при монтаже аккумуляторных батарей получила сварка свинца газовым пламенем, которое обладает высокой температурой, не дает возможности образования окиси, не требует применения флюсов и не загрязняет место сварки посторонними примесями. Пламя выходит из горелки острой струей, что удобно для св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6. Перед сваркой необходимо подготовить паяльный свинцовый пруток, который должен быть зачищен до блеска стальной щет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7. Газовую горелку следует регулировать так, чтобы у ниппеля установилось пламя длиной 40-50 мм с белым «жалом». Правильно отрегулированное пламя, направленное на свинцовую присадку, плавит ее быстро, без кипения и образования окиси. Олово или третник в качестве присадки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8. Перед сваркой электродов на дно баков следует налить дистиллированную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ку электродов к сварке следует производить одновременно для всех аккумуляторов ряда или для половины при двухрядном располож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этом необходимо:</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заготовить деревянные поперечные бруски толщиной 8 мм. Длина брусков зависит от типа монтируемой батареи и должна быть больше длины аккумуляторного бака на 25-30 мм;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ложить поперечные бруски на срезы баков, начиная с первого ряда, на расстоянии 600-700 мм друг от друга в зависимости от мощности батареи (с увеличением мощности расстояние между брусками уменьш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ложить на поперечные бруски две продольные деревянные рейки при однорядном расположении аккумуляторов и четыре - при двухрядном. Рейки следует располагать так, чтобы расстояние между ними было минималь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по уровню горизонтальность реек вдоль и поперек ряда аккумуляторов (при необходимости, для выравнивания реек между ними и поперечными брусками следует разместить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ложить между соседними баками поперек ряда дюралюминиевые подкладки так, чтобы грань одной подкладки была прижата к хвостовикам блоков положительных электродов одного аккумулятора, а грань другой - к хвостовикам блока отрицательных электродов другого аккумулятор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ложить предварительно отрихтованные соединительные полосы на дюралюминиевые подкладки так, чтобы каждая полоса находилась на равном расстоянии (7-10 мм) от хвостовиков блоков положительных и отрицательных электродов (рис. 10). При двухрядном расположении аккумуляторов полосы в первом ряду должны быть на одной оси с соединительными полосами второго ря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388110" cy="97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22" b="-32"/>
                    <a:stretch>
                      <a:fillRect/>
                    </a:stretch>
                  </pic:blipFill>
                  <pic:spPr bwMode="auto">
                    <a:xfrm>
                      <a:off x="0" y="0"/>
                      <a:ext cx="1388110" cy="97599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10. Взаимное положение хвостовика электрода и соединительной полосы перед сваркой</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соединительная полоса (шина); 2 - электрод; 3 - стенка ба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7.9. При сварке электродов следует применять специальные клещи (рис. 11) с затыльником (рис. 1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615565" cy="122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615565" cy="1223645"/>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11. Клещи для сварки электродов (размер В зависит от толщины хвостовика электрод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204085" cy="739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1" r="-14" b="-41"/>
                    <a:stretch>
                      <a:fillRect/>
                    </a:stretch>
                  </pic:blipFill>
                  <pic:spPr bwMode="auto">
                    <a:xfrm>
                      <a:off x="0" y="0"/>
                      <a:ext cx="2204085" cy="73914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88515"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1" r="-16" b="-51"/>
                    <a:stretch>
                      <a:fillRect/>
                    </a:stretch>
                  </pic:blipFill>
                  <pic:spPr bwMode="auto">
                    <a:xfrm>
                      <a:off x="0" y="0"/>
                      <a:ext cx="2088515" cy="64897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12. Затыльник для паяльных клещ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Cs w:val="21"/>
        </w:rPr>
        <w:t>7.10. Во время сварки горелку рекомендуется держать в правой руке, а паяльный пруток свинца - в левой. Начинать сварку следует с хвостовика пластины, а не с тонкой соединительной полосы, которую при неосторожной сварке можно прожечь насквозь. При образовании мостика от хвостовика до соединительной полосы необходимо плавить паяльный пруток, следя за тем, чтобы вся поверхность хвостовика и полосы равномерно сваривалась. В процессе сварки, во избежание прожога, пламя горелки следует перемещать равномерно. При хорошо выполняемой сварке (рис. 13) вся масса расплавленного свинца должна представлять одно целое с соединительной полосой и хвостовиком пластины. После затвердения расплавленного металла необходимо снять сварочные клещи и установить на следующие пластины аккумулятора, пока все они не будут сварены с соединительной полосо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280285" cy="140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280285" cy="140081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13. Вид правильно выполненной сварк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соединительная полоса (шина); 2 - деревянный брусок; 3 - место сварки; 4 - шабло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7.11. Образовавшиеся при сварке неровности, раковины, слоистые наплывы, кончики хвостовиков пластин следует срезать ножом и свинцерезом (рис. 14), зачистить металлической щеткой и провести по срезанной поверхности пламенем горелки для того, чтобы верхняя часть сваренной пластины имела овальную форму для стока капель электроли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927350"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0" r="-12" b="-30"/>
                    <a:stretch>
                      <a:fillRect/>
                    </a:stretch>
                  </pic:blipFill>
                  <pic:spPr bwMode="auto">
                    <a:xfrm>
                      <a:off x="0" y="0"/>
                      <a:ext cx="2927350" cy="1129030"/>
                    </a:xfrm>
                    <a:prstGeom prst="rect">
                      <a:avLst/>
                    </a:prstGeom>
                  </pic:spPr>
                </pic:pic>
              </a:graphicData>
            </a:graphic>
          </wp:inline>
        </w:drawing>
      </w:r>
      <w:r>
        <w:rPr>
          <w:rFonts w:cs="Times New Roman" w:ascii="Times New Roman" w:hAnsi="Times New Roman"/>
          <w:szCs w:val="24"/>
        </w:rPr>
        <w:drawing>
          <wp:inline distT="0" distB="0" distL="0" distR="0">
            <wp:extent cx="544830" cy="67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60" r="-75" b="-60"/>
                    <a:stretch>
                      <a:fillRect/>
                    </a:stretch>
                  </pic:blipFill>
                  <pic:spPr bwMode="auto">
                    <a:xfrm>
                      <a:off x="0" y="0"/>
                      <a:ext cx="544830" cy="67754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14. Свинцерез</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2. После окончания сварки всех пластин необходимо разобрать рештовку (деревянные рейки и шаблоны), проверить прочность пайки (прокачиванием пластин), а во избежание коротких замыканий удалить брызги свинца на стенках сосуда между хвостовиками пластин при помощи пинц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3. Сварка электродов должна быть качествен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 допускается: неодинаковый уровень кромок электродов (криво припаянные электроды); перекос всей группы электродов; неодинаковые расстояния между электродами; слоистость свинца, раковины в месте сварки; подтеки свинца под соединительными полосами и электр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4. Для обнаружения подтеков и нитей свинца в эбонитовых и деревянных баках следует использовать высокоомный вольтметр, питаемый от батареи сухих элементов. Один зажим вольтметра через батарею присоединяют к положительному (для данного аккумулятора) электроду, другой - к отрицательному. Отклонение стрелки покажет наличие соединения между электродами разной полярности. Кроме вольтметра, для этой цели могут быть использованы проб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стеклянных банках подтеки свинца обнаруживают путем внешнего осмо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5. Впайку медных или алюминиевых жил в кабельные свинцовые наконечники следует производить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онец шины зачистить напильником до металлического бле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лудить зачищенный участок припоем ПОС-40, используя в качестве флюса канифоль или жир паяльный, а алюминиевые шины залудить сначала алюминиевым припоем А, затем - ПОС-4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чистить внутреннюю поверхность кабельного свинцового наконечника шабером до металлического бле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ламенем горелки прогреть шину, пруток припоя прижать к шине так, чтобы припой стекал внутрь наконечника до его заполнения. Припой, заполнивший наконечник, должен выступать над его срезом на 3-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остывания и усадки припоя необходимо пламенем горелки устранить свинец и раковины на поверхности наконеч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6. Собранные аккумуляторы после проверки на механическую прочность мест сварки и на отсутствие коротких замыканий следует пронумеровать. Первый порядковый номер аккумулятора должен начинаться от плюсовой 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омерные знаки могут быть изготовлены и выбиты на винипластовых или свинцовых бирках и прикреплены к брусьям стеллажей свинцовыми гвозд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опускается нумерация непосредственно на сосудах кислотостойкой крас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7. Ошиновка окрашивается кислотостойкой краской, положительный полюс шины - в красный цвет, а отрицательный - в синий. Если ошиновка покрывается техническим вазелином, то в этом случае концы шин тоже окрашиваются согласно полярност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8. СБОРКА И УСТАНОВКА СЕПАРАТОР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1. Мипластовые сепараторы и полиэтиленовые держатели (фиксаторы) рекомендуется собирать одновременно для всех аккумуляторов батареи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скрыть ящики с полиэтиленовыми держ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зять держатель и в его прорезь продеть край мипла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вернуть лист мипласта и другой его край продеть во второй держатель (рис. 15);</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ожить собранные сепараторы штабелями около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85293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1852930" cy="132397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15. Установка держателей на сепаратор</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держатель; 2 - сепарат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8.2. Перед установкой сепараторов в аккумуляторы следует проверить правильность установки электродов и расстояния между ними (рис. 1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045210" cy="78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6" r="-34" b="-46"/>
                    <a:stretch>
                      <a:fillRect/>
                    </a:stretch>
                  </pic:blipFill>
                  <pic:spPr bwMode="auto">
                    <a:xfrm>
                      <a:off x="0" y="0"/>
                      <a:ext cx="1045210" cy="782955"/>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16. Проверка установки держателей на сепараторы с помощью шаблона</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держатель; 2 - сепаратор; 3 - шабло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3. Собранные сепараторы необходимо устанавливать в аккумуляторы, начиная с середины элемента, так, чтобы все верхние и нижние концы держателей находились на одном уровне, а края сепаратора - на одной линии по ширине и выс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ка сепараторов, начиная с середины элемента аккумулятора, облегчит сборку, так как при установке от первой пластины происходит веерное сдвижение пластин, что, как правило, затрудняет установку последних сепараторов и пруж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4. После установки сепараторов блоки с пластинами следует сжать и зафиксировать винипластовыми пружинами за крайние кромки отрицательной пласт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5. После сборки батареи аккумуляторов представители заказчика и монтажной организации должны осмотреть смонтированную батарею и составить промежуточный акт готовности аккумуляторной батареи под залив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дновременно с составлением промежуточного акта заказчик должен предоставить гарантийную справку о наличии эксплуатационного персонала и готовности принять батареи в эксплуатацию.</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9. ПРИГОТОВЛЕНИЕ СЕРНОКИСЛОГО ЭЛЕКТРОЛИТА </w:t>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И ЗАЛИВКА ЕГО В АККУМУЛЯТОР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1. Перед приготовлением электролита следует подготовить необходимое количество аккумуляторной серной кислоты, дистиллированной воды и емкость для разведения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Химический состав аккумуляторной серной кислоты должен соответствовать требованиям ГОСТ 667-73*, воды - ГОСТ 6709-7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опускается использование конденсата с турбин ТЭЦ, если концентрация примесей при этом не превышает норм, установленных «Правилами технической эксплуатации электроустановок потребителей» [4] и приведенных в табл. 9.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2. Партия кислоты должна поступать вместе с паспортом (сертификатом) с данными химического анализа, удостоверяющими ее соответствие ГОСТ 667-7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отсутствии паспорта (сертификата) заказчик обязан предоставить протокол химического анализа средней пробы кислоты и дистиллированной воды. Без паспорта (сертификата) или протокола химического анализа кислоты и дистиллированной воды приступать к приготовлению электролита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3. Приготавливать сернокислый электролит рекомендуется в стальной гуммированной или выстланной листовым полиэтиленом ванне, вместимость которой должна быть не менее, чем на 25% больше всего количества электролита, необходимого для данной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электролита для различных типов аккумуляторов указано в приложении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тсутствии специальных ванн для приготовления электролита можно использовать любую кислотостойкую емкость: деревянные или стальные ванны, футерованные рольным свинцом, эбонитовые или керамические сосуды, а также деревянные баки прямоугольной формы из досок толщиной 30-50 мм, покрытые слоем бумаги № 5 толщиной 5-7 м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9.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6822"/>
        <w:gridCol w:w="900"/>
      </w:tblGrid>
      <w:tr>
        <w:trPr/>
        <w:tc>
          <w:tcPr>
            <w:tcW w:w="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п/п</w:t>
            </w:r>
          </w:p>
        </w:tc>
        <w:tc>
          <w:tcPr>
            <w:tcW w:w="68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оказатель</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ормы</w:t>
            </w:r>
          </w:p>
        </w:tc>
      </w:tr>
      <w:tr>
        <w:trPr/>
        <w:tc>
          <w:tcPr>
            <w:tcW w:w="59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6822"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железа, %, не более</w:t>
            </w:r>
          </w:p>
        </w:tc>
        <w:tc>
          <w:tcPr>
            <w:tcW w:w="900"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05</w:t>
            </w:r>
          </w:p>
        </w:tc>
      </w:tr>
      <w:tr>
        <w:trPr/>
        <w:tc>
          <w:tcPr>
            <w:tcW w:w="590"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6822" w:type="dxa"/>
            <w:tcBorders>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нелетучего остатка после прокаливания, %, не более</w:t>
            </w:r>
          </w:p>
        </w:tc>
        <w:tc>
          <w:tcPr>
            <w:tcW w:w="900"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2</w:t>
            </w:r>
          </w:p>
        </w:tc>
      </w:tr>
      <w:tr>
        <w:trPr/>
        <w:tc>
          <w:tcPr>
            <w:tcW w:w="590"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6822" w:type="dxa"/>
            <w:tcBorders>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окислов азота, %, не более</w:t>
            </w:r>
          </w:p>
        </w:tc>
        <w:tc>
          <w:tcPr>
            <w:tcW w:w="900"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0003</w:t>
            </w:r>
          </w:p>
        </w:tc>
      </w:tr>
      <w:tr>
        <w:trPr/>
        <w:tc>
          <w:tcPr>
            <w:tcW w:w="59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68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мышьяка, %, не более</w:t>
            </w:r>
          </w:p>
        </w:tc>
        <w:tc>
          <w:tcPr>
            <w:tcW w:w="90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0005</w:t>
            </w:r>
          </w:p>
        </w:tc>
      </w:tr>
      <w:tr>
        <w:trPr/>
        <w:tc>
          <w:tcPr>
            <w:tcW w:w="590"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6822" w:type="dxa"/>
            <w:tcBorders>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хлористых соединений, %, не более</w:t>
            </w:r>
          </w:p>
        </w:tc>
        <w:tc>
          <w:tcPr>
            <w:tcW w:w="900"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002</w:t>
            </w:r>
          </w:p>
        </w:tc>
      </w:tr>
      <w:tr>
        <w:trPr/>
        <w:tc>
          <w:tcPr>
            <w:tcW w:w="59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68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марганца, %, не более</w:t>
            </w:r>
          </w:p>
        </w:tc>
        <w:tc>
          <w:tcPr>
            <w:tcW w:w="90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0005</w:t>
            </w:r>
          </w:p>
        </w:tc>
      </w:tr>
      <w:tr>
        <w:trPr/>
        <w:tc>
          <w:tcPr>
            <w:tcW w:w="59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w:t>
            </w:r>
          </w:p>
        </w:tc>
        <w:tc>
          <w:tcPr>
            <w:tcW w:w="68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меди, %, не более</w:t>
            </w:r>
          </w:p>
        </w:tc>
        <w:tc>
          <w:tcPr>
            <w:tcW w:w="90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005</w:t>
            </w:r>
          </w:p>
        </w:tc>
      </w:tr>
      <w:tr>
        <w:trPr/>
        <w:tc>
          <w:tcPr>
            <w:tcW w:w="59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p>
        </w:tc>
        <w:tc>
          <w:tcPr>
            <w:tcW w:w="68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Содержание веществ, восстанавливающих марганцовокислый калий, мл 1 %-ного раствора </w:t>
            </w:r>
            <w:r>
              <w:rPr>
                <w:rFonts w:cs="Times New Roman" w:ascii="Times New Roman" w:hAnsi="Times New Roman"/>
                <w:color w:val="000000"/>
                <w:lang w:val="en-US"/>
              </w:rPr>
              <w:t>KMnO</w:t>
            </w:r>
            <w:r>
              <w:rPr>
                <w:rFonts w:cs="Times New Roman" w:ascii="Times New Roman" w:hAnsi="Times New Roman"/>
                <w:color w:val="000000"/>
                <w:vertAlign w:val="subscript"/>
              </w:rPr>
              <w:t>4</w:t>
            </w:r>
            <w:r>
              <w:rPr>
                <w:rFonts w:cs="Times New Roman" w:ascii="Times New Roman" w:hAnsi="Times New Roman"/>
                <w:color w:val="000000"/>
              </w:rPr>
              <w:t>, не более</w:t>
            </w:r>
          </w:p>
        </w:tc>
        <w:tc>
          <w:tcPr>
            <w:tcW w:w="90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r>
      <w:tr>
        <w:trPr/>
        <w:tc>
          <w:tcPr>
            <w:tcW w:w="590"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w:t>
            </w:r>
          </w:p>
        </w:tc>
        <w:tc>
          <w:tcPr>
            <w:tcW w:w="6822" w:type="dxa"/>
            <w:tcBorders>
              <w:left w:val="single" w:sz="6" w:space="0" w:color="000000"/>
              <w:bottom w:val="single" w:sz="4"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держание суммы тяжелых металлов в пересчете на %, не более</w:t>
            </w:r>
          </w:p>
        </w:tc>
        <w:tc>
          <w:tcPr>
            <w:tcW w:w="900"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0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4. Ванну, вымытую внутри дистиллированной водой, следует устанавливать в аккумуляторном помещении между рядами аккумуляторов на переносные подставки, а в помещении для приготовления электролита (кислотном) - на стационарные металлические подставки (рис. 1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анна для разведения электролита должна устанавливаться на такой высоте, чтобы дно ванны было выше верхней кромки аккумуляторов на 25-30 мм.</w:t>
      </w:r>
    </w:p>
    <w:p>
      <w:pPr>
        <w:pStyle w:val="Normal"/>
        <w:shd w:fill="FFFFFF" w:val="clear"/>
        <w:ind w:firstLine="284"/>
        <w:jc w:val="both"/>
        <w:rPr/>
      </w:pPr>
      <w:r>
        <w:rPr>
          <w:rFonts w:cs="Times New Roman" w:ascii="Times New Roman" w:hAnsi="Times New Roman"/>
          <w:color w:val="000000"/>
          <w:szCs w:val="21"/>
        </w:rPr>
        <w:t>9.5. В аккумуляторы типа СК и СКЭ следует заливать электролит плотностью 1,18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при температуре электролита 25°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852420" cy="2473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2852420" cy="247396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Рис. 17. Схема заливки электролита в аккумуляторы батареи</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1 - емкость для приготовления электролита; 2 - кислотостойкий резиновый шланг диаметром 25 мм; 3 - аккумулятор; 4 - металлическая подставка для установки емкостей; 5 - настил из досок толщиной 25 мм</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температура электролита отлична от 25°С, то плотность электролита, который необходимо заливать в аккумуляторы, определяют по табл. 9.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9.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950" w:type="pct"/>
        <w:jc w:val="left"/>
        <w:tblInd w:w="-33" w:type="dxa"/>
        <w:tblLayout w:type="fixed"/>
        <w:tblCellMar>
          <w:top w:w="0" w:type="dxa"/>
          <w:left w:w="28" w:type="dxa"/>
          <w:bottom w:w="0" w:type="dxa"/>
          <w:right w:w="28" w:type="dxa"/>
        </w:tblCellMar>
      </w:tblPr>
      <w:tblGrid>
        <w:gridCol w:w="3464"/>
        <w:gridCol w:w="600"/>
        <w:gridCol w:w="600"/>
        <w:gridCol w:w="600"/>
        <w:gridCol w:w="600"/>
        <w:gridCol w:w="600"/>
        <w:gridCol w:w="599"/>
        <w:gridCol w:w="600"/>
        <w:gridCol w:w="565"/>
      </w:tblGrid>
      <w:tr>
        <w:trPr/>
        <w:tc>
          <w:tcPr>
            <w:tcW w:w="346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Плотность электролита при 25°С, </w:t>
            </w:r>
            <w:r>
              <w:rPr>
                <w:rFonts w:cs="Times New Roman" w:ascii="Times New Roman" w:hAnsi="Times New Roman"/>
                <w:color w:val="000000"/>
                <w:szCs w:val="11"/>
              </w:rPr>
              <w:t>г/см</w:t>
            </w:r>
            <w:r>
              <w:rPr>
                <w:rFonts w:cs="Times New Roman" w:ascii="Times New Roman" w:hAnsi="Times New Roman"/>
                <w:color w:val="000000"/>
                <w:szCs w:val="11"/>
                <w:vertAlign w:val="superscript"/>
              </w:rPr>
              <w:t>3</w:t>
            </w:r>
          </w:p>
        </w:tc>
        <w:tc>
          <w:tcPr>
            <w:tcW w:w="4764"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лотность электролита, г/см</w:t>
            </w:r>
            <w:r>
              <w:rPr>
                <w:rFonts w:cs="Times New Roman" w:ascii="Times New Roman" w:hAnsi="Times New Roman"/>
                <w:color w:val="000000"/>
                <w:szCs w:val="18"/>
                <w:vertAlign w:val="superscript"/>
              </w:rPr>
              <w:t>3</w:t>
            </w:r>
            <w:r>
              <w:rPr>
                <w:rFonts w:cs="Times New Roman" w:ascii="Times New Roman" w:hAnsi="Times New Roman"/>
                <w:color w:val="000000"/>
                <w:szCs w:val="18"/>
              </w:rPr>
              <w:t>, при температуре</w:t>
            </w:r>
          </w:p>
        </w:tc>
      </w:tr>
      <w:tr>
        <w:trPr/>
        <w:tc>
          <w:tcPr>
            <w:tcW w:w="346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С</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С</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С</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С</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С</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С</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С</w:t>
            </w:r>
          </w:p>
        </w:tc>
        <w:tc>
          <w:tcPr>
            <w:tcW w:w="5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С</w:t>
            </w:r>
          </w:p>
        </w:tc>
      </w:tr>
      <w:tr>
        <w:trPr/>
        <w:tc>
          <w:tcPr>
            <w:tcW w:w="3464"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w:t>
            </w:r>
          </w:p>
        </w:tc>
        <w:tc>
          <w:tcPr>
            <w:tcW w:w="60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2</w:t>
            </w:r>
          </w:p>
        </w:tc>
        <w:tc>
          <w:tcPr>
            <w:tcW w:w="60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8</w:t>
            </w:r>
          </w:p>
        </w:tc>
        <w:tc>
          <w:tcPr>
            <w:tcW w:w="60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4</w:t>
            </w:r>
          </w:p>
        </w:tc>
        <w:tc>
          <w:tcPr>
            <w:tcW w:w="60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6</w:t>
            </w:r>
          </w:p>
        </w:tc>
        <w:tc>
          <w:tcPr>
            <w:tcW w:w="60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2</w:t>
            </w:r>
          </w:p>
        </w:tc>
        <w:tc>
          <w:tcPr>
            <w:tcW w:w="59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68</w:t>
            </w:r>
          </w:p>
        </w:tc>
        <w:tc>
          <w:tcPr>
            <w:tcW w:w="60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64</w:t>
            </w:r>
          </w:p>
        </w:tc>
        <w:tc>
          <w:tcPr>
            <w:tcW w:w="565"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6</w:t>
            </w:r>
          </w:p>
        </w:tc>
      </w:tr>
      <w:tr>
        <w:trPr/>
        <w:tc>
          <w:tcPr>
            <w:tcW w:w="34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6</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2</w:t>
            </w:r>
          </w:p>
        </w:tc>
        <w:tc>
          <w:tcPr>
            <w:tcW w:w="59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4</w:t>
            </w:r>
          </w:p>
        </w:tc>
        <w:tc>
          <w:tcPr>
            <w:tcW w:w="56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w:t>
            </w:r>
          </w:p>
        </w:tc>
      </w:tr>
      <w:tr>
        <w:trPr/>
        <w:tc>
          <w:tcPr>
            <w:tcW w:w="34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6</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2</w:t>
            </w:r>
          </w:p>
        </w:tc>
        <w:tc>
          <w:tcPr>
            <w:tcW w:w="59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4</w:t>
            </w:r>
          </w:p>
        </w:tc>
        <w:tc>
          <w:tcPr>
            <w:tcW w:w="56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8</w:t>
            </w:r>
          </w:p>
        </w:tc>
      </w:tr>
      <w:tr>
        <w:trPr/>
        <w:tc>
          <w:tcPr>
            <w:tcW w:w="34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6</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2</w:t>
            </w:r>
          </w:p>
        </w:tc>
        <w:tc>
          <w:tcPr>
            <w:tcW w:w="59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4</w:t>
            </w:r>
          </w:p>
        </w:tc>
        <w:tc>
          <w:tcPr>
            <w:tcW w:w="56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w:t>
            </w:r>
          </w:p>
        </w:tc>
      </w:tr>
      <w:tr>
        <w:trPr/>
        <w:tc>
          <w:tcPr>
            <w:tcW w:w="34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6</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2</w:t>
            </w:r>
          </w:p>
        </w:tc>
        <w:tc>
          <w:tcPr>
            <w:tcW w:w="59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4</w:t>
            </w:r>
          </w:p>
        </w:tc>
        <w:tc>
          <w:tcPr>
            <w:tcW w:w="56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r>
      <w:tr>
        <w:trPr/>
        <w:tc>
          <w:tcPr>
            <w:tcW w:w="34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6</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2</w:t>
            </w:r>
          </w:p>
        </w:tc>
        <w:tc>
          <w:tcPr>
            <w:tcW w:w="59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4</w:t>
            </w:r>
          </w:p>
        </w:tc>
        <w:tc>
          <w:tcPr>
            <w:tcW w:w="56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w:t>
            </w:r>
          </w:p>
        </w:tc>
      </w:tr>
      <w:tr>
        <w:trPr/>
        <w:tc>
          <w:tcPr>
            <w:tcW w:w="34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2</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4</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6</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2</w:t>
            </w:r>
          </w:p>
        </w:tc>
        <w:tc>
          <w:tcPr>
            <w:tcW w:w="59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8</w:t>
            </w:r>
          </w:p>
        </w:tc>
        <w:tc>
          <w:tcPr>
            <w:tcW w:w="6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4</w:t>
            </w:r>
          </w:p>
        </w:tc>
        <w:tc>
          <w:tcPr>
            <w:tcW w:w="56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w:t>
            </w:r>
          </w:p>
        </w:tc>
      </w:tr>
      <w:tr>
        <w:trPr/>
        <w:tc>
          <w:tcPr>
            <w:tcW w:w="3464"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w:t>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62</w:t>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8</w:t>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4</w:t>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6</w:t>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2</w:t>
            </w:r>
          </w:p>
        </w:tc>
        <w:tc>
          <w:tcPr>
            <w:tcW w:w="59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8</w:t>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4</w:t>
            </w:r>
          </w:p>
        </w:tc>
        <w:tc>
          <w:tcPr>
            <w:tcW w:w="565"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пример: температура электролита равна 15°С. В аккумуляторы типа СК и СКЭ следует заливать электролит плотностью 1,188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а не 1,18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как при температуре 2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6. Приготовление электролита должно производиться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анны на 65-70% объема заполняются дистиллированной водой, после чего заливается кислота. Запрещается лить воду в кисл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ислота вливается тонкой струей при непрерывном перемешивании раствора деревянной мешалкой типа весла, сжатым воздухом или кислородом при давлении 0,2 - 0,3 кгс/см</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приготовления электролита плотностью 1,18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необходимо на каждый литр дистиллированной воды добавлять 0,2 литра (366 г) кислоты, для электролита плотностью 1,22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следует добавлять 0,26 литра (477 г) кисл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охлаждения до температуры 25°С электролит перешивается и коррект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корректировке, если плотность электролита ниже нормы, доливают кислоту, если выше нормы -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7. При наличии кислотоупорного насоса им производится подача воды и кислоты в ванну для разведения электролита, а также заполнение аккумуляторов электроли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этом случае устанавливать ванну на подставки не требуется. Небольшое количество электролита можно заливать с помощью шланга, изготовленного из кислотостойкой рез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этого необход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крепить к концу шланга свинцовый груз (кусок паяльного прутка, соединительную полосу,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ложить шланг вдвое и, держа оба его конца в руке, влить в него дистиллированную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жав один конец шланга, второй - со свинцовым грузом - быстро погрузить в раствор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зжать конец шланга, слить в приготовленный сосуд воду и направить шланг с вытекающим из него электролитом в бак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заполнения аккумулятора электролитом конец шланга снова перегнуть, зажать и направить в следующий аккумуля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приготовленного электролита не хватает для заполнения всех аккумуляторов батареи, то его распределяют и разливают равномерно во все аккумуляторы. При этом первая заливка электролита производится до нижней кромки электродов. После последующей заливки, когда электроды погрузятся в электролит, батарею необходимо включить на заряд слабым током, равным 0,1 разрядного тока 10-часового режима, до окончания полной заливки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8. Пригодность электролита, поставляемого заказчиком, должна быть подтверждена протоколом лабораторного анали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9. Перед заливкой баков электролитом и началом формирования батареи след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соответствие расположения стеллажей и аккумуляторов чертежам про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правильность установки аккумуляторных баков на стеллажах, наличие изоляторов и прокладок под аккумуляторами, правильность расстояния между баками, надежность сварки пластин с соединительными полосами, правильность установки сепараторов, держателей и пруж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ть надежность работы зарядного устройства, с этой целью включить зарядный агрегат на нагрузку, соответствующую максимальному зарядному току, на 8 часов (испытание производится заказчиком); электроснабжение зарядного устройства на время формирования должно быть бесперебойным (от 2-х источников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аккумуляторах со свинцовыми баками проверить, не прикасаются ли свинцовые борты к стенкам ящиков и нет ли замыкания между обкладками соседних баков, а также касания электродов со свинцовой выклад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полярность шин и напряжение между положительной и крайней отрицательной шинами непосредственно в аккумуляторном помещении. Для этого необходимо собрать схему на заряд (рис. 18) и включить зарядное устройство. Вольтметром постоянного тока, подключенным к выводам 300 В, следует замерить напряжение между полюсами первого и последнего аккумуляторов батареи. По показаниям вольтметра следует убедиться в том, что положительный блок электродов первого аккумулятора является положительным полюсом, а отрицательный блок электродов последнего аккумулятора - отрицательным полюсом. Напряжение между полюсами должно быть равно напряжению на батарее, которое показывает вольтметр на щите постоя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ить исправность системы вентиляции путем включения ее в работу на 3 ч;</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оверить действие автоматической блокировки, предусматривающей отключение зарядного тока при прекращении работы вентиля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953260" cy="986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7" r="-14" b="-27"/>
                    <a:stretch>
                      <a:fillRect/>
                    </a:stretch>
                  </pic:blipFill>
                  <pic:spPr bwMode="auto">
                    <a:xfrm>
                      <a:off x="0" y="0"/>
                      <a:ext cx="1953260" cy="98615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18. Схема включения аккумуляторной батареи с помощью элементного коммутатора</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ЗУ - зарядное устройство</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10. Заливать в аккумуляторы электролит, имеющий температуру выше 30°С,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11. Уровень электролита в аккумуляторе, замеряемый стеклянной трубкой, должен быть на 10-15 мм выше верхних кромок электрод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9.12. Большое количество электролита для объектов, расположенных в районе монтажного управления, рекомендуется заготавливать централизованно с последующей транспортировкой на объект (рис. 1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888615" cy="2468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2888615" cy="246824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19. Технологическая схема приготовления сернокислотного электролита для аккумуляторов. Стрелками показаны направления движения потоков:</w:t>
      </w:r>
    </w:p>
    <w:p>
      <w:pPr>
        <w:pStyle w:val="Normal"/>
        <w:ind w:firstLine="284"/>
        <w:jc w:val="both"/>
        <w:rPr>
          <w:rFonts w:ascii="Times New Roman" w:hAnsi="Times New Roman" w:cs="Times New Roman"/>
          <w:szCs w:val="24"/>
        </w:rPr>
      </w:pPr>
      <w:r>
        <w:rPr>
          <w:rFonts w:cs="Times New Roman" w:ascii="Times New Roman" w:hAnsi="Times New Roman"/>
          <w:szCs w:val="24"/>
        </w:rPr>
        <w:drawing>
          <wp:inline distT="0" distB="0" distL="0" distR="0">
            <wp:extent cx="51181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329" r="-70" b="-329"/>
                    <a:stretch>
                      <a:fillRect/>
                    </a:stretch>
                  </pic:blipFill>
                  <pic:spPr bwMode="auto">
                    <a:xfrm>
                      <a:off x="0" y="0"/>
                      <a:ext cx="511810" cy="10922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color w:val="000000"/>
          <w:szCs w:val="19"/>
        </w:rPr>
        <w:t>- электролита;</w:t>
      </w:r>
    </w:p>
    <w:p>
      <w:pPr>
        <w:pStyle w:val="Normal"/>
        <w:ind w:firstLine="284"/>
        <w:jc w:val="both"/>
        <w:rPr>
          <w:rFonts w:ascii="Times New Roman" w:hAnsi="Times New Roman" w:cs="Times New Roman"/>
          <w:szCs w:val="24"/>
        </w:rPr>
      </w:pPr>
      <w:r>
        <w:rPr>
          <w:rFonts w:cs="Times New Roman" w:ascii="Times New Roman" w:hAnsi="Times New Roman"/>
          <w:szCs w:val="24"/>
        </w:rPr>
        <w:drawing>
          <wp:inline distT="0" distB="0" distL="0" distR="0">
            <wp:extent cx="52387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270" r="-69" b="-270"/>
                    <a:stretch>
                      <a:fillRect/>
                    </a:stretch>
                  </pic:blipFill>
                  <pic:spPr bwMode="auto">
                    <a:xfrm>
                      <a:off x="0" y="0"/>
                      <a:ext cx="523875" cy="13398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color w:val="000000"/>
          <w:szCs w:val="19"/>
        </w:rPr>
        <w:t xml:space="preserve">- аккумуляторной серной </w:t>
      </w:r>
      <w:r>
        <w:rPr>
          <w:rFonts w:cs="Times New Roman" w:ascii="Times New Roman" w:hAnsi="Times New Roman"/>
          <w:color w:val="000000"/>
          <w:szCs w:val="22"/>
        </w:rPr>
        <w:t>кислоты;</w:t>
      </w:r>
    </w:p>
    <w:p>
      <w:pPr>
        <w:pStyle w:val="Normal"/>
        <w:ind w:firstLine="284"/>
        <w:jc w:val="both"/>
        <w:rPr>
          <w:rFonts w:ascii="Times New Roman" w:hAnsi="Times New Roman" w:cs="Times New Roman"/>
          <w:szCs w:val="24"/>
        </w:rPr>
      </w:pPr>
      <w:r>
        <w:rPr>
          <w:rFonts w:cs="Times New Roman" w:ascii="Times New Roman" w:hAnsi="Times New Roman"/>
          <w:szCs w:val="24"/>
        </w:rPr>
        <w:drawing>
          <wp:inline distT="0" distB="0" distL="0" distR="0">
            <wp:extent cx="697865" cy="103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350" r="-52" b="-350"/>
                    <a:stretch>
                      <a:fillRect/>
                    </a:stretch>
                  </pic:blipFill>
                  <pic:spPr bwMode="auto">
                    <a:xfrm>
                      <a:off x="0" y="0"/>
                      <a:ext cx="697865" cy="103505"/>
                    </a:xfrm>
                    <a:prstGeom prst="rect">
                      <a:avLst/>
                    </a:prstGeom>
                  </pic:spPr>
                </pic:pic>
              </a:graphicData>
            </a:graphic>
          </wp:inline>
        </w:drawing>
      </w:r>
      <w:r>
        <w:rPr>
          <w:rFonts w:cs="Times New Roman" w:ascii="Times New Roman" w:hAnsi="Times New Roman"/>
          <w:szCs w:val="24"/>
        </w:rPr>
        <w:t xml:space="preserve"> </w:t>
      </w:r>
      <w:r>
        <w:rPr>
          <w:rFonts w:cs="Courier New" w:ascii="Times New Roman" w:hAnsi="Times New Roman"/>
          <w:color w:val="000000"/>
          <w:szCs w:val="22"/>
        </w:rPr>
        <w:t>- дистиллированной воды;</w:t>
      </w:r>
    </w:p>
    <w:p>
      <w:pPr>
        <w:pStyle w:val="Normal"/>
        <w:ind w:firstLine="284"/>
        <w:jc w:val="both"/>
        <w:rPr>
          <w:rFonts w:ascii="Times New Roman" w:hAnsi="Times New Roman" w:cs="Times New Roman"/>
          <w:szCs w:val="24"/>
        </w:rPr>
      </w:pPr>
      <w:r>
        <w:rPr>
          <w:rFonts w:cs="Times New Roman" w:ascii="Times New Roman" w:hAnsi="Times New Roman"/>
          <w:szCs w:val="24"/>
        </w:rPr>
        <w:drawing>
          <wp:inline distT="0" distB="0" distL="0" distR="0">
            <wp:extent cx="67373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270" r="-53" b="-270"/>
                    <a:stretch>
                      <a:fillRect/>
                    </a:stretch>
                  </pic:blipFill>
                  <pic:spPr bwMode="auto">
                    <a:xfrm>
                      <a:off x="0" y="0"/>
                      <a:ext cx="673735" cy="13398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color w:val="000000"/>
          <w:szCs w:val="19"/>
        </w:rPr>
        <w:t>- сжатого воздуха;</w:t>
      </w:r>
    </w:p>
    <w:p>
      <w:pPr>
        <w:pStyle w:val="Normal"/>
        <w:ind w:firstLine="284"/>
        <w:jc w:val="both"/>
        <w:rPr>
          <w:rFonts w:ascii="Times New Roman" w:hAnsi="Times New Roman" w:cs="Times New Roman"/>
          <w:szCs w:val="24"/>
        </w:rPr>
      </w:pPr>
      <w:r>
        <w:rPr>
          <w:rFonts w:cs="Times New Roman" w:ascii="Times New Roman" w:hAnsi="Times New Roman"/>
          <w:szCs w:val="24"/>
        </w:rPr>
        <w:drawing>
          <wp:inline distT="0" distB="0" distL="0" distR="0">
            <wp:extent cx="657860"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296" r="-55" b="-296"/>
                    <a:stretch>
                      <a:fillRect/>
                    </a:stretch>
                  </pic:blipFill>
                  <pic:spPr bwMode="auto">
                    <a:xfrm>
                      <a:off x="0" y="0"/>
                      <a:ext cx="657860" cy="12192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color w:val="000000"/>
          <w:szCs w:val="19"/>
        </w:rPr>
        <w:t>- запорное устройство для жидкости;</w:t>
      </w:r>
    </w:p>
    <w:p>
      <w:pPr>
        <w:pStyle w:val="Normal"/>
        <w:ind w:firstLine="284"/>
        <w:jc w:val="both"/>
        <w:rPr/>
      </w:pPr>
      <w:r>
        <w:rPr>
          <w:rFonts w:cs="Times New Roman" w:ascii="Times New Roman" w:hAnsi="Times New Roman"/>
          <w:szCs w:val="24"/>
        </w:rPr>
        <w:drawing>
          <wp:inline distT="0" distB="0" distL="0" distR="0">
            <wp:extent cx="518160" cy="213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69" r="-70" b="-169"/>
                    <a:stretch>
                      <a:fillRect/>
                    </a:stretch>
                  </pic:blipFill>
                  <pic:spPr bwMode="auto">
                    <a:xfrm>
                      <a:off x="0" y="0"/>
                      <a:ext cx="518160" cy="21336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color w:val="000000"/>
          <w:szCs w:val="19"/>
        </w:rPr>
        <w:t>- запорное устройство для воздуха.</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этом случае электролит должен заготавливаться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ную серную кислоту, привезенную с базы в специальной цистерне 7, перекачивают с помощью сжатого воздуха от компрессора 5 или насосом в бак 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истиллированную воду заготавливают в тепловых или электрических дистилляторах 1, а также методом анионитно-катионитной очистки и хранят в баке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истиллированную воду, а затем кислоту из баков сжатым воздухом или насосом перемещают в реактор 4 и энергично перемешив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лектролит после охлаждения до 25°С и корректировки плотности перекачивают в бак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се емкости в схеме технологического процесса централизованной заготовки электролита необходимо изготавливать из стального листа и футеровать изнутри кислотостойки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9.13. Доставлять электролит на объекты монтажа рекомендуется в специальных кислотостойких цистернах, закрепленных на автомобильном двухосном прицепе, или в мягких кислотостойких резервуарах, помещаемых </w:t>
      </w:r>
      <w:r>
        <w:rPr>
          <w:rFonts w:cs="Times New Roman" w:ascii="Times New Roman" w:hAnsi="Times New Roman"/>
          <w:iCs/>
          <w:color w:val="000000"/>
          <w:szCs w:val="21"/>
        </w:rPr>
        <w:t xml:space="preserve">в </w:t>
      </w:r>
      <w:r>
        <w:rPr>
          <w:rFonts w:cs="Times New Roman" w:ascii="Times New Roman" w:hAnsi="Times New Roman"/>
          <w:color w:val="000000"/>
          <w:szCs w:val="21"/>
        </w:rPr>
        <w:t>металлические контейнеры. Небольшие партии электролита можно доставлять в 20-литровых стеклянных бутылях или в 50-литровых полиэтиленовых ба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14. Электролит, доставленный на объект в цистерне или мягком резервуаре, следует заливать шлангом (шлангами) из кислотостойкой резины. Один конец шланга необходимо закрепить на сливной трубке цистерны (мягкого резервуара), другой опустить в бак аккумулятора (рис. 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15. Применение индустриальной технологии, описанной в п.п. 9.12, 9.13, 9.14, позволяет сократить сроки монтажа и уменьшить долю ручного труда аккумуляторщиков.</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0. ФОРМИРОВАНИЕ СТАЦИОНАРНЫХ АККУМУЛЯТОРНЫХ БАТАР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1. Формировочный заряд</w:t>
      </w:r>
    </w:p>
    <w:p>
      <w:pPr>
        <w:pStyle w:val="Normal"/>
        <w:shd w:fill="FFFFFF" w:val="clear"/>
        <w:ind w:firstLine="284"/>
        <w:jc w:val="both"/>
        <w:rPr/>
      </w:pPr>
      <w:r>
        <w:rPr>
          <w:rFonts w:cs="Times New Roman" w:ascii="Times New Roman" w:hAnsi="Times New Roman"/>
          <w:color w:val="000000"/>
          <w:szCs w:val="21"/>
        </w:rPr>
        <w:t>10.1.1. Формировочный заряд батареи - ответственная операция, в значительной степени определяющая качество работы и срок службы аккумуляторной батареи. Сущность формировочного заряда (приведение батареи в действие) заключается в том, чтобы электрическим путем получить на положительных поверхностных пластинах нормальный слой двуокиси свинца, а массу отрицательных пластин отформовать в губчатый свинец.</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752090" cy="2252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2752090" cy="225298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0. Схема заливки электролита, приготовленного индустриальным методом, в аккумуляторные батаре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1 - кислотостойкий резиновый шланг диаметром 25 м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2 - мягкий резервуар с металлическим контейнером; 3 - автомобиль; 4 - аккумулятор.</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1.2. В соответствии с «Правилами устройства электроустановок» [3] аккумуляторные помещения в период формирования батарей являются взрывоопасными. Во время формирования батарей необходимо строго выполнять все требования, предусмотренные для работы во взрывоопасных помещ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 Включение батареи на за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1. Аккумуляторы должны быть включены на заряд не раньше, чем через два часа после заливки электролитом последнего аккумулятора и не позже, чем через шесть часов после заливки перв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2. При включении на заряд напряжение зарядного устройства должно быть на 5-6 В выше напряжения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3. Учитывая, что напряжение батареи из положительных пластин в формированном незаряженном состоянии до заряда близко к нулю, необходимо в главную цепь (зарядное устройство - аккумуляторная батарея) включать реост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 мере повышения напряжения аккумуляторной батареи реостат в главной цепи должен постепенно выводится, а затем закорачи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4. Перед включением батареи на заряд следует убедиться в наличии всех сепараторов в аккумуляторах, убрать из аккумуляторного помещения инструменты, газовые и кислородные балл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5. Сборку и разборку электрической схемы, включение и отключение зарядного устройства, регулировку зарядного тока выполняет представитель эксплуатационной организации по указанию аккумулятор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2.6. Ответственность за исправность щита постоянного тока, зарядного устройства и приточно-вытяжной вентиляции на весь период формировочного цикла возлагается на эксплуатационную организ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 Электрический реж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1. Стационарным свинцовым аккумуляторам типа СК и СКЭ, собранным из новых положительных и отрицательных пластин, необходимо при формировочном заряде сообщить девяти-десятикратную емкость десятичасово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2. Максимально допустимые токи при формировании должны составлять на одну положительную пластину типа И-1 - 7 А; И-2 - 10 А; И-4 - 18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3. Формировочный заряд должен производиться в следующем режи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в течение 25 ча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рыв (нахождение батареи в бездействии) - 1 ч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до увеличения емкости на однократную номинальную ем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рыв - 1 час и т.д. до тех пор, пока батарее не будет сообщена необходимая ем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ительность формировочного заряда в зависимости от типа батареи - примерно 70-95 ча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4. Запрещается отключать батарею ранее, чем через 25 часов после начала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5. Температура электролита при заряде не должна быть выше 40°С. При повышении температуры выше 40°С необходимо понизить зарядный ток либо отключить батарею, но не ранее, чем через 25 часов после начала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6. Доливку батареи при формировании следует производить электролитом плотностью 1,18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7. Аккумуляторщики должны вести систематические наблюдения за общим состоянием батареи, интенсивностью газообразования и производить з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8. Замеры следует производить в контрольных аккумуляторах (4-5% общего числа аккумуляторов) каждые 4 часа и результаты их заносить в «Протокол замера основных характеристик элементов аккумуляторной батареи в процессе форм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протоколе необходимо фиксировать следующие параме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ремя з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пряжение батареи и зарядный 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пряжение, плотность электролита и его температуру на каждом контрольном аккумулято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9. Каждые шесть часов необходимо производить замеры напряжения и плотности электролита на всех аккумуляторах батареи без записи в протокол. При обнаружении отстающих аккумуляторов следует подвергнуть их тщательному осмотру и замеченные дефекты устран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0.3.10. Номера отстающих аккумуляторов следует занести в протокол замера и вести на них записи, как и для контроль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10.3.11. В конце формирования необходимо произвести замеры плотности электролита и напряжения всех аккумуляторов батареи (перед отключением зарядного тока). Данные замеров должны быть занесены в «Протокол замера основных </w:t>
      </w:r>
      <w:r>
        <w:rPr>
          <w:rFonts w:cs="Times New Roman" w:ascii="Times New Roman" w:hAnsi="Times New Roman"/>
          <w:color w:val="000000"/>
          <w:szCs w:val="21"/>
        </w:rPr>
        <w:t>характеристик элементов аккумуляторной батареи в конце форм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12. После прекращения формировочного заряда аккумуляторы следует тщательно осмотреть; электроды, покоробленные в процессе формирования, вырезать свинцерезом, отрихтовать, установить на место и приварить к соединительным полосам. После этого батареи должны быть включены на заряд током десятичасового режима в течение 2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13. Заряд считается законченным при соблюдении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атарее сообщена предусмотренная заводской инструкцией ем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пряжение и плотность электролита сохраняют постоянство в течение 4-6 часов. Напряжение в конце заряда при токе десятичасового режима должно быть равно 2,65±0,05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включении батареи на заряд, следующий за часовым перерывом, во всех аккумуляторах немедленно начинается кипение с обильным газовыде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положительные электроды должны иметь темно-коричневый цвет, а отрицательные - светло-серы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полностью заряженной батарее в конце заряда производится корректировка плотности электролита с тем, чтобы в аккумуляторах типа СК и СКЭ она была равна 1,205</w:t>
      </w:r>
      <w:r>
        <w:rPr>
          <w:rFonts w:eastAsia="Symbol" w:cs="Symbol" w:ascii="Symbol" w:hAnsi="Symbol"/>
          <w:color w:val="000000"/>
          <w:szCs w:val="21"/>
        </w:rPr>
        <w:t></w:t>
      </w:r>
      <w:r>
        <w:rPr>
          <w:rFonts w:cs="Times New Roman" w:ascii="Times New Roman" w:hAnsi="Times New Roman"/>
          <w:color w:val="000000"/>
          <w:szCs w:val="21"/>
        </w:rPr>
        <w:t>0,05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3.14. После окончания формирования из аккумуляторного помещения следует удалить пропитанные электролитом опилки и капли электролита с баков, изоляторов и стеллажей, для чего их протереть сухой ветошью, промыть 5%-ным раствором кальцинированной соды, затем дистиллированной водой и снова протереть сухой ветош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 Испытание аккумуляторной батареи на отдачу по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1. При сдаче в эксплуатацию для определения электрического заряда батарею следует подвергать контрольному разряду. Разряд может производиться любым током, но не выше максимального. При этом ни в коем случае не следует брать от батареи емкость, превышающую гарантированную при соответствующем режиме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арантированная емкость аккумуляторов в зависимости от режима разряда приводится в приложении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мкость аккумуляторов СК и СКЭ должна быть на первом цикле разряда не менее 70% гарантированной. Гарантированная емкость должна быть достигнута на 4 цикл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Фактическая емкость батареи в ампер-часах подсчитывается по формуле:</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23"/>
        </w:rPr>
        <w:t>С</w:t>
      </w:r>
      <w:r>
        <w:rPr>
          <w:rFonts w:cs="Times New Roman" w:ascii="Times New Roman" w:hAnsi="Times New Roman"/>
          <w:color w:val="000000"/>
          <w:szCs w:val="23"/>
          <w:vertAlign w:val="subscript"/>
        </w:rPr>
        <w:t>ф</w:t>
      </w:r>
      <w:r>
        <w:rPr>
          <w:rFonts w:cs="Times New Roman" w:ascii="Times New Roman" w:hAnsi="Times New Roman"/>
          <w:color w:val="000000"/>
          <w:szCs w:val="23"/>
        </w:rPr>
        <w:t xml:space="preserve"> = </w:t>
      </w:r>
      <w:r>
        <w:rPr>
          <w:rFonts w:cs="Times New Roman" w:ascii="Times New Roman" w:hAnsi="Times New Roman"/>
          <w:i/>
          <w:iCs/>
          <w:color w:val="000000"/>
          <w:szCs w:val="23"/>
          <w:lang w:val="en-US"/>
        </w:rPr>
        <w:t>I</w:t>
      </w:r>
      <w:r>
        <w:rPr>
          <w:rFonts w:eastAsia="Symbol" w:cs="Symbol" w:ascii="Symbol" w:hAnsi="Symbol"/>
          <w:color w:val="000000"/>
          <w:szCs w:val="23"/>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где: </w:t>
      </w:r>
      <w:r>
        <w:rPr>
          <w:rFonts w:cs="Times New Roman" w:ascii="Times New Roman" w:hAnsi="Times New Roman"/>
          <w:i/>
          <w:iCs/>
          <w:color w:val="000000"/>
          <w:szCs w:val="21"/>
          <w:lang w:val="en-US"/>
        </w:rPr>
        <w:t>I</w:t>
      </w:r>
      <w:r>
        <w:rPr>
          <w:rFonts w:cs="Times New Roman" w:ascii="Times New Roman" w:hAnsi="Times New Roman"/>
          <w:color w:val="000000"/>
          <w:szCs w:val="21"/>
        </w:rPr>
        <w:t xml:space="preserve"> - средний ток разряда в течение часа, А;</w:t>
      </w:r>
    </w:p>
    <w:p>
      <w:pPr>
        <w:pStyle w:val="Normal"/>
        <w:shd w:fill="FFFFFF" w:val="clear"/>
        <w:ind w:firstLine="284"/>
        <w:jc w:val="both"/>
        <w:rPr>
          <w:rFonts w:ascii="Times New Roman" w:hAnsi="Times New Roman" w:cs="Times New Roman"/>
          <w:szCs w:val="24"/>
        </w:rPr>
      </w:pPr>
      <w:r>
        <w:rPr>
          <w:rFonts w:eastAsia="Symbol" w:cs="Symbol" w:ascii="Symbol" w:hAnsi="Symbol"/>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длительность разряда батареи до допустимого понижения напряжения или плотности электролита,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средняя температура электролита во время разряда будет отличаться от 20°С, то полученная фактическая емкость должна быть приведена к емкости при температуре 20°С по формуле:</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object w:dxaOrig="15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0pt" filled="f" o:ole="">
            <v:imagedata r:id="rId31" o:title=""/>
          </v:shape>
          <o:OLEObject Type="Embed" ProgID="" ShapeID="ole_rId30" DrawAspect="Content" ObjectID="_2048710255" r:id="rId30"/>
        </w:object>
      </w:r>
    </w:p>
    <w:p>
      <w:pPr>
        <w:pStyle w:val="Normal"/>
        <w:shd w:fill="FFFFFF" w:val="clear"/>
        <w:ind w:firstLine="284"/>
        <w:jc w:val="both"/>
        <w:rPr/>
      </w:pPr>
      <w:r>
        <w:rPr>
          <w:rFonts w:cs="Times New Roman" w:ascii="Times New Roman" w:hAnsi="Times New Roman"/>
          <w:color w:val="000000"/>
          <w:szCs w:val="21"/>
        </w:rPr>
        <w:t xml:space="preserve">где: </w:t>
      </w:r>
      <w:r>
        <w:rPr>
          <w:rFonts w:cs="Times New Roman" w:ascii="Times New Roman" w:hAnsi="Times New Roman"/>
          <w:i/>
          <w:iCs/>
          <w:color w:val="000000"/>
          <w:szCs w:val="21"/>
        </w:rPr>
        <w:t>С</w:t>
      </w:r>
      <w:r>
        <w:rPr>
          <w:rFonts w:cs="Times New Roman" w:ascii="Times New Roman" w:hAnsi="Times New Roman"/>
          <w:color w:val="000000"/>
          <w:szCs w:val="21"/>
          <w:vertAlign w:val="subscript"/>
        </w:rPr>
        <w:t>20</w:t>
      </w:r>
      <w:r>
        <w:rPr>
          <w:rFonts w:cs="Times New Roman" w:ascii="Times New Roman" w:hAnsi="Times New Roman"/>
          <w:color w:val="000000"/>
          <w:szCs w:val="21"/>
        </w:rPr>
        <w:t xml:space="preserve"> - емкость, приведенная к температуре 20°С, А</w:t>
      </w:r>
      <w:r>
        <w:rPr>
          <w:rFonts w:eastAsia="Symbol" w:cs="Symbol" w:ascii="Symbol" w:hAnsi="Symbol"/>
          <w:color w:val="000000"/>
          <w:szCs w:val="21"/>
        </w:rPr>
        <w:t></w:t>
      </w:r>
      <w:r>
        <w:rPr>
          <w:rFonts w:cs="Times New Roman" w:ascii="Times New Roman" w:hAnsi="Times New Roman"/>
          <w:color w:val="000000"/>
          <w:szCs w:val="21"/>
        </w:rPr>
        <w:t>ч;</w:t>
      </w:r>
    </w:p>
    <w:p>
      <w:pPr>
        <w:pStyle w:val="Normal"/>
        <w:shd w:fill="FFFFFF" w:val="clear"/>
        <w:ind w:firstLine="284"/>
        <w:jc w:val="both"/>
        <w:rPr/>
      </w:pPr>
      <w:r>
        <w:rPr>
          <w:rFonts w:cs="Times New Roman" w:ascii="Times New Roman" w:hAnsi="Times New Roman"/>
          <w:i/>
          <w:iCs/>
          <w:color w:val="000000"/>
          <w:szCs w:val="21"/>
        </w:rPr>
        <w:t>С</w:t>
      </w:r>
      <w:r>
        <w:rPr>
          <w:rFonts w:cs="Times New Roman" w:ascii="Times New Roman" w:hAnsi="Times New Roman"/>
          <w:color w:val="000000"/>
          <w:szCs w:val="21"/>
          <w:vertAlign w:val="subscript"/>
        </w:rPr>
        <w:t>ф</w:t>
      </w:r>
      <w:r>
        <w:rPr>
          <w:rFonts w:cs="Times New Roman" w:ascii="Times New Roman" w:hAnsi="Times New Roman"/>
          <w:color w:val="000000"/>
          <w:szCs w:val="21"/>
        </w:rPr>
        <w:t xml:space="preserve"> - емкость, фактически полученная при разряде, А</w:t>
      </w:r>
      <w:r>
        <w:rPr>
          <w:rFonts w:eastAsia="Symbol" w:cs="Symbol" w:ascii="Symbol" w:hAnsi="Symbol"/>
          <w:color w:val="000000"/>
          <w:szCs w:val="21"/>
        </w:rPr>
        <w:t></w:t>
      </w:r>
      <w:r>
        <w:rPr>
          <w:rFonts w:cs="Times New Roman" w:ascii="Times New Roman" w:hAnsi="Times New Roman"/>
          <w:color w:val="000000"/>
          <w:szCs w:val="21"/>
        </w:rPr>
        <w:t>ч;</w:t>
      </w:r>
    </w:p>
    <w:p>
      <w:pPr>
        <w:pStyle w:val="Normal"/>
        <w:shd w:fill="FFFFFF" w:val="clear"/>
        <w:ind w:firstLine="284"/>
        <w:jc w:val="both"/>
        <w:rPr/>
      </w:pPr>
      <w:r>
        <w:rPr>
          <w:rFonts w:eastAsia="Symbol" w:cs="Symbol" w:ascii="Symbol" w:hAnsi="Symbol"/>
          <w:iCs/>
          <w:color w:val="000000"/>
          <w:szCs w:val="21"/>
        </w:rPr>
        <w:t></w:t>
      </w:r>
      <w:r>
        <w:rPr>
          <w:rFonts w:cs="Times New Roman" w:ascii="Times New Roman" w:hAnsi="Times New Roman"/>
          <w:iCs/>
          <w:color w:val="000000"/>
          <w:szCs w:val="21"/>
        </w:rPr>
        <w:t xml:space="preserve"> </w:t>
      </w:r>
      <w:r>
        <w:rPr>
          <w:rFonts w:cs="Times New Roman" w:ascii="Times New Roman" w:hAnsi="Times New Roman"/>
          <w:iCs/>
          <w:color w:val="000000"/>
          <w:szCs w:val="21"/>
        </w:rPr>
        <w:t xml:space="preserve">- </w:t>
      </w:r>
      <w:r>
        <w:rPr>
          <w:rFonts w:cs="Times New Roman" w:ascii="Times New Roman" w:hAnsi="Times New Roman"/>
          <w:color w:val="000000"/>
          <w:szCs w:val="21"/>
        </w:rPr>
        <w:t>температурный коэффициент (см. табл. 10.1);</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1"/>
          <w:lang w:val="en-US"/>
        </w:rPr>
        <w:t>t</w:t>
      </w:r>
      <w:r>
        <w:rPr>
          <w:rFonts w:cs="Times New Roman" w:ascii="Times New Roman" w:hAnsi="Times New Roman"/>
          <w:color w:val="000000"/>
          <w:szCs w:val="21"/>
        </w:rPr>
        <w:t xml:space="preserve"> - средняя температура электролита при разряде, °С.</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0.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88"/>
        <w:gridCol w:w="2723"/>
        <w:gridCol w:w="2801"/>
      </w:tblGrid>
      <w:tr>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должительность разряда, ч</w:t>
            </w:r>
          </w:p>
        </w:tc>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емпературный коэффициент</w:t>
            </w:r>
          </w:p>
        </w:tc>
      </w:tr>
      <w:tr>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т 5 до 20°С</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т 20 до 40°С</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060</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026</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104</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050</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12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078</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182</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095</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228</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166</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2. При разряде током трехчасового и более длительных режимов батарею можно разряжать до тех пор, пока напряжение на отдельных аккумуляторах не понизится до 1,8 В, при разряде же током одно- и двухчасового режима разряд должен прекращаться при снижении напряжения на отдельных аккумуляторах до 1,75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3. При разряде батареи малыми токами нельзя определить окончание разряда по напряжению. В этом случае конец разряда следует определять по плотности электролита. Разряд может считаться оконченным при снижении плотности на 0,03...0,06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по сравнению с плотностью в начале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4. До начала контрольного разряда необходимо проверить мегаомметром или методом вольтметра (см. приложение 4) сопротивление изоляци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противление изоляции должно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батареи 110 В - не менее 50 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батареи 220 В - не менее 100 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сопротивление изоляции окажется ниже допустимого, следует отключить все шины от выводной плиты со стороны аккумуляторного помещения и провести повторные измерения. Если и в этом случае сопротивление изоляции окажется ниже допустимого, следует обработать стеллажи и изоляторы 5%-ным раствором кальцинированной соды, затем дистиллированной водой и протереть сухой ветош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5. Разрядное сопротивление резисторов, поставляемых заказчиком, следует подбирать расчетом (см. приложение 5). При этом напряжение каждого аккумулятора принимается равным 2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6. Схему для разряда батареи (см. рис. 18) необходимо собирать так, чтобы разрядное сопротивление подключалось к сборным шинам щита постоянного тока через рубильник. Разрядную рукоятку элементного коммутатора совмещают с зарядной рукояткой на ламели последнего элемента. При этом к сборным шинам подключаются и участвуют в разряде все аккумуляторы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7. Контрольный разряд следует проводить, как правило, током десятичасового и трехчасового режима, а по требованию заказчика аккумуляторы типа СК могут быть испытаны на разряд одночасовым режим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8. Разрядный ток определяют как среднее арифметическое значение тока в начале и в конце данного часа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9. При разряде трехчасовым режимом допускается, чтобы не более 5% общего количества аккумуляторов имели в конце разряда напряжение 1,78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10. В конце разряда необходимо замерить напряжение всех аккумуляторов и зафиксировать аккумуляторы, ограничивающие емкость батареи, после чего их следует тщательно осмотреть. Если видимых дефектов нет, следует сообщить этим аккумуляторам дополнительный заряд. Если перезаряд не дает результатов, следует подвергнуть эти аккумуляторы нескольким циклам «заряд-раз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11. Нецелесообразно из-за нескольких аккумуляторов подвергать значительным перезарядам всю батарею, поэтому, если таких аккумуляторов несколько в батарее и они не расположены рядом, необходимо вырезать их и вновь смонтировать в конце ряда элементного коммутатора, а затем производить тренировочные заряд-разряды только эт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12. Если в батарее ограничивает емкость один аккумулятор или несколько расположенных рядом, то их рекомендуется подзарядить от отдельного источника. В этом случае к соединительным полюсам аккумулятора следует подводить питание либо от отдельного низковольтного источника питания, либо, если таковой отсутствует, аккумулятор подзаряжать от обычного зарядного генератора, предварительно разомкнув цепь его обмотки возбуждения. Напряжение генератора с разомкнутой обмоткой возбуждения создается остаточным магнетизмо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0.4.13. Допускается применять также следующие спосо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удалить из отстающих аккумуляторов положительные электроды и распределить их по одному в аккумуляторы с наибольшим зарядом, </w:t>
      </w:r>
      <w:r>
        <w:rPr>
          <w:rFonts w:cs="Times New Roman" w:ascii="Times New Roman" w:hAnsi="Times New Roman"/>
          <w:iCs/>
          <w:color w:val="000000"/>
          <w:szCs w:val="21"/>
        </w:rPr>
        <w:t xml:space="preserve">а </w:t>
      </w:r>
      <w:r>
        <w:rPr>
          <w:rFonts w:cs="Times New Roman" w:ascii="Times New Roman" w:hAnsi="Times New Roman"/>
          <w:color w:val="000000"/>
          <w:szCs w:val="21"/>
        </w:rPr>
        <w:t>извлеченные положительные электроды из аккумуляторов с наибольшим зарядом вварить в аккумуляторы с недостаточным заря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зрезать соединительные полосы дефектного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разряде батареи следует включить его «навстречу» так, чтобы он заряжался разрядным током батареи, а при заряде аккумулятор включить нормально, при этом он заряжается одновременно со всей батаре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14 Если и эти операции не приведут к повышению заряда аккумуляторов и всей батареи в целом, то необходимо полностью заменить электроды в отстающих аккумуляторах новыми и, собрав их в отдельную группу в конце батареи, провести дополнительное форм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4.15. Если аккумулятор имеет пониженную емкость, а утечки тока, коротких замыканий и сульфатаций нет, то причиной следует считать электр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определения полярности пластин (электродов), ограничивающих емкость аккумулятора, следует пользоваться кадмиев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дмиевый электрод может быть любой формы (палочка длиной 8-10 см и толщиной 6-8 мм или пластинка той же длины толщиной 3-5 мм). В верхнюю часть электрода впаивают изолированный провод. Место сварки покрывают асфальтовым лаком и изолируют поливинилхлоридной лентой. На электрод надевают чехол из перфорированного эбонита или другого изоляционного материала, не разрушаемого электроли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дмий, не бывший в употреблении, следует на 2-3 суток опустить в раствор серной кислоты плотностью 1,15</w:t>
      </w:r>
      <w:r>
        <w:rPr>
          <w:rFonts w:eastAsia="Symbol" w:cs="Symbol" w:ascii="Symbol" w:hAnsi="Symbol"/>
          <w:color w:val="000000"/>
          <w:szCs w:val="21"/>
        </w:rPr>
        <w:t></w:t>
      </w:r>
      <w:r>
        <w:rPr>
          <w:rFonts w:cs="Times New Roman" w:ascii="Times New Roman" w:hAnsi="Times New Roman"/>
          <w:color w:val="000000"/>
          <w:szCs w:val="21"/>
        </w:rPr>
        <w:t>0,05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Это необходимо для обеспечения устойчивых показаний. В промежутках между замерами кадмий следует держать в электролите, не допуская высыхания электр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 отрицательному зажиму вольтметра присоединяют провод кадмиевого электрода, к положительному - гибкий провод. Кадмиевый электрод опускают в электролит аккумулятора так, чтобы он не прикасался к пластинам (иначе показания вольтметра будут неправильными). Концом провода, подсоединенного к положительному зажиму вольтметра, касаются поочередно положительных и отрицательных полос аккумулятора. Определяют общее напряжение аккумулятора на соединительных полос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правильно выполненных замерах напряжение аккумулятора равно разности показаний вольтметра «кадмий-плюс» и «кадмий-минус». Например: напряжение «кадмий-плюс» = 2,0 В, «кадмий-минус» = 0,3 В; тогда напряжение аккумулятора равно 1,7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 состоянии пластин обычно судят по замерам в конце разряда. У аккумулятора, в котором положительные и отрицательные электроды находятся в примерно одинаковом состоянии, в конце разряда при общем напряжении на аккумуляторе 1,75...1,8 В напряжение «кадмий-плюс» должно быть равно 2,0...1,95 В, напряжение «кадмий-минус» = 0,15...0,2 В. Если емкость ограничивается отрицательными пластинами, то напряжение «кадмий-минус» в конце разряда повысится. Если емкость аккумулятора ограничивается положительными пластинами, то в конце разряда напряжение «кадмий-плюс» понизи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пример: напряжение аккумулятора в конце разряда под нагрузкой равно 1,75 В, напряжение «кадмий-плюс» = 1,98 В; напряжение «кадмий-минус» = 0,15 В. Емкость ограничивается положительными пласт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другом аккумуляторе при том же общем напряжении в конце разряда, равном 1,75 В, «кадмий-плюс» показал 2,1 В, «кадмий-минус» - 0,35 В. Емкость ограничивается отрицательными пласт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ластины, ограничивающие емкость аккумулятора, подлежат заме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5. За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5.1. Не позднее, чем через 2 часа после окончания разряда, батарею следует включить на заряд. Заряд можно производить максимальным зарядным током до начала заметного газовыделения, после чего зарядный ток снизить на 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5.2. Заряд окончен, когда плотность электролита и напряжение аккумуляторов не изменяются в течение часа и имеет место бурное газовыде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заряде батарее необходимо сообщить 118-120% емкости, снятой при разряде. По окончании заряда батарею необходимо отключить от зарядного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5.3. Через час после отключения батареи, когда диффузия электролита в основном закончена, производятся замеры электродвижущей силы, плотности и температуры электролита в каждом аккумуляторе, а показания заносятся в технический отч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6. Заряд аккумуляторов, отремонтированных без замены электр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6.1. Перед зарядом аккумуляторы, отремонтированные без замены электродов, следует залить электролитом плотностью 1,19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6.2. Заряд следует производить током, составляющим 75-80% от максимально допустимого зарядного тока (например, аккумуляторы СК-10 - током 68-72 А), до начала значительного газовыделения, то есть до напряжения 2,35-2,4 В на аккумуляторе, после чего снизить наполовин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6.3. Как правило, батареям, собранным из старых электродов, при заряде следует сообщить 200-300 % емкости десятичасового режима.</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1. СДАЧА В ЭКСПЛУАТАЦИЮ СТАЦИОНАРНЫХ КИСЛОТНЫХ БАТАР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 Перед предъявлением батареи к сдаче в эксплуатацию необходимо проверять качество монтажных работ, а им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ехническую документацию на монтаж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борку, установку и окраску стеллаж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ку баков аккумуляторов (баки должны стоять на стеллаже устойчиво, без качания, а верхние срезы их должны быть параллельны стеллаж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варку пластин с соединительными поло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пайку ошиновки в свинцовые наконеч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ку сепараторов выше верхней кромки пластин на 8-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рафик форм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рафик контрольного разряда на отдачу батареи по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рафик заряда в эксплуат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лотность электролита и напряжение на всех элем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противление изоляци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течи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умерацию аккумуляторов батареи (первый номер, как правило, присваивается аккумулятору, к которому присоединена положительная ш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химический анализ дистиллированно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химический анализ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2. Передавая батарею в эксплуатацию, монтажная организация долж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ать эксплуатационной организации документацию, полученную комплектно с аккумуля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инструктировать обслуживающий персонал о правилах эксплуатаци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полнить эксплуатационный жур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полнить технический отчет в двух экземплярах (один экземпляр остается у заказчика, второй передается руководству монтажно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число сдаточной документации, кроме технического отчета, входят также документы общего характера: акт приемки оборудования, ведомость электромонтажных недоделок, не препятствующих комплексному опробованию, ведомость смонтированного электрооборудования, переданного в эксплуатацию, акт готовности объекта строительства к производству электромонтажных работ, акт приемки электрооборудования в монтаж, а также акт передачи помещения под монтаж электрооборудования, протоколы химического анализа аккумуляторной кислоты и дистиллированной воды.</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2. ОСОБЕННОСТИ МОНТАЖА БАТАРЕЙ, СОБИРАЕМЫХ</w:t>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ИЗ АККУМУЛЯТОРОВ ТИПА СН</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 Установка аккумуляторов 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1. Аккумуляторы СН поставляются в собранном виде. Доставленные заказчиком на объект аккумуляторы следует распаковать, очистить от пыли и осмотреть (см. п. 4.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2. Установку аккумуляторов необходимо начинать с аккумуляторов группы коммут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а крайних в ряду аккумулятора следует установить на расстоянии 15 мм от торца стеллажа и между ними протянуть установочный шнур, по которому выставляются аккумуляторы 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3. Аккумуляторы СН-36...СН-108 должны устанавливаться поперек стеллажа без стеклянных изоляторов. Во избежание перекрещивания соединительных элементов аккумуляторы СН-36...СН-108 следует устанавливать так, чтобы положительный вывод одного аккумулятора был рядом с отрицательным выводом другого (рис.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4. Качание баков должно устраняться установкой прокладок между ними и стеклянными изоляторами (стеллаж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5. Расстояние между центрами соседних в ряду аккумуляторов должно соответствовать размерам межэлементных соединений и обеспечивать возможность свободного надевания последних на выводы элемент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2.1.6. После установки аккумуляторов следует на выводы надеть межэлементные соединения и закрепить их (рис. 2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366520" cy="1979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 t="-15" r="-22" b="-15"/>
                    <a:stretch>
                      <a:fillRect/>
                    </a:stretch>
                  </pic:blipFill>
                  <pic:spPr bwMode="auto">
                    <a:xfrm>
                      <a:off x="0" y="0"/>
                      <a:ext cx="1366520" cy="1979295"/>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21. Соединение аккумуляторов СН-36...СН-108 в батарею</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аккумулятор; 2 - соединительная перемычка; 3 - болтовой зажим с колпачковой гайкой и свинцовой шайбо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697355" cy="1115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4" t="-36" r="-24" b="-36"/>
                    <a:stretch>
                      <a:fillRect/>
                    </a:stretch>
                  </pic:blipFill>
                  <pic:spPr bwMode="auto">
                    <a:xfrm>
                      <a:off x="0" y="0"/>
                      <a:ext cx="1697355" cy="111569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22. Крепление межэлементных соединений к выводам аккумуляторов</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Н-144...СН-360 (а); СН-216...СН-1152 (б)</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1 - соединительная перемычка; 2 - вывод блока электродов; 3 - резиновое кольцо; 4 - крышка аккумулятора; 5 - медная сердцевина соединительной перемычк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 аккумуляторов СН-72...СН-108 межэлементные соединения можно крепить к выводам болтами с колпачковыми гайками с прокладкой свинцовых шайб или приваривать с присадкой 5%-ного свинцово-сурьмянистого сплава в зависимости от исполнения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 аккумуляторов СН-216...СН-1152 межэлементные соединения необходимо крепить к выводам только свар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пой (свинцово-сурьмянистый 5%-ный сплав) должен поставляться комплектно с аккумуля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7. Приваривать межэлементные соединения к выводам аккумуляторов необходимо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греть концевой частью факела горелки внутреннюю поверхность шайбы межэлементного соединения, вывод, паяльный пр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сплавить жалом пламени горелки сначала вывод аккумулятора, затем паяльный пруток. При этом капли припоя следует направлять внутрь шайбы межэлементного соединения до ее запол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остывания вывод аккумулятора и шайба межэлементного соединения должны быть прочно соединены и составлять монолитную масс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8. Соединения аккумуляторов СН-720...СН-1152 должны производиться межэлементными перемычками с медной сердцеви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9. Соединения между рядами аккумуляторов следует выполнять одинарными медными перемычками с кабельными наконеч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 Заливка аккумуляторов типа 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1. Аккумуляторы следует заливать электролитом плотностью 1,21</w:t>
      </w:r>
      <w:r>
        <w:rPr>
          <w:rFonts w:eastAsia="Symbol" w:cs="Symbol" w:ascii="Symbol" w:hAnsi="Symbol"/>
          <w:color w:val="000000"/>
          <w:szCs w:val="21"/>
        </w:rPr>
        <w:t></w:t>
      </w:r>
      <w:r>
        <w:rPr>
          <w:rFonts w:cs="Times New Roman" w:ascii="Times New Roman" w:hAnsi="Times New Roman"/>
          <w:color w:val="000000"/>
          <w:szCs w:val="21"/>
        </w:rPr>
        <w:t>0,005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приведенной к температуре 2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2. До начала заливки со всех аккумуляторов необходимо снять вентиляционные фильтр-пробки и срезать ножом выступ на пробке, закрывающий вентиляционное отверс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3. Заливку аккумуляторов электролитом следует производить только после того, как приготовленный электролит будет иметь температуру не выше 2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4. Заливка должна производиться с помощью стеклянной или винипластовой воронки, по возможности быстрее, чтобы между заливкой первого и последнего аккумулятора батареи проходило не более 1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5. Электролит следует заливать до уровня 45 мм над предохранительным щитком, так как при пропитке электродов уровень электролита понизи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мерять уровень электролита следует при помощи стеклянной трубки с внутренним диаметром 3 - 5 мм. Для этого трубку осторожно погружают вертикально до упора в предохранительный щиток, затем, плотно зажав пальцем верхний конец трубки, осторожно вынимают ее, сохраняя вертикальное положение. Уровень электролита в трубке соответствует уровню над предохранительным щит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6. После пропитки электродов в течение 3-4 ч уровень электролита в аккумуляторах доводят до 35-40 мм над предохранительным щитком доливкой электролита плотностью 1,21±0,005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приведенной к температуре 2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7. Если при заливке аккумуляторов электролитом обнаружится течь бака какого-либо аккумулятора, этот аккумулятор следует заменить другим из числа запасных. Новый аккумулятор включают на заряд вместе со всей батаре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 Первый за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1. Батарею, состоящую из аккумуляторов типа СН, необходимо подключить к положительной клемме источника тока, а отрицательный вывод - к отрицательной клем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2. Правильность соединения аккумуляторов между собой и подключения батареи к зарядному устройству следует проверять с помощью переносного вольт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3. Сразу по окончании пропитки батарею необходимо включить на первый заряд. Температура электролита при этом должна быть не выше 3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4. Величина тока при первом заряде батареи указана в табл. 1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5. Общая продолжительность заряда должна быть не менее 55 часов. Заряд следует заканчивать при достижении постоянного напряжения и плотности в течение 2 ча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рывы при заряде допустимы не ранее сообщения аккумуляторам двукратной емкости десятичасового режима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6. Во время заряда на каждом аккумуляторе в батарее необходимо измерять напряжение, плотность и температуру электролита каждые 4 часа, а начиная с 45-го часа - каждый ч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7. Плотность электролита аккумуляторов, приведенная к температуре 20°С, в конце заряда должна быть 1,24±0,005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4. Раз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4.1. Первый контрольный разряд следует проводить током десятичасово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4.2. При разряде необходимо измерять напряжение батареи, напряжение, плотность и температуру электролита на каждом аккумулято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онечное напряжение на аккумуляторе должно составлять:</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 10,5 и 3-х-часовых разрядах - 1,8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1; 0,5; 0,25-часовых разрядах - 1,75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4.3. На всех зарядах после разряда аккумулятора должны получить не менее 115% емкости, снятой на предыдущем разряде.</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2.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428"/>
        <w:gridCol w:w="1405"/>
        <w:gridCol w:w="1417"/>
        <w:gridCol w:w="868"/>
        <w:gridCol w:w="1597"/>
        <w:gridCol w:w="1597"/>
      </w:tblGrid>
      <w:tr>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именование аккумуляторов</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ервый заря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ервый разря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заряд</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торой заряд</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А</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1 ступени, А</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2 ступени, А</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3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7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10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14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18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2,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21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1,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28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4</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36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5,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43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6,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6</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50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9,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2</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57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6,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8</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64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4,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9,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4</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72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4,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0</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86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4,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6,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2,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2</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100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18,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1,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4</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Н-115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9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0,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6</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13. ОСОБЕННОСТИ МОНТАЖА БАТАРЕЙ, СОБИРАЕМЫХ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ИЗ АККУМУЛЯТОРОВ ТИПА ЕА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 Установка аккумуляторов ЕАН</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3.1.1. Аккумуляторы ЕАН поставляются в закрытом исполнении комплектно с разборными деревянными стеллажами (рис. 2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573655"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9" r="-16" b="-19"/>
                    <a:stretch>
                      <a:fillRect/>
                    </a:stretch>
                  </pic:blipFill>
                  <pic:spPr bwMode="auto">
                    <a:xfrm>
                      <a:off x="0" y="0"/>
                      <a:ext cx="2573655" cy="219456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23. Установка аккумуляторов ЕА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2. Сборка стеллажей должна выполняться в соответствии с указаниями фирмы-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3. Стеллажи следует размещать в аккумуляторном помещении в соответствии с проектом. Расстояние между рядами должно быть не менее 8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4. После установки стеллажей необходимо выровнять их по горизонтали с помощью пластмассовых шайб, поставляемых с батаре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5. После установки перекладины стеллажи необходимо покрыть эбонитовыми проклад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6. Аккумуляторы следует устанавливать на стеллажи, начиная с крайнего в ряду, на расстоянии 5 мм от края стелл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сстояние между аккумуляторами должно быть не менее 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7. Перед выполнением межэлементных соединений следует тщательно очистить выводы аккумуляторов и покрыть их техническим вазелино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3.1.8. Болтовые межэлементные соединения аккумуляторов ЕАН должны выполняться в соответствии с рис. 2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21255" cy="1118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 t="-39" r="-18" b="-39"/>
                    <a:stretch>
                      <a:fillRect/>
                    </a:stretch>
                  </pic:blipFill>
                  <pic:spPr bwMode="auto">
                    <a:xfrm>
                      <a:off x="0" y="0"/>
                      <a:ext cx="2421255" cy="111887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24. Межэлементные соединения аккумуляторов ЕАН</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комендуется не затягивать болты, пока вся батарея не будет полностью смонтиров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1.9. Монтаж следует заканчивать соединением различных рядов между собой и их присоединением к выводам зарядного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2. Заливка аккумуляторов Е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2.1. Аккумуляторы необходимо заливать электролитом плотностью 1,23</w:t>
      </w:r>
      <w:r>
        <w:rPr>
          <w:rFonts w:eastAsia="Symbol" w:cs="Symbol" w:ascii="Symbol" w:hAnsi="Symbol"/>
          <w:color w:val="000000"/>
          <w:szCs w:val="21"/>
        </w:rPr>
        <w:t></w:t>
      </w:r>
      <w:r>
        <w:rPr>
          <w:rFonts w:cs="Times New Roman" w:ascii="Times New Roman" w:hAnsi="Times New Roman"/>
          <w:color w:val="000000"/>
          <w:szCs w:val="21"/>
        </w:rPr>
        <w:t>0,01 при температуре 25°С. Необходимое количество электролита (а также аккумуляторной серной кислоты и дистиллированной воды) следует определять по приложению 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2.2. Температура электролита должна быть не выше 25°С и не ниже 1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температура электролита отлична от 25°С, то необходимо плотность его определять по табл. 9.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2.3. До начала заливки со всех аккумуляторов необходимо вывинтить пробки, закрывающие вентиляционные отверстия, и снять ленту, которая к ним прикреплена. Если этой ленты нет, следует вынуть резиновые диски, закупоривающие аккумуляторы, расположенные внутри отверстий крышки, куда завинчиваются п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окончания заливки вентиляционные пробки необходимо снова завинт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2.4. После пропитки электродов, не раньше, чем через 2 часа после заливки последнего аккумулятора, но не позже, чем через 6 часов с момента заливки первого, следует подлить электролит, доведя его уровень до меток, указанных на баках (над предохранительным щитком) и приступить к заряду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3. За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3.1. Перед включением батареи на заряд следует проверить соответствие полярности батареи и зарядного устройства - положительный полюс батареи соединяется </w:t>
      </w:r>
      <w:r>
        <w:rPr>
          <w:rFonts w:cs="Times New Roman" w:ascii="Times New Roman" w:hAnsi="Times New Roman"/>
          <w:iCs/>
          <w:color w:val="000000"/>
          <w:szCs w:val="21"/>
        </w:rPr>
        <w:t xml:space="preserve">с </w:t>
      </w:r>
      <w:r>
        <w:rPr>
          <w:rFonts w:cs="Times New Roman" w:ascii="Times New Roman" w:hAnsi="Times New Roman"/>
          <w:color w:val="000000"/>
          <w:szCs w:val="21"/>
        </w:rPr>
        <w:t>положительным полюсом зарядного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3.2. Первый заряд необходимо осуществлять током, численно равным 0,1 емкости аккумулятора. Величина токов заряда и разряда для аккумуляторов ЕАН указаны в приложении 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должен проводиться до достижения напряжения 2,40 В на аккумулятор, после чего батарея отключается и сохраняется в состоянии покоя в течение ча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3.3. После часового перерыва заряд следует продолжать током, равным половине тока первого заряда. Заряд необходимо продолжать до тех пор, пока напряжение на каждый аккумулятор достигнет приблизительно 2,60 В и не будет изменяться в течение 4 ча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3.4. Плотность электролита аккумуляторов, приведенная к температуре 25°С, в конце заряда должна быть равна 1,24</w:t>
      </w:r>
      <w:r>
        <w:rPr>
          <w:rFonts w:eastAsia="Symbol" w:cs="Symbol" w:ascii="Symbol" w:hAnsi="Symbol"/>
          <w:color w:val="000000"/>
          <w:szCs w:val="21"/>
        </w:rPr>
        <w:t></w:t>
      </w:r>
      <w:r>
        <w:rPr>
          <w:rFonts w:cs="Times New Roman" w:ascii="Times New Roman" w:hAnsi="Times New Roman"/>
          <w:color w:val="000000"/>
          <w:szCs w:val="21"/>
        </w:rPr>
        <w:t>0,01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3.5. Температура электролита во время заряда не должна превышать 50°С, а в случае достижения этой температуры следует прекратить заряд, возобновив его лишь тогда, когда она снизится до 4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4. Раз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4.1. Разряд должен осуществляться при десятичасовом режиме с конечным напряжением 1,75 В на 1 аккумулятор. Сила тока разряда равна силе тока первого заряда (см. п. 13.3.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4.2. Каждый час необходимо измерять напряжение и плотность электролита на всех аккумуляторах. По истечении 9 часов разряда замеры следует осуществлять с интервалами в четверть часа. Плотность электролита в конце разряда должна быть не менее 1,10±0,01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5. Переза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5.1. Перезаряд должен осуществляться таким же образом, как и заряд (см. п. 13.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5.2. При перезарядке батарее следует сообщить не менее 115% емкости, использованной в предыдущем разряде. Если емкость не достигла 90%, разряд и перезаряд необходимо повторить до достижения нужной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5.3. Батарея считается годной к эксплуатации, если она отдала не менее 100% емкости десятичасового режима на 3-м цикл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5.4. Плотность электролита к концу последнего заряда должна быть 1,24±0,01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при температуре 25</w:t>
      </w:r>
      <w:r>
        <w:rPr>
          <w:rFonts w:eastAsia="Symbol" w:cs="Symbol" w:ascii="Symbol" w:hAnsi="Symbol"/>
          <w:color w:val="000000"/>
          <w:szCs w:val="21"/>
        </w:rPr>
        <w:t></w:t>
      </w:r>
      <w:r>
        <w:rPr>
          <w:rFonts w:cs="Times New Roman" w:ascii="Times New Roman" w:hAnsi="Times New Roman"/>
          <w:color w:val="000000"/>
          <w:szCs w:val="21"/>
        </w:rPr>
        <w:t>С и его уровень должен подходить к меткам, указанным на баках (над предохранительным щитком).</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 xml:space="preserve">14. ОСОБЕННОСТИ МОНТАЖА БАТАРЕЙ, СОБИРАЕМЫХ </w:t>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ИЗ АККУМУЛЯТОРОВ ТИПА АБН</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1. Аккумуляторы АБН поставляет завод-изготовитель в собранном виде. Монтаж аккумуляторов заключается в осмотре, установке на стеллажах (без изоляторов) и соединений аккумуляторов в батарею межэлементными соединениями, поставляемыми комплектно с аккумуля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2. Аккумуляторы АБН устанавливаются в соответствии с указаниями п. 12.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3. Контактную поверхность полюсных выводов аккумуляторов и межэлементных соединений перед сборкой следует зачищать шабером до металлического бле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ежэлементные соединения необходимо закрепить на выводах аккумуляторов колпачковыми гайками. После соединения контактные узлы следует покрыть равномерным тонким слоем технического вазел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4. Аккумуляторы, монтируемые в отапливаемых помещениях, необходимо залить электролитом плотностью 1,17...1,18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монтаже аккумуляторов в шкафах на открытом воздухе плотность заливаемого в них электролита зависит от температуры окружающего воздуха и должна соответствовать данным, приведенным в табл. 14.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4.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370"/>
        <w:gridCol w:w="825"/>
        <w:gridCol w:w="1005"/>
        <w:gridCol w:w="2112"/>
      </w:tblGrid>
      <w:tr>
        <w:trPr/>
        <w:tc>
          <w:tcPr>
            <w:tcW w:w="4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лиматический район</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ремя года</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лотность электролита, приведенная к 15°С, г/см</w:t>
            </w:r>
            <w:r>
              <w:rPr>
                <w:rFonts w:cs="Times New Roman" w:ascii="Times New Roman" w:hAnsi="Times New Roman"/>
                <w:color w:val="000000"/>
                <w:szCs w:val="21"/>
                <w:vertAlign w:val="superscript"/>
              </w:rPr>
              <w:t>3</w:t>
            </w:r>
          </w:p>
        </w:tc>
      </w:tr>
      <w:tr>
        <w:trPr/>
        <w:tc>
          <w:tcPr>
            <w:tcW w:w="4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 заливк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онце формирования при эксплуатации</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йоны с резко континентальным климатом и температурой зимой ниже -40</w:t>
            </w:r>
            <w:r>
              <w:rPr>
                <w:rFonts w:eastAsia="Symbol" w:cs="Symbol" w:ascii="Symbol" w:hAnsi="Symbol"/>
                <w:color w:val="000000"/>
                <w:szCs w:val="21"/>
              </w:rPr>
              <w:t></w:t>
            </w:r>
            <w:r>
              <w:rPr>
                <w:rFonts w:cs="Times New Roman" w:ascii="Times New Roman" w:hAnsi="Times New Roman"/>
                <w:color w:val="000000"/>
                <w:szCs w:val="21"/>
              </w:rPr>
              <w:t>С</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зима, лето</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7; 1,24</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 1,27</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еверные районы с температурой зимой -40</w:t>
            </w:r>
            <w:r>
              <w:rPr>
                <w:rFonts w:eastAsia="Symbol" w:cs="Symbol" w:ascii="Symbol" w:hAnsi="Symbol"/>
                <w:color w:val="000000"/>
                <w:szCs w:val="21"/>
              </w:rPr>
              <w:t></w:t>
            </w:r>
            <w:r>
              <w:rPr>
                <w:rFonts w:cs="Times New Roman" w:ascii="Times New Roman" w:hAnsi="Times New Roman"/>
                <w:color w:val="000000"/>
                <w:szCs w:val="21"/>
              </w:rPr>
              <w:t>С</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руглый год</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7</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Центральные районы с температурой зимой до </w:t>
              <w:br/>
              <w:t>-30°С</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Южный районы с температурой зимой до -20°С</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ропики</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Для получения электролита соответствующей плотности следует руководствоваться данными табл. 14.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4.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129"/>
        <w:gridCol w:w="4183"/>
      </w:tblGrid>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лотность электролита, приведенная к 15</w:t>
            </w:r>
            <w:r>
              <w:rPr>
                <w:rFonts w:eastAsia="Symbol" w:cs="Symbol" w:ascii="Symbol" w:hAnsi="Symbol"/>
                <w:color w:val="000000"/>
                <w:szCs w:val="21"/>
              </w:rPr>
              <w:t></w:t>
            </w:r>
            <w:r>
              <w:rPr>
                <w:rFonts w:cs="Times New Roman" w:ascii="Times New Roman" w:hAnsi="Times New Roman"/>
                <w:color w:val="000000"/>
                <w:szCs w:val="21"/>
              </w:rPr>
              <w:t>С, г/см</w:t>
            </w:r>
            <w:r>
              <w:rPr>
                <w:rFonts w:cs="Times New Roman" w:ascii="Times New Roman" w:hAnsi="Times New Roman"/>
                <w:color w:val="000000"/>
                <w:szCs w:val="21"/>
                <w:vertAlign w:val="superscript"/>
              </w:rPr>
              <w:t>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аккумуляторной серной кислоты плотностью 1,82 г/см</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на 1 л воды, л</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88</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16</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45</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94</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7</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45</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5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5. Температура заливаемого в аккумуляторы электролита должна составлять 15-2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6. До заливки электролита из аккумуляторов следует вывернуть пробки и снять с них герметизирующие пленки вентиляционных отверстий или срезать выступы полиэтиленовых пробок, закрывающих вентиляционные отверстия. После заливки электролита герметизирующие устройства не должны устанавли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7. Электролит следует заливать в горловину аккумулятора тонкой струей с помощью стеклянной воронки или шланга диаметром 10 мм, изготовленного из кислотостойкой резины. Заливать электролит необходимо до уровня 30-40 мм выше предохранительного щи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ровень электролита в аккумуляторе должен проверяться стеклянной трубкой диаметром 3-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8. Аккумуляторы АБН-80 следует заряжать током 9 А в течение 26 ч. После 2-часового перерыва заряд продолжают током 4,5 А в течение 22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ход с первой ступени на вторую должен производиться при достижении большей частью аккумуляторов напряжения 2,4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вый заряд считают законченным, если плотность электролита и напряжение аккумулятора остаются постоянными в течени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9. Температура электролита в процессе заряда не должна превышать 4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температура электролита выше 45</w:t>
      </w:r>
      <w:r>
        <w:rPr>
          <w:rFonts w:eastAsia="Symbol" w:cs="Symbol" w:ascii="Symbol" w:hAnsi="Symbol"/>
          <w:color w:val="000000"/>
          <w:szCs w:val="21"/>
        </w:rPr>
        <w:t></w:t>
      </w:r>
      <w:r>
        <w:rPr>
          <w:rFonts w:cs="Times New Roman" w:ascii="Times New Roman" w:hAnsi="Times New Roman"/>
          <w:color w:val="000000"/>
          <w:szCs w:val="21"/>
        </w:rPr>
        <w:t>С, следует уменьшить зарядный ток в 2 раза или прервать заряд до тех пор, пока температура электролита не снизится до 3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мерять напряжение аккумуляторов, температуру и плотность электролита в процессе заряда следует через каждые 24 часа, а в конце заряда - через 1 ч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10. Для достижения номинального заряда тренировочный цикл заряд-разряд должен проводиться до 5 ра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зряд на тренировочных циклах следует проводить током 5-часового режима разряда в соответствии с табл. 14.3 до напряжений 1,88 В на одном аккумулято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емпература электролита перед включением аккумулятора на разряд должна быть в пределах 15-25</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4.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06"/>
        <w:gridCol w:w="2056"/>
        <w:gridCol w:w="2042"/>
        <w:gridCol w:w="2108"/>
      </w:tblGrid>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ежим разряда, ч</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разряда, 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Электрический заряд, А</w:t>
            </w:r>
            <w:r>
              <w:rPr>
                <w:rFonts w:eastAsia="Symbol" w:cs="Symbol" w:ascii="Symbol" w:hAnsi="Symbol"/>
                <w:color w:val="000000"/>
                <w:szCs w:val="21"/>
              </w:rPr>
              <w:t></w:t>
            </w:r>
            <w:r>
              <w:rPr>
                <w:rFonts w:cs="Times New Roman" w:ascii="Times New Roman" w:hAnsi="Times New Roman"/>
                <w:color w:val="000000"/>
                <w:szCs w:val="21"/>
              </w:rPr>
              <w:t>ч</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нечное напряжение аккумулятора, В</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5</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6</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процессе разряда необходимо измерять напряжение аккумуляторов через каждые 24 ч, а при снижении напряжения отдельных аккумуляторов до 1,85 В - через каждые 15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11. После окончания формирования батареи следует проверить уровень электролита и при необходимости корректировать его до требуемого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12. Перед сдачей батареи в эксплуатацию необходимо протереть стеллажи, крышки, баки аккумуляторов, удаляя с их поверхности капли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13. Контрольный разряд и сдачу батареи в эксплуатацию следует производить в соответствии с указаниями п.п. 10.4...1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зряд должен производиться током 5-часового режима в соответствии с табл. 14.3 до напряжения 1,75 В у одного из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мерение напряжения, плотности и температуры электролита аккумуляторов следует производить так же, как и при тренировочных разрядах.</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5. УКАЗАНИЯ ПО ОХРАНЕ ТРУД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5.1.1. Электромонтажники, ведущие монтаж аккумуляторных батарей, должны иметь группу по электробезопасности не ниже </w:t>
      </w:r>
      <w:r>
        <w:rPr>
          <w:rFonts w:cs="Times New Roman" w:ascii="Times New Roman" w:hAnsi="Times New Roman"/>
          <w:color w:val="000000"/>
          <w:szCs w:val="21"/>
          <w:lang w:val="en-US"/>
        </w:rPr>
        <w:t>III</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2. До начала монтажа аккумуляторной батареи должна быть выполнена и опробована система вентиляции и закончен монтаж отопления и постоянного электроосвещения. Электроосвещение с применением «времянок»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кусственная вентиляция в аккумуляторном помещении должна включаться за 30 мин до начала зарядки батарей и выключаться через 1-1,5 ч после окончания заря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о время пайки аккумуляторных пластин и при работах, связанных с выделением свинцовой пыли, вентиляция должна действовать непрерыв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3. Перед началом следует установить порядок учета, хранения и выдачи монтажному персоналу ключей от аккумуляторного помещения, двери которого в нерабочее время должны быть постоянно запе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4. В аккумуляторном помещении запрещается кур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ак как в период формирования батарей аккумуляторное помещение является взрывоопасным (см. п. 10.1.3), то работы там должны выполняться с оформлением наряда-допу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период формирования батарей в аккумуляторном помещении запрещается пользоваться открытым огнем, электронагревательными приборами и аппаратурой, могущей дать иск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5. На время работы аккумуляторщики должны обеспечиваться следующими средствами защиты: суконными кислотостойкими костюмами, резиновыми фартуками, нарукавниками, перчатками, сапогами, защитными очками, респираторами, брезентовыми рукавицами для сварочных работ, нейтрализующими растворами для промывки глаз.</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15.1.6. На территории объекта аккумуляторщик обязан: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ыполнять общие правила внутреннего распорядка, техники безопасности, установленные на данном предприят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ыть внимательным на территории объекта мон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 проходной предприятия следовать непосредственно в аккумуляторное помещение, не заходя без необходимости на другие учас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 работой проверить инструмент, приспособления и убедиться в их исправ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 захламлять рабочее место и проходы мусором, досками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7. До начала монтажа аккумуляторной батареи мастер (прораб) обязан опробовать в действии приточно-вытяжную вентиляцию, проверить работу отопления (зимой) и освещения помещений аккумуляторной и провести текущий инструктаж, в котором разъяснить и показ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характер и безопасные методы выполнения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рядок прохода к месту расположения помещения аккумулятор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рядок получения и сдачи ключей от помещения аккумулятор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рядок включения и отключения вентиляции, стационарного освещения (указать групповые щи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рядок разгрузки и указать место складирования бутылей с кислотой и дистиллированной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рядок проведения газо-электросвароч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рядок формирования аккумуляторных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сновные правила оказания помощи пострадавшему и указать месторасположение нейтрализующих раств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есторасположение ближайшего телефона и порядок вызова скорой медицинской помощи, пожарной охраны, начальника монтажного участка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2. Личная гигиена аккумулятор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2.1. В процессе монтажа стационарных аккумуляторных батарей аккумуляторщик обязан строго соблюдать правила личной гиги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 курить во время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чаще полоскать р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чистить зубы порошком или пастой в перерыве перед приемом пищи и по окончании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 едой тщательно мыть руки и лиц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нимать пищу только в отведенном для этого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бегать приема кислой пищ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тегорически запрещается употребление спиртных напи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учаемое спецпитание (сок и кисломолочные продукты) следует пить в течение рабочего времени небольшими порц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хранить спецодежду отдельно от повседневной одежды, пользоваться спецодеждой только во время работы в аккумуляторном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ыться под душем после окончания работы, особенно тщательно отмывать под ногт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енять после душа белье, спецодежду сменить на чистую одеж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ходить в спецодежде или уносить ее домой после работы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иодически, не реже одного раза в год, проходить профилактический осмот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медленно обращаться к врачу при любом недомог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 Меры безопасности при монтаже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 В помещениях, где хранится кислота, выполнять какие-либо работы, за исключением разведения электролита,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2.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именять для нейтрализации кислоты», «Применять для промывки гла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ходы к бакам с обмывочной водой и нейтрализующими растворами не должны загроможд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близи аккумуляторного помещения должен быть установлен водопроводный кран или умывальник с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3. Работа с кислотой должна производиться в защитных очках, резиновых перчатках и сапогах, в кислотостойком костюме, в резиновом фартуке. Брюки должны быть выпущены поверх сапог, надеты прорезиненные нарукавники, застегнуты обшлага рукавов, волосы подобраны под плотно прилегающий головной уб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4. На рабочем месте до начала работ необходимо установить ведро с водой и обеспечить не менее 1 л 55%-ного раствора питьевой соды (для нейтрализации кисл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роме того, на рабочем месте необходимо иметь 1-1,5 кг соды и одно-два ведра древесных опи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5. При попадании на тело рабочего серной кислоты следует немедленно промыть пораженное место обильной струей воды в течение 15-20 мин, а затем 5%-ным раствором соды, после чего обратиться к врач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6. Пролитую кислоту или электролит необходимо нейтрализовать, посыпав их опилками, смешанными с содой. После того, как опилки впитают жидкость, следует собрать их при помощи совка и половой щетки и удалить с рабочего ме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еста, залитые кислотой или электролитом, после удаления опилок необходимо промыть водой из шланга или нейтрализующим раств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7. На объекте монтажа аккумуляторную кислоту следует хранить в специальном кислотном помещении в плотно закупоренных стеклянных бутылках в обрешетинах или в плетеных корзинах, снабженных ручками для подъема бутылей. Кроме кислоты в кислотном помещении может храниться только дистиллированная вод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ереносить кислоту на спине, плече или перед собой категорически запрещается. Бутыли с кислотой следует перевозить в специальных тележках; переносить бутыли с кислотой следует на специальных носилках только вдвоем (рис. 2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19020" cy="1213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27" r="-14" b="-27"/>
                    <a:stretch>
                      <a:fillRect/>
                    </a:stretch>
                  </pic:blipFill>
                  <pic:spPr bwMode="auto">
                    <a:xfrm>
                      <a:off x="0" y="0"/>
                      <a:ext cx="2319020" cy="121348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25. Перемещение бутылей с кислотой</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а) - на носилках; б) - на тележке.</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8. Заливать воду в кислоту категорически запрещается, так как это приводит к бурному кипению и интенсивному разбрызгиванию раствора, способному вызвать ож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ислоту, даже малое количество, следует вливать в воду тонкой струйкой из небольшой стеклянной кружки емкостью 1-2 л с носиком, одновременно перешивая раствор длинной стеклянной палочкой или труб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9. Электролит следует готовить в свинцовых или эбонитовых сосудах. Использовать для этой цели стеклянные емкости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0. Открывать стеклянные бутыли с кислотой следует осторожно, не прилагая больших усилий, горловину бутыли предварительно прогреть тряпкой, смоченной в горячей 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1. При переливании кислоты из бутыли в другой сосуд следует применять сифон или специальное приспособление, позволяющее медленно наклонять бутыль до нужного положения, не вынимая ее из та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отсутствии насоса для перекачивания кислоты переливать кислоту из бутыли в емкость для приготовления электролита необходимо двум рабочим, не вынимая бутыль из обрешетины. Чтобы при наклоне бутыль не перемещалась, ее за горловину следует привязать к обрешети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2. Наклон обрешетины с бутылью должен быть таким, чтобы кислота стекала в емкость тонкой ровной непрерывной струей без разбрызг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3. Для уменьшения разбрызгивания сернокислотного электролита при его «кипении» во время заряда батарей банки стационарных открытых аккумуляторов целесообразно накрыть пластинками из стекла либо полиэтиленовой плен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4. При транспортировке аккумуляторной кислоты в бутылях или полиэтиленовых бочках необходимо пользоваться бортовым автомобилем. При этом емкости с кислотой следует устанавливать в кузове рядами по возможности плотнее друг к другу. Для уплотнения между рядами следует прокладывать деревянную стружку, а последний ряд, обращенный к заднему борту, крепить досками для предотвращения перемещений емкостей во время движения автомоб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возить людей в кузове автомобиля, груженого кислотой,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5. Распаковывать и рихтовать аккумуляторные электроды следует только при включенной вентиляции в респираторе типа «Ока», «Кама», «Лепес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6. Обтирку, установку сосудов и загрузку в них электродов можно выполнять только в рукавицах из тка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7. Замерять напряжение и плотность электролита следует в резиновых перчатках, стоя на изолирующем резиновом коврике. До начала замеров необходимо проверить изоляцию токоведущих частей вольт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18. Во избежание поражения электрическим током не следует прикасаться к электродам, соединительным полосам и ошинов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 Меры безопасности при выполнении газосвароч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1. Перед началом сварочных работ следует проверить состояние баллонов, пригодность и исправность вентилей, редукторов, горелок и шлангов; особое внимание обратить на неплотности в шлангах и в местах присоединения их к штуце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2. Пропан-бутановые и кислородные баллоны не должны иметь вмятин на корпусе, зазубрин на резьбе штуцера, погнутого штока вент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получении баллона следует убедиться в исправности вентиля. Для этого нужно снять предохранительный колпак и удостовериться в том, что вентиль не пропускает газа. Во избежание взрыва необходимо при получении, транспортировке кислородных баллонов и работе с ними особенно оберегать их от контактов даже со следами ма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не удается открыть вентиль рукой, необходимо применять специальные ключи. При закрывании затягивать вентили ключом не разреш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3. При получении газового редуктора со склада необходимо тщательно осмотреть его, проверить наличие пломб и убедиться, что срок испытания манометров не истек. Все редукторы должны иметь окраску того же опознавательного цвета, что и баллоны, так как они изготовляются и регулируются заводом-изготовителем соответственно начальному давлению газа в баллоне, подлежащем редуцированию. Категорически запрещается использовать редуктор, предназначенный для данного газа, для редуцирования других газов. Газосварщику категорически запрещается производить ремонт и регулировку редук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4. Перед началом сварки следует надеть защитные очки и респиратор типа «Лепесток», «Кама», «Астра» для защиты дыхательных путе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Респиратор рассчитан на одну смену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укава куртки должны быть застегнуты на все пуговицы, плотно охватывать кисти рук, брюки надеты поверх сап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5. Аккумуляторщику-сварщику запрещается во время пайки электродов, свинцовых футеровок и ошиновки выпускать из рук горящую горелку, класть ее на срез бака, стеллаж, верстак и т.п. При необходимости положить горелку ее следует погасить или положить на специальную подстав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6. При транспортировке баллонов необходимо пользоваться: на короткие расстояния - специальными носилками, на средние - специальными тележками, на длинные расстояния - специально оборудованными транспортны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7. Переносить наполненные баллоны к автомобилю и на рабочее место, грузить и разгружать необходимо двум рабочим, при этом нельзя допускать падений и ударов. Кантовать, а также переносить на плечах заполненные баллоны категорически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ливать пропан-бутан из одного баллона в другой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8. Запрещается производить сварочные работы одному аккумуляторщику - сварщику без присутствия второго рабочего, который может в случае необходимости выполнить срочное пору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9. Во время выполнения работ по сварке и пайке деталей, содержащих свинец, возле умывальника, которым пользуются рабочие, монтирующие аккумуляторную батарею, должен находиться бачок с однопроцентным раствором уксусной кислоты для предварительного обмывания рук. Бачок должен иметь четкую надпись, говорящую о его содержимом и назначении. После выполнения сварочных работ, до начала работ по приготовлению электролита, бачок необходимо убр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5. Пожарная 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5.1. По прибытии на объект электромонтажники по аккумуляторным батареям должны ознакомиться с правилами пожарной безопасности, действующими на данном предприятии, и строго их соблюд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5.2. Курить в аккумуляторном помещении запрещается. Курить можно в специальных местах, отведенных администрацией предприя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5.5.3. До начала работ следует убедиться в наличии на дверях аккумуляторного помещения надписей: «Аккумуляторная», «Огнеопасно», «Курить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5.5.4. Проверять герметичность газового баллона, поднося к вентилю или редуктору зажженную спичку, категорически запрещается. Места, где подозревается утечка газа, следует проверять с помощью мыльной эмуль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5.5.5. Запрещается класть металлические предметы на аккумуляторные элементы, так как это может вызвать короткое замыкание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5.5.6. До начала сварочных работ аккумуляторное помещение должно быть тщательно провентилировано в течение 2 ч, очищено от досок, ветоши и другого мусора.</w:t>
      </w:r>
    </w:p>
    <w:p>
      <w:pPr>
        <w:pStyle w:val="Normal"/>
        <w:shd w:fill="FFFFFF" w:val="clear"/>
        <w:ind w:firstLine="284"/>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27"/>
        </w:rPr>
        <w:t xml:space="preserve">ЧАСТЬ </w:t>
      </w:r>
      <w:r>
        <w:rPr>
          <w:rFonts w:cs="Times New Roman" w:ascii="Times New Roman" w:hAnsi="Times New Roman"/>
          <w:b/>
          <w:bCs/>
          <w:color w:val="000000"/>
          <w:szCs w:val="27"/>
          <w:lang w:val="en-US"/>
        </w:rPr>
        <w:t>II</w:t>
      </w:r>
      <w:r>
        <w:rPr>
          <w:rFonts w:cs="Times New Roman" w:ascii="Times New Roman" w:hAnsi="Times New Roman"/>
          <w:b/>
          <w:bCs/>
          <w:color w:val="000000"/>
          <w:szCs w:val="27"/>
        </w:rPr>
        <w:t>. МОНТАЖ КОНДЕНСАТОРНЫХ УСТАНОВОК</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21"/>
        </w:rPr>
        <w:t>1. ОБЩИЕ ПОЛОЖЕНИЯ</w:t>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 Во второй части настоящей Инструкции приведены указания по монтажу конденсаторных установок, присоединяемых параллельно индуктивным элементам электрических систем переменного тока промышленной частоты, предназначенных для компенсации реактивной мощности электроустановок и регулирования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 В Инструкции не рассматриваются вопросы монтажа конденсаторных установок, подключаемых непосредственно к групповым осветительным сетям без выключ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Инструкция не распространяется на конденсаторные установки для продольной компенсации, специальные установки и фильтровые.</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2. ТРЕБОВАНИЯ К РАБОЧЕЙ ДОКУМЕНТАЦИ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 Объем и содержание рабочей документации должны соответствовать требованиям действующей норматив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 При изготовлении конденсаторных установок силами электромонтажной организации (см. п. 5.2) в состав рабочей документации следует включать:</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бочие чертежи стеллажей;</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борочные чертежи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электрические схемы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лан расположения конденсаторной установки с необходимыми узлами и разрез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пецификации электрооборудования и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3. Заказчик должен передать электромонтажной организации полный комплект заводской документации на конденсаторы и конденсаторные установки (паспорта, комплектовочные ведомости, технические описания, инструкции по монтажу и эксплуатаци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3. ПРИЕМКА ПОМЕЩЕНИЙ ПОД МОНТАЖ</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3.1. Помещение для монтажа конденсаторной установки следует принимать по акту. Монтировать конденсаторную установку в помещении, не принятом по акту,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3.2. Помещения должны соответствовать требованиям ПУЭ, ПТЭ и ПТ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3.3. До начала монтажа конденсаторной установки в помещении должны быть закончены все строительные, монтажные и отделочные работы, установлены закладные детали, оборудованы маслоприемники (если это предусмотрено проектом), смонтирована и опробована вентиляция.</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 xml:space="preserve">4. ПРИЕМКА КОНДЕНСАТОРОВ И КОНДЕНСАТОРНЫХ </w:t>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УСТАНОВОК ПОД МОНТАЖ</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4.1. При приемке конденсаторов и конденсаторных установок следует убедиться в соответствии их проекту, комплектовочным ведомостям завода-изготовителя и заводским инструкциям по монтажу и эксплуатации конденсатор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4.2. Приемку следует начинать с проверки исправности упаковки и маркировки гру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ем по описи необходимо проверить комплектность всего оборудования, наличие табличек завода-изготовителя с техническими дан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3. Внешним осмотром необходимо убедиться в отсутствии механических повреждений конденсаторов и установки в целом, отсутствии вмятин, герметичности баков, отсутствии течи пропиточной жидкости (взятие пробы, заливка или замена пропиточной жидкости не допускается). Следует проверить исправность изоляторов, контактных стержней, болтов для заземления корпуса (для конденсаторов, не имеющих вывода, соединенного с корпус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этого составляется протокол осмотра конденс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4. Приемку рекомендуется организовать с участием наладочного персонала, чтобы в ходе испытаний и измерений отбраковать непригодные конденса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зультаты приемки конденсаторной установки должны быть зафиксированы в акте приемки электрооборудования под монтаж.</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5. ЗАГОТОВИТЕЛЬНЫЕ РАБОТЫ, ВЫПОЛНЯЕМЫЕ В МЭЗ</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 Заказчик должен передавать под монтаж конденсаторные установки комплектно, в состоянии полной монтажной готовности. В этом случае доработка установок в МЭЗ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2. В исключительных случаях, по согласованию между заказчиком и электромонтажной организацией, последняя может изготавливать конденсаторные установки из отдельных конденсаторов собственными си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3. Работы по изготовлению стеллажей, установке и закреплению конденсаторов, соединению выводов конденсаторов между собой и маркировке должны выполняться в МЭ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4. Стеллажи изготавливаются из швеллера по ГОСТ 8278-83* и угловой стали по ГОСТ 8509-86. Соединение отдельных деталей должно быть выполнено на сварке электродами по ГОСТ 9467-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5. Все металлические части стеллажей должны быть очищены от коррозии, загрунтованы и покрыты эмалью серого цвета по ГОСТ 7313-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6. Расстояние между единичными конденсаторами определяется в проекте, исходя из условий охлаждения, но не должно быть менее 5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7. При перемещении конденсаторов нельзя брать их за выводные изоляторы, а следует применять специальные рукоятки из металлического прутка диаметром 8-10 мм, закрепляемые за скобы, расположенные на корпусе конденсатора, или брать конденсатор за ба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онденсаторы нельзя бросать на землю, ставить друг на друг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5.8. Соединение выводов конденсаторов между собой и присоединение их к шинам необходимо выполнять только гибким токопроводом, для того, чтобы колебания температуры не могли вызвать изгибающих усилий в изоляторах. Эти токопроводы должны быть на 50-100 мм больше расстояния между соединенными изоляторами, чтобы не создавалось натяжения (рис. 2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015365"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7" t="-35" r="-27" b="-35"/>
                    <a:stretch>
                      <a:fillRect/>
                    </a:stretch>
                  </pic:blipFill>
                  <pic:spPr bwMode="auto">
                    <a:xfrm>
                      <a:off x="0" y="0"/>
                      <a:ext cx="1015365" cy="78740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885825" cy="652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0" t="-40" r="-30" b="-40"/>
                    <a:stretch>
                      <a:fillRect/>
                    </a:stretch>
                  </pic:blipFill>
                  <pic:spPr bwMode="auto">
                    <a:xfrm>
                      <a:off x="0" y="0"/>
                      <a:ext cx="885825" cy="65278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26. Соединение выводов конденсаторов с шинами установки гибкими токопроводами</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9. При затяжке верхних гаек контактный стержень вывода конденсатора необходимо придерживать ключом снизу за гайку во избежание повреждений пайки арматуры и изолятора конденсатора. Крепежные болты не следует перетягивать, затяжка их должна производиться гаечным ключом с регулируемым крутящим мо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0. Конденсаторы должны быть установлены на стеллажах таким образом, чтобы таблички с паспортными данными конденсаторов были обращены в сторону прохода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1. Если заводская окраска конденсаторов находится в неудовлетворительном состоянии, ее необходимо восстановить. Нельзя окрашивать конденсаторы красками, содержащими металлический пигмент, например, алюминиевую пудру, так как при этом ухудшается теплоотдача с окрашенной поверх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6. МОНТАЖ КОНДЕНСАТОРНЫХ УСТАНОВОК НАПРЯЖЕНИЕМ ДО 1000 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 Конденсаторные установки напряжением до 1000 В поставляются заводом-изготовителем отдельными шкафами, полностью собранными. Монтаж на месте установки сводится к болтовому соединению шкафов между собой, к установке и присоединению сборных шин, креплению шкафов к фундаменту, присоединению питающих кабелей и заземляющих проводников и соединению вилок - оконцевателей автоматического регулирования между пан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 Разгружать шкафы конденсаторных установок и подавать их через монтажные проемы или двери следует, как правило, автокра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особ доставки шкафов к месту установки определяется в проекте производства электромонтажных работ с учетом местных условий, наличия грузоподъемных механизмов и приспособ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3. При отсутствии в монтажной зоне инвентарных подъемно-транспортных средств шкафы рекомендуется перемещать на тележках, изготавливаемых заводами концерна «Электро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ППК - для шкафов массой до 250 к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ПП-2,5 - для шкафов массой от 250 до 2500 к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4. Присоединение сборных шин к выводам шкафов следует выполнять в соответствии с требованиями «Инструкции по монтажу контактных соединений шин между собой и с выводами электротехнических устройств», 1993 г. (Взамен ВСН 164-8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5. Шкафы конденсаторных установок при монтаже должны быть выверены по уровню и отвес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6. Крепление шкафов к закладным деталям должно выполняться сваркой или болтовыми соедин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7. Заземление шкафов (каждого в отдельности) следует осуществлять путем приваривания заземляющего проводника, для чего в каркасе шкафа (как правило, на нижнем швеллере) предусмотрено место со знаком заземления.</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7. МОНТАЖ КОНДЕНСАТОРНЫХ УСТАНОВОК НАПРЯЖЕНИЕМ СВЫШЕ 1000 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1. Монтаж конденсаторных установок напряжением свыше 1000 В, поставляемых заводом-изготовителем в шкафном исполнении, принципиально не отличается от монтажа аналогичных установок напряжением до 1000 В (см. раздел 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этом следует иметь в виду следующие особ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некоторые установки (например, типа УКЛ57) поставляются установленными на швеллерах, предназначенных для транспортирования; при монтаже эти швеллеры необходимо убр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для предотвращения открывания дверей конденсаторных ячеек при неснятом напряжении некоторые конденсаторные установки (например, приведенные в приложении 14), поставляемые блоками, оборудуются блокировочными валами (см. рис. 2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2. Для установок, имеющих блокировочные валы, последовательность монтажа должна быть следующа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соединить секции между собой бол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соединить сборные шины между собой бол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в) соединить блокировочный вал в соответствии с </w:t>
      </w:r>
      <w:r>
        <w:rPr>
          <w:rFonts w:cs="Times New Roman" w:ascii="Times New Roman" w:hAnsi="Times New Roman"/>
          <w:bCs/>
          <w:color w:val="000000"/>
          <w:szCs w:val="21"/>
        </w:rPr>
        <w:t>рис. 28, 2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 закрепить установки к фундаменту анкерными болтами или приварить раму к закладным элементам в фундамен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 заземлить каждую ячейку установок присоединением сваркой пластины к заземляющему проводн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 присоединить провода цепей управления к соответствующим зажима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ж) ввести кабель в ячейку ввода сверху или снизу и подключить его к подводящим шинам; кабель заземли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121660" cy="2282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9" r="-14" b="-19"/>
                    <a:stretch>
                      <a:fillRect/>
                    </a:stretch>
                  </pic:blipFill>
                  <pic:spPr bwMode="auto">
                    <a:xfrm>
                      <a:off x="0" y="0"/>
                      <a:ext cx="3121660" cy="228282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27. Механическая блокировка конденсаторных установ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3. При открытом расположении конденсаторов на стеллажах необходимо установить сетчатые ограждения, обеспечивающие невозможность прикосновения ко всем элементам оборудования, находящимся под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ри сетчатых ограждений должны иметь блокировку. Блокировка должна быть устроена таким образом, чтобы двери сетчатых ограждений нельзя было открыть при включенном выключателе и нельзя было включить выключатель при открытых дверях.</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7.4. Конденсаторные установки наружного исполнения с открыто установленными конденсаторами следует устанавливать на высоте не менее, чем 500 мм от земл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6097" w:type="dxa"/>
        <w:jc w:val="left"/>
        <w:tblInd w:w="-28" w:type="dxa"/>
        <w:tblLayout w:type="fixed"/>
        <w:tblCellMar>
          <w:top w:w="0" w:type="dxa"/>
          <w:left w:w="28" w:type="dxa"/>
          <w:bottom w:w="0" w:type="dxa"/>
          <w:right w:w="28" w:type="dxa"/>
        </w:tblCellMar>
      </w:tblPr>
      <w:tblGrid>
        <w:gridCol w:w="3399"/>
        <w:gridCol w:w="2160"/>
        <w:gridCol w:w="538"/>
      </w:tblGrid>
      <w:tr>
        <w:trPr/>
        <w:tc>
          <w:tcPr>
            <w:tcW w:w="3399" w:type="dxa"/>
            <w:tcBorders>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значение типономинал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ис</w:t>
            </w:r>
          </w:p>
        </w:tc>
      </w:tr>
      <w:tr>
        <w:trPr/>
        <w:tc>
          <w:tcPr>
            <w:tcW w:w="3399" w:type="dxa"/>
            <w:vMerge w:val="restart"/>
            <w:tcBorders>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szCs w:val="24"/>
              </w:rPr>
              <w:drawing>
                <wp:inline distT="0" distB="0" distL="0" distR="0">
                  <wp:extent cx="2058670" cy="3401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 t="-10" r="-17" b="-10"/>
                          <a:stretch>
                            <a:fillRect/>
                          </a:stretch>
                        </pic:blipFill>
                        <pic:spPr bwMode="auto">
                          <a:xfrm>
                            <a:off x="0" y="0"/>
                            <a:ext cx="2058670" cy="3401695"/>
                          </a:xfrm>
                          <a:prstGeom prst="rect">
                            <a:avLst/>
                          </a:prstGeom>
                        </pic:spPr>
                      </pic:pic>
                    </a:graphicData>
                  </a:graphic>
                </wp:inline>
              </w:drawing>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6-6,3-45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6-10,5-45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7-6,3-450 УЗ</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45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w:t>
            </w:r>
          </w:p>
        </w:tc>
      </w:tr>
      <w:tr>
        <w:trPr/>
        <w:tc>
          <w:tcPr>
            <w:tcW w:w="3399"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6,3-9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10,5-9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7-6,3-90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90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б</w:t>
            </w:r>
          </w:p>
        </w:tc>
      </w:tr>
      <w:tr>
        <w:trPr/>
        <w:tc>
          <w:tcPr>
            <w:tcW w:w="3399"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6-6,3-135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10,5-13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7-6,3-135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135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w:t>
            </w:r>
          </w:p>
        </w:tc>
      </w:tr>
      <w:tr>
        <w:trPr/>
        <w:tc>
          <w:tcPr>
            <w:tcW w:w="3399"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6,3-18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10,5-18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7-6,3-1800 УЗ</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180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w:t>
            </w:r>
          </w:p>
        </w:tc>
      </w:tr>
      <w:tr>
        <w:trPr/>
        <w:tc>
          <w:tcPr>
            <w:tcW w:w="3399"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6-6,3-225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10,5-22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7-6,3-2250 УЗ</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225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w:t>
            </w:r>
          </w:p>
        </w:tc>
      </w:tr>
      <w:tr>
        <w:trPr/>
        <w:tc>
          <w:tcPr>
            <w:tcW w:w="3399"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Л56-6,3-270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10,5-27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7-6,3-270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270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е</w:t>
            </w:r>
          </w:p>
        </w:tc>
      </w:tr>
      <w:tr>
        <w:trPr/>
        <w:tc>
          <w:tcPr>
            <w:tcW w:w="3399"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6,3-31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6-10,5-31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Л57-6,3-315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Л57-10,5-3150 УЗ</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ж</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 ячейка ввода; 2 - ячейка конденсаторная с двумя опорными пластинами под вал;</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3 - ячейка конденсаторная с одной опорной пластиной под вал; 4 - ячейка конденсаторная без опорных пластин</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 28 Схема сборки конденсаторных установок и валов (для установок типа УКЛ)</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6377" w:type="dxa"/>
        <w:jc w:val="left"/>
        <w:tblInd w:w="-28" w:type="dxa"/>
        <w:tblLayout w:type="fixed"/>
        <w:tblCellMar>
          <w:top w:w="0" w:type="dxa"/>
          <w:left w:w="28" w:type="dxa"/>
          <w:bottom w:w="0" w:type="dxa"/>
          <w:right w:w="28" w:type="dxa"/>
        </w:tblCellMar>
      </w:tblPr>
      <w:tblGrid>
        <w:gridCol w:w="3631"/>
        <w:gridCol w:w="2141"/>
        <w:gridCol w:w="605"/>
      </w:tblGrid>
      <w:tr>
        <w:trPr/>
        <w:tc>
          <w:tcPr>
            <w:tcW w:w="3631" w:type="dxa"/>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значение типономинал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ис.</w:t>
            </w:r>
          </w:p>
        </w:tc>
      </w:tr>
      <w:tr>
        <w:trPr/>
        <w:tc>
          <w:tcPr>
            <w:tcW w:w="3631" w:type="dxa"/>
            <w:vMerge w:val="restart"/>
            <w:tcBorders>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szCs w:val="24"/>
              </w:rPr>
              <w:drawing>
                <wp:inline distT="0" distB="0" distL="0" distR="0">
                  <wp:extent cx="2206625" cy="342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1" r="-16" b="-11"/>
                          <a:stretch>
                            <a:fillRect/>
                          </a:stretch>
                        </pic:blipFill>
                        <pic:spPr bwMode="auto">
                          <a:xfrm>
                            <a:off x="0" y="0"/>
                            <a:ext cx="2206625" cy="3422650"/>
                          </a:xfrm>
                          <a:prstGeom prst="rect">
                            <a:avLst/>
                          </a:prstGeom>
                        </pic:spPr>
                      </pic:pic>
                    </a:graphicData>
                  </a:graphic>
                </wp:inline>
              </w:drawing>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6,3-4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4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7-6,3-45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45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w:t>
            </w:r>
          </w:p>
        </w:tc>
      </w:tr>
      <w:tr>
        <w:trPr/>
        <w:tc>
          <w:tcPr>
            <w:tcW w:w="3631"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6,3-9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9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7-6,3-90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90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б</w:t>
            </w:r>
          </w:p>
        </w:tc>
      </w:tr>
      <w:tr>
        <w:trPr/>
        <w:tc>
          <w:tcPr>
            <w:tcW w:w="3631"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6,3-13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13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7-6,3-135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135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w:t>
            </w:r>
          </w:p>
        </w:tc>
      </w:tr>
      <w:tr>
        <w:trPr/>
        <w:tc>
          <w:tcPr>
            <w:tcW w:w="3631"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6,3-18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18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7-6,3-180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180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w:t>
            </w:r>
          </w:p>
        </w:tc>
      </w:tr>
      <w:tr>
        <w:trPr/>
        <w:tc>
          <w:tcPr>
            <w:tcW w:w="3631"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П56-6,3-225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22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П57-6,3-2250 УЗ</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225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w:t>
            </w:r>
          </w:p>
        </w:tc>
      </w:tr>
      <w:tr>
        <w:trPr/>
        <w:tc>
          <w:tcPr>
            <w:tcW w:w="3631"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П56-6,3-2700 У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27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7-6,3-270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270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е</w:t>
            </w:r>
          </w:p>
        </w:tc>
      </w:tr>
      <w:tr>
        <w:trPr/>
        <w:tc>
          <w:tcPr>
            <w:tcW w:w="3631" w:type="dxa"/>
            <w:vMerge w:val="continue"/>
            <w:tcBorders>
              <w:right w:val="single" w:sz="4" w:space="0" w:color="000000"/>
            </w:tcBorders>
            <w:shd w:fill="FFFFFF" w:val="clea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0-6,3-31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6-10,5-315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П57-6,3-3150 У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П57-10,5-3150 УЗ</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ж</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 xml:space="preserve">1 - ячейка ввода; 2 - ячейка конденсаторная с двумя опорными пластинами под вал; </w:t>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3 - ячейка конденсаторная с одной опорной пластиной под вал; 4 - ячейка конденсаторная без опорных пластин.</w:t>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 29. Схема сборки конденсаторных установок и валов (для установок типа УКП)</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5. Блоки батарей конденсаторных установок наружного исполнения могут монтироваться с помощью автокрана после выполнения строительной части батарей (установлены все стойки и платформы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скорения монтажа блоки могут заранее монтироваться на металлоконструкции опор на отдельной площадке с выполнением всех соединений для каждой из опор, с последующей установкой их на стойки. Максимальные габариты укрупненного блока - 6430</w:t>
      </w:r>
      <w:r>
        <w:rPr>
          <w:rFonts w:eastAsia="Symbol" w:cs="Symbol" w:ascii="Symbol" w:hAnsi="Symbol"/>
          <w:color w:val="000000"/>
        </w:rPr>
        <w:t></w:t>
      </w:r>
      <w:r>
        <w:rPr>
          <w:rFonts w:cs="Times New Roman" w:ascii="Times New Roman" w:hAnsi="Times New Roman"/>
          <w:color w:val="000000"/>
        </w:rPr>
        <w:t>4420 мм, максимальная масса - 13 тонн. Во избежание порчи опорной изоляции блоков при транспортировке сборку рекомендуется производить в непосредственной близости от места монтажа.</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1"/>
        </w:rPr>
        <w:t>8. ПРОВЕДЕНИЕ ПРИЕМО-СДАТОЧНЫХ ИСПЫТАНИЙ</w:t>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И СДАЧА КОНДЕНСАТОРНЫХ УСТАНОВОК В ЭКСПЛУАТАЦИЮ</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1. Перед проведением приемо-сдаточных испытаний необходимо осмотреть смонтированную конденсаторную установку, обращая внимание на исправность ограждения, целостность запоров, отсутствие посторонних предметов, отсутствие пыли, грязи, трещин на изоляторах, отсутствие вспучивания стенок корпусов конденсаторов и следов вытекания пропитывающей жидкости, наличие и качество средств защиты и средств тушения пож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2. Затем следует проверить степень затяжки гаек в контактных соединениях, целостность плавких вставок у предохранителей открытого типа, качество присоединения ответвления к заземляющему конту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8.3. Приемо-сдаточные испытания должны производиться в объеме и по нормам, предусмотренным «Правилами устройства электроустановок» [3], силами заказ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 этом в установках до 1000 В необходимо проводить: измерение сопротивления изоляции, испытание повышенным напряжением и испытание батарей конденсаторов трехкратным включением, а в установках напряжением свыше 1000 В, кроме перечисленных испытаний, - измерение емкости конденс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4. При включении конденсаторной установки не должно наблюдаться перегорания предохранителей и других аномальных явлений. Измеренные значения токов в разных фазах не должны отличаться друг от друга более, чем на 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5. При наладке конденсаторных установок и устройств автоматического регулирования их мощности необходимо особое внимание обратить на то, чтобы при неоднократных пробных включениях конденсаторной установки под напряжение разрядные резисторы обязательно были подключены к конденсаторам и повторные включения установки после ее отключения производились не ранее, чем через 3-5 мин после разряда конденсаторов. В противном случае включение в сеть установки с неразряженными конденсаторами может привести к выходу из строя выключателя или конденс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6. Результаты проведения испытаний должны оформляться протоко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7 После успешного завершения испытаний конденсаторная установка передается в эксплуатацию. При этом должны быть предъявлены протокол осмотра конденсаторов, принципиальная однолинейная схема установки, список конденсаторов с указанием порядкового номера в установке, заводского номера, года изготовления, числа фаз, номинальной мощности и емкости каждого конденсатора и батареи в целом, протоколы приемо-сдаточных испытаний.</w:t>
      </w:r>
    </w:p>
    <w:p>
      <w:pPr>
        <w:pStyle w:val="Normal"/>
        <w:shd w:fill="FFFFFF" w:val="clear"/>
        <w:ind w:firstLine="284"/>
        <w:jc w:val="both"/>
        <w:rPr>
          <w:rFonts w:ascii="Times New Roman" w:hAnsi="Times New Roman" w:cs="Courier New"/>
          <w:bCs/>
          <w:color w:val="000000"/>
          <w:szCs w:val="21"/>
        </w:rPr>
      </w:pPr>
      <w:r>
        <w:rPr>
          <w:rFonts w:cs="Courier New" w:ascii="Times New Roman" w:hAnsi="Times New Roman"/>
          <w:bCs/>
          <w:color w:val="000000"/>
          <w:szCs w:val="21"/>
        </w:rPr>
      </w:r>
    </w:p>
    <w:p>
      <w:pPr>
        <w:pStyle w:val="Normal"/>
        <w:shd w:fill="FFFFFF" w:val="clear"/>
        <w:ind w:firstLine="284"/>
        <w:jc w:val="center"/>
        <w:rPr>
          <w:rFonts w:ascii="Times New Roman" w:hAnsi="Times New Roman" w:cs="Courier New"/>
          <w:b/>
          <w:b/>
          <w:color w:val="000000"/>
          <w:szCs w:val="21"/>
        </w:rPr>
      </w:pPr>
      <w:r>
        <w:rPr>
          <w:rFonts w:cs="Courier New" w:ascii="Times New Roman" w:hAnsi="Times New Roman"/>
          <w:b/>
          <w:color w:val="000000"/>
          <w:szCs w:val="21"/>
        </w:rPr>
        <w:t>9. УКАЗАНИЯ ПО ОХРАНЕ ТРУД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9.1. Работы по монтажу конденсаторных установок следует производить в соответствии с требованиями, изложенными в СНиП </w:t>
      </w:r>
      <w:r>
        <w:rPr>
          <w:rFonts w:cs="Times New Roman" w:ascii="Times New Roman" w:hAnsi="Times New Roman"/>
          <w:color w:val="000000"/>
          <w:szCs w:val="21"/>
          <w:lang w:val="en-US"/>
        </w:rPr>
        <w:t>III</w:t>
      </w:r>
      <w:r>
        <w:rPr>
          <w:rFonts w:cs="Times New Roman" w:ascii="Times New Roman" w:hAnsi="Times New Roman"/>
          <w:color w:val="000000"/>
          <w:szCs w:val="21"/>
        </w:rPr>
        <w:t>-4-80 [2], ПТЭ и ПТБ [4], «Правилах техники безопасности при электромонтажных и наладочных работах» [2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2. При подъеме и перемещении шкафов и блоков конденсаторных установок следует соблюдать меры, препятствующие их опрокидыванию. Элементы конструкции, не обладающие достаточной жесткостью, до подъема и перемещения следует временно усил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3. В дополнение к общим требованиям по технике безопасности при проведении пусконаладочных работ должны выполняться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3.1. До начала всякой работы, при которой возможно прикосновение к токоведущим частям отключенной конденсаторной установки, должен быть произведен контрольный разряд конденсаторов. В батареях с индивидуальной защитой конденсаторов следует производить разряд каждого конденсатора в отдельности, при групповой защите - разряд каждой группы и при одной только общей защите - разряд всей батареи в це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3.2. При индивидуальной защите разряд каждого конденсатора должен производиться путем замыкания накоротко его зажимов посредством заземленного металлического стержня разрядной штан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групповой и только одной общей защите следует замыкать накоротко при помощи того же стержня соответствующие токоведущие шины в ошиновке батареи (после предохран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явление искры при замыкании указывает на то, что конденсатор был заряжен. В этом случае замыкание должно производиться несколько секунд не только для снижения напряжения до нуля, но и во избежание появления остаточного заряда на зажимах конденсатора после размыкания разрядной цеп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3.3. Контрольный разряд конденсаторов необходимо производить как при отдельных разрядных сопротивлениях, так и при разряде батареи на обмотки силового трансформатора или двигателя, а также при разрядных сопротивлениях, пристроенных к зажимам конденсатора или встроенных внутрь конденсаторного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3.4. Размеры разрядной штанги должны быть одинаковыми с размерами изолирующей штанги для оперативных переключений в установках того же напряжения, что и конденсаторная устан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еталлический стержень штанги должен иметь поперечное сечение не менее 25 мм</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9.3.5. Следует учитывать, что при испытании конденсаторов повышенным напряжением через кенотронный аппарат, они после окончания испытания остаются заряженными до напряжения, в несколько раз превышающего номинальное. Поэтому разряжать испытанный конденсатор необходимо на </w:t>
      </w:r>
      <w:r>
        <w:rPr>
          <w:rFonts w:cs="Times New Roman" w:ascii="Times New Roman" w:hAnsi="Times New Roman"/>
          <w:color w:val="000000"/>
          <w:szCs w:val="22"/>
        </w:rPr>
        <w:t>какое-либо сопротивление, подобранное в зависимости от напряжения разряжаемого конд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9.3.6. При любом номинальном напряжении не следует осуществлять разряд конденсаторов после испытания повышенным напряжением путем замыкания их накоротко.</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1</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21"/>
        </w:rPr>
        <w:t>ПЕРЕЧЕНЬ</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приборов, приспособлений и инструментов, применяемых звеном электромонтажников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при монтаже стационарных аккумуляторных батар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3687"/>
        <w:gridCol w:w="3822"/>
        <w:gridCol w:w="803"/>
      </w:tblGrid>
      <w:tr>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именование</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значение</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шт.</w:t>
            </w:r>
          </w:p>
        </w:tc>
      </w:tr>
      <w:tr>
        <w:trPr/>
        <w:tc>
          <w:tcPr>
            <w:tcW w:w="368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Емкость, футерованная кислотостойким материалом</w:t>
            </w:r>
          </w:p>
        </w:tc>
        <w:tc>
          <w:tcPr>
            <w:tcW w:w="3822"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готовление электролита</w:t>
            </w:r>
          </w:p>
        </w:tc>
        <w:tc>
          <w:tcPr>
            <w:tcW w:w="80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дставка под емкость</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емкост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ислотоупорный насос</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ерекачка кислоты, воды и электролита</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вый баллон вместимостью 55 л для пропан-бутана или баллон БСЖГ-5-16 с редуктором «Балти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ка электродов с соединительными полосам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ислородный баллон</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очная горелка «Малютка», «Звездочка», ГПВ М-0,1 или горелка малой мощности Г2-04 (Кироваканского завода «Автогенмаш»)</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вый редуктор РДГ-6</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на газовый баллон вместимостью 55 л</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ислородный редуктор</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на кислородный баллон</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ереходный штуцер к кислородному редуктору</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репление редуктора к кислородному баллону</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лещи (рис. 11)</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ка электродов с соединительными полосам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тыльник для клещей (рис. 12)</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инцерез (рис. 14)</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трезка ушек и хвостовиков, удаление подтеков свинца</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мбинированные плоскогубцы 7814-0258 (ГОСТ 5547-86*Е)</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крепление хомутов и наложение бандажей при креплении рукавов на редукторах и штуцере горелк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абер</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чистка свинца</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онтерский нож НМ-2 (ТУ 36-1950-76)</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даление подтеков свинца</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еревянная киян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ихтовка электродов и правка соединительных полос и свинцовых пружин</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Гаечный разводной ключ </w:t>
            </w:r>
            <w:r>
              <w:rPr>
                <w:rFonts w:cs="Times New Roman" w:ascii="Times New Roman" w:hAnsi="Times New Roman"/>
                <w:color w:val="000000"/>
                <w:szCs w:val="21"/>
                <w:lang w:val="en-US"/>
              </w:rPr>
              <w:t>S</w:t>
            </w:r>
            <w:r>
              <w:rPr>
                <w:rFonts w:cs="Times New Roman" w:ascii="Times New Roman" w:hAnsi="Times New Roman"/>
                <w:color w:val="000000"/>
                <w:szCs w:val="21"/>
              </w:rPr>
              <w:t>=30 мм (ГОСТ 7275-75*)</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крепление редукторов на газовых баллонах</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10-метровая рулет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Разметочные работы</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олоток 7850-0050 (ГОСТ 2310-77* Е)</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дгонка опорных тумбочек под стеклянные изоляторы</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ная стамес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ное зубило (ГОСТ 7211-86* Е)</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ырубка колодцев в полах с асфальтовым покрытием</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теклянная или пластмассовая кружка емкостью 1-2 л</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ливка электролита в аккумуляторы закрытых типов малой емкост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теклянная ворон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реометр для электролита типа АЗ-1 с пипеткой ТУ 25-11968-77 (ГОСТ 18481-81*Е)</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Измерение плотности электролита</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ольтметр переносной на напряжение 3 В (ГОСТ 8711-78*)</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ормирование и испытание аккумуляторов</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ермометр переносной с ценой деления не более 1°С</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бник ППБ (ТУ 36 УССР 527-74) или УП-71 (ТУ 36-1528-76)</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верка отсутствия соединений между электродами после сварк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йки деревянные 10</w:t>
            </w:r>
            <w:r>
              <w:rPr>
                <w:rFonts w:eastAsia="Symbol" w:cs="Symbol" w:ascii="Symbol" w:hAnsi="Symbol"/>
                <w:color w:val="000000"/>
                <w:szCs w:val="21"/>
              </w:rPr>
              <w:t></w:t>
            </w:r>
            <w:r>
              <w:rPr>
                <w:rFonts w:cs="Times New Roman" w:ascii="Times New Roman" w:hAnsi="Times New Roman"/>
                <w:color w:val="000000"/>
                <w:szCs w:val="21"/>
              </w:rPr>
              <w:t>20</w:t>
            </w:r>
            <w:r>
              <w:rPr>
                <w:rFonts w:eastAsia="Symbol" w:cs="Symbol" w:ascii="Symbol" w:hAnsi="Symbol"/>
                <w:color w:val="000000"/>
                <w:szCs w:val="21"/>
              </w:rPr>
              <w:t></w:t>
            </w:r>
            <w:r>
              <w:rPr>
                <w:rFonts w:cs="Times New Roman" w:ascii="Times New Roman" w:hAnsi="Times New Roman"/>
                <w:color w:val="000000"/>
                <w:szCs w:val="21"/>
              </w:rPr>
              <w:t>1500 мм</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борка рештовки перед сваркой пластин</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Бруски деревянные 20</w:t>
            </w:r>
            <w:r>
              <w:rPr>
                <w:rFonts w:eastAsia="Symbol" w:cs="Symbol" w:ascii="Symbol" w:hAnsi="Symbol"/>
                <w:color w:val="000000"/>
                <w:szCs w:val="21"/>
              </w:rPr>
              <w:t></w:t>
            </w:r>
            <w:r>
              <w:rPr>
                <w:rFonts w:cs="Times New Roman" w:ascii="Times New Roman" w:hAnsi="Times New Roman"/>
                <w:color w:val="000000"/>
                <w:szCs w:val="21"/>
              </w:rPr>
              <w:t>30</w:t>
            </w:r>
            <w:r>
              <w:rPr>
                <w:rFonts w:eastAsia="Symbol" w:cs="Symbol" w:ascii="Symbol" w:hAnsi="Symbol"/>
                <w:color w:val="000000"/>
                <w:szCs w:val="21"/>
              </w:rPr>
              <w:t></w:t>
            </w:r>
            <w:r>
              <w:rPr>
                <w:rFonts w:cs="Times New Roman" w:ascii="Times New Roman" w:hAnsi="Times New Roman"/>
                <w:color w:val="000000"/>
                <w:szCs w:val="21"/>
              </w:rPr>
              <w:t>500 мм</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ешалка деревянная, весло длиной 1,5 м</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еремешивание электролита</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едро полиэтиленовое</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оливка электролита в аккумуляторы</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орма для полос</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тливка недостающих полос</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орма для хвостовиков</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тливка хвостовиков для ремонта пластин</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еревянный уровень длиной 200 мм (ГОСТ 9416-83)</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стеллажей, опорных тумбочек и т.п.</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воздодер (клещи)</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скрытие ящиков с электродами, сепараторами, держателями и т.п.</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тальная щет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чистка хвостовиков электродов</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зметочный шнур длиной 8-10 м</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баков на стеллаж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зиновый рукав длиной 14 м (ГОСТ 9356-75*)</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очные работы</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ланг из кислотостойкой резины длиной 8-12 м</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ливка электролита в бак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лярная кисть</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осстановление поврежденной окраск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аблон</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баков на стеллаж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аблон</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и размещение электродов в баках</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аблон</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борка сепараторов</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еревянная рихтовальная дос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ихтовка электродов</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юралюминиевая подкладка</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дкладка под соединительные полосы при сварке</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12</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зрядное сопротивление</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зряд батаре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аяльный жир</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пайка шин в кабельные наконечник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 г</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пой ПОС 30-40</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пайка шин в кабельные наконечники</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 кг</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Листовой свинец для прокладок толщиной 1-3 мм</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стеллажей</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 кг</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ода кальцинированная</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ейтрализация пролитой и попавшей на тело работающего кислоты</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10 кг</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ода питьевая</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ейтрализация кислоты, попавшей в глаза работающего</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100 г</w:t>
            </w:r>
          </w:p>
        </w:tc>
      </w:tr>
      <w:tr>
        <w:trPr/>
        <w:tc>
          <w:tcPr>
            <w:tcW w:w="36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алфетки х/б</w:t>
            </w:r>
          </w:p>
        </w:tc>
        <w:tc>
          <w:tcPr>
            <w:tcW w:w="382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тирка баков при сборке аккумуляторов и после формирования батарей</w:t>
            </w:r>
          </w:p>
        </w:tc>
        <w:tc>
          <w:tcPr>
            <w:tcW w:w="8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 шт.</w:t>
            </w:r>
          </w:p>
        </w:tc>
      </w:tr>
      <w:tr>
        <w:trPr/>
        <w:tc>
          <w:tcPr>
            <w:tcW w:w="368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ленка полиэтиленовая шириной 2,5-3 м</w:t>
            </w:r>
          </w:p>
        </w:tc>
        <w:tc>
          <w:tcPr>
            <w:tcW w:w="382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ыстилание емкости для приготовления электролита</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 м</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2</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ТЕХНИЧЕСКИЕ ДАННЫЕ АККУМУЛЯТОРОВ СК И СКЭ</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725"/>
        <w:gridCol w:w="1132"/>
        <w:gridCol w:w="629"/>
        <w:gridCol w:w="686"/>
        <w:gridCol w:w="646"/>
        <w:gridCol w:w="417"/>
        <w:gridCol w:w="421"/>
        <w:gridCol w:w="421"/>
        <w:gridCol w:w="1060"/>
        <w:gridCol w:w="792"/>
        <w:gridCol w:w="1383"/>
      </w:tblGrid>
      <w:tr>
        <w:trPr/>
        <w:tc>
          <w:tcPr>
            <w:tcW w:w="7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ип аккумулятора</w:t>
            </w:r>
          </w:p>
        </w:tc>
        <w:tc>
          <w:tcPr>
            <w:tcW w:w="11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ип </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5"/>
                <w:szCs w:val="16"/>
              </w:rPr>
              <w:t>положительных</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электродов</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Число электродов в аккумуляторе</w:t>
            </w:r>
          </w:p>
        </w:tc>
        <w:tc>
          <w:tcPr>
            <w:tcW w:w="12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Габаритные размеры бака, мм, не более</w:t>
            </w:r>
          </w:p>
        </w:tc>
        <w:tc>
          <w:tcPr>
            <w:tcW w:w="1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асса аккумулятора без электролита, кг, не более</w:t>
            </w:r>
          </w:p>
        </w:tc>
        <w:tc>
          <w:tcPr>
            <w:tcW w:w="7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бака</w:t>
            </w:r>
          </w:p>
        </w:tc>
        <w:tc>
          <w:tcPr>
            <w:tcW w:w="13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Объем электролита плотностью 1,18 г/см</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ориентировочно), л</w:t>
            </w:r>
          </w:p>
        </w:tc>
      </w:tr>
      <w:tr>
        <w:trPr/>
        <w:tc>
          <w:tcPr>
            <w:tcW w:w="7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и</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ельных</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отрицательных</w:t>
            </w:r>
          </w:p>
        </w:tc>
        <w:tc>
          <w:tcPr>
            <w:tcW w:w="125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rHeight w:val="835" w:hRule="atLeast"/>
        </w:trPr>
        <w:tc>
          <w:tcPr>
            <w:tcW w:w="7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редних</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крайних</w:t>
            </w:r>
          </w:p>
        </w:tc>
        <w:tc>
          <w:tcPr>
            <w:tcW w:w="4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Длина</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Ширина</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Высота</w:t>
            </w:r>
          </w:p>
        </w:tc>
        <w:tc>
          <w:tcPr>
            <w:tcW w:w="1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w:t>
            </w:r>
          </w:p>
        </w:tc>
        <w:tc>
          <w:tcPr>
            <w:tcW w:w="113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И-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w:t>
            </w:r>
          </w:p>
        </w:tc>
        <w:tc>
          <w:tcPr>
            <w:tcW w:w="6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8</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текло</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3</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6</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5</w:t>
            </w:r>
          </w:p>
        </w:tc>
        <w:tc>
          <w:tcPr>
            <w:tcW w:w="11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w:t>
            </w:r>
          </w:p>
        </w:tc>
        <w:tc>
          <w:tcPr>
            <w:tcW w:w="113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И-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5</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5</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0</w:t>
            </w:r>
          </w:p>
        </w:tc>
      </w:tr>
      <w:tr>
        <w:trPr/>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6</w:t>
            </w:r>
          </w:p>
        </w:tc>
        <w:tc>
          <w:tcPr>
            <w:tcW w:w="11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9</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w:t>
            </w:r>
          </w:p>
        </w:tc>
        <w:tc>
          <w:tcPr>
            <w:tcW w:w="1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8</w:t>
            </w:r>
          </w:p>
        </w:tc>
        <w:tc>
          <w:tcPr>
            <w:tcW w:w="79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5</w:t>
            </w:r>
          </w:p>
        </w:tc>
      </w:tr>
      <w:tr>
        <w:trPr/>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8</w:t>
            </w:r>
          </w:p>
        </w:tc>
        <w:tc>
          <w:tcPr>
            <w:tcW w:w="113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4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3</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3</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87</w:t>
            </w:r>
          </w:p>
        </w:tc>
        <w:tc>
          <w:tcPr>
            <w:tcW w:w="1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1</w:t>
            </w:r>
          </w:p>
        </w:tc>
        <w:tc>
          <w:tcPr>
            <w:tcW w:w="79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8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8</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3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3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iCs/>
                <w:color w:val="000000"/>
                <w:sz w:val="16"/>
                <w:szCs w:val="16"/>
              </w:rPr>
              <w:t>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8</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7,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8</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3,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6</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3</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5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1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0</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5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5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8</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9,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0</w:t>
            </w:r>
          </w:p>
        </w:tc>
      </w:tr>
      <w:tr>
        <w:trPr/>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3</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2</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r>
      <w:tr>
        <w:trPr/>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8</w:t>
            </w:r>
          </w:p>
        </w:tc>
        <w:tc>
          <w:tcPr>
            <w:tcW w:w="11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И-4</w:t>
            </w:r>
          </w:p>
        </w:tc>
        <w:tc>
          <w:tcPr>
            <w:tcW w:w="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w:t>
            </w:r>
          </w:p>
        </w:tc>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c>
          <w:tcPr>
            <w:tcW w:w="6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63</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0</w:t>
            </w:r>
          </w:p>
        </w:tc>
        <w:tc>
          <w:tcPr>
            <w:tcW w:w="7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Дерево</w:t>
            </w:r>
          </w:p>
        </w:tc>
        <w:tc>
          <w:tcPr>
            <w:tcW w:w="1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7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9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3</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7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3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7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2</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4</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1</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4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9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8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4</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3</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9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2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0</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9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3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6</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9</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1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6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24</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4</w:t>
            </w:r>
          </w:p>
        </w:tc>
      </w:tr>
      <w:tr>
        <w:trPr/>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1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8</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1</w:t>
            </w:r>
          </w:p>
        </w:tc>
      </w:tr>
      <w:tr>
        <w:trPr/>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w:t>
            </w:r>
          </w:p>
        </w:tc>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w:t>
            </w:r>
          </w:p>
        </w:tc>
        <w:tc>
          <w:tcPr>
            <w:tcW w:w="6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43</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9</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7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4</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1</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3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5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12</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3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9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3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2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9</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1</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6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8</w:t>
            </w:r>
          </w:p>
        </w:tc>
        <w:tc>
          <w:tcPr>
            <w:tcW w:w="11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85</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5</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16</w:t>
            </w:r>
          </w:p>
        </w:tc>
        <w:tc>
          <w:tcPr>
            <w:tcW w:w="113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И-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9</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Эбонит</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1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4</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20</w:t>
            </w:r>
          </w:p>
        </w:tc>
        <w:tc>
          <w:tcPr>
            <w:tcW w:w="11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2</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3</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24</w:t>
            </w:r>
          </w:p>
        </w:tc>
        <w:tc>
          <w:tcPr>
            <w:tcW w:w="113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И-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0</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0</w:t>
            </w:r>
          </w:p>
        </w:tc>
      </w:tr>
      <w:tr>
        <w:trPr/>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2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0</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6</w:t>
            </w:r>
          </w:p>
        </w:tc>
      </w:tr>
      <w:tr>
        <w:trPr/>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3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9</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3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9</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7</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4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6</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3</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4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4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6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8</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5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6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3</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56</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3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0</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9</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60</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3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5</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64</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1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1</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68</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1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7</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72</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w:t>
            </w:r>
          </w:p>
        </w:tc>
        <w:tc>
          <w:tcPr>
            <w:tcW w:w="6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9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3</w:t>
            </w:r>
          </w:p>
        </w:tc>
        <w:tc>
          <w:tcPr>
            <w:tcW w:w="79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3</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Э-76</w:t>
            </w:r>
          </w:p>
        </w:tc>
        <w:tc>
          <w:tcPr>
            <w:tcW w:w="11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6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9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9</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5</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3</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ЭЛЕКТРИЧЕСКИЕ ХАРАКТЕРИСТИКИ АККУМУЛЯТОРОВ СК И СКЭ</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575"/>
        <w:gridCol w:w="1130"/>
        <w:gridCol w:w="565"/>
        <w:gridCol w:w="423"/>
        <w:gridCol w:w="565"/>
        <w:gridCol w:w="565"/>
        <w:gridCol w:w="424"/>
        <w:gridCol w:w="565"/>
        <w:gridCol w:w="424"/>
        <w:gridCol w:w="424"/>
        <w:gridCol w:w="565"/>
        <w:gridCol w:w="565"/>
        <w:gridCol w:w="423"/>
        <w:gridCol w:w="424"/>
        <w:gridCol w:w="565"/>
        <w:gridCol w:w="424"/>
        <w:gridCol w:w="565"/>
        <w:gridCol w:w="565"/>
        <w:gridCol w:w="424"/>
        <w:gridCol w:w="565"/>
        <w:gridCol w:w="565"/>
        <w:gridCol w:w="423"/>
        <w:gridCol w:w="565"/>
        <w:gridCol w:w="424"/>
        <w:gridCol w:w="424"/>
        <w:gridCol w:w="424"/>
      </w:tblGrid>
      <w:tr>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ипы аккумуляторов</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минальная 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11865"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Режимы разря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часовой</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5-часовой</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часовой</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часовой</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часовой</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часовой</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0,5-часовой</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0,25-часовой</w:t>
            </w:r>
          </w:p>
        </w:tc>
      </w:tr>
      <w:tr>
        <w:trPr>
          <w:trHeight w:val="164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Конечн. напряж., В. не менее</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9,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8,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0,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8,1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7,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1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3,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20,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4,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7,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6, СКЭ-1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9,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29,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0,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6,2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1,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7,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6,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1,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8,2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5,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3,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0, СКЭ-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0,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9,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4, СКЭ-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3,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94,8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1,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3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27,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28, СКЭ-2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7,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41,6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5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8,4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15,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32, СКЭ-3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8,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9,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1,9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2,5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03,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9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36, СКЭ-3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5,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92,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2,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6,5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91,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0, СКЭ-4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0,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79,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4, СКЭ-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8,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0,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57,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2,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4,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7,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1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1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48, СКЭ-4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7,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89,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2,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28,7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5,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8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8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8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52, СКЭ-5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7,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4,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2,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63,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2,8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41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56, СКЭ-5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1,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1,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4,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83,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0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16,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3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4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0, СКЭ-6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8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4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60,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19,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9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8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4, СКЭ-6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0,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6,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19,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7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2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05,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07,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0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1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68, СКЭ-6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4</w:t>
            </w: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44,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4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93,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252,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4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044,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61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84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749,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495,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25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25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8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21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54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rPr>
              <w:t>СК</w:t>
            </w:r>
            <w:r>
              <w:rPr>
                <w:rFonts w:cs="Times New Roman" w:ascii="Times New Roman" w:hAnsi="Times New Roman"/>
                <w:color w:val="000000"/>
                <w:sz w:val="16"/>
                <w:szCs w:val="16"/>
                <w:lang w:val="en-US"/>
              </w:rPr>
              <w:t xml:space="preserve">-72, </w:t>
            </w:r>
            <w:r>
              <w:rPr>
                <w:rFonts w:cs="Times New Roman" w:ascii="Times New Roman" w:hAnsi="Times New Roman"/>
                <w:color w:val="000000"/>
                <w:sz w:val="16"/>
                <w:szCs w:val="16"/>
              </w:rPr>
              <w:t>СКЭ</w:t>
            </w:r>
            <w:r>
              <w:rPr>
                <w:rFonts w:cs="Times New Roman" w:ascii="Times New Roman" w:hAnsi="Times New Roman"/>
                <w:color w:val="000000"/>
                <w:sz w:val="16"/>
                <w:szCs w:val="16"/>
                <w:lang w:val="en-US"/>
              </w:rPr>
              <w:t>-7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1,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84,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4,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4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93,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8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3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7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76, СКЭ-7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8,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17,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84,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8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5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37,2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71,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0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4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0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0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81,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9,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5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4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8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2,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2,8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82,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2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5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6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5,3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47,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5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5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68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7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СК-8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6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6,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6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0,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14,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45,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9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9,4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35,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8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0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9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1,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7,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47,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65,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2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13,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2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9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3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9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5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5,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5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4,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79,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5,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6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1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0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6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1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0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1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2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0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4,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9,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44,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26,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45,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8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3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3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0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8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8,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8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6,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77,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46,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7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9,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75,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9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9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4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6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1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0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03,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0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83,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70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6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366,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00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rPr>
              <w:t>1</w:t>
            </w:r>
            <w:r>
              <w:rPr>
                <w:rFonts w:cs="Times New Roman" w:ascii="Times New Roman" w:hAnsi="Times New Roman"/>
                <w:color w:val="000000"/>
                <w:sz w:val="16"/>
                <w:szCs w:val="15"/>
                <w:lang w:val="en-US"/>
              </w:rPr>
              <w:t>,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0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233,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46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0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0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8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rPr>
              <w:t>1</w:t>
            </w:r>
            <w:r>
              <w:rPr>
                <w:rFonts w:cs="Times New Roman" w:ascii="Times New Roman" w:hAnsi="Times New Roman"/>
                <w:color w:val="000000"/>
                <w:sz w:val="16"/>
                <w:szCs w:val="15"/>
                <w:lang w:val="en-US"/>
              </w:rPr>
              <w:t>,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4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35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89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rPr>
              <w:t>СК</w:t>
            </w:r>
            <w:r>
              <w:rPr>
                <w:rFonts w:cs="Times New Roman" w:ascii="Times New Roman" w:hAnsi="Times New Roman"/>
                <w:color w:val="000000"/>
                <w:sz w:val="16"/>
                <w:szCs w:val="16"/>
                <w:lang w:val="en-US"/>
              </w:rPr>
              <w:t>-11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1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17,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1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501,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841,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6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487,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04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rPr>
              <w:t>1</w:t>
            </w:r>
            <w:r>
              <w:rPr>
                <w:rFonts w:cs="Times New Roman" w:ascii="Times New Roman" w:hAnsi="Times New Roman"/>
                <w:color w:val="000000"/>
                <w:sz w:val="16"/>
                <w:szCs w:val="15"/>
                <w:lang w:val="en-US"/>
              </w:rPr>
              <w:t>,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1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277,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vertAlign w:val="superscript"/>
                <w:lang w:val="en-US"/>
              </w:rPr>
              <w:t>1</w:t>
            </w:r>
            <w:r>
              <w:rPr>
                <w:rFonts w:cs="Times New Roman" w:ascii="Times New Roman" w:hAnsi="Times New Roman"/>
                <w:color w:val="000000"/>
                <w:sz w:val="16"/>
                <w:szCs w:val="16"/>
                <w:lang w:val="en-US"/>
              </w:rPr>
              <w:t>,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551,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14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14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8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rPr>
              <w:t>1</w:t>
            </w:r>
            <w:r>
              <w:rPr>
                <w:rFonts w:cs="Times New Roman" w:ascii="Times New Roman" w:hAnsi="Times New Roman"/>
                <w:color w:val="000000"/>
                <w:sz w:val="16"/>
                <w:szCs w:val="15"/>
                <w:lang w:val="en-US"/>
              </w:rPr>
              <w:t>,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4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37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92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rPr>
              <w:t>СК</w:t>
            </w:r>
            <w:r>
              <w:rPr>
                <w:rFonts w:cs="Times New Roman" w:ascii="Times New Roman" w:hAnsi="Times New Roman"/>
                <w:color w:val="000000"/>
                <w:sz w:val="16"/>
                <w:szCs w:val="16"/>
                <w:lang w:val="en-US"/>
              </w:rPr>
              <w:t>-1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3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3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43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51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97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7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5"/>
                <w:lang w:val="en-US"/>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607,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08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20,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39,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8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6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6,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5,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106,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27,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4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6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2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9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9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9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2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0,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2,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23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47,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5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1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15,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36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0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24</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3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5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5,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5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0,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71,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67,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54,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03,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4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4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2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56</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3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9,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87,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04,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88,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2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98,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91,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1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4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3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8</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63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20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6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42,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79,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4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20</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8,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8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22,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769,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8,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9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8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96,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167,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6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6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5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К-14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2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2,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32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39,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90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8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48,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3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9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3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55,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3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7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8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4</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ИЗМЕРЕНИЕ СОПРОТИВЛЕНИЯ ИЗОЛЯЦИИ АККУМУЛЯТОРНОЙ БАТАРЕИ МЕТОДОМ ВОЛЬТМЕТ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Сопротивление изоляции следует измерять по схеме трех вольтметров (рис. 1). Вольтметры </w:t>
      </w:r>
      <w:r>
        <w:rPr>
          <w:rFonts w:cs="Times New Roman" w:ascii="Times New Roman" w:hAnsi="Times New Roman"/>
          <w:i/>
          <w:iCs/>
          <w:color w:val="000000"/>
          <w:szCs w:val="21"/>
          <w:lang w:val="en-US"/>
        </w:rPr>
        <w:t>U</w:t>
      </w:r>
      <w:r>
        <w:rPr>
          <w:rFonts w:cs="Times New Roman" w:ascii="Times New Roman" w:hAnsi="Times New Roman"/>
          <w:color w:val="000000"/>
          <w:szCs w:val="21"/>
        </w:rPr>
        <w:t xml:space="preserve">,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и </w:t>
      </w:r>
      <w:r>
        <w:rPr>
          <w:rFonts w:cs="Times New Roman" w:ascii="Times New Roman" w:hAnsi="Times New Roman"/>
          <w:color w:val="000000"/>
          <w:szCs w:val="21"/>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782203846" r:id="rId42"/>
        </w:object>
      </w:r>
      <w:r>
        <w:rPr>
          <w:rFonts w:cs="Times New Roman" w:ascii="Times New Roman" w:hAnsi="Times New Roman"/>
          <w:color w:val="000000"/>
          <w:szCs w:val="21"/>
        </w:rPr>
        <w:t xml:space="preserve"> должны иметь одинаковые параметры, в частности внутреннее сопротивление - не менее 30...50 кО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Можно измерять одним вольтметром, производя измерения поочередно. Сопротивление изоляции батареи должно определять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object w:dxaOrig="17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0pt" filled="f" o:ole="">
            <v:imagedata r:id="rId45" o:title=""/>
          </v:shape>
          <o:OLEObject Type="Embed" ProgID="" ShapeID="ole_rId44" DrawAspect="Content" ObjectID="_433329516" r:id="rId44"/>
        </w:objec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 xml:space="preserve">где </w:t>
      </w:r>
      <w:r>
        <w:rPr>
          <w:rFonts w:cs="Times New Roman" w:ascii="Times New Roman" w:hAnsi="Times New Roman"/>
          <w:i/>
          <w:iCs/>
          <w:color w:val="000000"/>
          <w:szCs w:val="21"/>
          <w:lang w:val="en-US"/>
        </w:rPr>
        <w:t>R</w:t>
      </w:r>
      <w:r>
        <w:rPr>
          <w:rFonts w:cs="Times New Roman" w:ascii="Times New Roman" w:hAnsi="Times New Roman"/>
          <w:color w:val="000000"/>
          <w:szCs w:val="21"/>
          <w:vertAlign w:val="subscript"/>
        </w:rPr>
        <w:t>из</w:t>
      </w:r>
      <w:r>
        <w:rPr>
          <w:rFonts w:cs="Times New Roman" w:ascii="Times New Roman" w:hAnsi="Times New Roman"/>
          <w:color w:val="000000"/>
          <w:szCs w:val="21"/>
        </w:rPr>
        <w:t xml:space="preserve"> - сопротивление изоляции кОм, </w:t>
      </w:r>
    </w:p>
    <w:p>
      <w:pPr>
        <w:pStyle w:val="Normal"/>
        <w:shd w:fill="FFFFFF" w:val="clear"/>
        <w:ind w:firstLine="284"/>
        <w:jc w:val="both"/>
        <w:rPr/>
      </w:pPr>
      <w:r>
        <w:rPr>
          <w:rFonts w:cs="Times New Roman" w:ascii="Times New Roman" w:hAnsi="Times New Roman"/>
          <w:i/>
          <w:iCs/>
          <w:color w:val="000000"/>
          <w:szCs w:val="21"/>
          <w:lang w:val="en-US"/>
        </w:rPr>
        <w:t>U</w:t>
      </w:r>
      <w:r>
        <w:rPr>
          <w:rFonts w:cs="Times New Roman" w:ascii="Times New Roman" w:hAnsi="Times New Roman"/>
          <w:color w:val="000000"/>
          <w:szCs w:val="21"/>
        </w:rPr>
        <w:t xml:space="preserve"> - напряжение покоя батареи, В,</w:t>
      </w:r>
    </w:p>
    <w:p>
      <w:pPr>
        <w:pStyle w:val="Normal"/>
        <w:shd w:fill="FFFFFF" w:val="clear"/>
        <w:ind w:firstLine="284"/>
        <w:jc w:val="both"/>
        <w:rPr/>
      </w:pP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 напряжение между полюсом батареи и землей, В, </w:t>
      </w:r>
    </w:p>
    <w:p>
      <w:pPr>
        <w:pStyle w:val="Normal"/>
        <w:shd w:fill="FFFFFF" w:val="clear"/>
        <w:ind w:firstLine="284"/>
        <w:jc w:val="both"/>
        <w:rPr/>
      </w:pPr>
      <w:r>
        <w:rPr>
          <w:rFonts w:cs="Times New Roman" w:ascii="Times New Roman" w:hAnsi="Times New Roman"/>
          <w:color w:val="000000"/>
          <w:szCs w:val="21"/>
        </w:rPr>
        <w:object w:dxaOrig="2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pt" filled="f" o:ole="">
            <v:imagedata r:id="rId47" o:title=""/>
          </v:shape>
          <o:OLEObject Type="Embed" ProgID="" ShapeID="ole_rId46" DrawAspect="Content" ObjectID="_1431045102" r:id="rId46"/>
        </w:objec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напряжение между минусом батареи и землей, В, </w:t>
      </w:r>
    </w:p>
    <w:p>
      <w:pPr>
        <w:pStyle w:val="Normal"/>
        <w:shd w:fill="FFFFFF" w:val="clear"/>
        <w:ind w:firstLine="284"/>
        <w:jc w:val="both"/>
        <w:rPr/>
      </w:pPr>
      <w:r>
        <w:rPr>
          <w:rFonts w:cs="Times New Roman" w:ascii="Times New Roman" w:hAnsi="Times New Roman"/>
          <w:i/>
          <w:iCs/>
          <w:color w:val="000000"/>
          <w:szCs w:val="21"/>
          <w:lang w:val="en-US"/>
        </w:rPr>
        <w:t>r</w:t>
      </w:r>
      <w:r>
        <w:rPr>
          <w:rFonts w:cs="Times New Roman" w:ascii="Times New Roman" w:hAnsi="Times New Roman"/>
          <w:color w:val="000000"/>
          <w:szCs w:val="21"/>
          <w:vertAlign w:val="subscript"/>
        </w:rPr>
        <w:t>в</w:t>
      </w:r>
      <w:r>
        <w:rPr>
          <w:rFonts w:cs="Times New Roman" w:ascii="Times New Roman" w:hAnsi="Times New Roman"/>
          <w:color w:val="000000"/>
          <w:szCs w:val="21"/>
        </w:rPr>
        <w:t xml:space="preserve"> - сопротивление вольтметра, к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563370" cy="1248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8" t="-22" r="-18" b="-22"/>
                    <a:stretch>
                      <a:fillRect/>
                    </a:stretch>
                  </pic:blipFill>
                  <pic:spPr bwMode="auto">
                    <a:xfrm>
                      <a:off x="0" y="0"/>
                      <a:ext cx="1563370" cy="124841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Рис. 1. Схема измерения сопротивления изоляции аккумуляторной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5</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ПРИМЕР ПОДБОРА РАЗРЯДНОГО СОПРОТИВЛЕ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атарея состоит из 60 аккумуляторов СК-8. Разряд осуществляется в 10-часовом режиме. Определить величину сопроти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По приложению 3 определяется сила разрядного тока при 10-часовом режиме - 28,8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 Напряжение батареи в начале разряда</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6"/>
        </w:rPr>
        <w:t xml:space="preserve">2 </w:t>
      </w:r>
      <w:r>
        <w:rPr>
          <w:rFonts w:eastAsia="Symbol" w:cs="Symbol" w:ascii="Symbol" w:hAnsi="Symbol"/>
          <w:color w:val="000000"/>
          <w:szCs w:val="26"/>
        </w:rPr>
        <w:t></w:t>
      </w:r>
      <w:r>
        <w:rPr>
          <w:rFonts w:cs="Times New Roman" w:ascii="Times New Roman" w:hAnsi="Times New Roman"/>
          <w:color w:val="000000"/>
          <w:szCs w:val="26"/>
        </w:rPr>
        <w:t xml:space="preserve"> 60 = 12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 Определяется величина разрядного сопротивл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120 : 28,8 = 4,17 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разряда в 10-часовом режиме батареи из 60 аккумуляторов СК-8 требуется разрядное сопротивление 4,17 Ом при токе 28,8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6</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ТЕХНИЧЕСКИЕ ДАННЫЕ АККУМУЛЯТОРОВ СН</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1559"/>
        <w:gridCol w:w="692"/>
        <w:gridCol w:w="861"/>
        <w:gridCol w:w="784"/>
        <w:gridCol w:w="2324"/>
        <w:gridCol w:w="2092"/>
      </w:tblGrid>
      <w:tr>
        <w:trPr/>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ипы аккумуляторов</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абаритные размеры, мм</w:t>
            </w:r>
          </w:p>
        </w:tc>
        <w:tc>
          <w:tcPr>
            <w:tcW w:w="23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аккумулятора без электролита, не более, кг</w:t>
            </w:r>
          </w:p>
        </w:tc>
        <w:tc>
          <w:tcPr>
            <w:tcW w:w="20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ъем электролита (ориентировочно), л</w:t>
            </w:r>
          </w:p>
        </w:tc>
      </w:tr>
      <w:tr>
        <w:trPr/>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лина</w:t>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Ширина</w:t>
            </w:r>
          </w:p>
        </w:tc>
        <w:tc>
          <w:tcPr>
            <w:tcW w:w="7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ысота</w:t>
            </w:r>
          </w:p>
        </w:tc>
        <w:tc>
          <w:tcPr>
            <w:tcW w:w="23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0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55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36</w:t>
            </w:r>
          </w:p>
        </w:tc>
        <w:tc>
          <w:tcPr>
            <w:tcW w:w="69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5,3</w:t>
            </w:r>
          </w:p>
        </w:tc>
        <w:tc>
          <w:tcPr>
            <w:tcW w:w="861"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1</w:t>
            </w:r>
          </w:p>
        </w:tc>
        <w:tc>
          <w:tcPr>
            <w:tcW w:w="784"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8</w:t>
            </w:r>
          </w:p>
        </w:tc>
        <w:tc>
          <w:tcPr>
            <w:tcW w:w="2324"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2</w:t>
            </w:r>
          </w:p>
        </w:tc>
        <w:tc>
          <w:tcPr>
            <w:tcW w:w="209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7</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72</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2,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1</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4</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5</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9</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108</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2,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1</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4</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5</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144</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3,5</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1</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4</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4</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7</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180</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3,5</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1</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4</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5</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216</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1</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9</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6</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288</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1</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3</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2</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360</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7,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8</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432</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8,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4,5</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504</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8,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7,8</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6</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576</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9,5</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4</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6</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648</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9,5</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6</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2</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720</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0,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4,4</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864</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1,5</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4,5</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6</w:t>
            </w:r>
          </w:p>
        </w:tc>
      </w:tr>
      <w:tr>
        <w:trPr/>
        <w:tc>
          <w:tcPr>
            <w:tcW w:w="15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1008</w:t>
            </w:r>
          </w:p>
        </w:tc>
        <w:tc>
          <w:tcPr>
            <w:tcW w:w="6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3,0</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4,2</w:t>
            </w:r>
          </w:p>
        </w:tc>
        <w:tc>
          <w:tcPr>
            <w:tcW w:w="20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2</w:t>
            </w:r>
          </w:p>
        </w:tc>
      </w:tr>
      <w:tr>
        <w:trPr/>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Н-1152</w:t>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4,5</w:t>
            </w:r>
          </w:p>
        </w:tc>
        <w:tc>
          <w:tcPr>
            <w:tcW w:w="86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5</w:t>
            </w:r>
          </w:p>
        </w:tc>
        <w:tc>
          <w:tcPr>
            <w:tcW w:w="7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0</w:t>
            </w:r>
          </w:p>
        </w:tc>
        <w:tc>
          <w:tcPr>
            <w:tcW w:w="232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4,0</w:t>
            </w:r>
          </w:p>
        </w:tc>
        <w:tc>
          <w:tcPr>
            <w:tcW w:w="20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8</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right"/>
        <w:rPr>
          <w:rFonts w:ascii="Times New Roman" w:hAnsi="Times New Roman" w:cs="Times New Roman"/>
          <w:b/>
          <w:b/>
          <w:color w:val="000000"/>
        </w:rPr>
      </w:pPr>
      <w:r>
        <w:rPr>
          <w:rFonts w:cs="Times New Roman" w:ascii="Times New Roman" w:hAnsi="Times New Roman"/>
          <w:b/>
          <w:color w:val="000000"/>
        </w:rPr>
        <w:t>Приложение 7</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ЭЛЕКТРИЧЕСКИЕ ХАРАКТЕРИСТИКИ АККУМУЛЯТОРОВ СН</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195"/>
        <w:gridCol w:w="500"/>
        <w:gridCol w:w="563"/>
        <w:gridCol w:w="563"/>
        <w:gridCol w:w="423"/>
        <w:gridCol w:w="563"/>
        <w:gridCol w:w="563"/>
        <w:gridCol w:w="422"/>
        <w:gridCol w:w="563"/>
        <w:gridCol w:w="563"/>
        <w:gridCol w:w="563"/>
        <w:gridCol w:w="563"/>
        <w:gridCol w:w="563"/>
        <w:gridCol w:w="705"/>
      </w:tblGrid>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ипы аккумуляторов</w:t>
            </w:r>
          </w:p>
        </w:tc>
        <w:tc>
          <w:tcPr>
            <w:tcW w:w="711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Режимы разряда</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часовой</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часово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часово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часово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0,5-часово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0,25-часово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мин.</w:t>
            </w:r>
          </w:p>
        </w:tc>
      </w:tr>
      <w:tr>
        <w:trPr>
          <w:trHeight w:val="959"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Емкость, А</w:t>
            </w:r>
            <w:r>
              <w:rPr>
                <w:rFonts w:eastAsia="Symbol" w:cs="Symbol" w:ascii="Symbol" w:hAnsi="Symbol"/>
                <w:color w:val="000000"/>
                <w:sz w:val="16"/>
                <w:szCs w:val="16"/>
              </w:rPr>
              <w:t></w:t>
            </w:r>
            <w:r>
              <w:rPr>
                <w:rFonts w:cs="Times New Roman" w:ascii="Times New Roman" w:hAnsi="Times New Roman"/>
                <w:color w:val="000000"/>
                <w:sz w:val="16"/>
                <w:szCs w:val="16"/>
              </w:rPr>
              <w:t>ч</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Times New Roman" w:hAnsi="Times New Roman" w:cs="Times New Roman"/>
                <w:sz w:val="16"/>
                <w:szCs w:val="24"/>
              </w:rPr>
            </w:pPr>
            <w:r>
              <w:rPr>
                <w:rFonts w:cs="Times New Roman" w:ascii="Times New Roman" w:hAnsi="Times New Roman"/>
                <w:color w:val="000000"/>
                <w:sz w:val="16"/>
                <w:szCs w:val="16"/>
              </w:rPr>
              <w:t>Сила тока, А</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rPr>
              <w:t>СН</w:t>
            </w:r>
            <w:r>
              <w:rPr>
                <w:rFonts w:cs="Times New Roman" w:ascii="Times New Roman" w:hAnsi="Times New Roman"/>
                <w:color w:val="000000"/>
                <w:sz w:val="16"/>
                <w:szCs w:val="16"/>
                <w:lang w:val="en-US"/>
              </w:rPr>
              <w:t>-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5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rPr>
              <w:t>СН</w:t>
            </w:r>
            <w:r>
              <w:rPr>
                <w:rFonts w:cs="Times New Roman" w:ascii="Times New Roman" w:hAnsi="Times New Roman"/>
                <w:color w:val="000000"/>
                <w:sz w:val="16"/>
                <w:szCs w:val="16"/>
                <w:lang w:val="en-US"/>
              </w:rPr>
              <w:t>-7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7,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7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5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16"/>
                <w:lang w:val="en-US"/>
              </w:rPr>
              <w:t>1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1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10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5,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1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18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21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9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28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8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1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36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8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43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2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8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50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7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5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4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57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3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9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2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Н-64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4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0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8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3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7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4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СН-7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5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3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3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szCs w:val="19"/>
              </w:rPr>
              <w:t>2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6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6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СН-86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8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8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4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2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64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szCs w:val="19"/>
              </w:rPr>
              <w:t>44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44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3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76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9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2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СН-100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0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0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6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8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2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75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5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5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3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89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22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4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СН-115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1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1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9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9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28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86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szCs w:val="19"/>
              </w:rPr>
              <w:t>59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59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4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0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25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Courier New" w:ascii="Times New Roman" w:hAnsi="Times New Roman"/>
                <w:color w:val="000000"/>
                <w:sz w:val="16"/>
              </w:rPr>
              <w:t>160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8</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ТЕХНИЧЕСКИЕ ДАННЫЕ АККУМУЛЯТОРОВ ЕА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094"/>
        <w:gridCol w:w="2042"/>
        <w:gridCol w:w="2056"/>
        <w:gridCol w:w="2120"/>
      </w:tblGrid>
      <w:tr>
        <w:trPr/>
        <w:tc>
          <w:tcPr>
            <w:tcW w:w="20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ипы аккумуляторов</w:t>
            </w:r>
          </w:p>
        </w:tc>
        <w:tc>
          <w:tcPr>
            <w:tcW w:w="20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ъем электролита, л</w:t>
            </w:r>
          </w:p>
        </w:tc>
        <w:tc>
          <w:tcPr>
            <w:tcW w:w="2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ислота, кг</w:t>
            </w:r>
          </w:p>
        </w:tc>
        <w:tc>
          <w:tcPr>
            <w:tcW w:w="21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ода, л</w:t>
            </w:r>
          </w:p>
        </w:tc>
      </w:tr>
      <w:tr>
        <w:trPr/>
        <w:tc>
          <w:tcPr>
            <w:tcW w:w="8312" w:type="dxa"/>
            <w:gridSpan w:val="4"/>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55</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ЕАН-55</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ЕАН-55</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ЕАН-55</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ЕАН-55</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ЕАН-55</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w:t>
            </w:r>
          </w:p>
        </w:tc>
      </w:tr>
      <w:tr>
        <w:trPr/>
        <w:tc>
          <w:tcPr>
            <w:tcW w:w="8312" w:type="dxa"/>
            <w:gridSpan w:val="4"/>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7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ЕАН-7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8</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9</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ЕАН-7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6</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6</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ЕАН-7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5</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7</w:t>
            </w:r>
          </w:p>
        </w:tc>
      </w:tr>
      <w:tr>
        <w:trPr/>
        <w:tc>
          <w:tcPr>
            <w:tcW w:w="8312" w:type="dxa"/>
            <w:gridSpan w:val="4"/>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10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7</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4</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6</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8</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6</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8</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5</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1</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8</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5</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1</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4</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5</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1</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5</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1</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5</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5</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4</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ЕАН-10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7</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7</w:t>
            </w:r>
          </w:p>
        </w:tc>
      </w:tr>
      <w:tr>
        <w:trPr/>
        <w:tc>
          <w:tcPr>
            <w:tcW w:w="8312" w:type="dxa"/>
            <w:gridSpan w:val="4"/>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12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ЕАН-12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6</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3</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3</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ЕАН-12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0</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ЕАН-12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0</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ЕАН-12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4</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0</w:t>
            </w:r>
          </w:p>
        </w:tc>
      </w:tr>
      <w:tr>
        <w:trPr/>
        <w:tc>
          <w:tcPr>
            <w:tcW w:w="20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ЕАН-120</w:t>
            </w:r>
          </w:p>
        </w:tc>
        <w:tc>
          <w:tcPr>
            <w:tcW w:w="2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7</w:t>
            </w:r>
          </w:p>
        </w:tc>
        <w:tc>
          <w:tcPr>
            <w:tcW w:w="2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9</w:t>
            </w:r>
          </w:p>
        </w:tc>
        <w:tc>
          <w:tcPr>
            <w:tcW w:w="2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11</w:t>
            </w:r>
          </w:p>
        </w:tc>
      </w:tr>
      <w:tr>
        <w:trPr/>
        <w:tc>
          <w:tcPr>
            <w:tcW w:w="20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ЕАН-120</w:t>
            </w:r>
          </w:p>
        </w:tc>
        <w:tc>
          <w:tcPr>
            <w:tcW w:w="204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6</w:t>
            </w:r>
          </w:p>
        </w:tc>
        <w:tc>
          <w:tcPr>
            <w:tcW w:w="205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3</w:t>
            </w:r>
          </w:p>
        </w:tc>
        <w:tc>
          <w:tcPr>
            <w:tcW w:w="21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2</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9</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ЭЛЕКТРИЧЕСКИЕ ХАРАКТЕРИСТИКИ АККУМУЛЯТОРОВ ЕА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713"/>
        <w:gridCol w:w="1625"/>
        <w:gridCol w:w="1876"/>
        <w:gridCol w:w="1939"/>
        <w:gridCol w:w="1159"/>
      </w:tblGrid>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ипы аккумуляторов</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Емкость, А</w:t>
            </w:r>
            <w:r>
              <w:rPr>
                <w:rFonts w:eastAsia="Symbol" w:cs="Symbol" w:ascii="Symbol" w:hAnsi="Symbol"/>
                <w:color w:val="000000"/>
              </w:rPr>
              <w:t></w:t>
            </w:r>
            <w:r>
              <w:rPr>
                <w:rFonts w:cs="Times New Roman" w:ascii="Times New Roman" w:hAnsi="Times New Roman"/>
                <w:color w:val="000000"/>
              </w:rPr>
              <w:t>ч</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к первого заряда, 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к заряда после часового перерыва, А</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к разряда, А</w:t>
            </w:r>
          </w:p>
        </w:tc>
      </w:tr>
      <w:tr>
        <w:trPr/>
        <w:tc>
          <w:tcPr>
            <w:tcW w:w="8312" w:type="dxa"/>
            <w:gridSpan w:val="5"/>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55</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ЕАН-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2</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2</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6</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2</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ЕАН-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8</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8</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9</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8</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ЕАН-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4</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4</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2</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4</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ЕАН-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5</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ЕАН-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6</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6</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8</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6</w:t>
            </w:r>
          </w:p>
        </w:tc>
      </w:tr>
      <w:tr>
        <w:trPr/>
        <w:tc>
          <w:tcPr>
            <w:tcW w:w="8312" w:type="dxa"/>
            <w:gridSpan w:val="5"/>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7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ЕАН-7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5</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5</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5</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ЕАН-7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5</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ЕАН-7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95</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9,5</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9,7</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9,5</w:t>
            </w:r>
          </w:p>
        </w:tc>
      </w:tr>
      <w:tr>
        <w:trPr/>
        <w:tc>
          <w:tcPr>
            <w:tcW w:w="8312" w:type="dxa"/>
            <w:gridSpan w:val="5"/>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10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8</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8</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4</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8</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26</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2,6</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3</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2,6</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44</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4,4</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7,2</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4,4</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2</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2</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3,1</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2</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8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8,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9,0</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8,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16</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1,6</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8</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1,6</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52</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5,2</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2,6</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5,2</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88</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8,8</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4,4</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8,8</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4</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4</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2</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4</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ЕАН-1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6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6,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8,0</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6,0</w:t>
            </w:r>
          </w:p>
        </w:tc>
      </w:tr>
      <w:tr>
        <w:trPr/>
        <w:tc>
          <w:tcPr>
            <w:tcW w:w="8312" w:type="dxa"/>
            <w:gridSpan w:val="5"/>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ерия 12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ЕАН-12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0</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ЕАН-12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75</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7,5</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3,7</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7,5</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ЕАН-12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5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5,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7,5</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5,0</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ЕАН-12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25</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2,5</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2,2</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2,5</w:t>
            </w:r>
          </w:p>
        </w:tc>
      </w:tr>
      <w:tr>
        <w:trPr/>
        <w:tc>
          <w:tcPr>
            <w:tcW w:w="171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ЕАН-12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0</w:t>
            </w:r>
          </w:p>
        </w:tc>
        <w:tc>
          <w:tcPr>
            <w:tcW w:w="18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0</w:t>
            </w:r>
          </w:p>
        </w:tc>
        <w:tc>
          <w:tcPr>
            <w:tcW w:w="19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5,0</w:t>
            </w:r>
          </w:p>
        </w:tc>
        <w:tc>
          <w:tcPr>
            <w:tcW w:w="11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0</w:t>
            </w:r>
          </w:p>
        </w:tc>
      </w:tr>
      <w:tr>
        <w:trPr/>
        <w:tc>
          <w:tcPr>
            <w:tcW w:w="171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ЕАН-120</w:t>
            </w:r>
          </w:p>
        </w:tc>
        <w:tc>
          <w:tcPr>
            <w:tcW w:w="162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00</w:t>
            </w:r>
          </w:p>
        </w:tc>
        <w:tc>
          <w:tcPr>
            <w:tcW w:w="187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0,0</w:t>
            </w:r>
          </w:p>
        </w:tc>
        <w:tc>
          <w:tcPr>
            <w:tcW w:w="193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0</w:t>
            </w:r>
          </w:p>
        </w:tc>
        <w:tc>
          <w:tcPr>
            <w:tcW w:w="11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0,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10</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ТЕХНИЧЕСКИЕ ДАННЫЕ КОНДЕНСАТОРОВ ТИПА КЭП</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413"/>
        <w:gridCol w:w="1046"/>
        <w:gridCol w:w="1212"/>
        <w:gridCol w:w="1201"/>
        <w:gridCol w:w="1187"/>
        <w:gridCol w:w="1253"/>
      </w:tblGrid>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значение типономинал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Емкость, мкФ</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абаритные размеры, мм</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сса, кг, не более</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ысот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ли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ширина</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КЭП</w:t>
            </w:r>
            <w:r>
              <w:rPr>
                <w:rFonts w:cs="Times New Roman" w:ascii="Times New Roman" w:hAnsi="Times New Roman"/>
                <w:color w:val="000000"/>
                <w:lang w:val="en-US"/>
              </w:rPr>
              <w:t>-6,3-200-2VI</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16,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 xml:space="preserve">821 </w:t>
            </w:r>
            <w:r>
              <w:rPr>
                <w:rFonts w:cs="Times New Roman" w:ascii="Times New Roman" w:hAnsi="Times New Roman"/>
                <w:color w:val="000000"/>
                <w:lang w:val="en-US"/>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2070210290" r:id="rId49"/>
              </w:objec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9"/>
                <w:lang w:val="en-US"/>
              </w:rPr>
              <w:t xml:space="preserve">437 </w:t>
            </w:r>
            <w:r>
              <w:rPr>
                <w:rFonts w:cs="Times New Roman" w:ascii="Times New Roman" w:hAnsi="Times New Roman"/>
                <w:color w:val="000000"/>
                <w:szCs w:val="19"/>
                <w:lang w:val="en-US"/>
              </w:rPr>
              <w:object w:dxaOrig="2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9pt" filled="f" o:ole="">
                  <v:imagedata r:id="rId52" o:title=""/>
                </v:shape>
                <o:OLEObject Type="Embed" ProgID="" ShapeID="ole_rId51" DrawAspect="Content" ObjectID="_1427778840" r:id="rId51"/>
              </w:objec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 xml:space="preserve">135 </w:t>
            </w:r>
            <w:r>
              <w:rPr>
                <w:rFonts w:cs="Times New Roman" w:ascii="Times New Roman" w:hAnsi="Times New Roman"/>
                <w:color w:val="000000"/>
                <w:lang w:val="en-US"/>
              </w:rPr>
              <w:object w:dxaOrig="4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1pt" filled="f" o:ole="">
                  <v:imagedata r:id="rId54" o:title=""/>
                </v:shape>
                <o:OLEObject Type="Embed" ProgID="" ShapeID="ole_rId53" DrawAspect="Content" ObjectID="_619789152" r:id="rId53"/>
              </w:objec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48</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КЭП</w:t>
            </w:r>
            <w:r>
              <w:rPr>
                <w:rFonts w:cs="Times New Roman" w:ascii="Times New Roman" w:hAnsi="Times New Roman"/>
                <w:color w:val="000000"/>
                <w:lang w:val="en-US"/>
              </w:rPr>
              <w:t>-6,3-225-2VI</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18,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 xml:space="preserve">821 </w:t>
            </w:r>
            <w:r>
              <w:rPr>
                <w:rFonts w:cs="Times New Roman" w:ascii="Times New Roman" w:hAnsi="Times New Roman"/>
                <w:color w:val="000000"/>
                <w:lang w:val="en-US"/>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308974132" r:id="rId55"/>
              </w:objec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9"/>
                <w:lang w:val="en-US"/>
              </w:rPr>
              <w:t xml:space="preserve">437 </w:t>
            </w:r>
            <w:r>
              <w:rPr>
                <w:rFonts w:cs="Times New Roman" w:ascii="Times New Roman" w:hAnsi="Times New Roman"/>
                <w:color w:val="000000"/>
                <w:szCs w:val="19"/>
                <w:lang w:val="en-US"/>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243695843" r:id="rId57"/>
              </w:objec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 xml:space="preserve">135 </w:t>
            </w:r>
            <w:r>
              <w:rPr>
                <w:rFonts w:cs="Times New Roman" w:ascii="Times New Roman" w:hAnsi="Times New Roman"/>
                <w:color w:val="000000"/>
                <w:lang w:val="en-US"/>
              </w:rPr>
              <w:object w:dxaOrig="4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21pt" filled="f" o:ole="">
                  <v:imagedata r:id="rId60" o:title=""/>
                </v:shape>
                <o:OLEObject Type="Embed" ProgID="" ShapeID="ole_rId59" DrawAspect="Content" ObjectID="_1679878387" r:id="rId59"/>
              </w:objec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48</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КЭП</w:t>
            </w:r>
            <w:r>
              <w:rPr>
                <w:rFonts w:cs="Times New Roman" w:ascii="Times New Roman" w:hAnsi="Times New Roman"/>
                <w:color w:val="000000"/>
                <w:lang w:val="en-US"/>
              </w:rPr>
              <w:t>-10,5-200-2VI</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5,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 xml:space="preserve">861 </w:t>
            </w:r>
            <w:r>
              <w:rPr>
                <w:rFonts w:cs="Times New Roman" w:ascii="Times New Roman" w:hAnsi="Times New Roman"/>
                <w:color w:val="000000"/>
                <w:lang w:val="en-US"/>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927067872" r:id="rId61"/>
              </w:objec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 xml:space="preserve">437 </w:t>
            </w:r>
            <w:r>
              <w:rPr>
                <w:rFonts w:cs="Times New Roman" w:ascii="Times New Roman" w:hAnsi="Times New Roman"/>
                <w:color w:val="000000"/>
                <w:szCs w:val="19"/>
                <w:lang w:val="en-US"/>
              </w:rPr>
              <w:object w:dxaOrig="27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9pt" filled="f" o:ole="">
                  <v:imagedata r:id="rId64" o:title=""/>
                </v:shape>
                <o:OLEObject Type="Embed" ProgID="" ShapeID="ole_rId63" DrawAspect="Content" ObjectID="_2012702259" r:id="rId63"/>
              </w:objec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135 </w:t>
            </w:r>
            <w:r>
              <w:rPr>
                <w:rFonts w:cs="Times New Roman" w:ascii="Times New Roman" w:hAnsi="Times New Roman"/>
                <w:color w:val="000000"/>
                <w:lang w:val="en-US"/>
              </w:rPr>
              <w:object w:dxaOrig="4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21pt" filled="f" o:ole="">
                  <v:imagedata r:id="rId66" o:title=""/>
                </v:shape>
                <o:OLEObject Type="Embed" ProgID="" ShapeID="ole_rId65" DrawAspect="Content" ObjectID="_1460462387" r:id="rId65"/>
              </w:objec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ЭП-10,5-225-2</w:t>
            </w:r>
            <w:r>
              <w:rPr>
                <w:rFonts w:cs="Times New Roman" w:ascii="Times New Roman" w:hAnsi="Times New Roman"/>
                <w:color w:val="000000"/>
                <w:lang w:val="en-US"/>
              </w:rPr>
              <w:t>VI</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861 </w:t>
            </w:r>
            <w:r>
              <w:rPr>
                <w:rFonts w:cs="Times New Roman" w:ascii="Times New Roman" w:hAnsi="Times New Roman"/>
                <w:color w:val="000000"/>
                <w:lang w:val="en-US"/>
              </w:rPr>
              <w:object w:dxaOrig="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9pt" filled="f" o:ole="">
                  <v:imagedata r:id="rId68" o:title=""/>
                </v:shape>
                <o:OLEObject Type="Embed" ProgID="" ShapeID="ole_rId67" DrawAspect="Content" ObjectID="_600439614" r:id="rId67"/>
              </w:objec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 xml:space="preserve">437 </w:t>
            </w:r>
            <w:r>
              <w:rPr>
                <w:rFonts w:cs="Times New Roman" w:ascii="Times New Roman" w:hAnsi="Times New Roman"/>
                <w:color w:val="000000"/>
                <w:szCs w:val="19"/>
                <w:lang w:val="en-US"/>
              </w:rPr>
              <w:object w:dxaOrig="27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9pt" filled="f" o:ole="">
                  <v:imagedata r:id="rId70" o:title=""/>
                </v:shape>
                <o:OLEObject Type="Embed" ProgID="" ShapeID="ole_rId69" DrawAspect="Content" ObjectID="_1864807025" r:id="rId69"/>
              </w:objec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135 </w:t>
            </w:r>
            <w:r>
              <w:rPr>
                <w:rFonts w:cs="Times New Roman" w:ascii="Times New Roman" w:hAnsi="Times New Roman"/>
                <w:color w:val="000000"/>
                <w:lang w:val="en-US"/>
              </w:rPr>
              <w:object w:dxaOrig="4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21pt" filled="f" o:ole="">
                  <v:imagedata r:id="rId72" o:title=""/>
                </v:shape>
                <o:OLEObject Type="Embed" ProgID="" ShapeID="ole_rId71" DrawAspect="Content" ObjectID="_1619943543" r:id="rId71"/>
              </w:objec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ловные обозначе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К - назначение - для повышения коэффициента мощност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Э - род пропитки (экологически безопасная синтетическая жидкость),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П - диэлектрик (чистопленочный),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200, 225 - напряжение номинальное, кВ,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2 - количество изолированных выводо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lang w:val="en-US"/>
        </w:rPr>
        <w:t>VI</w:t>
      </w:r>
      <w:r>
        <w:rPr>
          <w:rFonts w:cs="Times New Roman" w:ascii="Times New Roman" w:hAnsi="Times New Roman"/>
          <w:color w:val="000000"/>
        </w:rPr>
        <w:t xml:space="preserve"> - климатическое исполнение и категория размещения по ГОСТ 15150-69 и ГОСТ 15543-70.</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right"/>
        <w:rPr>
          <w:rFonts w:ascii="Times New Roman" w:hAnsi="Times New Roman" w:cs="Times New Roman"/>
          <w:b/>
          <w:b/>
          <w:bCs/>
          <w:color w:val="000000"/>
          <w:szCs w:val="22"/>
        </w:rPr>
      </w:pPr>
      <w:r>
        <w:rPr>
          <w:rFonts w:cs="Times New Roman" w:ascii="Times New Roman" w:hAnsi="Times New Roman"/>
          <w:b/>
          <w:bCs/>
          <w:color w:val="000000"/>
          <w:szCs w:val="22"/>
        </w:rPr>
        <w:t>Приложение 11</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ТЕХНИЧЕСКИЕ ДАННЫЕ УСТАНОВОК КОНДЕНСАТОРНЫХ ТИПА УК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957"/>
        <w:gridCol w:w="1217"/>
        <w:gridCol w:w="1113"/>
        <w:gridCol w:w="1039"/>
        <w:gridCol w:w="1038"/>
        <w:gridCol w:w="948"/>
      </w:tblGrid>
      <w:tr>
        <w:trPr/>
        <w:tc>
          <w:tcPr>
            <w:tcW w:w="2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значение типономинала</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ступеней</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абаритные размеры, мм</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асса, кг</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ысота</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лина</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лубина</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КМ-0,4-112,5-37,5У(Т)3</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вод шинный</w:t>
            </w:r>
          </w:p>
          <w:p>
            <w:pPr>
              <w:pStyle w:val="Normal"/>
              <w:shd w:fill="FFFFFF" w:val="clear"/>
              <w:jc w:val="both"/>
              <w:rPr>
                <w:rFonts w:ascii="Times New Roman" w:hAnsi="Times New Roman" w:cs="Times New Roman"/>
                <w:szCs w:val="24"/>
              </w:rPr>
            </w:pPr>
            <w:r>
              <w:rPr>
                <w:rFonts w:cs="Times New Roman" w:ascii="Times New Roman" w:hAnsi="Times New Roman"/>
                <w:color w:val="000000"/>
              </w:rPr>
              <w:t>ввод кабельны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1860±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00±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pPr>
            <w:r>
              <w:rPr>
                <w:rFonts w:cs="Times New Roman" w:ascii="Times New Roman" w:hAnsi="Times New Roman"/>
                <w:color w:val="000000"/>
                <w:szCs w:val="22"/>
              </w:rPr>
              <w:t>540</w:t>
            </w:r>
            <w:r>
              <w:rPr>
                <w:rFonts w:eastAsia="Symbol" w:cs="Symbol" w:ascii="Symbol" w:hAnsi="Symbol"/>
                <w:color w:val="000000"/>
                <w:szCs w:val="22"/>
              </w:rPr>
              <w:t></w:t>
            </w:r>
            <w:r>
              <w:rPr>
                <w:rFonts w:cs="Times New Roman" w:ascii="Times New Roman" w:hAnsi="Times New Roman"/>
                <w:color w:val="000000"/>
                <w:szCs w:val="22"/>
              </w:rPr>
              <w:t xml:space="preserve">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90</w:t>
            </w:r>
            <w:r>
              <w:rPr>
                <w:rFonts w:eastAsia="Symbol" w:cs="Symbol" w:ascii="Symbol" w:hAnsi="Symbol"/>
                <w:color w:val="000000"/>
                <w:szCs w:val="22"/>
              </w:rPr>
              <w:t></w:t>
            </w:r>
            <w:r>
              <w:rPr>
                <w:rFonts w:cs="Times New Roman" w:ascii="Times New Roman" w:hAnsi="Times New Roman"/>
                <w:color w:val="000000"/>
                <w:szCs w:val="22"/>
              </w:rPr>
              <w:t>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410±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1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30</w:t>
            </w:r>
          </w:p>
        </w:tc>
      </w:tr>
      <w:tr>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М-0,4-225-37,5У(Т)3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ввод шинный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ввод кабельны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1860±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00</w:t>
            </w:r>
            <w:r>
              <w:rPr>
                <w:rFonts w:eastAsia="Symbol" w:cs="Symbol" w:ascii="Symbol" w:hAnsi="Symbol"/>
                <w:color w:val="000000"/>
                <w:szCs w:val="22"/>
              </w:rPr>
              <w:t></w:t>
            </w:r>
            <w:r>
              <w:rPr>
                <w:rFonts w:cs="Times New Roman" w:ascii="Times New Roman" w:hAnsi="Times New Roman"/>
                <w:color w:val="000000"/>
                <w:szCs w:val="22"/>
              </w:rPr>
              <w:t>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740±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90±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410±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1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0</w:t>
            </w:r>
          </w:p>
        </w:tc>
      </w:tr>
      <w:tr>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М-0,4-337,5-37,5У(Т)3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ввод шинный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ввод кабельны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pPr>
            <w:r>
              <w:rPr>
                <w:rFonts w:cs="Times New Roman" w:ascii="Times New Roman" w:hAnsi="Times New Roman"/>
                <w:color w:val="000000"/>
                <w:szCs w:val="22"/>
              </w:rPr>
              <w:t>1860</w:t>
            </w:r>
            <w:r>
              <w:rPr>
                <w:rFonts w:eastAsia="Symbol" w:cs="Symbol" w:ascii="Symbol" w:hAnsi="Symbol"/>
                <w:color w:val="000000"/>
                <w:szCs w:val="22"/>
              </w:rPr>
              <w:t></w:t>
            </w:r>
            <w:r>
              <w:rPr>
                <w:rFonts w:cs="Times New Roman" w:ascii="Times New Roman" w:hAnsi="Times New Roman"/>
                <w:color w:val="000000"/>
                <w:szCs w:val="22"/>
              </w:rPr>
              <w:t xml:space="preserve">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00</w:t>
            </w:r>
            <w:r>
              <w:rPr>
                <w:rFonts w:eastAsia="Symbol" w:cs="Symbol" w:ascii="Symbol" w:hAnsi="Symbol"/>
                <w:color w:val="000000"/>
                <w:szCs w:val="22"/>
              </w:rPr>
              <w:t></w:t>
            </w:r>
            <w:r>
              <w:rPr>
                <w:rFonts w:cs="Times New Roman" w:ascii="Times New Roman" w:hAnsi="Times New Roman"/>
                <w:color w:val="000000"/>
                <w:szCs w:val="22"/>
              </w:rPr>
              <w:t>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pPr>
            <w:r>
              <w:rPr>
                <w:rFonts w:cs="Times New Roman" w:ascii="Times New Roman" w:hAnsi="Times New Roman"/>
                <w:color w:val="000000"/>
                <w:szCs w:val="22"/>
              </w:rPr>
              <w:t>1070</w:t>
            </w:r>
            <w:r>
              <w:rPr>
                <w:rFonts w:eastAsia="Symbol" w:cs="Symbol" w:ascii="Symbol" w:hAnsi="Symbol"/>
                <w:color w:val="000000"/>
                <w:szCs w:val="22"/>
              </w:rPr>
              <w:t></w:t>
            </w:r>
            <w:r>
              <w:rPr>
                <w:rFonts w:cs="Times New Roman" w:ascii="Times New Roman" w:hAnsi="Times New Roman"/>
                <w:color w:val="000000"/>
                <w:szCs w:val="22"/>
              </w:rPr>
              <w:t xml:space="preserve">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20</w:t>
            </w:r>
            <w:r>
              <w:rPr>
                <w:rFonts w:eastAsia="Symbol" w:cs="Symbol" w:ascii="Symbol" w:hAnsi="Symbol"/>
                <w:color w:val="000000"/>
                <w:szCs w:val="22"/>
              </w:rPr>
              <w:t></w:t>
            </w:r>
            <w:r>
              <w:rPr>
                <w:rFonts w:cs="Times New Roman" w:ascii="Times New Roman" w:hAnsi="Times New Roman"/>
                <w:color w:val="000000"/>
                <w:szCs w:val="22"/>
              </w:rPr>
              <w:t>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410±5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1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70</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словные обо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К - установка конденсаторная,</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М - установка, регулируемая по реактивной мощност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5; 225; 337,5 - номинальная мощность установки, квар,</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37,5 - номинальная мощность ступени, квар,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lang w:val="en-US"/>
        </w:rPr>
        <w:t>V</w:t>
      </w:r>
      <w:r>
        <w:rPr>
          <w:rFonts w:cs="Times New Roman" w:ascii="Times New Roman" w:hAnsi="Times New Roman"/>
          <w:color w:val="000000"/>
          <w:szCs w:val="22"/>
        </w:rPr>
        <w:t>3, Т3 - климатическое исполнение и категория размещения по ГОСТ 15150-69 и ГОСТ 15543-70</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right"/>
        <w:rPr>
          <w:rFonts w:ascii="Times New Roman" w:hAnsi="Times New Roman" w:cs="Times New Roman"/>
          <w:b/>
          <w:b/>
          <w:bCs/>
          <w:color w:val="000000"/>
          <w:szCs w:val="22"/>
        </w:rPr>
      </w:pPr>
      <w:r>
        <w:rPr>
          <w:rFonts w:cs="Times New Roman" w:ascii="Times New Roman" w:hAnsi="Times New Roman"/>
          <w:b/>
          <w:bCs/>
          <w:color w:val="000000"/>
          <w:szCs w:val="22"/>
        </w:rPr>
        <w:t>Приложение 12</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ТЕХНИЧЕСКИЕ ДАННЫЕ НЕРЕГУЛИРУЕМЫХ КОНДЕНСАТОРНЫХ </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УСТАНОВОК С АВТОМАТИЧЕСКИМ ВЫКЛЮЧАТЕЛЕМ </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rPr>
        <w:t>НА ВВОДЕ УСТАНОВК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2669"/>
        <w:gridCol w:w="1309"/>
        <w:gridCol w:w="1042"/>
        <w:gridCol w:w="966"/>
        <w:gridCol w:w="1169"/>
        <w:gridCol w:w="1157"/>
      </w:tblGrid>
      <w:tr>
        <w:trPr/>
        <w:tc>
          <w:tcPr>
            <w:tcW w:w="26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Обозначение типономинала</w:t>
            </w:r>
          </w:p>
        </w:tc>
        <w:tc>
          <w:tcPr>
            <w:tcW w:w="13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Частота номинал, Гц</w:t>
            </w:r>
          </w:p>
        </w:tc>
        <w:tc>
          <w:tcPr>
            <w:tcW w:w="3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абаритные размеры, мм</w:t>
            </w:r>
          </w:p>
        </w:tc>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асса, кг</w:t>
            </w:r>
          </w:p>
        </w:tc>
      </w:tr>
      <w:tr>
        <w:trPr/>
        <w:tc>
          <w:tcPr>
            <w:tcW w:w="26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ысот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лин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лубина</w:t>
            </w:r>
          </w:p>
        </w:tc>
        <w:tc>
          <w:tcPr>
            <w:tcW w:w="11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33 1/3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33 1/3 Т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5-33 1/3 Т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0,44-33 1/3 ТЗ</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60</w:t>
            </w:r>
          </w:p>
        </w:tc>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20</w:t>
            </w:r>
          </w:p>
        </w:tc>
        <w:tc>
          <w:tcPr>
            <w:tcW w:w="11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4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66 2/3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66 2/3 Т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5-66 2/3 Т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0,44-66 2/3 ТЗ</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20</w:t>
            </w:r>
          </w:p>
        </w:tc>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00 Т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5-100 Т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0,44-100 ТЗ</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6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 6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60</w:t>
            </w:r>
          </w:p>
        </w:tc>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80</w:t>
            </w:r>
          </w:p>
        </w:tc>
        <w:tc>
          <w:tcPr>
            <w:tcW w:w="11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4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0</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34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34 Т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5-134 Т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0,44-134 ТЗ</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50</w:t>
            </w:r>
          </w:p>
        </w:tc>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0</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200 У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200 Т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К-0,415-200 ТЗ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УК-0,44-200 ТЗ</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50, 60</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6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 6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00</w:t>
            </w:r>
          </w:p>
        </w:tc>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словные обо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К - установка конденсатор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0,4; 0,415; 0,44 - номинальное напряжение,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33 1/3, 66 2/3, 100, 134 - номинальная мощность, квар;</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УЗ, ТЗ - климатическое исполнение и категория размещения по ГОСТ 15150-69 и ГОСТ 15543-70</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13</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ТЕХНИЧЕСКИЕ ДАННЫЕ УСТАНОВОК КОНДЕНСАТОРНЫХ НА НАПРЯЖЕНИЕ </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0,66 кВ С АВТОМАТИЧЕСКИМ РЕГУЛИРОВАНИЕМ ПО НАПРЯЖЕНИЮ И ТОКУ, </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СО СТУПЕНЬЮ РЕГУЛИРОВАНИЯ 240 квар</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2176"/>
        <w:gridCol w:w="1370"/>
        <w:gridCol w:w="1493"/>
        <w:gridCol w:w="744"/>
        <w:gridCol w:w="657"/>
        <w:gridCol w:w="880"/>
        <w:gridCol w:w="992"/>
      </w:tblGrid>
      <w:tr>
        <w:trPr/>
        <w:tc>
          <w:tcPr>
            <w:tcW w:w="21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значение типономинала</w:t>
            </w:r>
          </w:p>
        </w:tc>
        <w:tc>
          <w:tcPr>
            <w:tcW w:w="13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оличество ступеней регулирования</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пряжение</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цепей управления, кВ</w:t>
            </w:r>
          </w:p>
        </w:tc>
        <w:tc>
          <w:tcPr>
            <w:tcW w:w="2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абаритные размеры, мм</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кг</w:t>
            </w:r>
          </w:p>
        </w:tc>
      </w:tr>
      <w:tr>
        <w:trPr/>
        <w:tc>
          <w:tcPr>
            <w:tcW w:w="21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ысота</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лина</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лубина</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КЛ(П)-НТ-0,66-240УЗ</w:t>
            </w:r>
          </w:p>
        </w:tc>
        <w:tc>
          <w:tcPr>
            <w:tcW w:w="13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0</w:t>
            </w:r>
          </w:p>
        </w:tc>
        <w:tc>
          <w:tcPr>
            <w:tcW w:w="6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8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0</w:t>
            </w:r>
          </w:p>
        </w:tc>
      </w:tr>
      <w:tr>
        <w:trPr/>
        <w:tc>
          <w:tcPr>
            <w:tcW w:w="21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КЛ(П)-НТ-0,66-240УЗ</w:t>
            </w:r>
          </w:p>
        </w:tc>
        <w:tc>
          <w:tcPr>
            <w:tcW w:w="13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4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2</w:t>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0</w:t>
            </w:r>
          </w:p>
        </w:tc>
        <w:tc>
          <w:tcPr>
            <w:tcW w:w="6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00</w:t>
            </w:r>
          </w:p>
        </w:tc>
        <w:tc>
          <w:tcPr>
            <w:tcW w:w="8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40</w:t>
            </w:r>
          </w:p>
        </w:tc>
      </w:tr>
      <w:tr>
        <w:trPr/>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КЛ(П)-НТ-0,66-720/240УЗ</w:t>
            </w:r>
          </w:p>
        </w:tc>
        <w:tc>
          <w:tcPr>
            <w:tcW w:w="13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0</w:t>
            </w:r>
          </w:p>
        </w:tc>
        <w:tc>
          <w:tcPr>
            <w:tcW w:w="6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00</w:t>
            </w:r>
          </w:p>
        </w:tc>
        <w:tc>
          <w:tcPr>
            <w:tcW w:w="8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ловные обозначе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УК - установка конденсаторная;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П (Л) - исполнение ячейки ввода: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П - правое,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Л - левое;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 (Т) - регул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 - по напря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 - по току;</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0,66 - напряжение номинальное, кВ;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240, 480, 720 - мощность номинальная, квар;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240 - мощность ступени регулировки, квар;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З - климатическое исполнение и категория размещения по ГОСТ 15150-69 и ГОСТ 15543-70</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14</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ТЕХНИЧЕСКИЕ ДАННЫЕ КОНДЕНСАТОРНЫХ УСТАНОВОК ТИПА УК </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НАПРЯЖЕНИЕМ 6-10 кВ</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1998"/>
        <w:gridCol w:w="1548"/>
        <w:gridCol w:w="704"/>
        <w:gridCol w:w="520"/>
        <w:gridCol w:w="744"/>
        <w:gridCol w:w="601"/>
        <w:gridCol w:w="749"/>
        <w:gridCol w:w="593"/>
        <w:gridCol w:w="855"/>
      </w:tblGrid>
      <w:tr>
        <w:trPr/>
        <w:tc>
          <w:tcPr>
            <w:tcW w:w="1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типономинала</w:t>
            </w:r>
          </w:p>
        </w:tc>
        <w:tc>
          <w:tcPr>
            <w:tcW w:w="15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личество конденсаторных ячеек</w:t>
            </w:r>
          </w:p>
        </w:tc>
        <w:tc>
          <w:tcPr>
            <w:tcW w:w="39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азмеры, мм</w:t>
            </w:r>
          </w:p>
        </w:tc>
        <w:tc>
          <w:tcPr>
            <w:tcW w:w="8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асса, кг, не более</w:t>
            </w:r>
          </w:p>
        </w:tc>
      </w:tr>
      <w:tr>
        <w:trPr/>
        <w:tc>
          <w:tcPr>
            <w:tcW w:w="1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ысота</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лина</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лубина</w:t>
            </w:r>
          </w:p>
        </w:tc>
        <w:tc>
          <w:tcPr>
            <w:tcW w:w="8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номин.</w:t>
            </w:r>
          </w:p>
        </w:tc>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ед. откл.</w:t>
            </w:r>
          </w:p>
        </w:tc>
        <w:tc>
          <w:tcPr>
            <w:tcW w:w="7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номин.</w:t>
            </w:r>
          </w:p>
        </w:tc>
        <w:tc>
          <w:tcPr>
            <w:tcW w:w="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ед. откл.</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номин.</w:t>
            </w:r>
          </w:p>
        </w:tc>
        <w:tc>
          <w:tcPr>
            <w:tcW w:w="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ед. откл.</w:t>
            </w:r>
          </w:p>
        </w:tc>
        <w:tc>
          <w:tcPr>
            <w:tcW w:w="8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998"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4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4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4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450УЗ</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00</w:t>
            </w:r>
          </w:p>
        </w:tc>
        <w:tc>
          <w:tcPr>
            <w:tcW w:w="52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744"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210</w:t>
            </w:r>
          </w:p>
        </w:tc>
        <w:tc>
          <w:tcPr>
            <w:tcW w:w="601"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70</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4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4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4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450УЗ</w:t>
            </w:r>
          </w:p>
        </w:tc>
        <w:tc>
          <w:tcPr>
            <w:tcW w:w="154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0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2</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9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9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90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90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1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3</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5</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9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9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90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900УЗ</w:t>
            </w:r>
          </w:p>
        </w:tc>
        <w:tc>
          <w:tcPr>
            <w:tcW w:w="154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40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1</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77</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13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13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13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135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81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80</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13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13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13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135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00</w:t>
            </w:r>
          </w:p>
        </w:tc>
        <w:tc>
          <w:tcPr>
            <w:tcW w:w="5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20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4</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32</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18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18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180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180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61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9</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335</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18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18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180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1800УЗ</w:t>
            </w:r>
          </w:p>
        </w:tc>
        <w:tc>
          <w:tcPr>
            <w:tcW w:w="154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0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7</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187</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22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22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22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225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41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90</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22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22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22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2250УЗ</w:t>
            </w:r>
          </w:p>
        </w:tc>
        <w:tc>
          <w:tcPr>
            <w:tcW w:w="154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80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442</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27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27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270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270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21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845</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27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270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270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270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00</w:t>
            </w:r>
          </w:p>
        </w:tc>
        <w:tc>
          <w:tcPr>
            <w:tcW w:w="5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60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3</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97</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6,3-31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6-6,3-31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6-10,5-31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6-10,5-3150УЗ</w:t>
            </w:r>
          </w:p>
        </w:tc>
        <w:tc>
          <w:tcPr>
            <w:tcW w:w="15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010</w:t>
            </w:r>
          </w:p>
        </w:tc>
        <w:tc>
          <w:tcPr>
            <w:tcW w:w="6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8</w:t>
            </w:r>
          </w:p>
        </w:tc>
        <w:tc>
          <w:tcPr>
            <w:tcW w:w="7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20</w:t>
            </w:r>
          </w:p>
        </w:tc>
        <w:tc>
          <w:tcPr>
            <w:tcW w:w="5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100</w:t>
            </w:r>
          </w:p>
        </w:tc>
      </w:tr>
      <w:tr>
        <w:trPr/>
        <w:tc>
          <w:tcPr>
            <w:tcW w:w="19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6,3-31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П57-6,3-3150УЗ</w:t>
            </w:r>
          </w:p>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УКЛ57-10,5-3150УЗ</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УКП57-10,5-3150УЗ</w:t>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400</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6</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10</w:t>
            </w:r>
          </w:p>
        </w:tc>
        <w:tc>
          <w:tcPr>
            <w:tcW w:w="59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952</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ловные обо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К - установка конденсатор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Л, П - размещение ячейки в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Л - сле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 - спр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6, 57- вариант испол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6 - с разъедин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7 - без разъединител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6,3 и 10,5 - номинальное напряжение в киловольтах; </w:t>
      </w:r>
    </w:p>
    <w:p>
      <w:pPr>
        <w:pStyle w:val="Normal"/>
        <w:shd w:fill="FFFFFF" w:val="clear"/>
        <w:ind w:firstLine="284"/>
        <w:jc w:val="both"/>
        <w:rPr/>
      </w:pPr>
      <w:r>
        <w:rPr>
          <w:rFonts w:cs="Times New Roman" w:ascii="Times New Roman" w:hAnsi="Times New Roman"/>
          <w:color w:val="000000"/>
          <w:szCs w:val="21"/>
        </w:rPr>
        <w:t xml:space="preserve">450, 900, 1350, 1800, 2250, 2700, 3150 - номинальная мощность в киловаттах;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З - климатическое исполнение и категория размещения по ГОСТ 15150-69 и ГОСТ 15543-7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СПИСОК ЛИТЕРАТУР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Строительные нормы и правила. СНиП 3.05.06-85. Электротехнические устройства. М.: ЦИТП Госстроя СССР, 198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 Строительные нормы и правила. СНиП </w:t>
      </w:r>
      <w:r>
        <w:rPr>
          <w:rFonts w:cs="Times New Roman" w:ascii="Times New Roman" w:hAnsi="Times New Roman"/>
          <w:color w:val="000000"/>
          <w:szCs w:val="21"/>
          <w:lang w:val="en-US"/>
        </w:rPr>
        <w:t>III</w:t>
      </w:r>
      <w:r>
        <w:rPr>
          <w:rFonts w:cs="Times New Roman" w:ascii="Times New Roman" w:hAnsi="Times New Roman"/>
          <w:color w:val="000000"/>
          <w:szCs w:val="21"/>
        </w:rPr>
        <w:t>-4-80. Техника безопасности в строительстве. М.: Стройиздат, 198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 Правила устройства электроустановок. М.: Энергоатомиздат,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Правила технической эксплуатации электроустановок потребителей и Правила техники безопасности при эксплуатации электроустановок потребителей. М.: Энергоатомиздат, 198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 Инструкция по оформлению приемо-сдаточной документации по электромонтажным работам. ВСН 123-79/ММСС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 Инструкция по монтажу контактных соединений шин между собой и с выводами электротехнических устройств. 1992 г. (Взамен ВСН 164-8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 Инструкция по монтажу стационарных аккумуляторных батарей и конденсаторных установок. 1993 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 ГОСТ 667-73*. Кислота серная аккумуляторная.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 ГОСТ 1282-88. Конденсаторы для повышения коэффициента мощности.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0. ГОСТ 6709-72*. Вода дистиллированная.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 ГОСТ 7342-79*. Сосуды стеклянные для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 ГОСТ 26881-86Е. Аккумуляторы свинцовые стационарные.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 ГОСТ 27389-87. Установки конденсаторные для компенсации реактивной мощности. Термины и определения. Общие техническ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 ГОСТ 27390-87. Конденсаторы самовосстанавливающиеся для повышения коэффициента мощности. Термины и определения. Технические требования. Правила приемки. Методы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 ГОСТ 12.1.004-85. ССБТ. Пожарная безопасность.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 ОСТ 16.0.529-77. Аккумуляторы и батареи аккумуляторные свинцовые стационарные с электродами большой поверхности. Правила эксплуатации и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7. ОСТ 16.0.800.523-84. Аккумуляторы свинцовые стационарные. Типы, параметры, размеры, тип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8. ТУ 16-87 ИКШЖ.563310.001 ТУ. Аккумуляторы свинцовые стационарные открытого типа с электродами больш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9. ТУ 16.673.065-86. Установки конденсаторные типа УКМ-0,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0. ТУ 16.673.083-86. Установки конденсаторные типа УК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 ТУ 16.673.084-86. Установки конденсатор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 Правила о договорах подряда на капитальное строительство «Сборник руководящих документов по строительству», вып. 1, М.: Госстрой СССР,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 Положение о взаимоотношениях организаций - генеральных подрядчиков с субподрядными организациями. Утверждено постановлением Госстроя СССР и Госплана СССР от 3 июля 1987 г. 132/1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4. Заводские инструкции по установке, вводу в действие, эксплуатации и ремонту аккумуляторов, конденсаторов и конденсатор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 Правила техники безопасности при электромонтажных и наладочных работах. М.: Энергоатомиздат, 1992 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6. Устинов П.П. Монтаж стационарных свинцово-кислотных аккумуляторов. М.: Энергия, 197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7. Болотовский В.И., Вайсгант З.И. Эксплуатация, обслуживание и ремонт свинцовых аккумуляторов. Л.: Энергоатомиздат, 198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8. Ильяшов В.П. Конденсаторные установки промышленных предприятий. М.: Энергоатомиздат, 198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9. Правила технической эксплуатации электрических станций и сетей. М.: Энергоатомиздат, 1989.</w:t>
      </w:r>
    </w:p>
    <w:p>
      <w:pPr>
        <w:pStyle w:val="Normal"/>
        <w:shd w:fill="FFFFFF" w:val="clear"/>
        <w:ind w:firstLine="284"/>
        <w:jc w:val="both"/>
        <w:rPr>
          <w:rFonts w:ascii="Times New Roman" w:hAnsi="Times New Roman" w:cs="Times New Roman"/>
          <w:color w:val="000000"/>
          <w:szCs w:val="27"/>
        </w:rPr>
      </w:pPr>
      <w:r>
        <w:rPr>
          <w:rFonts w:cs="Times New Roman" w:ascii="Times New Roman" w:hAnsi="Times New Roman"/>
          <w:color w:val="000000"/>
          <w:szCs w:val="27"/>
        </w:rPr>
      </w:r>
    </w:p>
    <w:p>
      <w:pPr>
        <w:pStyle w:val="Normal"/>
        <w:shd w:fill="FFFFFF" w:val="clear"/>
        <w:ind w:firstLine="284"/>
        <w:jc w:val="both"/>
        <w:rPr>
          <w:rFonts w:ascii="Times New Roman" w:hAnsi="Times New Roman" w:cs="Times New Roman"/>
          <w:color w:val="000000"/>
          <w:szCs w:val="27"/>
        </w:rPr>
      </w:pPr>
      <w:r>
        <w:rPr>
          <w:rFonts w:cs="Times New Roman" w:ascii="Times New Roman" w:hAnsi="Times New Roman"/>
          <w:color w:val="000000"/>
          <w:szCs w:val="27"/>
        </w:rPr>
      </w:r>
    </w:p>
    <w:p>
      <w:pPr>
        <w:pStyle w:val="Normal"/>
        <w:shd w:fill="FFFFFF" w:val="clear"/>
        <w:ind w:firstLine="284"/>
        <w:jc w:val="center"/>
        <w:rPr>
          <w:rFonts w:ascii="Times New Roman" w:hAnsi="Times New Roman" w:cs="Times New Roman"/>
          <w:color w:val="000000"/>
          <w:szCs w:val="27"/>
        </w:rPr>
      </w:pPr>
      <w:r>
        <w:rPr>
          <w:rFonts w:cs="Times New Roman" w:ascii="Times New Roman" w:hAnsi="Times New Roman"/>
          <w:b/>
          <w:bCs/>
          <w:color w:val="000000"/>
          <w:szCs w:val="27"/>
        </w:rPr>
        <w:t>СОДЕРЖ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 xml:space="preserve">. МОНТАЖ СТАЦИОНАРНЫХ АККУМУЛЯТОРНЫХ БАТАРЕЙ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1. ВВОДНАЯ ЧАСТЬ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2. ТРЕБОВАНИЯ К РАБОЧЕЙ ДОКУМЕНТАЦИ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3. ПОДГОТОВКА К МОНТАЖ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4. ПРИЕМКА КОМПЛЕКТА ОБОРУДОВАНИЯ АККУМУЛЯТОРНОЙ БАТАРЕИ ПОД МОНТАЖ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5. УСТАНОВКА СТЕЛЛАЖЕЙ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6. СБОРКА АККУМУЛЯТОРОВ ТИПА СК И СК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7. СВАРКА ЭЛЕКТРОДОВ И СОЕДИНЕНИЕ АККУМУЛЯТОРОВ В БАТАРЕ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8. СБОРКА И УСТАНОВКА СЕПАР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9. ПРИГОТОВЛЕНИЕ СЕРНОКИСЛОГО ЭЛЕКТРОЛИТА И ЗАЛИВКА ЕГО В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10. ФОРМИРОВАНИЕ СТАЦИОНАРНЫХ АККУМУЛЯТОРНЫХ БАТАРЕЙ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11. СДАЧА В ЭКСПЛУАТАЦИЮ СТАЦИОНАРНЫХ КИСЛОТНЫХ БАТАРЕЙ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12. ОСОБЕННОСТИ МОНТАЖА БАТАРЕЙ, СОБИРАЕМЫХ ИЗ АККУМУЛЯТОРОВ ТИПА СН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13. ОСОБЕННОСТИ МОНТАЖА БАТАРЕЙ, СОБИРАЕМЫХ ИЗ АККУМУЛЯТОРОВ ТИПА Е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14. ОСОБЕННОСТИ МОНТАЖА БАТАРЕЙ, СОБИРАЕМЫХ ИЗ АККУМУЛЯТОРОВ ТИПА АБ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15. УКАЗАНИЯ ПО ОХРАНЕ ТРУДА </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9"/>
        </w:rPr>
        <w:t xml:space="preserve">ЧАСТЬ </w:t>
      </w:r>
      <w:r>
        <w:rPr>
          <w:rFonts w:cs="Times New Roman" w:ascii="Times New Roman" w:hAnsi="Times New Roman"/>
          <w:bCs/>
          <w:color w:val="000000"/>
          <w:szCs w:val="19"/>
          <w:lang w:val="en-US"/>
        </w:rPr>
        <w:t>II</w:t>
      </w:r>
      <w:r>
        <w:rPr>
          <w:rFonts w:cs="Times New Roman" w:ascii="Times New Roman" w:hAnsi="Times New Roman"/>
          <w:bCs/>
          <w:color w:val="000000"/>
          <w:szCs w:val="19"/>
        </w:rPr>
        <w:t>. МОНТАЖ КОНДЕНСАТОР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1. ОБЩИЕ ПОЛОЖЕНИЯ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2. ТРЕБОВАНИЯ К РАБОЧЕЙ ДОКУМЕНТАЦИ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3. ПРИЕМКА ПОМЕЩЕНИЙ ПОД МОНТАЖ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4. ПРИЕМКА КОНДЕНСАТОРОВ И КОНДЕНСАТОРНЫХ УСТАНОВОК ПОД 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5. ЗАГОТОВИТЕЛЬНЫЕ РАБОТЫ, ВЫПОЛНЯЕМЫЕ В МЭЗ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6. МОНТАЖ КОНДЕНСАТОРНЫХ УСТАНОВОК НАПРЯЖЕНИЕМ ДО 1000 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7. МОНТАЖ КОНДЕНСАТОРНЫХ УСТАНОВОК НАПРЯЖЕНИЕМ СВЫШЕ 100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8. ПРОВЕДЕНИЕ ПРИЕМО-СДАТОЧНЫХ ИСПЫТАНИЙ И СДАЧА КОНДЕНСАТОРНЫХ УСТАНОВОК В ЭКСПЛУАТАЦИЮ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9. УКАЗАНИЯ ПО ОХРАНЕ ТРУ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Приложение 1. ПЕРЕЧЕНЬ ПРИБОРОВ, ПРИСПОСОБЛЕНИЙ И ИНСТРУМЕНТОВ, ПРИМЕНЯЕМЫХ ЗВЕНОМ ЭЛЕКТРОМОНТАЖНИКОВ ПРИ МОНТАЖЕ СТАЦИОНАРНЫХ АККУМУЛЯТОРНЫХ БАТАРЕЙ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Приложение 2. ТЕХНИЧЕСКИЕ ДАННЫЕ АККУМУЛЯТОРОВ СК И СКЭ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Приложение 3. ЭЛЕКТРИЧЕСКИЕ ХАРАКТЕРИСТИКИ АККУМУЛЯТОРОВ СК И СКЭ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4. ИЗМЕРЕНИЕ СОПРОТИВЛЕНИЯ ИЗОЛЯЦИИ АККУМУЛЯТОРНОЙ БАТАРЕИ МЕТОДОМ ВОЛЬТМЕТРА</w:t>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t xml:space="preserve">Приложение 5. ПРИМЕР ПОДБОРА РАЗРЯДНОГО СОПРОТИВЛЕНИЯ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6. ТЕХНИЧЕСКИЕ ДАННЫЕ АККУМУЛЯТОРОВ 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7. ЭЛЕКТРИЧЕСКИЕ ХАРАКТЕРИСТИКИ АККУМУЛЯТОРОВ 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Приложение 8. ТЕХНИЧЕСКИЕ ДАННЫЕ АККУМУЛЯТОРОВ ЕАН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9. ЭЛЕКТРИЧЕСКИЕ ХАРАКТЕРИСТИКИ АККУМУЛЯТОРОВ Е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 xml:space="preserve">Приложение 10. ТЕХНИЧЕСКИЕ ДАННЫЕ КОНДЕНСАТОРОВ ТИПА КЭП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11. ТЕХНИЧЕСКИЕ ДАННЫЕ УСТАНОВОК КОНДЕНСАТОРНЫХ ТИПА УК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12. ТЕХНИЧЕСКИЕ ДАННЫЕ НЕРЕГУЛИРУЕМЫХ КОНДЕНСАТОРНЫХ УСТАНОВОК С АВТОМАТИЧЕСКИМ ВЫКЛЮЧАТЕЛЕМ НА ВВОДЕ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13. ТЕХНИЧЕСКИЕ ДАННЫЕ УСТАНОВОК КОНДЕНСАТОРНЫХ НА НАПРЯЖЕНИЕ 0,66 кВ С АВТОМАТИЧЕСКИМ РЕГУЛИРОВАНИЕМ ПО НАПРЯЖЕНИЮ И ТОКУ, СО СТУПЕНЬЮ РЕГУЛИРОВАНИЯ 240 ква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6"/>
        </w:rPr>
        <w:t>Приложение 14. ТЕХНИЧЕСКИЕ ДАННЫЕ КОНДЕНСАТОРНЫХ УСТАНОВОК ТИПА УК НАПРЯЖЕНИЕМ 6-10 кВ</w:t>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t>СПИСОК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0.wmf"/><Relationship Id="rId48" Type="http://schemas.openxmlformats.org/officeDocument/2006/relationships/image" Target="media/image42.png"/><Relationship Id="rId49" Type="http://schemas.openxmlformats.org/officeDocument/2006/relationships/oleObject" Target="embeddings/oleObject5.bin"/><Relationship Id="rId50" Type="http://schemas.openxmlformats.org/officeDocument/2006/relationships/image" Target="media/image43.wmf"/><Relationship Id="rId51" Type="http://schemas.openxmlformats.org/officeDocument/2006/relationships/oleObject" Target="embeddings/oleObject6.bin"/><Relationship Id="rId52" Type="http://schemas.openxmlformats.org/officeDocument/2006/relationships/image" Target="media/image44.wmf"/><Relationship Id="rId53" Type="http://schemas.openxmlformats.org/officeDocument/2006/relationships/oleObject" Target="embeddings/oleObject7.bin"/><Relationship Id="rId54" Type="http://schemas.openxmlformats.org/officeDocument/2006/relationships/image" Target="media/image45.wmf"/><Relationship Id="rId55" Type="http://schemas.openxmlformats.org/officeDocument/2006/relationships/oleObject" Target="embeddings/oleObject8.bin"/><Relationship Id="rId56" Type="http://schemas.openxmlformats.org/officeDocument/2006/relationships/image" Target="media/image46.wmf"/><Relationship Id="rId57" Type="http://schemas.openxmlformats.org/officeDocument/2006/relationships/oleObject" Target="embeddings/oleObject9.bin"/><Relationship Id="rId58" Type="http://schemas.openxmlformats.org/officeDocument/2006/relationships/image" Target="media/image47.wmf"/><Relationship Id="rId59" Type="http://schemas.openxmlformats.org/officeDocument/2006/relationships/oleObject" Target="embeddings/oleObject10.bin"/><Relationship Id="rId60" Type="http://schemas.openxmlformats.org/officeDocument/2006/relationships/image" Target="media/image48.wmf"/><Relationship Id="rId61" Type="http://schemas.openxmlformats.org/officeDocument/2006/relationships/oleObject" Target="embeddings/oleObject11.bin"/><Relationship Id="rId62" Type="http://schemas.openxmlformats.org/officeDocument/2006/relationships/image" Target="media/image49.wmf"/><Relationship Id="rId63" Type="http://schemas.openxmlformats.org/officeDocument/2006/relationships/oleObject" Target="embeddings/oleObject12.bin"/><Relationship Id="rId64" Type="http://schemas.openxmlformats.org/officeDocument/2006/relationships/image" Target="media/image50.wmf"/><Relationship Id="rId65" Type="http://schemas.openxmlformats.org/officeDocument/2006/relationships/oleObject" Target="embeddings/oleObject13.bin"/><Relationship Id="rId66" Type="http://schemas.openxmlformats.org/officeDocument/2006/relationships/image" Target="media/image51.wmf"/><Relationship Id="rId67" Type="http://schemas.openxmlformats.org/officeDocument/2006/relationships/oleObject" Target="embeddings/oleObject14.bin"/><Relationship Id="rId68" Type="http://schemas.openxmlformats.org/officeDocument/2006/relationships/image" Target="media/image52.wmf"/><Relationship Id="rId69" Type="http://schemas.openxmlformats.org/officeDocument/2006/relationships/oleObject" Target="embeddings/oleObject15.bin"/><Relationship Id="rId70" Type="http://schemas.openxmlformats.org/officeDocument/2006/relationships/image" Target="media/image53.wmf"/><Relationship Id="rId71" Type="http://schemas.openxmlformats.org/officeDocument/2006/relationships/oleObject" Target="embeddings/oleObject16.bin"/><Relationship Id="rId72" Type="http://schemas.openxmlformats.org/officeDocument/2006/relationships/image" Target="media/image54.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49:00Z</dcterms:created>
  <dc:creator>Татьяна Бекенова</dc:creator>
  <dc:description/>
  <dc:language>en-US</dc:language>
  <cp:lastModifiedBy>Татьяна Бекенова</cp:lastModifiedBy>
  <dcterms:modified xsi:type="dcterms:W3CDTF">2004-03-10T10:26:00Z</dcterms:modified>
  <cp:revision>34</cp:revision>
  <dc:subject/>
  <dc:title>Монтаж стационарных батар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