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Группа Т88.8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КОМИТЕТ СССР ПО СТАНДАРТА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НПО "Всесоюзный научно-исследовательский институт метрологии им. Д.И. Менделеева"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(НПО "ВНИИМ им. Д.И. Менделеева"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УДАРСТВЕННАЯ СИСТЕМА ОБЕСПЕЧЕНИЯ ЕДИНСТВА ИЗМЕРЕНИ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  <w:t>МЕТОДИЧЕСКИЕ УКАЗА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МЕРЫ ЭЛЕКТРИЧЕСКОГО СОПРОТИВЛЕНИЯ МНОГОЗНАЧНЫЕ, ПРИМЕНЯЕМЫЕ В ЦЕПЯХ ПОСТОЯННОГО ТОКА. МЕТОДИКА ПОВЕР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  <w:t>МИ 1695-87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Cs w:val="16"/>
        </w:rPr>
        <w:t>Дата введения 01.01.88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Ы НПО "ВНИИМ им. Д.И. Менделеева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ИСПОЛНИТЕ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В.П. Шигорин, канд. техн. наук; Л.И. Любимов, канд. техн. наук (руководители темы); Б.Я. Литвинов; Г.И. Ланскова; И.Л. Форсило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ЛЕНЫ К УТВЕРЖДЕНИЮ сектором законодательной метрологии НПО "ВНИИМ им. Д.И. Менделеева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Нач. сектора М.Н. Селиванов, вед. инженер И.А. Евреинов, ст. инженер Е.А. Соколо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 НПО "ВНИИМ им. Д. И. Менделеева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Взамен ГОСТ 13564-6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астоящие методические указания распространяются на многозначные меры (магазины) электрического сопротивления (далее ММЭС) рабочие по ГОСТ 23737-79 и образцовые 3-го разряда в диапазоне электрических сопротивлений от 1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-3</w:t>
      </w:r>
      <w:r>
        <w:rPr>
          <w:rFonts w:cs="Times New Roman" w:ascii="Times New Roman" w:hAnsi="Times New Roman"/>
          <w:color w:val="000000"/>
          <w:szCs w:val="22"/>
        </w:rPr>
        <w:t xml:space="preserve"> до 1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10</w:t>
      </w:r>
      <w:r>
        <w:rPr>
          <w:rFonts w:cs="Times New Roman" w:ascii="Times New Roman" w:hAnsi="Times New Roman"/>
          <w:color w:val="000000"/>
          <w:szCs w:val="22"/>
        </w:rPr>
        <w:t xml:space="preserve"> Ом, применяемые в цепях постоянного тока, устанавливают методику первичной и периодической поверок рабочих ММЭС и периодической поверки образцовых ММЭС 3-го разря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Допускается поверять ММЭС с аналогичными метрологическими характеристи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рядок определения метрологических характеристик ММЭС при их метрологической аттестации в качестве образцовых средств измерений 3-го разряда приведен в приложении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1. ОПЕРАЦИИ ПОВЕ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.1. При проведении поверки должны быть выполнены операции, указанные в таблиц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  <w:gridCol w:w="1126"/>
        <w:gridCol w:w="985"/>
        <w:gridCol w:w="1247"/>
      </w:tblGrid>
      <w:tr>
        <w:trPr/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именование опер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омер пункта методических указа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Обязательность проведения операции при</w:t>
            </w:r>
          </w:p>
        </w:tc>
      </w:tr>
      <w:tr>
        <w:trPr/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ервичной поверк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ериодической поверке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нешний осмо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верка электрической прочности изоляции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ет</w:t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еделение сопротивления изоляции: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ММЭС с сопротивлением ступени высшей декад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Ом и боле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ет</w:t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ММЭС с сопротивлением ступени высшей декады мене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Ом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обовани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еделение среднего значения начального сопротивления и вариации начального сопротивления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еделение действительных значений сопротивлений ММЭ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</w:tr>
      <w:tr>
        <w:trPr/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верка нестабильности ММЭС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2. СРЕДСТВА ПОВЕ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1. При выполнении операций по пп. 5.5-5.8 должны применяться следующие образцовые средства измерений: цифровые омметры; мосты постоянного тока; мосты постоянного тока и компараторы сопротивлений в комплекте с мерами сопротивления; компараторы напряжений (потенциометры) постоянного тока в комплекте с мерами сопроти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2. Соотношение доверительных погрешностей (пределов допускаемых погрешностей, допускаемых отклонений действительных значений сопротивлений) образцовых и поверяемых средств измерений должно быть не более 1:2 при поверке образцовых ММЭС 3-го разряда и не более 1:3 при поверке рабочих ММ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Обеспечение требуемой вероятности брака поверки достигается установлением контрольного допуска в соответствии с приложением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3. Для проверки электрической прочности изоляции по п. 5.2 должны применяться установки, позволяющие получать регулируемое синусоидальное напряжение в диапазоне от не более 10% до не менее 100% значения испытательного напряжения при частоте 50 Гц (по ГОСТ 22261-82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форма кривой испытательного напряжения должна быть такой, чтобы отношение амплитудного значения напряжения к действующему находилось в пределах 1,34-1,48; погрешность измерения испытательного напряжения - не более 10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2.4. Для определения сопротивления изоляции должны быть применены мегаомметры и тераомметры с основной относительной погрешностью не более 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rFonts w:cs="Times New Roman" w:ascii="Times New Roman" w:hAnsi="Times New Roman"/>
          <w:color w:val="000000"/>
          <w:szCs w:val="22"/>
        </w:rPr>
        <w:t>20% и верхним пределом измерения не меньше минимального допускаемого значения сопротивления изоляции электрических цепей поверяемой ММЭС относительно корпуса, рабочим напряжением не меньше максимального рабочего и не больше испытательного для данного типа поверяемой ММ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5. Для контроля условий поверки должны быть примене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термометр с ценой деления не более 0,1 °С при поверке ММЭ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классов точности 0,002-0,02 и термометр с ценой деления не более 0,5 °С при поверке остальных ММЭ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сихрометр с погрешностью измерения относительной влажности не более 5%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барометр с погрешностью не более 1 к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6. Типы и основные характеристики средств измерений, используемых (после аттестации) в качестве образцовых при проведении операций по пп. 5.5-5.7, приведены в приложении 3 (табл. 1-7). Эти же средства измерений могут быть использованы при проведении операций по п. 5.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2.7. Типы и основные характеристики средств измерений, используемых при проведении операций по пп. 5.2-5.7, приведены в приложении 3 (табл. 8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8. Допускается применять другие, вновь разработанные или находящиеся в применении средств измерений, удовлетворяющие по точности требованиям настоящих методических указ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3. 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3.1. При проведении поверки необходимо руководствоваться "Правилами технической эксплуатации электроустановок потребителей" и "Правилами техники безопасности при эксплуатации электроустановок потребителей", утвержденными Главгосэнергонадзо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2. Средства поверки должны соответствовать требованиям ГОСТ 12.2.007.0-75, ГОСТ 12.2.007.3-75, ГОСТ 22261-8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4. УСЛОВИЯ ПОВЕРКИ И ПОДГОТОВКА К Н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4.1. При проведении поверки должны быть соблюдены нормальные условия применения в соответствии с ГОСТ 23737-79 разд. 1 и НТД на поверяемую ММЭС. Род тока должен быть постоянны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4.2. Поверяемые ММЭС и средства поверки должны быть подготовлены к работе в соответствии с НТД на эти С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4.3. Сила тока, протекающего через поверяемую и образцовые меры сопротивлений, должна быть такой, чтобы значения рассеиваемых на этих мерах мощностей не превышали установленных для них номинальных знач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апряжение на поверяемой ММЭС не должно превышать значения, указанного в НТ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4.4. ММЭС перед поверкой должны быть выдержаны при нормальных значениях температуры и относительной влажности окружающего воздуха не менее времени, указанного в НТД на поверяемую ММЭС, или 12 ч, если такое указание отсутству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4.5. Измерительная цепь должна быть защищена от прямого теплового излучения и потоков нагретого или холодного возду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4.6. При поверке ММЭС, сопротивление ступени старшей декады которых равно или больше 1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zCs w:val="22"/>
        </w:rPr>
        <w:t xml:space="preserve"> Ом, необходимо тщательно экранировать зажимы поверяемой ММЭС и образцовых средств измерений. Образцовые средства измерений и соединительные проводники должны быть экранированы и иметь сопротивление изоляции не менее сопротивления изоляции поверяемой ММ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Требования к сопротивлению изоляции образцовых средств измерений могут быть снижены, если в них предусмотрена защита от токов утеч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4.7. Образцовые СИ и поверяемая ММЭС должны быть подготовлены в соответствии с требованиями НТД на н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5. ПРОВЕДЕНИЕ ПОВЕ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1. Внешний осмот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ри внешнем осмотре должно быть установлено соответствие поверяемой ММЭС следующим требования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1.1. ММЭС должна быть представлена на поверку с паспортом (формуляром), техническим описанием и свидетельством о предыдущей поверке (аттестаци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1.2. ММЭС, поступающие в периодическую поверку, должны иметь неповрежденное поверительное клеймо предприятия-изготовителя или поверяющей организации. При нарушении поверительного клейма ММЭС подвергается первичной повер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1.3. ММЭС не должна иметь ни одной из перечисленных ниже неисправносте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еудовлетворительное крепление электрических соединителей для подключения внешних цепей к ММЭ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грубые механические повреждения наружных частей, отсутствие переключател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еясность маркиров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аличие внутри корпуса ММЭС посторонних предметов или отсоединившихся дета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2. Проверка электрической прочности изоля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Электрическую прочность изоляции проверяют по методике ГОСТ 12.2.091-83. Электрическая прочность изоляции должна соответствовать требованиям ГОСТ 12.2.091-8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3. Определение сопротивления изоля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Сопротивление изоляции определяют по методике разд. 5 ГОСТ 23737-79. Сопротивление изоляции должно соответствовать требованиям разд. 2 ГОСТ 23737-7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4. Опробов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ри опробовании проверяют неисправность переключателей и других коммутирующих устр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ММЭС не должны иметь ни одной из перечисленных ниже неисправносте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едостаточно четкая фиксация положений переключателей, невозможность установки переключателей хотя бы в одно из предусмотренных конструкцией полож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еисправность коммутирующих устройст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роворачивание креплений переключ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5. Определение среднего значения начального сопротивления и вариации начального сопротив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5.1. Среднее значение начального сопротивления и вариации начального сопротивления определяют только у ММЭС с сопротивлением одной ступени старшей декады 1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22"/>
        </w:rPr>
        <w:t xml:space="preserve"> Ом и мене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5.2. Начальное сопротивление ММЭС измеряют любым из способов, приведенных в приложении 4, позволяющим измерять сопротивление менее 0,1 Ом с погрешностью, не превышающей 1% (например, при помощи потенциометра или двойного моста и однозначной меры электрического сопротивления с номинальным значением 0,01 или 0,001 Ом) в следующей последовательн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устанавливают на всех декадах поверяемой ММЭС нулевые знач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роизводят измерение начального сопротив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несколько раз прокручивают рычаги всех декадных переключателей, вновь устанавливают их в нулевые (наименьшие) положения и повторяют измерения; таким образом производят четыре измер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5.5.3. Среднее значение начального сопротивления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н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в омах рассчитывают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object w:dxaOrig="11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7pt" filled="f" o:ole="">
            <v:imagedata r:id="rId3" o:title=""/>
          </v:shape>
          <o:OLEObject Type="Embed" ProgID="" ShapeID="ole_rId2" DrawAspect="Content" ObjectID="_1517670966" r:id="rId2"/>
        </w:objec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н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- измеренное значение начального сопротивления, Ом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- номер измерения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5.5.4. Значение вариации начального сопротивления </w:t>
      </w: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22"/>
        </w:rPr>
        <w:t xml:space="preserve"> в омах рассчитывают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22"/>
        </w:rPr>
        <w:t xml:space="preserve"> = </w:t>
      </w:r>
      <w:r>
        <w:rPr>
          <w:rFonts w:cs="Times New Roman" w:ascii="Times New Roman" w:hAnsi="Times New Roman"/>
          <w:color w:val="000000"/>
          <w:szCs w:val="22"/>
        </w:rPr>
        <w:object w:dxaOrig="1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7pt" filled="f" o:ole="">
            <v:imagedata r:id="rId5" o:title=""/>
          </v:shape>
          <o:OLEObject Type="Embed" ProgID="" ShapeID="ole_rId4" DrawAspect="Content" ObjectID="_168770205" r:id="rId4"/>
        </w:objec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color w:val="000000"/>
          <w:szCs w:val="22"/>
        </w:rPr>
        <w:object w:dxaOrig="4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7pt" filled="f" o:ole="">
            <v:imagedata r:id="rId7" o:title=""/>
          </v:shape>
          <o:OLEObject Type="Embed" ProgID="" ShapeID="ole_rId6" DrawAspect="Content" ObjectID="_1785450374" r:id="rId6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zCs w:val="22"/>
        </w:rPr>
        <w:object w:dxaOrig="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7pt" filled="f" o:ole="">
            <v:imagedata r:id="rId9" o:title=""/>
          </v:shape>
          <o:OLEObject Type="Embed" ProgID="" ShapeID="ole_rId8" DrawAspect="Content" ObjectID="_1789865423" r:id="rId8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- соответственно максимальное и минимальное измеренные значения начального сопротивления, 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5.5.5. Полученные значения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н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и </w:t>
      </w: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н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не должны превышать значений, указанных в разд. 2 ГОСТ 23737-7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6. Определение действительных значений сопротивлений ММЭ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6.1. Определение действительных значений сопротивлений ММЭС производят одним из двух способов: способом поэлементной поверки или способом комплектной пове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6.2. Способ поэлементной пове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.6.2.1. Способ поэлементной поверки заключается в раздельном определении сопротивлений всех ступеней декад ММЭС. По результатам определения рассчитывают действительные значения сопротивлений ММЭС для каждого показания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Cs w:val="24"/>
        </w:rPr>
        <w:object w:dxaOrig="10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7pt" filled="f" o:ole="">
            <v:imagedata r:id="rId11" o:title=""/>
          </v:shape>
          <o:OLEObject Type="Embed" ProgID="" ShapeID="ole_rId10" DrawAspect="Content" ObjectID="_164736309" r:id="rId10"/>
        </w:objec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color w:val="000000"/>
          <w:szCs w:val="22"/>
        </w:rPr>
        <w:object w:dxaOrig="3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pt" filled="f" o:ole="">
            <v:imagedata r:id="rId13" o:title=""/>
          </v:shape>
          <o:OLEObject Type="Embed" ProgID="" ShapeID="ole_rId12" DrawAspect="Content" ObjectID="_1893709125" r:id="rId12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- действительное значение сопротивления проверяемой декады ММЭС при показании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n</w:t>
      </w:r>
      <w:r>
        <w:rPr>
          <w:rFonts w:eastAsia="Symbol" w:cs="Symbol" w:ascii="Symbol" w:hAnsi="Symbol"/>
          <w:i/>
          <w:iCs/>
          <w:color w:val="000000"/>
          <w:szCs w:val="22"/>
        </w:rPr>
        <w:t>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Cs w:val="22"/>
        </w:rPr>
        <w:t xml:space="preserve"> = ном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object w:dxaOrig="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7pt" filled="f" o:ole="">
            <v:imagedata r:id="rId15" o:title=""/>
          </v:shape>
          <o:OLEObject Type="Embed" ProgID="" ShapeID="ole_rId14" DrawAspect="Content" ObjectID="_1068672291" r:id="rId14"/>
        </w:objec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-действительное значение сопротивления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>-ой степен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ном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- номинальное значение сопротивления одной ступени проверяемой дека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Методы измерений действительных значений сопротивлений приведены в приложении 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6.2.2. Способом поэлементной поверки могут поверяться ММЭС, конструкция которых позволяет осуществить подключение каждой из ступеней к измерительной цеп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6.2.3. Подключение ступеней с сопротивлением 1000 Ом и менее должно осуществляться по четырехзажимной схеме, позволяющей исключить влияние сопротивления соединительных 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6.3. Способ комплектной пове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6.3.1. Способ комплектной поверки заключается в определении действительных значений сопротивлений каждой декады при всех показаниях при нулевых (или наименьших) показаниях всех остальных дека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6.3.2. Из результата измерения следует вычесть среднее значение начального сопротивления, если оно нормировано для данной ММЭС и составляет более 0,2 предела допускаемой абсолютной погрешности проверяемого показ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6.4. Отклонение действительного значения сопротивления от номинального рабочих ММЭС класса точности 0,02 и менее точных, в НТД на которые нормировано отклонение действительного значения от номинального в течение среднего срока службы, не должно превышать этого 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Отклонение действительного значения сопротивления от номинального остальных рабочих ММЭС не должно превыш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ри первичной поверке - значения допускаемого отклонения действительного значения от номинального, указанного в разд. 2 ГОСТ 23737-79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при периодической поверке - суммы значений допускаемого отклонения действительного значения от номинального и допускаемого изменения сопротивления за год, указанных в разд. 2 ГОСТ 23737-7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7. Проверка нестабиль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7.1. Проверку нестабильности ММЭС выполняют путем сравнения действительных значений сопротивлений, полученных при данной и предыдущих поверк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естабильность (относительное изменение сопротивления за год) определяют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object w:dxaOrig="16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0pt" filled="f" o:ole="">
            <v:imagedata r:id="rId17" o:title=""/>
          </v:shape>
          <o:OLEObject Type="Embed" ProgID="" ShapeID="ole_rId16" DrawAspect="Content" ObjectID="_1753651289" r:id="rId16"/>
        </w:objec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eastAsia="Symbol" w:cs="Symbol" w:ascii="Symbol" w:hAnsi="Symbol"/>
          <w:color w:val="000000"/>
          <w:szCs w:val="22"/>
        </w:rPr>
        <w:t>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н</w:t>
      </w:r>
      <w:r>
        <w:rPr>
          <w:rFonts w:cs="Times New Roman" w:ascii="Times New Roman" w:hAnsi="Times New Roman"/>
          <w:color w:val="000000"/>
          <w:szCs w:val="22"/>
        </w:rPr>
        <w:t xml:space="preserve"> - нестабильность, %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д2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- действительное значение сопротивления, определенное при данной поверке, 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д1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- действительное значение сопротивления, определенное при предыдущей поверке, 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7.2. Нестабильность определяют для каждого показания каждой декады поверяемой ММ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5.7.3. Значение нестабильности не должно превышать значения, указанного в разд. 2 ГОСТ 23737-7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.8. При проведении поверки ведется протокол, форма которого приведена в приложении 5. Допускается заполнение не всех граф протокола в зависимости от метода и средств поверки. При массовой поверке ММЭС при выпуске из производства допускается регистрация результатов поверки в журнале, по форме, установленной предприятием-изготовител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6. ОФОРМЛЕНИЕ РЕЗУЛЬТАТОВ ПОВЕ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6.1. Результаты первичной поверки ММЭС оформляют отметкой в паспорте и клеймен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6.2. На ММЭС, признанные годными при периодической поверке в органах Госстандарта СССР, выдают свидетельство установленной формы и наносят оттиск поверительного клейм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Действительные значения сопротивлений, определенные в соответствии с п. 5.6 настоящих методических указаний, указывают на оборотной стороне свидетельства (см. приложение 6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6.3. Результаты периодической ведомственной поверки оформляют в порядке, установленном ведомственной метрологической служб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6.4. ММЭС, не удовлетворяющие требованиям настоящих методических указаний к применению не допускаются. Имеющиеся на них поверительные клейма гасят и выдают извещение о непригодности ММЭС с указанием прич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Обязательно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ПОРЯДОК ОПРЕДЕЛЕНИЯ МЕТРОЛОГИЧЕСКИХ ХАРАКТЕРИСТИК ММЭС ПРИ ИХ МЕТРОЛОГИЧЕСКОЙ АТТЕСТА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ММЭС, предназначенная для применения в качестве образцовой, должна быть подвергнута метрологической аттестации (далее - аттестации). Для аттестации в качестве образцовой меры 3-го разряда ММЭС должна исследоваться не менее 2 лет, в течение которых должно быть проведено не менее 3 поверок, в соответствии с настоящими методическими указания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Доверительные погрешности измерения сопротивлений однодекадных ММЭС и их допускаемые значения нестабильности приведены в таблиц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2815"/>
        <w:gridCol w:w="251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опротивление одной ступени, 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верительная погрешность при доверительной вероятности 0,99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пускаемая нестабильность за год, не более, 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2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1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1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5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2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05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2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1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5</w:t>
            </w:r>
          </w:p>
        </w:tc>
        <w:tc>
          <w:tcPr>
            <w:tcW w:w="28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5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2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10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1</w:t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и аттестации многодекадных ММЭС в качестве образцовых мер доверительная погрешность и нестабильность сопротивления не должны превышать значений, указанных в таблице для старшей дека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опускается аттестовывать в качестве образцовых мер 3-го разряда, предназначенных только для поверки аналоговых омметров по ГОСТ 8.409-81, ММЭС с допускаемой нестабильностью сопротивления за год не более 5% и допускаемым отклонением действительного сопротивления от номинального не более 1% при всех показаниях всех дека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езультаты аттестации оформляют в виде свидетельства по форме, установленной Госстандартом ССС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УСТАНОВЛЕНИЕ КОНТРОЛЬНОГО ДОПУС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1. В качестве критериев качества поверки ММЭС используют следующие из предусмотренных МИ 187-86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eastAsia="Symbol" w:cs="Symbol" w:ascii="Symbol" w:hAnsi="Symbol"/>
          <w:color w:val="000000"/>
          <w:szCs w:val="18"/>
        </w:rPr>
        <w:t>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м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ва</w:t>
      </w:r>
      <w:r>
        <w:rPr>
          <w:rFonts w:cs="Times New Roman" w:ascii="Times New Roman" w:hAnsi="Times New Roman"/>
          <w:color w:val="000000"/>
          <w:szCs w:val="18"/>
        </w:rPr>
        <w:t xml:space="preserve"> - отношение максимального возможного значения погрешности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Cs w:val="18"/>
        </w:rPr>
        <w:t xml:space="preserve"> ММЭС, признанной по результатам поверки годной, но в действительности негодной, к значению предела допускаемой погрешности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п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18"/>
        </w:rPr>
        <w:object w:dxaOrig="121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9pt" filled="f" o:ole="">
            <v:imagedata r:id="rId19" o:title=""/>
          </v:shape>
          <o:OLEObject Type="Embed" ProgID="" ShapeID="ole_rId18" DrawAspect="Content" ObjectID="_192011753" r:id="rId18"/>
        </w:object>
      </w:r>
      <w:r>
        <w:rPr>
          <w:rFonts w:cs="Times New Roman" w:ascii="Times New Roman" w:hAnsi="Times New Roman"/>
          <w:color w:val="000000"/>
          <w:szCs w:val="18"/>
        </w:rPr>
        <w:t>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Р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вам</w:t>
      </w:r>
      <w:r>
        <w:rPr>
          <w:rFonts w:cs="Times New Roman" w:ascii="Times New Roman" w:hAnsi="Times New Roman"/>
          <w:color w:val="000000"/>
          <w:szCs w:val="18"/>
        </w:rPr>
        <w:t xml:space="preserve"> - наибольшая вероятность принятия в качестве годной в действительности негодной ММ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2. Допускаемые значения критериев качества устанавливает владелец поверяемой ММЭС. При отсутствии соответствующих указаний должно быть обеспечено (</w:t>
      </w:r>
      <w:r>
        <w:rPr>
          <w:rFonts w:eastAsia="Symbol" w:cs="Symbol" w:ascii="Symbol" w:hAnsi="Symbol"/>
          <w:color w:val="000000"/>
          <w:szCs w:val="18"/>
        </w:rPr>
        <w:t>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м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ва</w:t>
      </w:r>
      <w:r>
        <w:rPr>
          <w:rFonts w:cs="Times New Roman" w:ascii="Times New Roman" w:hAnsi="Times New Roman"/>
          <w:color w:val="000000"/>
          <w:szCs w:val="18"/>
        </w:rPr>
        <w:t xml:space="preserve"> = 1 и </w:t>
      </w:r>
      <w:r>
        <w:rPr>
          <w:rFonts w:cs="Times New Roman" w:ascii="Times New Roman" w:hAnsi="Times New Roman"/>
          <w:i/>
          <w:iCs/>
          <w:color w:val="000000"/>
          <w:szCs w:val="18"/>
        </w:rPr>
        <w:t>Р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вам</w:t>
      </w:r>
      <w:r>
        <w:rPr>
          <w:rFonts w:cs="Times New Roman" w:ascii="Times New Roman" w:hAnsi="Times New Roman"/>
          <w:color w:val="000000"/>
          <w:szCs w:val="18"/>
        </w:rPr>
        <w:t xml:space="preserve"> =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3. Для обеспечения требуемых значений </w:t>
      </w:r>
      <w:r>
        <w:rPr>
          <w:rFonts w:cs="Times New Roman" w:ascii="Times New Roman" w:hAnsi="Times New Roman"/>
          <w:i/>
          <w:iCs/>
          <w:color w:val="000000"/>
          <w:szCs w:val="18"/>
        </w:rPr>
        <w:t>Р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вам</w:t>
      </w:r>
      <w:r>
        <w:rPr>
          <w:rFonts w:cs="Times New Roman" w:ascii="Times New Roman" w:hAnsi="Times New Roman"/>
          <w:color w:val="000000"/>
          <w:szCs w:val="18"/>
        </w:rPr>
        <w:t xml:space="preserve"> и (</w:t>
      </w:r>
      <w:r>
        <w:rPr>
          <w:rFonts w:eastAsia="Symbol" w:cs="Symbol" w:ascii="Symbol" w:hAnsi="Symbol"/>
          <w:color w:val="000000"/>
          <w:szCs w:val="18"/>
        </w:rPr>
        <w:t>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м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ва</w:t>
      </w:r>
      <w:r>
        <w:rPr>
          <w:rFonts w:cs="Times New Roman" w:ascii="Times New Roman" w:hAnsi="Times New Roman"/>
          <w:color w:val="000000"/>
          <w:szCs w:val="18"/>
        </w:rPr>
        <w:t xml:space="preserve"> устанавливают при необходимости контрольный допуск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к</w:t>
      </w:r>
      <w:r>
        <w:rPr>
          <w:rFonts w:cs="Times New Roman" w:ascii="Times New Roman" w:hAnsi="Times New Roman"/>
          <w:color w:val="000000"/>
          <w:szCs w:val="18"/>
        </w:rPr>
        <w:t xml:space="preserve">, с которым сравнивают полученную в результате поверки оценку основной погрешности. Значение </w:t>
      </w: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к</w:t>
      </w:r>
      <w:r>
        <w:rPr>
          <w:rFonts w:cs="Times New Roman" w:ascii="Times New Roman" w:hAnsi="Times New Roman"/>
          <w:color w:val="000000"/>
          <w:szCs w:val="18"/>
        </w:rPr>
        <w:t xml:space="preserve"> определяют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к</w:t>
      </w:r>
      <w:r>
        <w:rPr>
          <w:rFonts w:cs="Times New Roman" w:ascii="Times New Roman" w:hAnsi="Times New Roman"/>
          <w:color w:val="000000"/>
          <w:szCs w:val="18"/>
        </w:rPr>
        <w:t xml:space="preserve"> = </w:t>
      </w:r>
      <w:r>
        <w:rPr>
          <w:rFonts w:eastAsia="Symbol" w:cs="Symbol" w:ascii="Symbol" w:hAnsi="Symbol"/>
          <w:color w:val="000000"/>
          <w:szCs w:val="18"/>
        </w:rPr>
        <w:t>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п</w:t>
      </w:r>
      <w:r>
        <w:rPr>
          <w:rFonts w:cs="Times New Roman" w:ascii="Times New Roman" w:hAnsi="Times New Roman"/>
          <w:color w:val="000000"/>
          <w:szCs w:val="18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eastAsia="Symbol" w:cs="Symbol" w:ascii="Symbol" w:hAnsi="Symbol"/>
          <w:color w:val="000000"/>
          <w:szCs w:val="18"/>
        </w:rPr>
        <w:t></w:t>
      </w:r>
      <w:r>
        <w:rPr>
          <w:rFonts w:cs="Times New Roman" w:ascii="Times New Roman" w:hAnsi="Times New Roman"/>
          <w:color w:val="000000"/>
          <w:szCs w:val="18"/>
        </w:rPr>
        <w:t xml:space="preserve"> - коэффициент, значение которого устанавливают в соответствии с указаниями МИ 188-8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3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ОСНОВНЫЕ ХАРАКТЕРИСТИКИ СРЕДСТВ ИЗМЕРЕНИЙ, ПРИМЕНЯЕМЫХ ПРИ ПОВЕРКЕ ПО НАСТОЯЩИМ МЕТОДИЧЕСКИМ УКАЗАНИЯ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Неавтоматические мосты постоянного то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3056"/>
        <w:gridCol w:w="311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водское обознач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иапазон измерений, 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 допускаемой основной погрешности, 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МИС-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0003-0,0024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МС-5М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11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005-0,1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3009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10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1-1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4053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15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5-10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Цифровые мосты постоянного то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4"/>
        <w:gridCol w:w="2605"/>
        <w:gridCol w:w="311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водское обозна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иапазон измерений, 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 допускаемой основной погрешности, 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Щ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1-0,02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Щ36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7</w:t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1-0,02</w:t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401</w:t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10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002-0,005*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Допускаемое значение СКО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Потенциометры и компаратор напряжений постоянного то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3144"/>
        <w:gridCol w:w="259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водское обознач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иапазон измерений, 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 допускаемой основной погрешности, 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63/1-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2,1111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01-4,0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309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2,111111</w:t>
            </w:r>
          </w:p>
        </w:tc>
        <w:tc>
          <w:tcPr>
            <w:tcW w:w="25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05-4,0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3003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1,11111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3</w:t>
            </w:r>
          </w:p>
        </w:tc>
        <w:tc>
          <w:tcPr>
            <w:tcW w:w="25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005-0,01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3017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-11,11111</w:t>
            </w:r>
          </w:p>
        </w:tc>
        <w:tc>
          <w:tcPr>
            <w:tcW w:w="25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001-0,0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Цифровые омметр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3149"/>
        <w:gridCol w:w="256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водское обознач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иапазон измерений, О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 допускаемой основной погрешности, 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Щ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-9,999999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1; 0,0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Щ31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7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05-0,06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Щ34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999,99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6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02-1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Таблица 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Компараторы сопротивлени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960"/>
        <w:gridCol w:w="2294"/>
        <w:gridCol w:w="19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водское обозна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иапазон сравниваемых сопротивлений, 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 измерений относительной разности сопротивления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 допускаемой основной погрешности,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Щ68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1-0,005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346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7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1; 1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01-0,01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3015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7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1; 1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01-0,01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Таблица 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Однозначные меры сопротивл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3169"/>
        <w:gridCol w:w="255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водское обознач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минальное сопротивление, 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 допускаемой основной погрешности, 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3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-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1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321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1, 10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1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324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2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331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1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3030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 10, 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5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1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3031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1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1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13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6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5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23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7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5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33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8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5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30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9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2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15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5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5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16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6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5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17</w:t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7</w:t>
            </w:r>
          </w:p>
        </w:tc>
        <w:tc>
          <w:tcPr>
            <w:tcW w:w="25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5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18</w:t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8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Таблица 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Многозначные меры сопротивл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3048"/>
        <w:gridCol w:w="265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водское обознач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иапазон сопротивлений, 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ласс точности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3026/1, 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,111111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2/1,5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0,05/1,5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830/1-3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,222221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6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5/2,5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0,05/2,5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831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21-111111,1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2/2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01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,11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7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1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02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-1,111</w:t>
            </w:r>
            <w:r>
              <w:rPr>
                <w:rFonts w:eastAsia="Symbol" w:cs="Symbol" w:ascii="Symbol" w:hAnsi="Symbol"/>
                <w:color w:val="000000"/>
                <w:szCs w:val="16"/>
                <w:lang w:val="en-US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8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041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  <w:lang w:val="en-US"/>
              </w:rPr>
              <w:t>8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5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42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9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1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43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10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1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75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  <w:lang w:val="en-US"/>
              </w:rPr>
              <w:t>6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076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perscript"/>
                <w:lang w:val="en-US"/>
              </w:rPr>
              <w:t>7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77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8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2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78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9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2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101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  <w:lang w:val="en-US"/>
              </w:rPr>
              <w:t>7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05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0102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8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2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103</w:t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10</w:t>
            </w:r>
          </w:p>
        </w:tc>
        <w:tc>
          <w:tcPr>
            <w:tcW w:w="26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40104</w:t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9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блица 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Измерительные прибор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275"/>
        <w:gridCol w:w="2916"/>
        <w:gridCol w:w="135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означ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иапазон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грешность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рмоме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Д-4, ТЛ-18, ТЛ-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-50 °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-38 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1 °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5 °С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сихроме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MB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-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роме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АММ-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0-107 к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 кП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бойная установ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УФ5-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У-1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иапазон регулируемых напряжений 0 - свыше 3 к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егаомме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4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-2000-20000 М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,5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раомме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6-13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8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4-10) %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ПРИЛОЖЕНИЕ 4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МЕТОДЫ ИЗМЕРЕНИЯ СОПРОТИВЛЕНИЙ, ПРИМЕНЯЕМЫЕ ПРИ ПОВЕРКЕ ММЭС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1. Прямое измерение с помощью цифрового оммет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оверяемую ММЭС подключают к образцовому омметру в соответствии с указаниями, приведенными в технической документации (ТД) омметра. Сопротивление соединительных проводов должно быть менее 0,1 допускаемой погрешности измерения или учитываться при измере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На ММЭС устанавливают проверяемое значение сопротивления, на омметре - требуемый диапазон измерений и производят измерение. За действительное-значение сопротивления ММЭС принимают показание омметра. Погрешность определения действительного значения сопротивления равна погрешности омметра при полученном показа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2. Измерение сопротивлений при помощи моста постоянно пото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Измерение сопротивлений поверяемой ММЭС при помощи образцового моста постоянного тока производят одним из трех методов: прямого измерения, замещения, неполного замещ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2.1. Прямое измерение сопротивлений поверяемой ММЭС образцовым одинарным мостом с двухзажимным подключением применяют при измерении сопротивлений более 100 Ом. Поверяемую ММЭС подключают к мосту в соответствии с указаниями, приведенными в ТД моста. Необходимо проследить, чтобы в цепь поверяемой - ММЭС не входили какие-либо балластные сопротивления, могущие исказить результат измерения. С этой целью должны быть выбраны проводники достаточно малого сопротивления. Значения плеч отношений образцового моста должны быть выбраны такими, чтобы получить максимальную чувствительность при заданных параметрах поверяемой и образцовой ме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Если сопротивление проводников, с помощью которых измеряемое сопротивление присоединяют к мосту, соизмеримо со значением абсолютной погрешности моста, это сопротивление следует измерить отдельно и полученное значение вычесть из результата измер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лияние соединительных проводников может быть существенно уменьшено применением четырехзажимной схемы подключения поверяемой ММЭС. Эта схема включения позволяет измерять сопротивления менее 100 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ямое измерение малых сопротивлений (менее 10 Ом) выполняют двойным мостом. Значение образцовой меры при этом должно быть номинально равным значению измеряемого сопротивления или отличаться от него не более чем в 10 раз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ля исключения влияния ТЭДС измерение производят при двух направлениях тока в цепи электропитания. За результат измерения принимают среднее арифметическое из результатов измерений при двух направлениях то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ругим возможным методом исключения влияния ТЭДС является измерение то методу "ложного нуля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Значение измеряемого сопротивления рассчитывают по показаниям плеч при полностью уравновешенном мосте по формулам, приведенным в ТД мос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огрешность определения действительного значения сопротивления равна погрешности моста при данном показа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.2. Метод полного замещения применяют при отсутствии, образцового моста необходимой точности. Помимо образцового моста в этом случае требуется образцовая ММЭС. Схема соединений поверяемого и образцовых СИ представлена на рис.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7337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ис. 1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16"/>
        </w:rPr>
        <w:t>ММЭС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п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6"/>
          <w:vertAlign w:val="subscript"/>
        </w:rPr>
        <w:t>.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Cs w:val="16"/>
        </w:rPr>
        <w:t>поверяемая ММЭС; ММЭС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о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- образцовая ММЭС; </w:t>
      </w:r>
      <w:r>
        <w:rPr>
          <w:rFonts w:cs="Times New Roman" w:ascii="Times New Roman" w:hAnsi="Times New Roman"/>
          <w:i/>
          <w:iCs/>
          <w:color w:val="000000"/>
          <w:szCs w:val="16"/>
        </w:rPr>
        <w:t>М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16"/>
        </w:rPr>
        <w:t xml:space="preserve"> - образцовый мост;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S</w:t>
      </w:r>
      <w:r>
        <w:rPr>
          <w:rFonts w:cs="Times New Roman" w:ascii="Times New Roman" w:hAnsi="Times New Roman"/>
          <w:color w:val="000000"/>
          <w:szCs w:val="16"/>
        </w:rPr>
        <w:t xml:space="preserve"> - переключател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Измеряемое сопротивление (поверяемую ММЭС) подключают к зажимам моста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М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о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и полностью уравновешивают мост. Затем, не меняя положения переключателей моста, переключателем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zCs w:val="18"/>
        </w:rPr>
        <w:t xml:space="preserve"> подключают образцовую ММЭС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18"/>
        </w:rPr>
        <w:t>. Вновь уравновешивают мост путем изменения сопротивления, установленного на образцовой ММ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За действительное значение измеряемого сопротивления принимают полученное при втором уравновешивании показание образцовой ММЭС. Погрешность моста при этом методе исключается, от него требуется лишь достаточная чувствительность и возможность точной регулировки. Дискретность регулировки образцовой ММЭС должна быть в 10 раз меньше предела допускаемой погрешности измеряемого сопроти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огрешность измерения сопротивления равна погрешности образцовой ММ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.3. Метод неполного замещения применяют при отсутствии образцовой ММЭС с дискретностью регулировки, указанной выше. Схема соединения такая же, как и в предыдущем случае (рис. 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  <w:lang w:val="en-US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На поверяемой и образцовой ММЭС устанавливают равные номинальные значения. Уравновешивание моста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М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о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производят дважды: один раз при подключении поверяемой меры ММЭС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п</w:t>
      </w:r>
      <w:r>
        <w:rPr>
          <w:rFonts w:cs="Times New Roman" w:ascii="Times New Roman" w:hAnsi="Times New Roman"/>
          <w:color w:val="000000"/>
          <w:szCs w:val="18"/>
        </w:rPr>
        <w:t>, второй раз при подключении поверяемой меры ММЭС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18"/>
        </w:rPr>
        <w:t xml:space="preserve">. При этом сопротивления плеч отношений и показания трех старших декад плеча сравнения должны быть одинаковыми при первом и втором измерениях. Действительное значение измеряемого сопротивления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хд</w:t>
      </w:r>
      <w:r>
        <w:rPr>
          <w:rFonts w:cs="Times New Roman" w:ascii="Times New Roman" w:hAnsi="Times New Roman"/>
          <w:color w:val="000000"/>
          <w:szCs w:val="18"/>
        </w:rPr>
        <w:t xml:space="preserve"> вычисляют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  <w:object w:dxaOrig="106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29pt" filled="f" o:ole="">
            <v:imagedata r:id="rId22" o:title=""/>
          </v:shape>
          <o:OLEObject Type="Embed" ProgID="" ShapeID="ole_rId21" DrawAspect="Content" ObjectID="_892239215" r:id="rId21"/>
        </w:object>
      </w:r>
      <w:r>
        <w:rPr>
          <w:rFonts w:cs="Times New Roman" w:ascii="Times New Roman" w:hAnsi="Times New Roman"/>
          <w:color w:val="000000"/>
          <w:szCs w:val="18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-значение образцовой меры, Ом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object w:dxaOrig="27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5pt" filled="f" o:ole="">
            <v:imagedata r:id="rId24" o:title=""/>
          </v:shape>
          <o:OLEObject Type="Embed" ProgID="" ShapeID="ole_rId23" DrawAspect="Content" ObjectID="_169388838" r:id="rId23"/>
        </w:objec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zCs w:val="18"/>
        </w:rPr>
        <w:object w:dxaOrig="27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5pt" filled="f" o:ole="">
            <v:imagedata r:id="rId26" o:title=""/>
          </v:shape>
          <o:OLEObject Type="Embed" ProgID="" ShapeID="ole_rId25" DrawAspect="Content" ObjectID="_1480486840" r:id="rId25"/>
        </w:objec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отсчеты по мосту при подключении поверяемой и образцовой меры соответственно, 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 этом методе погрешность измерения, вносимая мостом, уменьшается в 100 и более раз по сравнению с его пределом допускаемой погрешности и погрешность измерения действительного сопротивления определяется в основном погрешностью образцовой меры. Если условие совпадения показаний старших декад не выполняется, то способ теряет свои преимуще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3. Измерение сопротивлений при помощи компаратора сопротивл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Определение действительных значений сопротивлений поверяемой ММЭС производят методом одновременного сравнения равнономинальных проверяемого и образцового сопротивлений при помощи компаратора сопротивлений. Схема измерений показана на рис.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324" w:dyaOrig="124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2.35pt;height:41.7pt" filled="f" o:ole="">
            <v:imagedata r:id="rId28" o:title=""/>
          </v:shape>
          <o:OLEObject Type="Embed" ProgID="" ShapeID="ole_rId27" DrawAspect="Content" ObjectID="_2104282719" r:id="rId27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ис. 2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>К</w:t>
      </w:r>
      <w:r>
        <w:rPr>
          <w:rFonts w:cs="Times New Roman" w:ascii="Times New Roman" w:hAnsi="Times New Roman"/>
          <w:color w:val="000000"/>
          <w:szCs w:val="16"/>
        </w:rPr>
        <w:t xml:space="preserve"> - компаратор сопротивлений; ММЭС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п</w:t>
      </w:r>
      <w:r>
        <w:rPr>
          <w:rFonts w:cs="Times New Roman" w:ascii="Times New Roman" w:hAnsi="Times New Roman"/>
          <w:color w:val="000000"/>
          <w:szCs w:val="16"/>
        </w:rPr>
        <w:t xml:space="preserve"> - поверяемая ММЭС; ММЭС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16"/>
        </w:rPr>
        <w:t xml:space="preserve"> - образцовая ме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В качестве образцовых используют как однозначные, так и многозначные меры сопротивления. Поверяемую и образцовые меры подключают к компаратору согласно указаний его ТД. На поверяемой и образцовой мерах устанавливают равные номинальные значения и производят измер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Действительное значение проверяемого сопротивления рассчитывают в соответствии с указаниями ТД компарат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огрешность измерения равна сумме погрешностей образцовой меры и компарат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4. Измерение сопротивлений при помощи компаратора напряжений или потенциометра постоянного то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Определение действительного значения сопротивления ММЭС может быть выполнено путем косвенных измерений с помощью потенциометра постоянного тока или компаратора напряжений (далее компаратора). Поверяемую ММЭС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х</w:t>
      </w:r>
      <w:r>
        <w:rPr>
          <w:rFonts w:cs="Times New Roman" w:ascii="Times New Roman" w:hAnsi="Times New Roman"/>
          <w:color w:val="000000"/>
          <w:szCs w:val="18"/>
        </w:rPr>
        <w:t xml:space="preserve"> и образцовую ММЭС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18"/>
        </w:rPr>
        <w:t xml:space="preserve"> меры включают последовательно в цепь ток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</w:rPr>
        <w:t xml:space="preserve"> (рис. 3) и измеряют падение напряжения на них при помощи компаратора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Значение измеряемого сопротивления рассчитывают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object w:dxaOrig="118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29pt" filled="f" o:ole="">
            <v:imagedata r:id="rId30" o:title=""/>
          </v:shape>
          <o:OLEObject Type="Embed" ProgID="" ShapeID="ole_rId29" DrawAspect="Content" ObjectID="_1975490425" r:id="rId29"/>
        </w:object>
      </w:r>
      <w:r>
        <w:rPr>
          <w:rFonts w:cs="Times New Roman" w:ascii="Times New Roman" w:hAnsi="Times New Roman"/>
          <w:color w:val="000000"/>
          <w:szCs w:val="18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х</w:t>
      </w:r>
      <w:r>
        <w:rPr>
          <w:rFonts w:cs="Times New Roman" w:ascii="Times New Roman" w:hAnsi="Times New Roman"/>
          <w:color w:val="000000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падения напряжения на поверяемом и образцовом сопротивлениях соответственно, В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- сопротивление образцовой меры, Ом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object w:dxaOrig="4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7pt" filled="f" o:ole="">
            <v:imagedata r:id="rId32" o:title=""/>
          </v:shape>
          <o:OLEObject Type="Embed" ProgID="" ShapeID="ole_rId31" DrawAspect="Content" ObjectID="_171972316" r:id="rId31"/>
        </w:objec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- сопротивление поверяемой меры, 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7705" w:dyaOrig="5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4.85pt;height:108.9pt" filled="f" o:ole="">
            <v:imagedata r:id="rId34" o:title=""/>
          </v:shape>
          <o:OLEObject Type="Embed" ProgID="" ShapeID="ole_rId33" DrawAspect="Content" ObjectID="_905222949" r:id="rId33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3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16"/>
        </w:rPr>
        <w:t>ММЭС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о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и ММЭС</w:t>
      </w:r>
      <w:r>
        <w:rPr>
          <w:rFonts w:cs="Times New Roman" w:ascii="Times New Roman" w:hAnsi="Times New Roman"/>
          <w:color w:val="000000"/>
          <w:szCs w:val="16"/>
          <w:vertAlign w:val="subscript"/>
        </w:rPr>
        <w:t>х</w:t>
      </w:r>
      <w:r>
        <w:rPr>
          <w:rFonts w:cs="Times New Roman" w:ascii="Times New Roman" w:hAnsi="Times New Roman"/>
          <w:color w:val="000000"/>
          <w:szCs w:val="16"/>
        </w:rPr>
        <w:t xml:space="preserve"> - образцовая и поверяемая меры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К </w:t>
      </w:r>
      <w:r>
        <w:rPr>
          <w:rFonts w:cs="Times New Roman" w:ascii="Times New Roman" w:hAnsi="Times New Roman"/>
          <w:color w:val="000000"/>
          <w:szCs w:val="16"/>
        </w:rPr>
        <w:t xml:space="preserve">- компаратор;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ИТ </w:t>
      </w:r>
      <w:r>
        <w:rPr>
          <w:rFonts w:cs="Times New Roman" w:ascii="Times New Roman" w:hAnsi="Times New Roman"/>
          <w:color w:val="000000"/>
          <w:szCs w:val="16"/>
        </w:rPr>
        <w:t xml:space="preserve">- источник тока;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А </w:t>
      </w:r>
      <w:r>
        <w:rPr>
          <w:rFonts w:cs="Times New Roman" w:ascii="Times New Roman" w:hAnsi="Times New Roman"/>
          <w:color w:val="000000"/>
          <w:szCs w:val="16"/>
        </w:rPr>
        <w:t xml:space="preserve">- амперметр; </w:t>
      </w:r>
      <w:r>
        <w:rPr>
          <w:rFonts w:cs="Times New Roman" w:ascii="Times New Roman" w:hAnsi="Times New Roman"/>
          <w:i/>
          <w:iCs/>
          <w:color w:val="000000"/>
          <w:szCs w:val="16"/>
          <w:lang w:val="en-US"/>
        </w:rPr>
        <w:t>S</w:t>
      </w:r>
      <w:r>
        <w:rPr>
          <w:rFonts w:cs="Times New Roman" w:ascii="Times New Roman" w:hAnsi="Times New Roman"/>
          <w:color w:val="000000"/>
          <w:szCs w:val="16"/>
        </w:rPr>
        <w:t xml:space="preserve"> - переключател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Сила электрического ток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</w:rPr>
        <w:t xml:space="preserve"> в цепи ММЭС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Cs w:val="18"/>
        </w:rPr>
        <w:t xml:space="preserve"> – ММЭС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Cs w:val="18"/>
        </w:rPr>
        <w:t xml:space="preserve"> должна быть стабильной в течение обоих измерений. Это достигается применением в качестве источника тока аккумуляторной батареи большой емкости или стабилизированных источников тока. Значение силы тока не должно превышать номинальных значений силы токов для ММЭС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Cs w:val="18"/>
        </w:rPr>
        <w:t xml:space="preserve"> и ММЭС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о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Метод целесообразно применять лишь при сравнении равнономинальных мер. При неравных номинальных сопротивлениях сравниваемых мер погрешность метода возрастает, и он не имеет преимуществ перед описанными выше. В случае же равных номинальных сопротивлений, погрешность, вносимую компаратором напряжения, можно сделать пренебрежимо малой. Для этого необходимо, чтобы отсчеты по компаратору при измерении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совпадали в трех старших разряд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ример. Необходимо произвести поэлементную поверку декады сопротивлений 10</w:t>
      </w:r>
      <w:r>
        <w:rPr>
          <w:rFonts w:eastAsia="Symbol" w:cs="Symbol" w:ascii="Symbol" w:hAnsi="Symbol"/>
          <w:color w:val="000000"/>
          <w:szCs w:val="18"/>
        </w:rPr>
        <w:t></w:t>
      </w:r>
      <w:r>
        <w:rPr>
          <w:rFonts w:cs="Times New Roman" w:ascii="Times New Roman" w:hAnsi="Times New Roman"/>
          <w:color w:val="000000"/>
          <w:szCs w:val="18"/>
        </w:rPr>
        <w:t xml:space="preserve">1000 Ом. Пусть образцовая мера имеет действительное сопротивление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= </w:t>
      </w:r>
      <w:r>
        <w:rPr>
          <w:rFonts w:cs="Times New Roman" w:ascii="Times New Roman" w:hAnsi="Times New Roman"/>
          <w:color w:val="000000"/>
          <w:szCs w:val="18"/>
        </w:rPr>
        <w:t xml:space="preserve">1000,03 Ом. В одном ряду декад потенциометра устанавливаем отсчет 999(10)3, что равнозначно значению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Cs w:val="18"/>
        </w:rPr>
        <w:t xml:space="preserve">и регулируем силу тока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Cs w:val="18"/>
        </w:rPr>
        <w:t xml:space="preserve">, добиваясь нулевого показания гальванометра. При измерении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zCs w:val="1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Cs w:val="18"/>
        </w:rPr>
        <w:t xml:space="preserve"> во втором ряду декад должно быть также установлено в старших разрядах 999, остальные декады устанавливаются в положения, необходимые для полной компенсации напря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огрешность, вносимая потенциометром, будет определяться разностью погрешностей декад с равными показания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ПРИЛОЖЕНИЕ 5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Обязательно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ПРОТОКОЛ № 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поверки ММЭС № 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класса точности ___________, изготовленного по ГОСТ 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____________________ декадног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Образцовые средства: ______________________, класс точности ____________</w:t>
      </w:r>
    </w:p>
    <w:p>
      <w:pPr>
        <w:pStyle w:val="Normal"/>
        <w:shd w:fill="FFFFFF" w:val="clear"/>
        <w:ind w:firstLine="311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тип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______________________, класс точности _____________</w:t>
      </w:r>
    </w:p>
    <w:p>
      <w:pPr>
        <w:pStyle w:val="Normal"/>
        <w:shd w:fill="FFFFFF" w:val="clear"/>
        <w:ind w:firstLine="311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тип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______________________, класс точности _____________</w:t>
      </w:r>
    </w:p>
    <w:p>
      <w:pPr>
        <w:pStyle w:val="Normal"/>
        <w:shd w:fill="FFFFFF" w:val="clear"/>
        <w:ind w:firstLine="311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тип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емпература при поверке _______________________________________________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. Начальное сопротивление и его вариац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668"/>
        <w:gridCol w:w="3297"/>
        <w:gridCol w:w="166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                    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                      О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еднее 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ариац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                   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                   О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м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. Результаты подекадной пове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985"/>
        <w:gridCol w:w="1089"/>
        <w:gridCol w:w="1585"/>
        <w:gridCol w:w="704"/>
        <w:gridCol w:w="844"/>
        <w:gridCol w:w="704"/>
        <w:gridCol w:w="825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оминальное значение сопротивления, Ом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казание образцового средства, Ом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ействительное значение сопротивления, Ом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Основная погрешность</w:t>
            </w:r>
          </w:p>
        </w:tc>
      </w:tr>
      <w:tr>
        <w:trPr>
          <w:trHeight w:val="207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бсолютная, Ом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относительная, %</w:t>
            </w:r>
          </w:p>
        </w:tc>
      </w:tr>
      <w:tr>
        <w:trPr>
          <w:trHeight w:val="207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ямой ток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тный ток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упен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упе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Заключение: 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"_____" _______________________ 19      г. Поверитель _______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ПРИЛОЖЕНИЕ 6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Обязательно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ФОРМА ЗАПИСИ НА ОБОРОТНОЙ СТОРОНЕ СВИДЕТЕЛЬСТВ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1004"/>
        <w:gridCol w:w="1013"/>
        <w:gridCol w:w="1013"/>
        <w:gridCol w:w="1013"/>
        <w:gridCol w:w="1022"/>
        <w:gridCol w:w="975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тсчет по декадному переключателю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ействительное значение сопротивления, Ом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ля множител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48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03-09T04:08:00Z</dcterms:modified>
  <cp:revision>27</cp:revision>
  <dc:subject/>
  <dc:title>МИ 1695-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