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284"/>
        <w:jc w:val="center"/>
        <w:rPr>
          <w:bCs/>
          <w:sz w:val="20"/>
        </w:rPr>
      </w:pPr>
      <w:r>
        <w:rPr>
          <w:bCs/>
          <w:sz w:val="20"/>
        </w:rPr>
        <w:t>Министерство Российской Федерации по атомной энерг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keepNext w:val="false"/>
        <w:ind w:firstLine="284"/>
        <w:rPr>
          <w:bCs/>
          <w:sz w:val="20"/>
        </w:rPr>
      </w:pPr>
      <w:r>
        <w:rPr>
          <w:bCs/>
          <w:sz w:val="20"/>
        </w:rPr>
        <w:t>Государственное предприятие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"Российский государственный концерн по производству электрической и тепловой энергии на атомных станциях"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Концерн "РОСЭНЕРГОАТОМ"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Heading3"/>
        <w:keepNext w:val="false"/>
        <w:ind w:firstLine="284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УТВЕРЖДАЮ</w:t>
      </w:r>
    </w:p>
    <w:p>
      <w:pPr>
        <w:pStyle w:val="Heading1"/>
        <w:keepNext w:val="false"/>
        <w:ind w:firstLine="284"/>
        <w:jc w:val="right"/>
        <w:rPr>
          <w:bCs/>
          <w:sz w:val="20"/>
        </w:rPr>
      </w:pPr>
      <w:r>
        <w:rPr>
          <w:bCs/>
          <w:sz w:val="20"/>
        </w:rPr>
        <w:t>Технический директор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концерна "Росэнергоатом"</w:t>
      </w:r>
    </w:p>
    <w:p>
      <w:pPr>
        <w:pStyle w:val="Heading3"/>
        <w:keepNext w:val="false"/>
        <w:ind w:firstLine="284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Б.В. Антонов</w:t>
      </w:r>
    </w:p>
    <w:p>
      <w:pPr>
        <w:pStyle w:val="Normal"/>
        <w:ind w:firstLine="284"/>
        <w:jc w:val="right"/>
        <w:rPr>
          <w:bCs/>
          <w:i/>
          <w:i/>
        </w:rPr>
      </w:pPr>
      <w:r>
        <w:rPr>
          <w:bCs/>
          <w:i/>
        </w:rPr>
        <w:t>26 июля 2000 г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УКОВОДЯЩИЙ ДОКУМЕН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4"/>
        <w:keepNext w:val="false"/>
        <w:ind w:firstLine="28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РД ЭО 0198-200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keepNext w:val="false"/>
        <w:ind w:firstLine="284"/>
        <w:rPr/>
      </w:pPr>
      <w:r>
        <w:rPr>
          <w:sz w:val="20"/>
        </w:rPr>
        <w:t xml:space="preserve">ТЕХНИЧЕСКОЕ ОБСЛУЖИВАНИЕ И РЕМОНТ </w:t>
      </w:r>
      <w:r>
        <w:rPr>
          <w:caps w:val="false"/>
          <w:smallCaps w:val="false"/>
          <w:sz w:val="20"/>
        </w:rPr>
        <w:t>СИСТЕМ И ОБОРУДОВАНИЯ АС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БОРКА ФЛАНЦЕВЫХ СОЕДИН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ind w:firstLine="28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Общие технические требования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keepNext w:val="false"/>
        <w:ind w:firstLine="284"/>
        <w:jc w:val="right"/>
        <w:rPr>
          <w:b w:val="false"/>
          <w:b w:val="false"/>
          <w:bCs/>
          <w:i/>
          <w:i/>
          <w:iCs/>
          <w:caps w:val="false"/>
          <w:smallCaps w:val="false"/>
          <w:sz w:val="20"/>
        </w:rPr>
      </w:pPr>
      <w:r>
        <w:rPr>
          <w:b w:val="false"/>
          <w:bCs/>
          <w:i/>
          <w:iCs/>
          <w:caps w:val="false"/>
          <w:smallCaps w:val="false"/>
          <w:sz w:val="20"/>
        </w:rPr>
        <w:t>Дата введения 2000–10–01</w:t>
      </w:r>
    </w:p>
    <w:p>
      <w:pPr>
        <w:pStyle w:val="Normal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Style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Style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ЗРАБОТАН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 ВНИИАЭС (Буравский В.С., Янченко Ю.А., Журавлев М.Ю., Осипова С.Е.), ИЦП МАЭ (Головлев Ю.Н., Рахманов А.П., Полоз М.В.), 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ом по техническому обслуживанию и ремонту концерна "Росэнергоатом" (Николаев В.В.) и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ом научно-технической поддержки концерна "Росэнергоатом" (Соломеев В.А.).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Д использованы материалы фирмы "Союз–01" (директор Андреев А.П.), научно-производственного объединения (НПО) "УНИХИМТЕК" (генеральный директор Авдеев В.В.) и фирмы ООО "ПРОМАТЕКС-ВТ" (технический директор Вихорев Д.Ю.)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ГЛАСОВАН</w:t>
      </w:r>
    </w:p>
    <w:p>
      <w:pPr>
        <w:pStyle w:val="Style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АО "Чеховский завод энергетического машиностроения" (исх. от 13.08.02 № 51310/516);</w:t>
      </w:r>
    </w:p>
    <w:p>
      <w:pPr>
        <w:pStyle w:val="Style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АО "ПЕНЗТЯЖПРОМАРМАТУРА" (исх. 01.08.02 № 2803).</w:t>
      </w:r>
    </w:p>
    <w:p>
      <w:pPr>
        <w:pStyle w:val="Style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НЕСЕН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ом по техническому обслуживанию и ремонту АС концерна "Росэнергоатом".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ВЕДЕН В ДЕЙСТВИЕ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нцерна "Росэнергоатом" от 16.08.2000 № 410.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 1 введено в действие с 01.08.2002 г. приказом концерна "Росэнергоатом" от 15.07.2002 № 44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/>
        <w:t>Изменение № 2 введено в действие с 01.11.2004 г.</w:t>
      </w:r>
      <w:r>
        <w:rPr>
          <w:color w:val="000000"/>
        </w:rPr>
        <w:t xml:space="preserve"> </w:t>
      </w:r>
      <w:r>
        <w:rPr/>
        <w:t>приказом концерна "Росэнергоатом" от 11.10.2004 № 879.</w:t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БЯЗАТЕЛЕН</w:t>
      </w:r>
    </w:p>
    <w:p>
      <w:pPr>
        <w:pStyle w:val="Normal"/>
        <w:ind w:firstLine="284"/>
        <w:jc w:val="both"/>
        <w:rPr/>
      </w:pPr>
      <w:r>
        <w:rPr/>
        <w:t>Для атомных станций (АС) в составе концерна "Росэнергоатом", для входящих в эксплуатирующую организацию предприятий, обеспечивающих безопасную эксплуатацию АС, а также для всех других предприятий, привлекаемых к выполнению работ (оказанию услуг), связанных с техническим обслуживанием и ремонтом систем и оборудования 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настоящей редакции РД учтено Изменение № 1., внесено Изменение № 2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6"/>
        <w:keepNext w:val="false"/>
        <w:tabs>
          <w:tab w:val="clear" w:pos="720"/>
          <w:tab w:val="left" w:pos="993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1. Область приме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1.1 Настоящий руководящий документ (РД) устанавливает общие технические требования на сборку фланцевых соединений (ФС) с неметаллическими, металлическими и комбинированными прокладками сосудов, аппаратов, машин, трубопроводной арматуры и трубопроводов (далее – оборудования) важных для безопасности систем атомных станций (АС) с паровой, газовой и жидкостной рабочей средой.</w:t>
      </w:r>
    </w:p>
    <w:p>
      <w:pPr>
        <w:pStyle w:val="Normal"/>
        <w:ind w:firstLine="284"/>
        <w:jc w:val="both"/>
        <w:rPr/>
      </w:pPr>
      <w:r>
        <w:rPr/>
        <w:t>Примерный перечень систем АС, при сборке фланцевых соединений оборудования которых должны выполняться требования РД, приведен в приложении А.</w:t>
      </w:r>
    </w:p>
    <w:p>
      <w:pPr>
        <w:pStyle w:val="Normal"/>
        <w:ind w:firstLine="284"/>
        <w:jc w:val="both"/>
        <w:rPr/>
      </w:pPr>
      <w:r>
        <w:rPr/>
        <w:t>При необходимости требования настоящего РД могут быть распространены атомной станцией и на оборудование других систем.</w:t>
      </w:r>
    </w:p>
    <w:p>
      <w:pPr>
        <w:pStyle w:val="Normal"/>
        <w:ind w:firstLine="284"/>
        <w:jc w:val="both"/>
        <w:rPr/>
      </w:pPr>
      <w:r>
        <w:rPr/>
        <w:t>На АС должен быть определен перечень систем и оборудования в их составе, при сборке ФС которых должны выполняться требования настоящего РД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1.2 РД обязателен к применению при выполнении работ по ремонту ФС оборудования систем АС подразделениями АС и привлекаемыми к техническому обслуживанию и ремонту подрядными предприятиями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1.3 РД соответствует ПН АЭ Г–01–011–97 "Общие положения обеспечения безопасности атомных станций (ОПБ–88/97)", ПН АЭ Г–7–008–89 "Правила устройства и безопасной эксплуатации оборудования и трубопроводов атомных энергетических установок", Основным правилам обеспечения эксплуатации атомных станций (ОПЭ АС), РД ЭО 0069–97 "Правила организации технического обслуживания и ремонта систем и оборудования атомных станций".</w:t>
      </w:r>
    </w:p>
    <w:p>
      <w:pPr>
        <w:pStyle w:val="Heading7"/>
        <w:keepNext w:val="false"/>
        <w:spacing w:lineRule="auto" w:line="240"/>
        <w:ind w:firstLine="284"/>
        <w:rPr>
          <w:sz w:val="20"/>
        </w:rPr>
      </w:pPr>
      <w:r>
        <w:rPr>
          <w:sz w:val="20"/>
        </w:rPr>
        <w:t>В РД применяются термины, соответствующие ПН АЭ Г–01–011–97 (ОПБ–88/97), ОПЭ АС, РД ЭО 0069–97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1.4 В тексте РД использованы приведенные ниже сокращения: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АС – атомная станция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ГИ – гидроиспытания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КГУ – кольца графитовые уплотнительные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КАГУ – кольца армированные графитовые уплотнительные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ПГФ – прокладки графитовые фланцевые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ПАГФ – прокладки армированные графитовые фланцевые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ПОГФ – прокладки графитовые фланцевые на стальном основании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РД – руководящий документ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СНП – спирально–навитая прокладка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ТРГ – терморасширенный графит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ТУ – технические условия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9852" w:leader="none"/>
        </w:tabs>
        <w:ind w:firstLine="284"/>
        <w:rPr/>
      </w:pPr>
      <w:r>
        <w:rPr/>
        <w:t>ФС – фланцевое соединение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Нормативные ссылки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В настоящем РД содержатся ссылки на следующие нормативные документы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Н АЭ Г–7–002–86 "Нормы расчета на прочность оборудования и трубопроводов атомных энергетических установок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Н АЭ Г–7–008–89 "Правила устройства и безопасной эксплуатации оборудования и трубопроводов атомных энергетических установок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Н АЭ Г–7–016–89 "Унифицированные методики контроля основных материалов (полуфабрикатов), сварных соединений и наплавки оборудования и трубопроводов АЭУ. Визуальный и измерительный контроль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481 "Паронит и прокладки из него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492 "Никель, сплавы никелевые и медно–никелевые, обрабатываемые давлением. Марки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495 "Листы и полосы медные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1577 "Прокат толстолистовой и широкополосный из конструкционной качественной стали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768 "Ацетон технический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38 "Ключи гаечные. Общие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39 "Ключи гаечные с открытым зевом двусторонние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3134 "Уайт–спирит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4543 "Прокат из легированной конструкционной стали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5949 "Сталь сортовая и калиброванная коррозионно-стойкая, жаростойкая и жаропрочная. Технические требован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7338 "Пластины резиновые и резинотканевые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7350 "Сталь толстолистовая коррозионно-стойкая, жаростойкая и жаропрочная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9347 "Картон прокладочный и уплотнительные прокладки из него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9378 "Образцы шероховатости поверхности (сравнения). Общие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10007 "Фторпласт-4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11036 "Сталь сортовая электротехническая нелегированная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/>
      </w:pPr>
      <w:r>
        <w:rPr>
          <w:sz w:val="20"/>
        </w:rPr>
        <w:t xml:space="preserve">ГОСТ 12815 "Фланцы арматуры, соединительных частей и трубопроводов на </w:t>
      </w:r>
      <w:r>
        <w:rPr>
          <w:i/>
          <w:iCs/>
          <w:sz w:val="20"/>
        </w:rPr>
        <w:t>Р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от 0,1 до 20,0 МПа (от 1 до 200 кгс/см</w:t>
      </w:r>
      <w:r>
        <w:rPr>
          <w:sz w:val="20"/>
          <w:vertAlign w:val="superscript"/>
        </w:rPr>
        <w:t>2</w:t>
      </w:r>
      <w:r>
        <w:rPr>
          <w:sz w:val="20"/>
        </w:rPr>
        <w:t>). Типы. Присоединительные размеры и размеры уплотнительных поверхностей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/>
      </w:pPr>
      <w:r>
        <w:rPr>
          <w:sz w:val="20"/>
        </w:rPr>
        <w:t xml:space="preserve">ГОСТ 12820 "Фланцы стальные плоские приварные на </w:t>
      </w:r>
      <w:r>
        <w:rPr>
          <w:i/>
          <w:iCs/>
          <w:sz w:val="20"/>
        </w:rPr>
        <w:t>Р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от 0,1 до 2,5 МПа (от 1 до 25 кгс/см</w:t>
      </w:r>
      <w:r>
        <w:rPr>
          <w:sz w:val="20"/>
          <w:vertAlign w:val="superscript"/>
        </w:rPr>
        <w:t>2</w:t>
      </w:r>
      <w:r>
        <w:rPr>
          <w:sz w:val="20"/>
        </w:rPr>
        <w:t>)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/>
      </w:pPr>
      <w:r>
        <w:rPr>
          <w:sz w:val="20"/>
        </w:rPr>
        <w:t xml:space="preserve">ГОСТ 12821 "Фланцы стальные приварные встык на </w:t>
      </w:r>
      <w:r>
        <w:rPr>
          <w:i/>
          <w:iCs/>
          <w:sz w:val="20"/>
        </w:rPr>
        <w:t>Р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от 0,1 до 20,0 МПа (от 1 до 200 кгс/см</w:t>
      </w:r>
      <w:r>
        <w:rPr>
          <w:sz w:val="20"/>
          <w:vertAlign w:val="superscript"/>
        </w:rPr>
        <w:t>2</w:t>
      </w:r>
      <w:r>
        <w:rPr>
          <w:sz w:val="20"/>
        </w:rPr>
        <w:t>)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15180 "Прокладки плоские эластичные. Основные параметры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0072 "Сталь теплоустойчивая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/>
      </w:pPr>
      <w:r>
        <w:rPr>
          <w:sz w:val="20"/>
        </w:rPr>
        <w:t xml:space="preserve">ГОСТ 20700 "Болты, шпильки, гайки и шайбы для фланцевых и анкерных соединений, пробки и хомуты с температурой среды от 0 до 6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1631 "Листы из алюминия и алюминиевых сплавов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3304 "Болты, шпильки, гайки и шайбы для фланцевых соединений атомных энергетических установок. Технические требования. Приемка. Методы испытаний. Упаковка, маркировка, транспортирование и хранение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759.1 "Фланцы сосудов и аппаратов. Типы и парамет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759.2 "Фланцы сосудов и аппаратов стальные плоские приварные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759.3 "Фланцы сосудов и аппаратов стальные приварные встык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ГОСТ 28759.6 "Прокладки из неметаллических материалов. Конструкция и размеры. Технические требован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Б–10–115–96 "Правила устройства и безопасной эксплуатации сосудов, работающих под давлением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РД-03-75-94 (с дополнениями от 02.09.97) "Правила устройства и безопасной эксплуатации трубопроводов пара и горячей вод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ОСТ 24.125.54–89 "Фланцы приварные встык с выступом для трубопроводов АЭС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ОСТ 24.125.55–89 "Фланцы приварные встык с впадиной для трубопроводов АЭС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ОСТ 24.125.56–89 "Фланцы приварные встык с соединительным выступом для трубопроводов АЭС. Конструкция и размеры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ОСТ 26.260.454-99 "Прокладки спирально-навитые. Типы и размеры. Общие технические требования";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</w:rPr>
        <w:t xml:space="preserve">ОСТ 108.030.123–85 "Детали и сборочные единицы из сталей аустенитного класса для трубопроводов на давление среды </w:t>
      </w:r>
      <w:r>
        <w:rPr>
          <w:i/>
          <w:iCs/>
          <w:sz w:val="20"/>
        </w:rPr>
        <w:t>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,2 МПа (22 кгс/см</w:t>
      </w:r>
      <w:r>
        <w:rPr>
          <w:sz w:val="20"/>
          <w:vertAlign w:val="superscript"/>
        </w:rPr>
        <w:t>2</w:t>
      </w:r>
      <w:r>
        <w:rPr>
          <w:sz w:val="20"/>
        </w:rPr>
        <w:t>) атомных электростанций. Общие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/>
      </w:pPr>
      <w:r>
        <w:rPr>
          <w:sz w:val="20"/>
        </w:rPr>
        <w:t xml:space="preserve">ОСТ 108.030.124–85 "Детали и сборочные единицы из сталей перлитного класса для трубопроводов на давление среды </w:t>
      </w:r>
      <w:r>
        <w:rPr>
          <w:i/>
          <w:iCs/>
          <w:sz w:val="20"/>
        </w:rPr>
        <w:t>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,2 МПа (22 кгс/см</w:t>
      </w:r>
      <w:r>
        <w:rPr>
          <w:sz w:val="20"/>
          <w:vertAlign w:val="superscript"/>
        </w:rPr>
        <w:t>2</w:t>
      </w:r>
      <w:r>
        <w:rPr>
          <w:sz w:val="20"/>
        </w:rPr>
        <w:t>) атомных электростанций. Общие технические условия"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ТУ 38.314-25-3-91 "Кольца графитовые уплотнительные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ТУ 38.314-25-6-91 "Кольца армированные графитовые уплотнительные. Технические условия"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ТУ 5728-001-50187417-99 "Графитовая фольга "Гарфлекс". Технические условия"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ТУ 5728-001-50187417-99 "Прокладки фланцевые армированные из графитового материала "Гарфлекс"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ТУ 5728-001-50187417-99 " Прокладки фланцевые на стальном основании из графитового материала "Гарфлекс". Технические условия"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ТУ 5728-001-50187417-99 "Прокладки фланцевые неармированные из графитового материала "Гарфлекс". Технические условия"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3.1 Фланцевые соединения в сосудах, аппаратах, машинах, трубопроводной арматуре и трубопроводах конструктивно обеспечивают ремонтопригодность оборудования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Типы ФС, применяемых в оборудовании систем АС, приведены на рис. 3.1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3.2 Конструктивные характеристики ФС оборудования определяют следующие эксплуатационные факторы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а) рабочая среда оборудования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б) давление рабочей среды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в) давление окружающей среды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г) температура рабочей среды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д) температура окружающей среды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е) требуемая герметичность с учетом радиационной опасности, токсичности, взрывопожароопасности рабочей среды оборудования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соединительный выступ – соединительный выступ"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выступ - впадина"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1287145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34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исунок 3.1а – Типы фланцевых соединений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шип – паз"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паз - плоскость"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5545" cy="124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6995" cy="1263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впадина - плоскость"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"замок"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3620" cy="1328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8385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исунок 3.1б – Типы фланцевых соединений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3.3 В сосудах и аппаратах применяются следующие типы фланцев (рис. 3.2 и 3.3):</w:t>
      </w:r>
    </w:p>
    <w:p>
      <w:pPr>
        <w:pStyle w:val="2"/>
        <w:tabs>
          <w:tab w:val="clear" w:pos="720"/>
          <w:tab w:val="left" w:pos="927" w:leader="none"/>
          <w:tab w:val="left" w:pos="1134" w:leader="none"/>
        </w:tabs>
        <w:spacing w:lineRule="auto" w:line="240"/>
        <w:ind w:left="0" w:firstLine="284"/>
        <w:jc w:val="left"/>
        <w:rPr>
          <w:sz w:val="20"/>
        </w:rPr>
      </w:pPr>
      <w:r>
        <w:rPr>
          <w:sz w:val="20"/>
        </w:rPr>
        <w:t>- стальные плоские приварные по ГОСТ 28759.2;</w:t>
      </w:r>
    </w:p>
    <w:p>
      <w:pPr>
        <w:pStyle w:val="2"/>
        <w:tabs>
          <w:tab w:val="clear" w:pos="720"/>
          <w:tab w:val="left" w:pos="927" w:leader="none"/>
          <w:tab w:val="left" w:pos="1134" w:leader="none"/>
        </w:tabs>
        <w:spacing w:lineRule="auto" w:line="240"/>
        <w:ind w:left="0" w:firstLine="284"/>
        <w:jc w:val="left"/>
        <w:rPr>
          <w:sz w:val="20"/>
        </w:rPr>
      </w:pPr>
      <w:r>
        <w:rPr>
          <w:sz w:val="20"/>
        </w:rPr>
        <w:t>- стальные приварные встык по ГОСТ 28759.3.</w:t>
      </w:r>
    </w:p>
    <w:p>
      <w:pPr>
        <w:pStyle w:val="2"/>
        <w:spacing w:lineRule="auto" w:line="240"/>
        <w:ind w:left="0" w:firstLine="284"/>
        <w:jc w:val="left"/>
        <w:rPr>
          <w:sz w:val="20"/>
        </w:rPr>
      </w:pPr>
      <w:r>
        <w:rPr>
          <w:sz w:val="20"/>
        </w:rPr>
        <w:t>Основные параметры фланцев – по ГОСТ 28759.1 (Приложение Б)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Пределы применения фланцев в зависимости от материала и температуры рабочей среды – по ГОСТ 28759.1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3.4 Присоединительные фланцы трубопроводной арматуры, соединительных частей машин, патрубков аппаратов и резервуаров, а также фланцы трубопроводов применяются следующих типов (рис. 3.2 и 3.3):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стальные плоские приварные по ГОСТ 12820;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стальные приварные встык по ГОСТ 12821;</w:t>
      </w:r>
    </w:p>
    <w:p>
      <w:pPr>
        <w:pStyle w:val="Normal"/>
        <w:ind w:firstLine="284"/>
        <w:jc w:val="both"/>
        <w:rPr/>
      </w:pPr>
      <w:r>
        <w:rPr/>
        <w:t>Основные параметры фланцев (Приложение Б), присоединительные размеры, размеры и исполнения уплотнительных поверхностей – по ГОСТ 12815.</w:t>
      </w:r>
    </w:p>
    <w:p>
      <w:pPr>
        <w:pStyle w:val="Normal"/>
        <w:ind w:firstLine="284"/>
        <w:jc w:val="both"/>
        <w:rPr/>
      </w:pPr>
      <w:r>
        <w:rPr/>
        <w:t>В трубопроводах систем АС, на которые распространяются ПН АЭ Г–7–008–89, в соответствии с ОСТ 108.030.123–85 и ОСТ 108.030.124–85 допускается применять только фланцы стальные приварные встык по ГОСТ 12821, а также ответные фланцы фланцевых соединений арматуры, машин и аппаратов.</w:t>
      </w:r>
    </w:p>
    <w:p>
      <w:pPr>
        <w:pStyle w:val="Normal"/>
        <w:ind w:firstLine="284"/>
        <w:jc w:val="both"/>
        <w:rPr/>
      </w:pPr>
      <w:r>
        <w:rPr/>
        <w:t>В трубопроводах систем АС, на которые распространяются "Правила устройства и безопасной эксплуатации трубопроводов пара и горячей воды" Госгортехнадзора РФ, в соответствии с ОСТ 108.030.123–85 и ОСТ 108.030.124–85 допускается применять фланцы стальные плоские приварные по ГОСТ 12820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3.5 В трубопроводах систем АС также применяются фланцы в соответствии с ОСТ 24.125.54–89, ОСТ 24.125.55–89 и ОСТ 24.125.56–89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2962275" cy="376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ind w:firstLine="284"/>
        <w:jc w:val="center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Рисунок 3.2а – Конструкции фланцев стальных плоских приварных с соединительным выступом (гладкой уплотнительной поверхностью)</w:t>
      </w:r>
    </w:p>
    <w:p>
      <w:pPr>
        <w:pStyle w:val="2"/>
        <w:spacing w:lineRule="auto" w:line="240"/>
        <w:ind w:left="0" w:firstLine="284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пазом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шипом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7895" cy="148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1705" cy="148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впадиной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выступом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1225" cy="1452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4865" cy="1297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3.2б – Конструкции фланцев стальных плоских приварных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выступом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впадиной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1350" cy="1458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750" cy="1461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шипом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ланец с пазом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2615" cy="1297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137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240"/>
        <w:ind w:left="0"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" cy="144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Heading9"/>
        <w:keepNext w:val="false"/>
        <w:spacing w:lineRule="auto" w:line="240"/>
        <w:ind w:firstLine="284"/>
        <w:rPr>
          <w:sz w:val="20"/>
        </w:rPr>
      </w:pPr>
      <w:r>
        <w:rPr>
          <w:sz w:val="20"/>
        </w:rPr>
        <w:t>Рисунок 3.3б – Конструкции фланцев стальных приварных всты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 xml:space="preserve">3.6 В сливных маслопроводах турбоустановок с условным давлением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от 0,12 до 0,25 МПа (от 1,2 до 2,5 кгс/см</w:t>
      </w:r>
      <w:r>
        <w:rPr>
          <w:vertAlign w:val="superscript"/>
        </w:rPr>
        <w:t>2</w:t>
      </w:r>
      <w:r>
        <w:rPr/>
        <w:t>) применяются фланцы с выступом стальные плоские приварные по ГОСТ 12820.</w:t>
      </w:r>
    </w:p>
    <w:p>
      <w:pPr>
        <w:pStyle w:val="Normal"/>
        <w:ind w:firstLine="284"/>
        <w:jc w:val="both"/>
        <w:rPr/>
      </w:pPr>
      <w:r>
        <w:rPr/>
        <w:t xml:space="preserve">В напорных маслопроводах турбоустановок должны применяться фланцы с выступом и впадиной или с шипом и пазом по ГОСТ 12821 для рабочего давления </w:t>
      </w:r>
    </w:p>
    <w:p>
      <w:pPr>
        <w:pStyle w:val="Normal"/>
        <w:ind w:firstLine="284"/>
        <w:jc w:val="both"/>
        <w:rPr/>
      </w:pPr>
      <w:r>
        <w:rPr/>
        <w:t>до 0,6 МПа (до 6 кгс/см</w:t>
      </w:r>
      <w:r>
        <w:rPr>
          <w:vertAlign w:val="superscript"/>
        </w:rPr>
        <w:t>2</w:t>
      </w:r>
      <w:r>
        <w:rPr/>
        <w:t xml:space="preserve">) включительно – на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= 1 МПа (1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до 1,2 МПа (до 12 кгс/см</w:t>
      </w:r>
      <w:r>
        <w:rPr>
          <w:vertAlign w:val="superscript"/>
        </w:rPr>
        <w:t>2</w:t>
      </w:r>
      <w:r>
        <w:rPr/>
        <w:t xml:space="preserve">) включительно – на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= 1,6 МПа (16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до 2 МПа (до 20 кгс/см</w:t>
      </w:r>
      <w:r>
        <w:rPr>
          <w:vertAlign w:val="superscript"/>
        </w:rPr>
        <w:t>2</w:t>
      </w:r>
      <w:r>
        <w:rPr/>
        <w:t xml:space="preserve">) включительно – на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= 4 МПа (4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до 4,5 МПа (до 45 кгс/см</w:t>
      </w:r>
      <w:r>
        <w:rPr>
          <w:vertAlign w:val="superscript"/>
        </w:rPr>
        <w:t>2</w:t>
      </w:r>
      <w:r>
        <w:rPr/>
        <w:t xml:space="preserve">) включительно – на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= 6,4 МПа (64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3.7 Для обеспечения герметичности во фланцевых соединениях оборудования применяются неметаллические, металлические и комбинированные прокладки. Герметичность ФС с неметаллическими и комбинированными прокладками, устанавливаемыми в пазы фланцев, обеспечивается не только непосредственно усилием затяжки крепежа, но и эффектом самоуплотнения прокладок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3.8 Предельные значения параметров рабочей среды для материалов прокладок должны соответствовать указанным в таблице 3.1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</w:r>
    </w:p>
    <w:p>
      <w:pPr>
        <w:pStyle w:val="Heading2"/>
        <w:keepNext w:val="false"/>
        <w:ind w:firstLine="284"/>
        <w:jc w:val="right"/>
        <w:rPr>
          <w:sz w:val="20"/>
        </w:rPr>
      </w:pPr>
      <w:r>
        <w:rPr>
          <w:sz w:val="20"/>
        </w:rPr>
        <w:t>Таблица 3.1</w:t>
      </w:r>
    </w:p>
    <w:p>
      <w:pPr>
        <w:pStyle w:val="Heading2"/>
        <w:keepNext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ind w:firstLine="284"/>
        <w:rPr>
          <w:b/>
          <w:b/>
          <w:sz w:val="20"/>
        </w:rPr>
      </w:pPr>
      <w:r>
        <w:rPr>
          <w:b/>
          <w:sz w:val="20"/>
        </w:rPr>
        <w:t>Предельные значения давления и температуры рабочей среды для материалов проклад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1972"/>
        <w:gridCol w:w="1808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проклад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 по ГОСТ 4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45) – 6,4 (64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500 до +4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по ГОСТ 733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30 до +8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прокладочный по ГОСТ 934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(64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+1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-4 по ГОСТ 1000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75 до +2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 листовой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50 до +4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ладки из материала </w:t>
            </w:r>
            <w:r>
              <w:rPr>
                <w:lang w:val="en-US"/>
              </w:rPr>
              <w:t>GORE</w:t>
            </w:r>
            <w:r>
              <w:rPr/>
              <w:t>-</w:t>
            </w:r>
            <w:r>
              <w:rPr>
                <w:lang w:val="en-US"/>
              </w:rPr>
              <w:t>TEX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 – 20 (2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40 до +2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графитовые уплотнительные КГУ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50 до +55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фланцевые графитовые неармированные ПГФ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обтюраторов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50 до +56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тюратор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)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пла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5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196 до +2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и ее сплавы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7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196 до +3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 и его сплавы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7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196 до +36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итная сталь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7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30 до +45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ая сталь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0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253 до +60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армированные графитовые уплотнительные КА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50 до +56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фланцевые графитовые армированные ПАГФ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обтюраторов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50 до +560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тюратор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)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фланцевые на стальном основании ПОГФ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250 до +56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ально–навитые проклад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250 до +5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9 Требования к фланцам, прокладкам и крепежу по настоящему РД должны выполняться, если в конструкторской (проектной) документации на оборудование или в ТУ на его ремонт не указаны другие, в том числе более жесткие тре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  <w:t>4. Требования к фланцам, прокладкам и крепежным деталям фланцевых соединений</w:t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b/>
          <w:b/>
        </w:rPr>
      </w:pPr>
      <w:r>
        <w:rPr>
          <w:b/>
        </w:rPr>
        <w:t>4.1 Требования к фланцам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1 При ремонте оборудования систем АС фланцы сосудов и аппаратов, присоединительные фланцы трубопроводной арматуры, соединительных частей машин, патрубков сосудов и аппаратов, а также фланцы трубопроводов должны контролироваться визуально на отсутствие поломок, трещин и других дефектов, влияющих на прочность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2 Уплотнительные поверхности фланцев должны дополнительно контролироваться на отсутствие недопустимых отклонений от плоскостности и требуемой шероховатости. Контроль плоскостности должен проводиться посредством плит поверочных или специальных приспособлений, а шероховатости поверхностей – с применением образцов шероховатости поверхности по ГОСТ 9378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3 Уплотнительные поверхности фланцев должны быть с шероховатостью, указанной в конструкторской документации, при кругообразном направлении неровностей.</w:t>
      </w:r>
    </w:p>
    <w:p>
      <w:pPr>
        <w:pStyle w:val="Heading2"/>
        <w:keepNext w:val="false"/>
        <w:ind w:firstLine="284"/>
        <w:jc w:val="both"/>
        <w:rPr/>
      </w:pPr>
      <w:r>
        <w:rPr>
          <w:bCs/>
          <w:sz w:val="20"/>
        </w:rPr>
        <w:t xml:space="preserve">В отсутствие указаний о шероховатости уплотнительных поверхностей в конструкторской документации допустимой считать шероховатость </w:t>
      </w:r>
      <w:r>
        <w:rPr>
          <w:bCs/>
          <w:i/>
          <w:iCs/>
          <w:sz w:val="20"/>
        </w:rPr>
        <w:t>R</w:t>
      </w:r>
      <w:r>
        <w:rPr>
          <w:bCs/>
          <w:sz w:val="20"/>
          <w:vertAlign w:val="subscript"/>
        </w:rPr>
        <w:t>a</w:t>
      </w:r>
      <w:r>
        <w:rPr>
          <w:bCs/>
          <w:sz w:val="20"/>
        </w:rPr>
        <w:t xml:space="preserve"> 12,5 мкм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На уплотнительных поверхностях фланцев допускаются отдельные вмятины, царапины, риски в радиальном направлении не более 1/4 ширины уплотнительной поверхности и в направлении по окружности не более 1/10 ее длины, но не более 15 мм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4 Отклонение от плоскостности уплотнительных поверхностей фланцев не должно превышать допусков, указанных в конструкторской документации. В отсутствие таких указаний допуск плоскостности уплотнительных поверхностей не должен превышать 1/5 толщины прокладки, указанной в конструкторской документации, но не более 0,3 мм для фланцев диаметром до 1000 мм и 0,6 мм для фланцев диаметром свыше 1000 мм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5 Устранение дефектов на уплотнительных поверхностях фланцев должно производиться слесарной обработкой ручными шлифовальными машинами с последующим шабрением. Поверхностные дефекты глубиной более 0,15 мм допускается устранять выборкой шлифовальным инструментом с последующей заваркой выборки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В результате устранения дефектов плоскостность и шероховатость уплотнительной поверхности фланца должны быть приведены в соответствие с требованиями конструкторской документации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6 Сварочные материалы для ремонта фланцев с применением сварки должны соответствовать требованиям Правил, которые распространяются на ремонтируемое оборудование, с учетом свариваемости основных материалов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7 Фланцы с дефектами, которые не могут быть устранены в соответствии с указаниями п. 4.1.5, должны быть заменены на новые. В случаях невозможности их замены (фланцы сосудов и аппаратов, присоединительные фланцы трубопроводной арматуры, соединительных частей машин и др.), фланцы с дефектами уплотнительной поверхности или дефектами формы могут быть допущены к сборке по решению эксплуатирующей организации, согласованному с предприятием-разработчиком (изготовителем) оборудования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4.1.8 На необработанных поверхностях фланцев допускаются отдельные вмятины, раковины, шлаковые включения и другие нарушения плоскостности и сплошности, если они не приводят к невыполнению требований конструкторской документации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36" w:leader="none"/>
        </w:tabs>
        <w:ind w:firstLine="284"/>
        <w:jc w:val="both"/>
        <w:rPr>
          <w:b/>
          <w:b/>
        </w:rPr>
      </w:pPr>
      <w:r>
        <w:rPr>
          <w:b/>
        </w:rPr>
        <w:t>4.2 Требования к прокладкам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1 Во фланцевых соединениях оборудования систем АС прокладки неметаллические, металлические и комбинированные должны применяться в соответствии с конструкторской документацией на него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окладки должны быть изготовлены по конструкторским документам, утвержденным в установленном порядке, и соответствовать требованиям нормативно–технической документации. 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Прокладки из новых материалов – терморасширенного графита (ТРГ), графитового материала "Гарфлекс", экспандированного политетрафторэтилена и др. – допускается применять по согласованию с предприятием-разработчиком (изготовителем) оборудования или (и) с внесением соответствующих изменений в технические условия на ремонт оборудовани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2 Прокладки из неметаллических материалов следует применять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а) во фланцевых соединениях сосудов и аппаратов по ГОСТ 28759.2 и ГОСТ 28759.3 – прокладки из паронита по ГОСТ 481, резины по ГОСТ 7338, фторопласта–4 по ГОСТ 10007, изготовленные в соответствии с требованиями ГОСТ 28759.6;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б) во фланцевых соединениях арматуры, соединительных частей машин, патрубков аппаратов, трубопроводов по ГОСТ 12820 и ГОСТ 12821 – прокладки плоские эластичные из паронита по ГОСТ 481, резины по ГОСТ 7338, картона прокладочного по ГОСТ 9347, фторопласта–4 по ГОСТ 9347, изготовленные в соответствии с требованиями ГОСТ 15180;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</w:rPr>
        <w:t xml:space="preserve">в) во фланцевых соединениях оборудования, указанного выше в а) и б), – прокладки из листового графита, прокладки из материала </w:t>
      </w:r>
      <w:r>
        <w:rPr>
          <w:sz w:val="20"/>
          <w:lang w:val="en-US"/>
        </w:rPr>
        <w:t>GORE</w:t>
      </w:r>
      <w:r>
        <w:rPr>
          <w:sz w:val="20"/>
        </w:rPr>
        <w:t>-</w:t>
      </w:r>
      <w:r>
        <w:rPr>
          <w:sz w:val="20"/>
          <w:lang w:val="en-US"/>
        </w:rPr>
        <w:t>TEX</w:t>
      </w:r>
      <w:r>
        <w:rPr>
          <w:sz w:val="20"/>
        </w:rPr>
        <w:t>, изготовленные в соответствии с технической документацией на прокладки, при условии согласования их применения с предприятием–разработчиком (изготовителем) оборудования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г) во фланцевых соединениях оборудования, указанного выше в б), – прокладки графитовые уплотнительные КГУ по ТУ 38.314–25–3–91, прокладки графитовые фланцевые неармированные ПГФ по ТУ 5728-016-50187417-99 при условии согласования их применения с предприятием–разработчиком (изготовителем) оборудования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Информация об особенностях применения и конструктивные характеристики прокладок из неметаллических материалов приведены в Приложении В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3 Во фланцевых соединениях оборудования систем смазки машин, систем регулирования турбин и другого маслонаполненного оборудования систем АС должны применяться прокладки, указанные в конструкторской документации на это оборудование. В отсутствие таких указаний должны применяться прокладки из картона прокладочного марки А: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во фланцевых соединениях систем регулирования турбин – прокладки толщиной не более 0,5 мм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во фланцевых соединениях систем смазки машин – прокладки толщиной не более 0,8 мм;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во фланцевых соединениях маслонаполненного оборудования других систем АС – прокладки толщиной не более 1,0 мм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Во фланцевых соединениях сливных маслопроводов систем смазки машин и систем регулирования турбин допускается применять прокладки толщиной не более 1,5 мм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4 Поверхность прокладок из паронита по ГОСТ 481 должна быть ровной без разрывов, складок, задиров, надломов, вздутий, раковин и посторонних включений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Допускается незначительная ворсистость и непрокрашенность асбеста на поверхности и по кромкам. Паронит должен быть устойчивым к изгибу, не должен ломаться и давать трещины, расслаиваться и крошитьс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5 Поверхность прокладок из картона по ГОСТ 9347 должна быть ровной без короблений, складок, морщин, пузырей, неволокнистых включений и давленых пятен, заметных на глаз. Обрез кромок прокладок должен быть чистым и без заусенцев. Картон не должен расслаиватьс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6 Плоские прокладки из паронита по ГОСТ 481 и картона по ГОСТ 9347 диаметром свыше 500 мм допускается изготавливать составными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Отдельные части составной прокладки должны стыковаться внахлестку и склеиваться. В стыке срез должен быть направлен по наклонной к склеиваемым концам ("под углом внахлестку").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</w:rPr>
        <w:t>Склеивание отдельных частей прокладки из паронита производится клеем № 88Н. Склеенные части выдерживают в течение 2 час. под давлением 0,5 МПа при температуре 2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Части прокладки из картона склеивают клеем марки ХКС или БФ–2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Плоские прокладки из паронита диаметром более 1500 мм допускается изготавливать со стыковкой отдельных частей в "ласточкин хвост"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7 Поверхность прокладок из резины (пластин) по ГОСТ 7338 должна быть ровной без трещин и механических повреждений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На поверхности и в срезе прокладок из резины не допускаются неровности, посторонние включения, пористость (в срезе), пузыри, утонения, складки, расслоения между резиновыми слоями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На поверхности прокладок из резины допускаются разнотон, матовость, налет выцветающих ингредиентов и продуктов их взаимодействи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8 Прокладки из паронита, резины в производстве ремонтных работ должны изготавливаться вырубкой или вырезкой посредством острых режущих инструментов, специальных ножей, резцов. Режущий инструмент при вырезке должен смачиваться водой или мыльной эмульсией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Применять для смачивания режущего инструмента керосин, бензин, масло и другие разрушающие резину жидкости не допускается.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</w:rPr>
        <w:t>4.2.9 Во фланцевых соединениях типа "соединительный выступ – соединительный выступ" должны применяться прокладки из резины с соотношением ширины (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>) и толщины (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) 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= 2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/>
      </w:pPr>
      <w:r>
        <w:rPr>
          <w:sz w:val="20"/>
        </w:rPr>
        <w:t xml:space="preserve">Во фланцевых соединениях других типов (рис. 3.1) могут применяться прокладки из резины и меньшей ширины – </w:t>
      </w:r>
      <w:r>
        <w:rPr>
          <w:i/>
          <w:iCs/>
          <w:sz w:val="20"/>
        </w:rPr>
        <w:t>b</w:t>
      </w:r>
      <w:r>
        <w:rPr>
          <w:sz w:val="20"/>
        </w:rPr>
        <w:t>/</w:t>
      </w:r>
      <w:r>
        <w:rPr>
          <w:i/>
          <w:iCs/>
          <w:sz w:val="20"/>
        </w:rPr>
        <w:t>h</w:t>
      </w:r>
      <w:r>
        <w:rPr>
          <w:sz w:val="20"/>
        </w:rPr>
        <w:t xml:space="preserve"> =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3. При определении необходимой ширины и толщины прокладки для этих ФС следует учитывать, что объем впадины/паза во фланце должен превышать объем прокладки на 5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0%, а степень обжатия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  <w:vertAlign w:val="subscript"/>
          <w:lang w:val="en-US"/>
        </w:rPr>
        <w:t>h</w:t>
      </w:r>
      <w:r>
        <w:rPr>
          <w:sz w:val="20"/>
        </w:rPr>
        <w:t>) прокладки при затяжке крепежа должна составлять 15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35% равномерно по всему периметру прокладки: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sz w:val="20"/>
        </w:rPr>
        <w:object w:dxaOrig="12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6pt" filled="f" o:ole="">
            <v:imagedata r:id="rId19" o:title=""/>
          </v:shape>
          <o:OLEObject Type="Embed" ProgID="" ShapeID="ole_rId18" DrawAspect="Content" ObjectID="_28956748" r:id="rId18"/>
        </w:object>
      </w:r>
      <w:r>
        <w:rPr>
          <w:sz w:val="20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</w:rPr>
        <w:t>h</w:t>
      </w:r>
      <w:r>
        <w:rPr>
          <w:sz w:val="20"/>
        </w:rPr>
        <w:t xml:space="preserve"> – толщина прокладки, мм;</w:t>
      </w:r>
    </w:p>
    <w:p>
      <w:pPr>
        <w:pStyle w:val="TextBodyIndent"/>
        <w:spacing w:lineRule="auto" w:line="240"/>
        <w:ind w:firstLine="284"/>
        <w:rPr/>
      </w:pPr>
      <w:r>
        <w:rPr>
          <w:i/>
          <w:iCs/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глубина паза, впадины во фланце, мм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/>
      </w:pPr>
      <w:r>
        <w:rPr>
          <w:sz w:val="20"/>
        </w:rPr>
        <w:t xml:space="preserve">4.2.10 Прокладки из материала </w:t>
      </w:r>
      <w:r>
        <w:rPr>
          <w:sz w:val="20"/>
          <w:lang w:val="en-US"/>
        </w:rPr>
        <w:t>GORE</w:t>
      </w:r>
      <w:r>
        <w:rPr>
          <w:sz w:val="20"/>
        </w:rPr>
        <w:t>-</w:t>
      </w:r>
      <w:r>
        <w:rPr>
          <w:sz w:val="20"/>
          <w:lang w:val="en-US"/>
        </w:rPr>
        <w:t>TEX</w:t>
      </w:r>
      <w:r>
        <w:rPr>
          <w:sz w:val="20"/>
        </w:rPr>
        <w:t xml:space="preserve"> (экспандированного политетрафтроэтилена) марок </w:t>
      </w:r>
      <w:r>
        <w:rPr>
          <w:sz w:val="20"/>
          <w:lang w:val="en-US"/>
        </w:rPr>
        <w:t>DE</w:t>
      </w:r>
      <w:r>
        <w:rPr>
          <w:sz w:val="20"/>
        </w:rPr>
        <w:t xml:space="preserve">, </w:t>
      </w:r>
      <w:r>
        <w:rPr>
          <w:sz w:val="20"/>
          <w:lang w:val="en-US"/>
        </w:rPr>
        <w:t>DR</w:t>
      </w:r>
      <w:r>
        <w:rPr>
          <w:sz w:val="20"/>
        </w:rPr>
        <w:t xml:space="preserve"> и </w:t>
      </w:r>
      <w:r>
        <w:rPr>
          <w:sz w:val="20"/>
          <w:lang w:val="en-US"/>
        </w:rPr>
        <w:t>GR</w:t>
      </w:r>
      <w:r>
        <w:rPr>
          <w:sz w:val="20"/>
        </w:rPr>
        <w:t xml:space="preserve"> допускается применять во фланцевых соединениях оборудования систем паротурбинной установки, рабочей средой в которых служат воздух, пар, пароводяная смесь, питательная вода, конденсат, дистиллят, энергоблоков АС с РУ ВВЭР по согласованию с предприятием-разработчиком (изготовителем) оборудования или (и) после внесения соответствующих изменений в технические условия на ремонт оборудовани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/>
      </w:pPr>
      <w:r>
        <w:rPr>
          <w:sz w:val="20"/>
        </w:rPr>
        <w:t xml:space="preserve">Изделия из материала </w:t>
      </w:r>
      <w:r>
        <w:rPr>
          <w:sz w:val="20"/>
          <w:lang w:val="en-US"/>
        </w:rPr>
        <w:t>GORE</w:t>
      </w:r>
      <w:r>
        <w:rPr>
          <w:sz w:val="20"/>
        </w:rPr>
        <w:t>-</w:t>
      </w:r>
      <w:r>
        <w:rPr>
          <w:sz w:val="20"/>
          <w:lang w:val="en-US"/>
        </w:rPr>
        <w:t>TEX</w:t>
      </w:r>
      <w:r>
        <w:rPr>
          <w:sz w:val="20"/>
        </w:rPr>
        <w:t xml:space="preserve"> марок </w:t>
      </w:r>
      <w:r>
        <w:rPr>
          <w:sz w:val="20"/>
          <w:lang w:val="en-US"/>
        </w:rPr>
        <w:t>DE</w:t>
      </w:r>
      <w:r>
        <w:rPr>
          <w:sz w:val="20"/>
        </w:rPr>
        <w:t xml:space="preserve">, </w:t>
      </w:r>
      <w:r>
        <w:rPr>
          <w:sz w:val="20"/>
          <w:lang w:val="en-US"/>
        </w:rPr>
        <w:t>DR</w:t>
      </w:r>
      <w:r>
        <w:rPr>
          <w:sz w:val="20"/>
        </w:rPr>
        <w:t xml:space="preserve"> и </w:t>
      </w:r>
      <w:r>
        <w:rPr>
          <w:sz w:val="20"/>
          <w:lang w:val="en-US"/>
        </w:rPr>
        <w:t>GR</w:t>
      </w:r>
      <w:r>
        <w:rPr>
          <w:sz w:val="20"/>
        </w:rPr>
        <w:t xml:space="preserve"> поставляются в виде самоклеющейся с одной стороны (защитной пленкой) ленты на катушках. Из материала марки </w:t>
      </w:r>
      <w:r>
        <w:rPr>
          <w:sz w:val="20"/>
          <w:lang w:val="en-US"/>
        </w:rPr>
        <w:t>GR</w:t>
      </w:r>
      <w:r>
        <w:rPr>
          <w:sz w:val="20"/>
        </w:rPr>
        <w:t xml:space="preserve"> изготавливаются п поставляются также готовые прокладки и листы размером 150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500 мм, из которых прокладки изготавливают в производстве ремонтных работ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/>
      </w:pPr>
      <w:r>
        <w:rPr>
          <w:sz w:val="20"/>
        </w:rPr>
        <w:t xml:space="preserve">Начало и конец ленты из материала </w:t>
      </w:r>
      <w:r>
        <w:rPr>
          <w:sz w:val="20"/>
          <w:lang w:val="en-US"/>
        </w:rPr>
        <w:t>GORE</w:t>
      </w:r>
      <w:r>
        <w:rPr>
          <w:sz w:val="20"/>
        </w:rPr>
        <w:t>-</w:t>
      </w:r>
      <w:r>
        <w:rPr>
          <w:sz w:val="20"/>
          <w:lang w:val="en-US"/>
        </w:rPr>
        <w:t>TEX</w:t>
      </w:r>
      <w:r>
        <w:rPr>
          <w:sz w:val="20"/>
        </w:rPr>
        <w:t xml:space="preserve"> в прокладке толщиной до 1,5 мм включительно соединяют "внахлестку", а ленты толщиной более 1,5 мм "под углом внахлестку" без склеивания, как показано на рисунке 4.1. Начало ленты срезают "под углом" на длине, определяемой в зависимости от ширины и толщины ленты (Приложение В). Соединение должно находиться против одного из отверстий под болт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3218180" cy="60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4.1 – Соединение концов ленты "под углом внахлестку":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– ширина ленты;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– толщина ленты; </w:t>
      </w:r>
      <w:r>
        <w:rPr>
          <w:i/>
          <w:iCs/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,2</w:t>
      </w:r>
      <w:r>
        <w:rPr>
          <w:i/>
          <w:iCs/>
          <w:sz w:val="20"/>
          <w:lang w:val="en-US"/>
        </w:rPr>
        <w:t>h</w:t>
      </w:r>
      <w:r>
        <w:rPr>
          <w:i/>
          <w:iCs/>
          <w:sz w:val="20"/>
        </w:rPr>
        <w:t>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/>
      </w:pPr>
      <w:r>
        <w:rPr>
          <w:sz w:val="20"/>
        </w:rPr>
        <w:t xml:space="preserve">Во ФС прямоугольной (многоугольной) формы при укладке ленты из материала </w:t>
      </w:r>
      <w:r>
        <w:rPr>
          <w:sz w:val="20"/>
          <w:lang w:val="en-US"/>
        </w:rPr>
        <w:t>GORE</w:t>
      </w:r>
      <w:r>
        <w:rPr>
          <w:sz w:val="20"/>
        </w:rPr>
        <w:t>-</w:t>
      </w:r>
      <w:r>
        <w:rPr>
          <w:sz w:val="20"/>
          <w:lang w:val="en-US"/>
        </w:rPr>
        <w:t>TEX</w:t>
      </w:r>
      <w:r>
        <w:rPr>
          <w:sz w:val="20"/>
        </w:rPr>
        <w:t xml:space="preserve"> в ней в местах поворота в углах вырезают клин с углом при вершине на 10% меньшим, чем угол поворота. При этом вершина клина должна находиться на середине ширины ленты 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</w:rPr>
        <w:t xml:space="preserve"> </w:t>
      </w:r>
      <w:r>
        <w:rPr>
          <w:sz w:val="20"/>
        </w:rPr>
        <w:t>(рис. 4.2)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2080260" cy="2145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4.2 – Доработка ленты в углах уплотнительной поверхности фланца: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/>
      </w:pPr>
      <w:r>
        <w:rPr>
          <w:i/>
          <w:iCs/>
          <w:sz w:val="20"/>
        </w:rPr>
        <w:t xml:space="preserve">1 </w:t>
      </w:r>
      <w:r>
        <w:rPr>
          <w:sz w:val="20"/>
        </w:rPr>
        <w:t xml:space="preserve">– лента; </w:t>
      </w:r>
      <w:r>
        <w:rPr>
          <w:i/>
          <w:iCs/>
          <w:sz w:val="20"/>
        </w:rPr>
        <w:t>2</w:t>
      </w:r>
      <w:r>
        <w:rPr>
          <w:sz w:val="20"/>
        </w:rPr>
        <w:t xml:space="preserve"> – фланец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4.2.11 Прокладки из металлических материалов – алюминиевых сплавов по ГОСТ 21631, меди по ГОСТ 495, никеля и его сплавов по ГОСТ 492, сталей по ГОСТ 1577, ГОСТ 4543, ГОСТ 5949, ГОСТ 7350, ГОСТ 11036, ГОСТ 20072 – должны применяться во фланцевых соединениях оборудования в соответствии с конструкторской документацией на него. Металлические прокладки должны быть изготовлены по конструкторской документации, утвержденной в установленном порядке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2.12 Прокладки комбинированные – кольца армированные графитовые КАГУ по ТУ 38.314–25–6–91, прокладки фланцевые армированные графитовые ПАГФ по ТУ 5728-011-50187417-99, прокладки фланцевые на стальном основании графитовые ПОГФ по ТУ 5728-012-50187417-99, спирально-навитые прокладки по ОСТ 26.260.454-99 и ТУ 38.314-25-8-91 следует применять во фланцевых соединениях арматуры, соединительных частей машин, патрубков сосудов и аппаратов, трубопроводов по согласованию с предприятием разработчиком (изготовителем) оборудовани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Информация об особенностях применения и конструктивные характеристики прокладок комбинированных приведены в Приложении В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4.2.13 При ремонте систем АС прокладки фланцевых соединений оборудования подлежат обязательной замене, повторное их применение не допускается. 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436" w:leader="none"/>
        </w:tabs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>4.3 Требования к крепежным деталям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1 При ремонте оборудования систем АС крепежные детали (болты, шпильки, гайки, шайбы) фланцевых соединений должны контролироваться визуально на отсутствие трещин, задиров, забоин и вмятин, несмываемой ржавчины и других следов коррозии, а на резьбе – заусенцев, забоин и вмятин, препятствующих навинчиванию (ввинчиванию) контрольной гайки (шпильки), выкрашиваний и сорванных ниток резьбы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Запасные крепежные детали, подбираемые взамен дефектных, контролируют на соответствие материала и других характеристик требованиям конструкторских документов на оборудование и (или) распространяющейся на него и его составные части нормативно-технической документации, а также на отсутствие на всех обработанных поверхностях, включая резьбу, надрывов, закатов, рванин, плен, трещин, задиров, заусенцев, забоин и вмятин, несмываемой ржавчины и других следов коррозии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2 В резьбовой части крепежных деталей не допускаются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а) для болтов, шпилек (с диаметром резьбы до (включительно) 48 мм) – выкрашивания и смятия ниток резьбы, если они по глубине более половины высоты профиля резьбы и их общая длина превышает 8% длины резьбы по винтовой линии, а в одном витке – 1/3 его длины;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б) для гаек – выкрашивания и смятия ниток резьбы, если их длина превышает 2/3 витка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3 Для болтов, шпилек с диаметром резьбы свыше 48 мм выкрашивания и смятия ниток резьбы не допускаются, если они по глубине более половины высоты профиля резьбы и их общая длина превышает 2% длины резьбы по винтовой линии, а в одном витке – 1/5 его длины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4 Допускается отклонение от прямолинейности (кривизна стержня) болтов, шпилек, не превышающее 0,3 мм на 100 мм длины для диаметров резьб до (включительно) 24 мм и 0,15 мм на 100 мм длины для диаметров свыше 24 мм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5 Отклонение от плоскостности шайб не должно превышать допуска на толщину шайбы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Сопрягаемые выпуклые и вогнутые шайбы должны иметь площадь прилегания не менее 80%. Неудовлетворительное прилегание следует исправлять притиркой сферических поверхностей. Притертые шайбы должны иметь одинаковую маркировку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6 Сколы и смятия металла на гранях шестигранной головки болтов и на гайках высотой более 0,2 высоты головки (гайки) и выводящие размер под ключ за 0,9 номинального размера не допускаются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7 При изготовлении крепежные детали фланцевых соединений оборудования систем АС (кроме деталей фланцевых соединений устройств, содержащих делящиеся материалы или материалы поглотителей и замедлителей, устройств, расположенных внутри корпусов оборудования) должны соответствовать требованиям ГОСТ 23304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8 Крепежные детали фланцевых соединений оборудования систем АС (кроме оборудования систем реакторной установки и оборудования, содержащего делящиеся материалы или материалы поглотителей и замедлителей) допускается изготавливать в соответствии с требованиями ГОСТ 20700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3.9 Во фланцевых соединениях оборудования систем АС резьбовые глухие отверстия должны контролироваться на соответствие требованиям технических условий на ремонт или конструкторской документации, если ТУ на ремонт отсутствуют.</w:t>
      </w:r>
    </w:p>
    <w:p>
      <w:pPr>
        <w:pStyle w:val="TextBodyIndent"/>
        <w:tabs>
          <w:tab w:val="clear" w:pos="720"/>
          <w:tab w:val="left" w:pos="1571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  <w:t>5. Требования к сборке фланцевых соединений</w:t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5.1 Сборку ФС следует производить в следующем порядке: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а) проверить фланцы, включая параллельность уплотнительных поверхностей, прокладку и крепежные детали на соответствие требованиям технической документации. Во фланцевых соединениях типа "выступ - впадина", "впадина - плоскость", "шип - паз", "паз - плоскость" и "замок" измерить высоту выступа/шипа и глубину впадины/паза и убедиться, что выступ/шип по высоте больше впадины/паза;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б) очистить уплотнительные поверхности от загрязнений, обезжирить и осушить;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в) нанести смазку на резьбовую часть болтов (шпилек) и гаек;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г) подготовить и установить прокладку, установить крепеж во ФС;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д) завинтить гайки до достижения их контакта фланцев с прокладкой без затяжки крепежа;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е) произвести равномерную в крестообразной последовательности и в 3-4 прохода затяжку крепежа, контролируя после каждого прохода зазор между фланцами.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 xml:space="preserve">5.2 во фланцевых соединениях патрубков сосудов и аппаратов, соединительных частей машин, арматуры и трубопроводов отклонение параллельности уплотнительных поверхностей должно определяться при стянутых до контакта с пластиной щупа в месте минимального зазора фланцах как разность между значениями зазора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(рис. 5.1)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Отклонение от параллельности уплотнительных поверхностей фланцев не должно выходить за пределы, указанные в ТУ на ремонт или в конструкторской (проектной) документации на оборудование. В отсутствие таких указаний отклонение параллельности уплотнительных поверхностей не должно быть более 1/4 толщины прокладки, указанной в конструкторской документации, но не более 0,4 мм для фланцев диаметром до 1000 мм и 0,8 мм для фланцев свыше 1000 мм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Применение при непараллельных уплотнительных поверхностях клиновых прокладок или неравномерная затяжка крепежа ФС для исправления непараллельности не допускаются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284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2200275" cy="2242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5.1 – Определение отклонения параллельности уплотнительных фланцев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3 Перед сборкой ФС уплотнительные поверхности фланцев должны быть очищены от загрязнений, обезжирены уайт-спиритом по ГОСТ 3134 или ацетоном по ГОСТ 2768 и осушены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4 На резьбовую часть болтов (шпилек) и гаек перед сборкой ФС должна быть нанесена смазка, указанная в конструкторской и (или) проектной документации на оборудование, трубопроводы. В отсутствие таких указаний для смазки резьбы крепежа ФС следует применять смесь графита ГС-4 по ГОСТ 8295 с глицерином по ГОСТ 6259 в соотношении 25-33% графита и 75-67% глицерина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5 Паронитовые, резиновые и металлические прокладки перед установкой во ФС систем, рабочей средой в которых являются вода и пар, следует натереть с обеих сторон разведенным в воде серебристым чешуйчатым графитом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ри применении спирально-навитых прокладок смазываются графитом ГС-4 уплотнительные поверхности фланцев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6 Затяжка крепежа ФС должна производиться в крестообразной последовательности, указанной цифрами на рис. 5.2. Затяжка должна быть равномерной и выполняться в 3-4 прохода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При разборке ФС крепеж следует освобождать в последовательности, обратной последовательности затяжки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7 Для затяжки крепежа при сборке ФС оборудования должны применяться гаечные ключи с нормальной длиной рукоятки по ГОСТ 2838, ГОСТ 2839, специальные ключи, а также динамометрические ключи. Применение различных рычагов в целях удлинения плеча при затяжке крепежа ФС ключами не допускается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Затяжка крепежа ФС должна контролироваться по крутящему моменту и осуществляться до достижения его значения, указанного в конструкторской документации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В отсутствие в конструкторской документации указаний о контроле затяжки крепежа ФС оборудования по крутящему моменту, его значение, необходимое для обеспечения герметичности соединения на всех режимах работы оборудования, включая гидроиспытания, может быть определено расчетом с учетом характеристик материала прокладки и требующегося удельного давления на нее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Рекомендуемый метод расчетного определения необходимого значения крутящего момента для затяжки крепежа ФС с учетом допустимого удельного давления на прокладку приведен в Приложении Г (в соответствии с ПН АЭ Г-7-002-86)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Контроль затяжки крепежа ФС может осуществляться также по уменьшению толщины прокладки и ее необходимому значению при наличии соответствующих указаний документации на прокладки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284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1896745" cy="169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5.2 – Последовательность затяжки крепежа ФС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8 При применении прокладок из листового графита через 6-8 часов после сборки ФС следует повторить затяжку крепежа ФС до достижения требуемого крутящего момента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5.9 При сборке ФС с прокладками ПГФ и ПАГФ с осевым ограничителем сжатия затяжка крепежа должна осуществляться до жесткого контакта уплотнительных поверхностей с ограничителем (рис. 5.3).</w:t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134" w:leader="none"/>
          <w:tab w:val="left" w:pos="1436" w:leader="none"/>
        </w:tabs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2762885" cy="1972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284"/>
        <w:jc w:val="center"/>
        <w:rPr/>
      </w:pPr>
      <w:r>
        <w:rPr>
          <w:sz w:val="20"/>
        </w:rPr>
        <w:t>Рисунок 5.3 – Фланцевое соединение с прокладками ПГФ с обтюратором (</w:t>
      </w:r>
      <w:r>
        <w:rPr>
          <w:i/>
          <w:iCs/>
          <w:sz w:val="20"/>
        </w:rPr>
        <w:t>а</w:t>
      </w:r>
      <w:r>
        <w:rPr>
          <w:sz w:val="20"/>
        </w:rPr>
        <w:t>) и без обтюратора (</w:t>
      </w:r>
      <w:r>
        <w:rPr>
          <w:i/>
          <w:iCs/>
          <w:sz w:val="20"/>
        </w:rPr>
        <w:t>б</w:t>
      </w:r>
      <w:r>
        <w:rPr>
          <w:sz w:val="20"/>
        </w:rPr>
        <w:t>)</w:t>
      </w:r>
    </w:p>
    <w:p>
      <w:pPr>
        <w:pStyle w:val="3"/>
        <w:spacing w:lineRule="auto" w:line="240"/>
        <w:ind w:firstLine="284"/>
        <w:jc w:val="center"/>
        <w:rPr/>
      </w:pPr>
      <w:r>
        <w:rPr>
          <w:i/>
          <w:iCs/>
          <w:sz w:val="20"/>
        </w:rPr>
        <w:t>1</w:t>
      </w:r>
      <w:r>
        <w:rPr>
          <w:sz w:val="20"/>
        </w:rPr>
        <w:t xml:space="preserve"> – фланец; </w:t>
      </w:r>
      <w:r>
        <w:rPr>
          <w:i/>
          <w:iCs/>
          <w:sz w:val="20"/>
        </w:rPr>
        <w:t>2</w:t>
      </w:r>
      <w:r>
        <w:rPr>
          <w:sz w:val="20"/>
        </w:rPr>
        <w:t xml:space="preserve"> – прокладка ПГФ; </w:t>
      </w:r>
      <w:r>
        <w:rPr>
          <w:i/>
          <w:iCs/>
          <w:sz w:val="20"/>
        </w:rPr>
        <w:t>3</w:t>
      </w:r>
      <w:r>
        <w:rPr>
          <w:sz w:val="20"/>
        </w:rPr>
        <w:t xml:space="preserve"> – осевой ограничитель сжатия.</w:t>
      </w:r>
    </w:p>
    <w:p>
      <w:pPr>
        <w:pStyle w:val="3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  <w:t>6. Контроль сборки фланцевых соединений</w:t>
      </w:r>
    </w:p>
    <w:p>
      <w:pPr>
        <w:pStyle w:val="Heading"/>
        <w:tabs>
          <w:tab w:val="clear" w:pos="720"/>
          <w:tab w:val="left" w:pos="993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6.1 Подготавливаемые к сборке фланцы, прокладки и крепежные детали должны контролироваться на соответствие требованиям, изложенным в разделе 4.</w:t>
      </w:r>
    </w:p>
    <w:p>
      <w:pPr>
        <w:pStyle w:val="Normal"/>
        <w:tabs>
          <w:tab w:val="clear" w:pos="720"/>
          <w:tab w:val="left" w:pos="1134" w:leader="none"/>
          <w:tab w:val="left" w:pos="1436" w:leader="none"/>
        </w:tabs>
        <w:ind w:firstLine="284"/>
        <w:jc w:val="both"/>
        <w:rPr/>
      </w:pPr>
      <w:r>
        <w:rPr/>
        <w:t>6.2 При сборке фланцевых соединений контролируют:</w:t>
      </w:r>
    </w:p>
    <w:p>
      <w:pPr>
        <w:pStyle w:val="2"/>
        <w:tabs>
          <w:tab w:val="clear" w:pos="720"/>
          <w:tab w:val="left" w:pos="127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а) значение зазора между фланцами и непараллельность фланцев методом измерительного контроля по ПН АЭ Г–7–016–89;</w:t>
      </w:r>
    </w:p>
    <w:p>
      <w:pPr>
        <w:pStyle w:val="2"/>
        <w:tabs>
          <w:tab w:val="clear" w:pos="720"/>
          <w:tab w:val="left" w:pos="127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б) последовательность затяжки, усилие (момент) затяжки или удлинение болтов (шпилек) в результате затяжки крепежа.</w:t>
      </w:r>
    </w:p>
    <w:p>
      <w:pPr>
        <w:pStyle w:val="2"/>
        <w:tabs>
          <w:tab w:val="clear" w:pos="720"/>
          <w:tab w:val="left" w:pos="1134" w:leader="none"/>
          <w:tab w:val="left" w:pos="143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6.3 На герметичность фланцевые соединения должны контролироваться в соответствии с указаниями конструкторской (проектной) документации или требованиями нормативно–технических документов на оборудование, а также требованиями Правил устройства, распространяющимися на оборудование.</w:t>
      </w:r>
    </w:p>
    <w:p>
      <w:pPr>
        <w:pStyle w:val="2"/>
        <w:tabs>
          <w:tab w:val="clear" w:pos="720"/>
          <w:tab w:val="left" w:pos="1134" w:leader="none"/>
          <w:tab w:val="left" w:pos="143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6.4 Собранное фланцевое соединение контролируют на отсутствие поломок внешним осмотром.</w:t>
      </w:r>
    </w:p>
    <w:p>
      <w:pPr>
        <w:pStyle w:val="2"/>
        <w:tabs>
          <w:tab w:val="clear" w:pos="720"/>
          <w:tab w:val="left" w:pos="1134" w:leader="none"/>
          <w:tab w:val="left" w:pos="143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134" w:leader="none"/>
          <w:tab w:val="left" w:pos="1436" w:leader="none"/>
        </w:tabs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6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А</w:t>
      </w:r>
    </w:p>
    <w:p>
      <w:pPr>
        <w:pStyle w:val="Style6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екомендуемое)</w:t>
      </w:r>
    </w:p>
    <w:p>
      <w:pPr>
        <w:pStyle w:val="Style6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оборудования систем АС, при сборке фланцевых соединений которого должны выполняться требования РД</w:t>
      </w:r>
    </w:p>
    <w:p>
      <w:pPr>
        <w:pStyle w:val="Style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862"/>
      </w:tblGrid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РУ ВВЭР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компенсации давления (клапаны предохранительные компенсатора давления, барботажный бак, арматура системы компенсации давлени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 борного регулирования (насосы, теплообменники, фильтры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одпитки 1-го контура (насосы, теплообменники, фильтры, арматура, деаэратор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рганизованных протечек 1-го контура (насосы, теплообменники, фильтры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хлаждения бассейнов перегрузки и выдержки (насосы, теплообменники, фильтры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аварийного охлаждения зоны (насосы, теплообменники, гидроемкость, фильтры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запорные задвиж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ринклерной системы (насосы, теплообменники, фильтры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байпасной очистки воды 1-го контура (ионообменные фильтры, ловушки, арматур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РУ РБМК-1000, ЭГП-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ура многократной принудительной циркуляции (контура естественной циркуляции) – барабаны-сепараторы, напорные и всасывающие коллекторы, запорная, регулирующая арматура, обратные клапан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ура охлаждения каналов системы управления и защиты, датчиков контроля энерговыделения, камеры деления и каналов охлаждения отражател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одачи питательной воды в барабаны-сепаратор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чистки воды контура многократной принудительной циркуля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родувки и расхолаживания контура многократной принудительной циркуля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защиты от превышения давления в контуре многократной принудительной циркуля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аварийного охлаждения реакто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хлаждения бассейна выдерж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аварийной подпитки барабана-сепаратора (насос, теплообменники,  арматура, трубопровод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РУ БН-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системы защиты корпусов реактора от превышения давлени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вспомогательных систем первого конту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системы охлаждения воды бассейна выдерж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системы защиты от превышения давления во втором контур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теплоотвода третьего контура – арматура, сбросные устройства, растопочный расширитель, оборудование системы подпитки третьего конту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аварийного расхолаживания реакто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параметров теплоотвода 1-го, 2-го контуров (термопары, уровнемеры, термозонды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паротурбинной установ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аровые и байпасные задвиж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орно–регулирующие клапаны, клапаны обратные соленоидные, сепараторы–пароперегреватели, конденсаторы турбины, паропроводы, трубопроводы в пределах турбоустанов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смазки подшипников и системы регулирования турбин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регенерации турбины, включая тракт основного конденса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итательной вод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аварийного приема пара (арматура, насосы, сосуды, трубопровод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турбогенератора (ТГ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водяного охлаждения обмоток статора Т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маслоснабжения уплотнений генерато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хлаждения возбудител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систем электроснабжения собственных нужд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862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 дизельгенераторных установок: оборудование систем подачи топлива, пускового воздуха, смазки, охлаждения.</w:t>
            </w:r>
          </w:p>
        </w:tc>
      </w:tr>
    </w:tbl>
    <w:p>
      <w:pPr>
        <w:pStyle w:val="Style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монте фланцевых соединений оборудования в составе перечисленных выше систем АС требования настоящего РД должны выполняться в полном объеме или в определенной части (устанавливает Администрация АС).</w:t>
      </w:r>
    </w:p>
    <w:p>
      <w:pPr>
        <w:pStyle w:val="Style6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Style6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firstLine="284"/>
        <w:jc w:val="right"/>
        <w:rPr>
          <w:sz w:val="20"/>
        </w:rPr>
      </w:pPr>
      <w:r>
        <w:rPr>
          <w:sz w:val="20"/>
        </w:rPr>
        <w:t>Приложение Б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2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Типы и основные параметры фланце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1. Типы и параметры фланцев сосудов и аппаратов должны соответствовать ГОСТ 28759.1 (таблица Б.1).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bCs/>
          <w:sz w:val="20"/>
        </w:rPr>
      </w:pPr>
      <w:r>
        <w:rPr>
          <w:bCs/>
          <w:sz w:val="20"/>
        </w:rPr>
        <w:t>Таблица Б.1</w:t>
      </w:r>
    </w:p>
    <w:p>
      <w:pPr>
        <w:pStyle w:val="2"/>
        <w:spacing w:lineRule="auto" w:line="240"/>
        <w:ind w:left="0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  <w:t>Типы и параметры фланцев сосудов и аппаратов</w:t>
      </w:r>
    </w:p>
    <w:p>
      <w:pPr>
        <w:pStyle w:val="2"/>
        <w:spacing w:lineRule="auto" w:line="240"/>
        <w:ind w:left="0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1828"/>
        <w:gridCol w:w="1689"/>
        <w:gridCol w:w="1245"/>
      </w:tblGrid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Тип фланц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Внутренний диаметр аппарата, </w:t>
            </w:r>
            <w:r>
              <w:rPr>
                <w:i/>
                <w:iCs/>
                <w:sz w:val="20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Условное давление,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П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ланцы сосудов и аппаратов стальные плоские приварные по ГОСТ 28759.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40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32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2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6–1,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т минус 7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 плюс 300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ланцы сосудов и аппаратов стальные приварные встык по ГОСТ 28759.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400–40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40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32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200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00–1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,0–6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т минус 70</w:t>
            </w:r>
          </w:p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 плюс 600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>1 Фланцы по ГОСТ 28759.2 не допускается применять в сосудах и аппаратах, работающих в условиях циклических нагрузок с числом циклов свыше 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 а также в средах, вызывающих коррозионное растрескивание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 xml:space="preserve">2 Фланцы исполнений 6–10 по ГОСТ 28759.3 следует применять при рабочей температуре не более 10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  <w:t>2 Основные параметры фланцев оборудования по ГОСТ 12821 и ГОСТ 12820 приведены в таблицах Б.2 и Б.3.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ind w:firstLine="284"/>
        <w:jc w:val="right"/>
        <w:rPr>
          <w:sz w:val="20"/>
        </w:rPr>
      </w:pPr>
      <w:r>
        <w:rPr>
          <w:sz w:val="20"/>
        </w:rPr>
        <w:t>Таблица Б.2</w:t>
      </w:r>
    </w:p>
    <w:p>
      <w:pPr>
        <w:pStyle w:val="Heading2"/>
        <w:keepNext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ind w:firstLine="284"/>
        <w:rPr>
          <w:b/>
          <w:b/>
          <w:sz w:val="20"/>
        </w:rPr>
      </w:pPr>
      <w:r>
        <w:rPr>
          <w:b/>
          <w:sz w:val="20"/>
        </w:rPr>
        <w:t>Основные параметры фланцев оборудования по ГОСТ 128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3346"/>
        <w:gridCol w:w="2601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фланцев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>,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приварные всты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; 0,25; 0,6 (1; 2,5; 6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6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 1,6; 2,5; 4,0 (10; 16; 25; 40)</w:t>
            </w:r>
          </w:p>
        </w:tc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2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  <w:r>
              <w:rPr>
                <w:lang w:val="en-US"/>
              </w:rPr>
              <w:t xml:space="preserve"> </w:t>
            </w:r>
            <w:r>
              <w:rPr/>
              <w:t>(63)</w:t>
            </w:r>
          </w:p>
        </w:tc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400;</w:t>
            </w:r>
            <w:r>
              <w:rPr>
                <w:lang w:val="en-US"/>
              </w:rPr>
              <w:t xml:space="preserve"> </w:t>
            </w:r>
            <w:r>
              <w:rPr/>
              <w:t>500–12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(100)</w:t>
            </w:r>
          </w:p>
        </w:tc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4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(160)</w:t>
            </w:r>
          </w:p>
        </w:tc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3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(200)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ind w:firstLine="284"/>
        <w:jc w:val="right"/>
        <w:rPr>
          <w:sz w:val="20"/>
          <w:lang w:val="en-US"/>
        </w:rPr>
      </w:pPr>
      <w:r>
        <w:rPr>
          <w:sz w:val="20"/>
        </w:rPr>
        <w:t>Таблица Б.3</w:t>
      </w:r>
    </w:p>
    <w:p>
      <w:pPr>
        <w:pStyle w:val="Heading2"/>
        <w:keepNext w:val="false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keepNext w:val="false"/>
        <w:ind w:firstLine="284"/>
        <w:rPr>
          <w:b/>
          <w:b/>
          <w:sz w:val="20"/>
          <w:lang w:val="en-US"/>
        </w:rPr>
      </w:pPr>
      <w:r>
        <w:rPr>
          <w:b/>
          <w:sz w:val="20"/>
        </w:rPr>
        <w:t>Основные параметры фланцев оборудования по ГОСТ 1282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3346"/>
        <w:gridCol w:w="2601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фланцев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давление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>,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проход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плоские приварны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;</w:t>
            </w:r>
            <w:r>
              <w:rPr>
                <w:lang w:val="en-US"/>
              </w:rPr>
              <w:t xml:space="preserve"> </w:t>
            </w:r>
            <w:r>
              <w:rPr/>
              <w:t>0,25</w:t>
            </w:r>
            <w:r>
              <w:rPr>
                <w:lang w:val="en-US"/>
              </w:rPr>
              <w:t xml:space="preserve"> </w:t>
            </w:r>
            <w:r>
              <w:rPr/>
              <w:t>(1;2,5)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lang w:val="en-US"/>
              </w:rPr>
              <w:t xml:space="preserve"> </w:t>
            </w: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lang w:val="en-US"/>
              </w:rPr>
              <w:t xml:space="preserve"> </w:t>
            </w:r>
            <w:r>
              <w:rPr/>
              <w:t>(25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400</w:t>
            </w:r>
          </w:p>
          <w:p>
            <w:pPr>
              <w:pStyle w:val="Normal"/>
              <w:jc w:val="center"/>
              <w:rPr/>
            </w:pPr>
            <w:r>
              <w:rPr/>
              <w:t>10–1600</w:t>
            </w:r>
          </w:p>
          <w:p>
            <w:pPr>
              <w:pStyle w:val="Normal"/>
              <w:jc w:val="center"/>
              <w:rPr/>
            </w:pPr>
            <w:r>
              <w:rPr/>
              <w:t>10–1600</w:t>
            </w:r>
          </w:p>
          <w:p>
            <w:pPr>
              <w:pStyle w:val="Normal"/>
              <w:jc w:val="center"/>
              <w:rPr/>
            </w:pPr>
            <w:r>
              <w:rPr/>
              <w:t>10–1200</w:t>
            </w:r>
          </w:p>
          <w:p>
            <w:pPr>
              <w:pStyle w:val="Normal"/>
              <w:jc w:val="center"/>
              <w:rPr/>
            </w:pPr>
            <w:r>
              <w:rPr/>
              <w:t>10–8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>3. В трубопроводах применяются фланцы с соединительным выступом по ГОСТ 12815 и ОСТ 24.125.56–89, фланцы с выступом по ГОСТ 12815 и ОСТ 24.125.54–89, фланцы с впадиной по ГОСТ 12815 и ОСТ 24.125.55–89, фланцы с шипом по ГОСТ 12815, фланцы с пазом по ГОСТ 12815 и фланцы с выступом приварные по ГОСТ 12820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ind w:firstLine="284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В</w:t>
      </w:r>
    </w:p>
    <w:p>
      <w:pPr>
        <w:pStyle w:val="Normal"/>
        <w:ind w:firstLine="284"/>
        <w:jc w:val="right"/>
        <w:rPr>
          <w:bCs/>
          <w:lang w:val="en-US"/>
        </w:rPr>
      </w:pPr>
      <w:r>
        <w:rPr>
          <w:bCs/>
        </w:rPr>
        <w:t>(справочное)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keepNext w:val="false"/>
        <w:ind w:firstLine="284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Материалы и конструктивные характеристики прокладок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3"/>
        <w:keepNext w:val="false"/>
        <w:ind w:firstLine="284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1 Прокладки из паронита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.1 Во фланцевых соединениях оборудования применяются прокладки из паронита по ГОСТ 481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Сведения о применяемости прокладок из паронита представлены в таблице В.1.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ind w:firstLine="28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Таблица В.1</w:t>
      </w:r>
    </w:p>
    <w:p>
      <w:pPr>
        <w:pStyle w:val="Heading4"/>
        <w:keepNext w:val="false"/>
        <w:ind w:firstLine="284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4"/>
        <w:keepNext w:val="false"/>
        <w:ind w:firstLine="28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рименяемость прокладок из паронита по ГОСТ 481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3207"/>
        <w:gridCol w:w="1692"/>
        <w:gridCol w:w="1647"/>
      </w:tblGrid>
      <w:tr>
        <w:trPr/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марки материала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няемость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среда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 допустимые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авление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онит общего назначения ПОН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сная перегретая вода, насыщенный и перегретый пар, воздух, сухие нейтральные и инертные газы.</w:t>
            </w:r>
          </w:p>
        </w:tc>
        <w:tc>
          <w:tcPr>
            <w:tcW w:w="1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 (64)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4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ные растворы солей, жидкий и газообразный аммиак, спирты.</w:t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 (25)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20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дкий кислород и азот.</w:t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 (2,5)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.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 (25)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Н–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сная перегретая вода, насыщенный и перегретый па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45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ные растворы солей, жидкий и газообразный аммиак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150</w:t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3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Н–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сная перегретая вода, насыщенный и перегретый пар, сухие нейтральные и инертные газ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,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6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4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здух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10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ные растворы солей, жидкий и газообразный аммиак, спирты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20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Н–В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инеральные масла и легкие нефтепродукты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40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пливо–воздушная смесь, воздух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а, тосол, антифриз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онит маслобензостойкий ПМБ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, масляные фракции, расплав воска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30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жиженные и газообразные углеводороды С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–С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 (20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10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солы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0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ксовый газ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,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64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ообразный кислород и азот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50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МБ–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, масляные фрак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6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60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2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МБ–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дкость ВП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 (16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10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рская вода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0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ладоны 12, 22, 114В–2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+ 1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онит кислотостойкий П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ислоты, щелочи, окислители, нитрозные и другие агрессивные газ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рганические растворители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онит, армированный сеткой П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сная перегретая вода, насыщенный и перегретый пар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00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йтральные инертные, сухие газы, воздух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75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яжелые и легкие нефтепродукты, масляные фракции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75)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lang w:val="en-US"/>
        </w:rPr>
      </w:pPr>
      <w:r>
        <w:rPr/>
        <w:t>1.2 Конструкция прокладок из паронита показана на рис. В.1; размеры прокладок из паронита приведены в таблице В.2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bCs/>
          <w:lang w:val="en-US"/>
        </w:rPr>
      </w:pPr>
      <w:r>
        <w:rPr>
          <w:lang w:val="en-US"/>
        </w:rPr>
        <w:drawing>
          <wp:inline distT="0" distB="0" distL="0" distR="0">
            <wp:extent cx="2923540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keepNext w:val="false"/>
        <w:ind w:firstLine="284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Рисунок В.1 – Конструкция прокладки из паронита</w:t>
      </w:r>
    </w:p>
    <w:p>
      <w:pPr>
        <w:pStyle w:val="Normal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ind w:firstLine="284"/>
        <w:jc w:val="right"/>
        <w:rPr>
          <w:sz w:val="20"/>
          <w:lang w:val="en-US"/>
        </w:rPr>
      </w:pPr>
      <w:r>
        <w:rPr>
          <w:sz w:val="20"/>
        </w:rPr>
        <w:t>Таблица В.2</w:t>
      </w:r>
    </w:p>
    <w:p>
      <w:pPr>
        <w:pStyle w:val="Heading1"/>
        <w:keepNext w:val="false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змеры прокладок из паронита</w:t>
      </w:r>
    </w:p>
    <w:p>
      <w:pPr>
        <w:pStyle w:val="Heading7"/>
        <w:keepNext w:val="false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4"/>
        <w:gridCol w:w="1664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роход условный, </w:t>
            </w:r>
            <w:r>
              <w:rPr>
                <w:i/>
                <w:iCs/>
                <w:sz w:val="20"/>
              </w:rPr>
              <w:t>D</w:t>
            </w:r>
            <w:r>
              <w:rPr>
                <w:sz w:val="20"/>
                <w:vertAlign w:val="subscript"/>
              </w:rPr>
              <w:t>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авление условное,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Наружный диаметр прокладки,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Внутренний диаметр прокладки,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 1000 шт. не более, кг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4,0 (10-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; 4,0; (25; 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; 4,0; (25; 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; 4,0; (25; 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75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25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2 (1,0-6,2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; 1,6; (10; 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 (1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 (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 (1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 (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-0,63 (1,0-6,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 (1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 (1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(25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,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keepNext w:val="false"/>
        <w:ind w:firstLine="284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2 Прокладки из резины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2.2 Во фланцевых соединениях оборудования применяются прокладки из резины по ГОСТ 7338.</w:t>
      </w:r>
    </w:p>
    <w:p>
      <w:pPr>
        <w:pStyle w:val="Normal"/>
        <w:ind w:firstLine="284"/>
        <w:jc w:val="both"/>
        <w:rPr/>
      </w:pPr>
      <w:r>
        <w:rPr/>
        <w:t>Сведения о применяемости прокладок из резины представлены в таблице В.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keepNext w:val="false"/>
        <w:ind w:firstLine="28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Таблица В.3</w:t>
      </w:r>
    </w:p>
    <w:p>
      <w:pPr>
        <w:pStyle w:val="Heading4"/>
        <w:keepNext w:val="false"/>
        <w:ind w:firstLine="284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4"/>
        <w:keepNext w:val="false"/>
        <w:ind w:firstLine="28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рименяемость прокладок из резины по ГОСТ 7338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606"/>
        <w:gridCol w:w="3202"/>
        <w:gridCol w:w="1690"/>
        <w:gridCol w:w="1644"/>
      </w:tblGrid>
      <w:tr>
        <w:trPr/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марки материала</w:t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няемость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сред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 допустимые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авление, МПа (кгс/см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пломорозокислото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18"/>
              </w:rPr>
              <w:t>щелочестойка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МКЩ–М</w:t>
            </w:r>
          </w:p>
        </w:tc>
        <w:tc>
          <w:tcPr>
            <w:tcW w:w="32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ы, пары, вода, растворы солей, растворы кислот и щелочей (до 20%), кроме азотной и уксусной кислот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 (300)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5 до +9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МКЩ–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30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5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60 до +8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МКЩ–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30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5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60 до +80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обензостойкая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С–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2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инеральные масла, жиры, эмульсии, жидкие углеводородные соединения и топливо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 (300)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30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 до +8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С–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30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 до +8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С–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ы и пары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30 до +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40 до +80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римечание – Допускается изготавливать листовую резину марки МБС–С типа 1 класса 1 по ГОСТ 7338, применяемую во фланцевых соединениях турбогенераторов производства АО "Электросила", из смеси ЭЦ–24/10–5 производства ЗАО Ногинский завод РТ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2.3 Конструкция прокладок из резины показана на рис. В.2; размеры прокладок из резины приведены в таблице В.4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2765" cy="1124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/>
      </w:pPr>
      <w:r>
        <w:rPr/>
      </w:r>
    </w:p>
    <w:p>
      <w:pPr>
        <w:pStyle w:val="TextBodyIndent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В.2 – Конструкция прокладки из резины</w:t>
      </w:r>
    </w:p>
    <w:p>
      <w:pPr>
        <w:pStyle w:val="TextBodyIndent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right"/>
        <w:rPr>
          <w:b/>
          <w:b/>
          <w:sz w:val="20"/>
        </w:rPr>
      </w:pPr>
      <w:r>
        <w:rPr>
          <w:bCs/>
          <w:sz w:val="20"/>
        </w:rPr>
        <w:t>Таблица В.4</w:t>
      </w:r>
    </w:p>
    <w:p>
      <w:pPr>
        <w:pStyle w:val="TextBodyIndent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меры прокладок из резины</w:t>
      </w:r>
    </w:p>
    <w:p>
      <w:pPr>
        <w:pStyle w:val="TextBodyIndent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533"/>
        <w:gridCol w:w="844"/>
        <w:gridCol w:w="1689"/>
        <w:gridCol w:w="705"/>
        <w:gridCol w:w="1366"/>
        <w:gridCol w:w="1568"/>
      </w:tblGrid>
      <w:tr>
        <w:trPr/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ы прокладки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 1000 шт. кг, не боле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редельное отклонение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редельное отклонение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отклонение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8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1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5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keepNext w:val="false"/>
        <w:tabs>
          <w:tab w:val="clear" w:pos="720"/>
          <w:tab w:val="left" w:pos="993" w:leader="none"/>
        </w:tabs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3 Прокладки из картона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3.1 Во фланцевых соединениях оборудования применяются прокладки из картона по ГОСТ 9347 следующих марок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А – картон для прокладок фланцевых соединений, применяемых в среде масла, бензина, воды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Б – картон для прокладок фланцевых соединений, применяемых в среде воды, воздуха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keepNext w:val="false"/>
        <w:tabs>
          <w:tab w:val="clear" w:pos="720"/>
          <w:tab w:val="left" w:pos="993" w:leader="none"/>
        </w:tabs>
        <w:spacing w:lineRule="auto" w:line="24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Прокладки из листового графита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1 Прокладки из листового графита применяются во фланцевых соединениях типа "шип – паз", "паз - плоскость", "замок" оборудования, указанного в 4.2.2 настоящего РД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>4.2 Конструкция прокладок из листового графита показана на рис. В.3; размеры прокладок из листового графита приведены в таблице В.5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4845" cy="102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В.3 – Конструкция прокладки из листового графи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ind w:firstLine="284"/>
        <w:jc w:val="right"/>
        <w:rPr>
          <w:sz w:val="20"/>
        </w:rPr>
      </w:pPr>
      <w:r>
        <w:rPr>
          <w:sz w:val="20"/>
        </w:rPr>
        <w:t>Таблица В.5</w:t>
      </w:r>
    </w:p>
    <w:p>
      <w:pPr>
        <w:pStyle w:val="Heading1"/>
        <w:keepNext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змеры прокладок из листового графи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keepNext w:val="false"/>
        <w:spacing w:lineRule="auto" w:line="24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редельное отклонение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редельное отклонение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отклон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 1000 шт. кг, не более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2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70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3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3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4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5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6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75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85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30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0,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римечание – Размеры, указанные в скобках, рекомендуется применять только в технически обоснованных случаях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5 Прокладки из материала </w:t>
      </w:r>
      <w:r>
        <w:rPr>
          <w:b/>
          <w:lang w:val="en-US"/>
        </w:rPr>
        <w:t>GORE</w:t>
      </w:r>
      <w:r>
        <w:rPr>
          <w:b/>
        </w:rPr>
        <w:t>-</w:t>
      </w:r>
      <w:r>
        <w:rPr>
          <w:b/>
          <w:lang w:val="en-US"/>
        </w:rPr>
        <w:t>TEX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 xml:space="preserve">5.1 Прокладки из материала </w:t>
      </w:r>
      <w:r>
        <w:rPr>
          <w:bCs/>
          <w:sz w:val="20"/>
          <w:lang w:val="en-US"/>
        </w:rPr>
        <w:t>GOR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TEX</w:t>
      </w:r>
      <w:r>
        <w:rPr>
          <w:bCs/>
          <w:sz w:val="20"/>
        </w:rPr>
        <w:t xml:space="preserve"> предназначены для применения во фланцевых соединениях типа "соединительный выступ – соединительный выступ", "выступ - впадина", "впадина - плоскость", "шип - паз", "паз - плоскость", "замок" оборудования производственно-технических систем различных отраслей промышленности – сосудов и аппаратов, трубопроводов, арматуры, насосов и др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bCs/>
          <w:sz w:val="20"/>
        </w:rPr>
        <w:t xml:space="preserve">5.2 Прокладки из материала </w:t>
      </w:r>
      <w:r>
        <w:rPr>
          <w:bCs/>
          <w:sz w:val="20"/>
          <w:lang w:val="en-US"/>
        </w:rPr>
        <w:t>GOR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TEX</w:t>
      </w:r>
      <w:r>
        <w:rPr>
          <w:bCs/>
          <w:sz w:val="20"/>
        </w:rPr>
        <w:t xml:space="preserve"> марок </w:t>
      </w:r>
      <w:r>
        <w:rPr>
          <w:bCs/>
          <w:sz w:val="20"/>
          <w:lang w:val="en-US"/>
        </w:rPr>
        <w:t>DE</w:t>
      </w:r>
      <w:r>
        <w:rPr>
          <w:bCs/>
          <w:sz w:val="20"/>
        </w:rPr>
        <w:t>, DR и GR могут применяться во фланцевых соединениях с узкими уплотнительными поверхностями и со значительными неровностями оборудования с рабочей средой с давлением до 15 (150) МПа (кгс/см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и температурой до 250 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bCs/>
          <w:sz w:val="20"/>
        </w:rPr>
        <w:t>С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 xml:space="preserve">5.3 Типы лент из материала </w:t>
      </w:r>
      <w:r>
        <w:rPr>
          <w:bCs/>
          <w:sz w:val="20"/>
          <w:lang w:val="en-US"/>
        </w:rPr>
        <w:t>GOR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TEX</w:t>
      </w:r>
      <w:r>
        <w:rPr>
          <w:bCs/>
          <w:sz w:val="20"/>
        </w:rPr>
        <w:t xml:space="preserve"> марок </w:t>
      </w:r>
      <w:r>
        <w:rPr>
          <w:bCs/>
          <w:sz w:val="20"/>
          <w:lang w:val="en-US"/>
        </w:rPr>
        <w:t>DE</w:t>
      </w:r>
      <w:r>
        <w:rPr>
          <w:bCs/>
          <w:sz w:val="20"/>
        </w:rPr>
        <w:t xml:space="preserve"> и </w:t>
      </w:r>
      <w:r>
        <w:rPr>
          <w:bCs/>
          <w:sz w:val="20"/>
          <w:lang w:val="en-US"/>
        </w:rPr>
        <w:t>DR</w:t>
      </w:r>
      <w:r>
        <w:rPr>
          <w:bCs/>
          <w:sz w:val="20"/>
        </w:rPr>
        <w:t xml:space="preserve"> и их размерные характеристики, а также рекомендуемая для их эффективного применения ширина уплотнительной поверхности ФС приведены в таблице В.6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  <w:t>Таблица В.6</w:t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/>
      </w:pPr>
      <w:r>
        <w:rPr>
          <w:b/>
          <w:bCs/>
          <w:sz w:val="20"/>
        </w:rPr>
        <w:t xml:space="preserve">Типы и размерные характеристики ленты из материала </w:t>
      </w:r>
      <w:r>
        <w:rPr>
          <w:b/>
          <w:bCs/>
          <w:sz w:val="20"/>
          <w:lang w:val="en-US"/>
        </w:rPr>
        <w:t>GOR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TEX</w:t>
      </w:r>
      <w:r>
        <w:rPr>
          <w:b/>
          <w:bCs/>
          <w:sz w:val="20"/>
        </w:rPr>
        <w:t xml:space="preserve"> марок </w:t>
      </w:r>
      <w:r>
        <w:rPr>
          <w:b/>
          <w:bCs/>
          <w:sz w:val="20"/>
          <w:lang w:val="en-US"/>
        </w:rPr>
        <w:t>DE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DR</w:t>
      </w:r>
      <w:r>
        <w:rPr>
          <w:b/>
          <w:bCs/>
          <w:sz w:val="20"/>
        </w:rPr>
        <w:t xml:space="preserve"> и рекомендуемая ширина уплотнительной поверхности ФС</w:t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812"/>
        <w:gridCol w:w="704"/>
        <w:gridCol w:w="703"/>
        <w:gridCol w:w="1831"/>
        <w:gridCol w:w="1689"/>
        <w:gridCol w:w="1386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енты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ленты на катушке, м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ы поперечного сечения лен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ширина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толщина), мм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/толщина ленты после обжатия с уд. давлением 30 Н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мм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уплотнительной поверхности фланцев, мм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/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2,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4,0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1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5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,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/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40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R06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5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,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R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R</w:t>
            </w:r>
            <w:r>
              <w:rPr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4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5.4 Лента типов </w:t>
      </w:r>
      <w:r>
        <w:rPr>
          <w:lang w:val="en-US"/>
        </w:rPr>
        <w:t>DE</w:t>
      </w:r>
      <w:r>
        <w:rPr/>
        <w:t xml:space="preserve">04 и </w:t>
      </w:r>
      <w:r>
        <w:rPr>
          <w:lang w:val="en-US"/>
        </w:rPr>
        <w:t>DE</w:t>
      </w:r>
      <w:r>
        <w:rPr/>
        <w:t>06 предназначена для применения во ФС оборудования, требующих минимального остаточного зазора при сборке, и к уплотнительным поверхностям которых предъявляются жесткие требования по шероховатости (отсутствие рисок, царапин, вмятин и т.п.) и плоскостности.</w:t>
      </w:r>
    </w:p>
    <w:p>
      <w:pPr>
        <w:pStyle w:val="Normal"/>
        <w:ind w:firstLine="284"/>
        <w:jc w:val="both"/>
        <w:rPr/>
      </w:pPr>
      <w:r>
        <w:rPr/>
        <w:t xml:space="preserve">5.5 Ленты типов </w:t>
      </w:r>
      <w:r>
        <w:rPr>
          <w:lang w:val="en-US"/>
        </w:rPr>
        <w:t>DE</w:t>
      </w:r>
      <w:r>
        <w:rPr/>
        <w:t>10-</w:t>
      </w:r>
      <w:r>
        <w:rPr>
          <w:lang w:val="en-US"/>
        </w:rPr>
        <w:t>DE</w:t>
      </w:r>
      <w:r>
        <w:rPr/>
        <w:t>40 предназначены для применения в зависимости от размерных характеристик ФС и состояния уплотнительных поверхностей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E</w:t>
      </w:r>
      <w:r>
        <w:rPr/>
        <w:t xml:space="preserve">14 и </w:t>
      </w:r>
      <w:r>
        <w:rPr>
          <w:lang w:val="en-US"/>
        </w:rPr>
        <w:t>DE</w:t>
      </w:r>
      <w:r>
        <w:rPr/>
        <w:t xml:space="preserve">15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до 500 мм с уплотнительными поверхностями, отвечающими требованиям по шероховатости и плоскостност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E</w:t>
      </w:r>
      <w:r>
        <w:rPr/>
        <w:t xml:space="preserve">20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от 500 до 1000 мм, уплотнительные поверхности которых имеют малозаметные риски, царапины, вмятины, но отвечают требованиям по плоскостност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E</w:t>
      </w:r>
      <w:r>
        <w:rPr/>
        <w:t xml:space="preserve">30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от 1000 до 1500 мм, уплотнительные поверхности которых имеют заметные риски, царапины, вмятины и незначительные отклонения плоскостност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E</w:t>
      </w:r>
      <w:r>
        <w:rPr/>
        <w:t xml:space="preserve">40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свыше 1500 мм, уплотнительные поверхности которых имеют заметные риски, царапины, вмятины и незначительные отклонения плоскостности.</w:t>
      </w:r>
    </w:p>
    <w:p>
      <w:pPr>
        <w:pStyle w:val="Normal"/>
        <w:ind w:firstLine="284"/>
        <w:jc w:val="both"/>
        <w:rPr/>
      </w:pPr>
      <w:r>
        <w:rPr/>
        <w:t xml:space="preserve">5.6 Ленты типов </w:t>
      </w:r>
      <w:r>
        <w:rPr>
          <w:lang w:val="en-US"/>
        </w:rPr>
        <w:t>DR</w:t>
      </w:r>
      <w:r>
        <w:rPr/>
        <w:t>06-</w:t>
      </w:r>
      <w:r>
        <w:rPr>
          <w:lang w:val="en-US"/>
        </w:rPr>
        <w:t>DR</w:t>
      </w:r>
      <w:r>
        <w:rPr/>
        <w:t xml:space="preserve">10 отличаются низким коэффициентом температурного расширения по сравнению с лентой из материала марки </w:t>
      </w:r>
      <w:r>
        <w:rPr>
          <w:lang w:val="en-US"/>
        </w:rPr>
        <w:t>DE</w:t>
      </w:r>
      <w:r>
        <w:rPr/>
        <w:t xml:space="preserve"> и стабильностью размеров в условиях переменной температурной поверхности которых имеют заметные риски, царапины, вмятины и незначительные отклонения плоскостности, в зависимости от размерных характеристик ФС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R</w:t>
      </w:r>
      <w:r>
        <w:rPr/>
        <w:t xml:space="preserve">06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до 800 мм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R</w:t>
      </w:r>
      <w:r>
        <w:rPr/>
        <w:t xml:space="preserve">08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от 800 мм до 1500 мм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DR</w:t>
      </w:r>
      <w:r>
        <w:rPr/>
        <w:t xml:space="preserve">10 – во ФС </w:t>
      </w:r>
      <w:r>
        <w:rPr>
          <w:i/>
          <w:iCs/>
          <w:lang w:val="en-US"/>
        </w:rPr>
        <w:t>D</w:t>
      </w:r>
      <w:r>
        <w:rPr>
          <w:vertAlign w:val="subscript"/>
        </w:rPr>
        <w:t>у</w:t>
      </w:r>
      <w:r>
        <w:rPr/>
        <w:t xml:space="preserve"> (</w:t>
      </w:r>
      <w:r>
        <w:rPr>
          <w:lang w:val="en-US"/>
        </w:rPr>
        <w:t>DN</w:t>
      </w:r>
      <w:r>
        <w:rPr/>
        <w:t>) свыше 1500 мм.</w:t>
      </w:r>
    </w:p>
    <w:p>
      <w:pPr>
        <w:pStyle w:val="Heading5"/>
        <w:keepNext w:val="false"/>
        <w:spacing w:lineRule="auto" w:line="240"/>
        <w:ind w:firstLine="284"/>
        <w:jc w:val="both"/>
        <w:rPr/>
      </w:pPr>
      <w:r>
        <w:rPr>
          <w:b w:val="false"/>
          <w:bCs/>
          <w:sz w:val="20"/>
        </w:rPr>
        <w:t xml:space="preserve">5.7 Прокладки из материала </w:t>
      </w:r>
      <w:r>
        <w:rPr>
          <w:b w:val="false"/>
          <w:bCs/>
          <w:sz w:val="20"/>
          <w:lang w:val="en-US"/>
        </w:rPr>
        <w:t>GOR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TEX</w:t>
      </w:r>
      <w:r>
        <w:rPr>
          <w:b w:val="false"/>
          <w:bCs/>
          <w:sz w:val="20"/>
        </w:rPr>
        <w:t xml:space="preserve"> марки </w:t>
      </w:r>
      <w:r>
        <w:rPr>
          <w:b w:val="false"/>
          <w:sz w:val="20"/>
        </w:rPr>
        <w:t xml:space="preserve">GR отличаются низким коэффициентом усадки по сравнению с прокладками из материала марок </w:t>
      </w:r>
      <w:r>
        <w:rPr>
          <w:b w:val="false"/>
          <w:sz w:val="20"/>
          <w:lang w:val="en-US"/>
        </w:rPr>
        <w:t>DE</w:t>
      </w:r>
      <w:r>
        <w:rPr>
          <w:b w:val="false"/>
          <w:sz w:val="20"/>
        </w:rPr>
        <w:t xml:space="preserve"> и </w:t>
      </w:r>
      <w:r>
        <w:rPr>
          <w:b w:val="false"/>
          <w:sz w:val="20"/>
          <w:lang w:val="en-US"/>
        </w:rPr>
        <w:t>DR</w:t>
      </w:r>
      <w:r>
        <w:rPr>
          <w:b w:val="false"/>
          <w:sz w:val="20"/>
        </w:rPr>
        <w:t xml:space="preserve"> и, в частности, предназначены для применения во ФС в тех случаях, когда не допускается увеличение ширины прокладки после обжатия более чем на 10% (например, во ФС типа "замок"). Они также применяются во ФС с уплотнительными поверхностями, имеющими </w:t>
      </w:r>
      <w:r>
        <w:rPr>
          <w:b w:val="false"/>
          <w:bCs/>
          <w:sz w:val="20"/>
        </w:rPr>
        <w:t>заметные риски, царапины, вмятины и незначительные отклонения плоскостности.</w:t>
      </w:r>
    </w:p>
    <w:p>
      <w:pPr>
        <w:pStyle w:val="Normal"/>
        <w:ind w:firstLine="284"/>
        <w:rPr/>
      </w:pPr>
      <w:r>
        <w:rPr/>
        <w:t>Предельные значения параметров рабочей среды оборудования:</w:t>
      </w:r>
    </w:p>
    <w:p>
      <w:pPr>
        <w:pStyle w:val="Normal"/>
        <w:ind w:firstLine="284"/>
        <w:rPr/>
      </w:pPr>
      <w:r>
        <w:rPr/>
        <w:t xml:space="preserve">- для ленты </w:t>
      </w:r>
      <w:r>
        <w:rPr>
          <w:bCs/>
          <w:lang w:val="en-US"/>
        </w:rPr>
        <w:t>GORE</w:t>
      </w:r>
      <w:r>
        <w:rPr>
          <w:bCs/>
        </w:rPr>
        <w:t>-</w:t>
      </w:r>
      <w:r>
        <w:rPr>
          <w:bCs/>
          <w:lang w:val="en-US"/>
        </w:rPr>
        <w:t>TEX</w:t>
      </w:r>
      <w:r>
        <w:rPr>
          <w:bCs/>
        </w:rPr>
        <w:t xml:space="preserve"> </w:t>
      </w:r>
      <w:r>
        <w:rPr>
          <w:bCs/>
          <w:lang w:val="en-US"/>
        </w:rPr>
        <w:t>Series</w:t>
      </w:r>
      <w:r>
        <w:rPr>
          <w:bCs/>
        </w:rPr>
        <w:t xml:space="preserve"> 300 из материала марки GR – давление до 4 (40) МПа (кгс/см</w:t>
      </w:r>
      <w:r>
        <w:rPr>
          <w:bCs/>
          <w:vertAlign w:val="superscript"/>
        </w:rPr>
        <w:t>2</w:t>
      </w:r>
      <w:r>
        <w:rPr>
          <w:bCs/>
        </w:rPr>
        <w:t xml:space="preserve">) и температура до 250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;</w:t>
      </w:r>
    </w:p>
    <w:p>
      <w:pPr>
        <w:pStyle w:val="Normal"/>
        <w:ind w:firstLine="284"/>
        <w:rPr/>
      </w:pPr>
      <w:r>
        <w:rPr>
          <w:bCs/>
        </w:rPr>
        <w:t>- для листового материала марки GR – давление до 20 (200) МПа (кгс/см</w:t>
      </w:r>
      <w:r>
        <w:rPr>
          <w:bCs/>
          <w:vertAlign w:val="superscript"/>
        </w:rPr>
        <w:t>2</w:t>
      </w:r>
      <w:r>
        <w:rPr>
          <w:bCs/>
        </w:rPr>
        <w:t xml:space="preserve">) и температуре до 250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.</w:t>
      </w:r>
    </w:p>
    <w:p>
      <w:pPr>
        <w:pStyle w:val="Heading5"/>
        <w:keepNext w:val="false"/>
        <w:spacing w:lineRule="auto" w:line="240"/>
        <w:ind w:firstLine="284"/>
        <w:jc w:val="both"/>
        <w:rPr/>
      </w:pPr>
      <w:r>
        <w:rPr>
          <w:b w:val="false"/>
          <w:bCs/>
          <w:sz w:val="20"/>
        </w:rPr>
        <w:t xml:space="preserve">5.8 Прокладки из материала </w:t>
      </w:r>
      <w:r>
        <w:rPr>
          <w:b w:val="false"/>
          <w:sz w:val="20"/>
          <w:lang w:val="en-US"/>
        </w:rPr>
        <w:t>GOR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TEX</w:t>
      </w:r>
      <w:r>
        <w:rPr>
          <w:b w:val="false"/>
          <w:sz w:val="20"/>
        </w:rPr>
        <w:t xml:space="preserve"> марки GR применяются во ФС оборудования, скорость нагрева – расхолаживания которого в эксплуатации не превышает 14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С/ч.</w:t>
      </w:r>
    </w:p>
    <w:p>
      <w:pPr>
        <w:pStyle w:val="Heading5"/>
        <w:keepNext w:val="false"/>
        <w:spacing w:lineRule="auto" w:line="240"/>
        <w:ind w:firstLine="284"/>
        <w:jc w:val="both"/>
        <w:rPr/>
      </w:pPr>
      <w:r>
        <w:rPr>
          <w:b w:val="false"/>
          <w:bCs/>
          <w:sz w:val="20"/>
        </w:rPr>
        <w:t xml:space="preserve">5.9 Типы и размерные характеристики ленты </w:t>
      </w:r>
      <w:r>
        <w:rPr>
          <w:b w:val="false"/>
          <w:sz w:val="20"/>
          <w:lang w:val="en-US"/>
        </w:rPr>
        <w:t>GOR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TEX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Series</w:t>
      </w:r>
      <w:r>
        <w:rPr>
          <w:b w:val="false"/>
          <w:sz w:val="20"/>
        </w:rPr>
        <w:t xml:space="preserve"> 300 из материала марки GR с липким слоем приведены в таблице В.7.</w:t>
      </w:r>
    </w:p>
    <w:p>
      <w:pPr>
        <w:pStyle w:val="Normal"/>
        <w:ind w:firstLine="284"/>
        <w:jc w:val="both"/>
        <w:rPr/>
      </w:pPr>
      <w:r>
        <w:rPr/>
        <w:t>Во фланцевых соединениях типа "соединительный выступ – соединительный выступ", "выступ - впадина", "впадина - плоскость" применяют ленту шириной 0,3-0,5 ширины уплотнительной поверхности, в соединениях "шип - паз", "паз - плоскость", "замок" – шириной, равной ширине уплотнительной поверхности фланцев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5"/>
        <w:keepNext w:val="false"/>
        <w:spacing w:lineRule="auto" w:line="240"/>
        <w:ind w:firstLine="284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аблица В.7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Типы и размерные характеристики ленты </w:t>
      </w:r>
      <w:r>
        <w:rPr>
          <w:b/>
          <w:bCs/>
          <w:lang w:val="en-US"/>
        </w:rPr>
        <w:t>GORE</w:t>
      </w:r>
      <w:r>
        <w:rPr>
          <w:b/>
          <w:bCs/>
        </w:rPr>
        <w:t>-</w:t>
      </w:r>
      <w:r>
        <w:rPr>
          <w:b/>
          <w:bCs/>
          <w:lang w:val="en-US"/>
        </w:rPr>
        <w:t>T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ies</w:t>
      </w:r>
      <w:r>
        <w:rPr>
          <w:b/>
          <w:bCs/>
        </w:rPr>
        <w:t xml:space="preserve"> 300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 материала марки GR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801"/>
        <w:gridCol w:w="251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лен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ы поперечного сечения ленты (ширина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толщина),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лина ленты в упаковке, м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-S3-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; 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-S3-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; 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-S3-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; 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-S6-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Cs/>
              </w:rPr>
              <w:t>40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;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-S6-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Cs/>
              </w:rPr>
              <w:t>40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; 10; 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G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-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Cs/>
              </w:rPr>
              <w:t>40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5</w:t>
            </w:r>
            <w:r>
              <w:rPr>
                <w:rFonts w:eastAsia="Symbol" w:cs="Symbol" w:ascii="Symbol" w:hAnsi="Symbol"/>
                <w:bCs/>
              </w:rPr>
              <w:t>´</w:t>
            </w:r>
            <w:r>
              <w:rPr>
                <w:bCs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; 10; 15</w:t>
            </w:r>
          </w:p>
        </w:tc>
      </w:tr>
    </w:tbl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5.10 Листы из материала </w:t>
      </w:r>
      <w:r>
        <w:rPr>
          <w:lang w:val="en-US"/>
        </w:rPr>
        <w:t>GORE</w:t>
      </w:r>
      <w:r>
        <w:rPr/>
        <w:t>-</w:t>
      </w:r>
      <w:r>
        <w:rPr>
          <w:lang w:val="en-US"/>
        </w:rPr>
        <w:t>TEX</w:t>
      </w:r>
      <w:r>
        <w:rPr/>
        <w:t xml:space="preserve"> марки GR применяются для изготовления прокладок в пространстве ремонтных работ в тех случаях, когда ФС оборудования имеют нестандартную сложную форму и (или) требуется полное покрытие уплотнительных поверхностей ФС во избежание их загрязнения, коррозии, эрозии и др. повреждений.</w:t>
      </w:r>
    </w:p>
    <w:p>
      <w:pPr>
        <w:pStyle w:val="Normal"/>
        <w:ind w:firstLine="284"/>
        <w:jc w:val="both"/>
        <w:rPr/>
      </w:pPr>
      <w:r>
        <w:rPr/>
        <w:t xml:space="preserve">5.11 Листы для изготовления прокладок из материала </w:t>
      </w:r>
      <w:r>
        <w:rPr>
          <w:lang w:val="en-US"/>
        </w:rPr>
        <w:t>GORE</w:t>
      </w:r>
      <w:r>
        <w:rPr/>
        <w:t>-</w:t>
      </w:r>
      <w:r>
        <w:rPr>
          <w:lang w:val="en-US"/>
        </w:rPr>
        <w:t>TEX</w:t>
      </w:r>
      <w:r>
        <w:rPr/>
        <w:t xml:space="preserve"> марки GR поставляются размером 1500</w:t>
      </w:r>
      <w:r>
        <w:rPr>
          <w:rFonts w:eastAsia="Symbol" w:cs="Symbol" w:ascii="Symbol" w:hAnsi="Symbol"/>
        </w:rPr>
        <w:t></w:t>
      </w:r>
      <w:r>
        <w:rPr/>
        <w:t>1500 мм типов, указанных в таблице В.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Типы и размерные характеристики листов</w:t>
      </w:r>
      <w:r>
        <w:rPr/>
        <w:t xml:space="preserve"> </w:t>
      </w:r>
      <w:r>
        <w:rPr>
          <w:b/>
          <w:bCs/>
        </w:rPr>
        <w:t xml:space="preserve">из материала </w:t>
      </w:r>
      <w:r>
        <w:rPr>
          <w:b/>
          <w:lang w:val="en-US"/>
        </w:rPr>
        <w:t>GORE</w:t>
      </w:r>
      <w:r>
        <w:rPr>
          <w:b/>
        </w:rPr>
        <w:t>-</w:t>
      </w:r>
      <w:r>
        <w:rPr>
          <w:b/>
          <w:lang w:val="en-US"/>
        </w:rPr>
        <w:t>TEX</w:t>
      </w:r>
      <w:r>
        <w:rPr>
          <w:b/>
        </w:rPr>
        <w:t xml:space="preserve"> марки GR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3659"/>
        <w:gridCol w:w="363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и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иста до/после обжатия с уд. давлением 30 Н/мм</w:t>
            </w:r>
            <w:r>
              <w:rPr>
                <w:vertAlign w:val="superscript"/>
              </w:rPr>
              <w:t>2</w:t>
            </w:r>
            <w:r>
              <w:rPr/>
              <w:t>, м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листа до/после обжатия с уд. давлением 30 Н/мм</w:t>
            </w:r>
            <w:r>
              <w:rPr>
                <w:vertAlign w:val="superscript"/>
              </w:rPr>
              <w:t>2</w:t>
            </w:r>
            <w:r>
              <w:rPr/>
              <w:t>, м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1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0,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0,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/0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/0,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1,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1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2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зменяетс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12 Для стальных ФС рекомендуется применять прокладки из листов типов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15 и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R</w:t>
      </w:r>
      <w:r>
        <w:rPr/>
        <w:t>30 толщиной соответственно 1,5 и 3,0 мм.</w:t>
      </w:r>
    </w:p>
    <w:p>
      <w:pPr>
        <w:pStyle w:val="Normal"/>
        <w:ind w:firstLine="284"/>
        <w:jc w:val="both"/>
        <w:rPr/>
      </w:pPr>
      <w:r>
        <w:rPr/>
        <w:t xml:space="preserve">5.13 При сборке ФС с прокладками из ленты </w:t>
      </w:r>
      <w:r>
        <w:rPr>
          <w:lang w:val="en-US"/>
        </w:rPr>
        <w:t>GORE</w:t>
      </w:r>
      <w:r>
        <w:rPr/>
        <w:t>-</w:t>
      </w:r>
      <w:r>
        <w:rPr>
          <w:lang w:val="en-US"/>
        </w:rPr>
        <w:t>TEX</w:t>
      </w:r>
      <w:r>
        <w:rPr/>
        <w:t xml:space="preserve"> начало и конец ленты соединяют против одного из отверстий  под болт. Для ленты других типов </w:t>
      </w:r>
      <w:r>
        <w:rPr>
          <w:lang w:val="en-US"/>
        </w:rPr>
        <w:t>DE</w:t>
      </w:r>
      <w:r>
        <w:rPr/>
        <w:t xml:space="preserve">, ленты </w:t>
      </w:r>
      <w:r>
        <w:rPr>
          <w:lang w:val="en-US"/>
        </w:rPr>
        <w:t>D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рименяется соединение "под углом внахлестку" (рис. 4.1), в котором начало ленты срезают "под углом":</w:t>
      </w:r>
    </w:p>
    <w:p>
      <w:pPr>
        <w:pStyle w:val="Normal"/>
        <w:ind w:firstLine="284"/>
        <w:jc w:val="both"/>
        <w:rPr/>
      </w:pPr>
      <w:r>
        <w:rPr/>
        <w:t xml:space="preserve">- ленты </w:t>
      </w:r>
      <w:r>
        <w:rPr>
          <w:lang w:val="en-US"/>
        </w:rPr>
        <w:t>DE</w:t>
      </w:r>
      <w:r>
        <w:rPr/>
        <w:t xml:space="preserve"> и </w:t>
      </w:r>
      <w:r>
        <w:rPr>
          <w:lang w:val="en-US"/>
        </w:rPr>
        <w:t>DR</w:t>
      </w:r>
      <w:r>
        <w:rPr/>
        <w:t xml:space="preserve"> – на длине в два раза большей ширины ленты;</w:t>
      </w:r>
    </w:p>
    <w:p>
      <w:pPr>
        <w:pStyle w:val="Normal"/>
        <w:ind w:firstLine="284"/>
        <w:jc w:val="both"/>
        <w:rPr/>
      </w:pPr>
      <w:r>
        <w:rPr/>
        <w:t xml:space="preserve">- ленты </w:t>
      </w:r>
      <w:r>
        <w:rPr>
          <w:lang w:val="en-US"/>
        </w:rPr>
        <w:t>GR</w:t>
      </w:r>
      <w:r>
        <w:rPr/>
        <w:t xml:space="preserve"> – на длине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в зависимости от толщины ленты как указано в приведенной ниже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8"/>
        <w:gridCol w:w="2078"/>
        <w:gridCol w:w="207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ленты, м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сборке фланцевых соединений теплообменных аппаратов с разделяющими водяные камеры уплотнительными поверхностями ленту для разделительной прокладки отрезают длиной на 2-3 мм больше разделяющей уплотнительной поверхности фланцев и ее концы плотно встык соединяют с прокладкой на периферийной уплотнительной поверхности соединения.</w:t>
      </w:r>
    </w:p>
    <w:p>
      <w:pPr>
        <w:pStyle w:val="Normal"/>
        <w:ind w:firstLine="284"/>
        <w:jc w:val="both"/>
        <w:rPr/>
      </w:pPr>
      <w:r>
        <w:rPr/>
        <w:t xml:space="preserve">5.14 Затяжка крепежа  при сборке ФС с прокладками из материала </w:t>
      </w:r>
      <w:r>
        <w:rPr>
          <w:lang w:val="en-US"/>
        </w:rPr>
        <w:t>GORE</w:t>
      </w:r>
      <w:r>
        <w:rPr/>
        <w:t>-</w:t>
      </w:r>
      <w:r>
        <w:rPr>
          <w:lang w:val="en-US"/>
        </w:rPr>
        <w:t>TEX</w:t>
      </w:r>
      <w:r>
        <w:rPr/>
        <w:t xml:space="preserve"> контролируется по крутящему моменту. При этом должно обеспечиваться удельное давление на прокладку:</w:t>
      </w:r>
    </w:p>
    <w:p>
      <w:pPr>
        <w:pStyle w:val="Normal"/>
        <w:ind w:firstLine="284"/>
        <w:jc w:val="both"/>
        <w:rPr/>
      </w:pPr>
      <w:r>
        <w:rPr/>
        <w:t xml:space="preserve">- из материала марки </w:t>
      </w:r>
      <w:r>
        <w:rPr>
          <w:lang w:val="en-US"/>
        </w:rPr>
        <w:t>DE</w:t>
      </w:r>
      <w:r>
        <w:rPr/>
        <w:t xml:space="preserve"> – не менее 22 Н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из материала марки </w:t>
      </w:r>
      <w:r>
        <w:rPr>
          <w:lang w:val="en-US"/>
        </w:rPr>
        <w:t>DR</w:t>
      </w:r>
      <w:r>
        <w:rPr/>
        <w:t xml:space="preserve"> – не менее 35,4 Н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из материала марки </w:t>
      </w:r>
      <w:r>
        <w:rPr>
          <w:lang w:val="en-US"/>
        </w:rPr>
        <w:t>GR</w:t>
      </w:r>
      <w:r>
        <w:rPr/>
        <w:t xml:space="preserve"> – от 29,0 до 150,0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онтроль обжатия прокладок при затяжке крепежа может осуществляться по уменьшению толщины и ее окончательному значению:</w:t>
      </w:r>
    </w:p>
    <w:p>
      <w:pPr>
        <w:pStyle w:val="Normal"/>
        <w:ind w:firstLine="284"/>
        <w:jc w:val="both"/>
        <w:rPr/>
      </w:pPr>
      <w:r>
        <w:rPr/>
        <w:t xml:space="preserve">- для прокладок из материала марок </w:t>
      </w:r>
      <w:r>
        <w:rPr>
          <w:lang w:val="en-US"/>
        </w:rPr>
        <w:t>DE</w:t>
      </w:r>
      <w:r>
        <w:rPr/>
        <w:t xml:space="preserve"> и </w:t>
      </w:r>
      <w:r>
        <w:rPr>
          <w:lang w:val="en-US"/>
        </w:rPr>
        <w:t>DR</w:t>
      </w:r>
      <w:r>
        <w:rPr/>
        <w:t xml:space="preserve"> - по таблице В.6;</w:t>
      </w:r>
    </w:p>
    <w:p>
      <w:pPr>
        <w:pStyle w:val="Normal"/>
        <w:ind w:firstLine="284"/>
        <w:jc w:val="both"/>
        <w:rPr/>
      </w:pPr>
      <w:r>
        <w:rPr/>
        <w:t xml:space="preserve">- для прокладок из материала марки </w:t>
      </w:r>
      <w:r>
        <w:rPr>
          <w:lang w:val="en-US"/>
        </w:rPr>
        <w:t>GR</w:t>
      </w:r>
      <w:r>
        <w:rPr/>
        <w:t xml:space="preserve"> окончательное значение их толщины должно быть не более 1/3 начального (табл. В.8)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 Кольца графитовые уплотнительные КГУ</w:t>
      </w:r>
    </w:p>
    <w:p>
      <w:pPr>
        <w:pStyle w:val="Normal"/>
        <w:ind w:firstLine="284"/>
        <w:jc w:val="both"/>
        <w:rPr/>
      </w:pPr>
      <w:r>
        <w:rPr/>
        <w:t>6.1 Кольца графитовые уплотнительные КГУ из терморасширенного графита по ТУ 38.314-25-3-91 следует применять во фланцевых соединениях типа "выступ - впадина", "впадина - плоскость", "замок" арматуры, соединительных частей машин, патрубков сосудов и аппаратов, трубопроводов.</w:t>
      </w:r>
    </w:p>
    <w:p>
      <w:pPr>
        <w:pStyle w:val="Normal"/>
        <w:ind w:firstLine="284"/>
        <w:jc w:val="both"/>
        <w:rPr/>
      </w:pPr>
      <w:r>
        <w:rPr/>
        <w:t>Кольца графитовые уплотнительные КГУ применяются в оборудовании систем АС с радиоактивной и нерадиоактивной рабочей средой: теплоноситель первого контура, пар, пароводяная смесь, питательная вода, конденсат, дистиллят, воздух, растворы дезактивации и промывки.</w:t>
      </w:r>
    </w:p>
    <w:p>
      <w:pPr>
        <w:pStyle w:val="Normal"/>
        <w:ind w:firstLine="284"/>
        <w:jc w:val="both"/>
        <w:rPr/>
      </w:pPr>
      <w:r>
        <w:rPr/>
        <w:t>6.2 Требования к химическому составу терморасширенного графита для изготовления уплотнительных колец в зависимости от радиоактивности рабочей среды оборудования приведены в таблице В.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химическому терморасширенного графита для изготовления уплотнительных колец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диоактивной рабочей среды оборуд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радиоактивной рабочей среды оборуд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глер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9,8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9,5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лор-ион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02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03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45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45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2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38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веденные требования к химсоставу терморасширенного графита распространяются на все типы изготавливаемых из него или из графитового материала "Гарфлекс" уплотнительных колец и прокладок.</w:t>
      </w:r>
    </w:p>
    <w:p>
      <w:pPr>
        <w:pStyle w:val="Normal"/>
        <w:ind w:firstLine="284"/>
        <w:jc w:val="both"/>
        <w:rPr/>
      </w:pPr>
      <w:r>
        <w:rPr/>
        <w:t>6.3 Конструкция КГУ по ТУ 38.314-25-3-91 показана на рис. В.4, размерные характеристики поставляемых колец графитовых КГУ приведены в таблице В.10. Необходимые конкретные размеры колец указываются при заказ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723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В.4 – Конструкция колец графитовых уплотнительных КГУ по ТУ 38.314-25-3-9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мерные характеристики колец КГУ по ТУ 38.314-25-3-9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размеры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Наружный диаметр,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..4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нутренний диаметр,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..34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ысота,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...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</w:rPr>
      </w:pPr>
      <w:r>
        <w:rPr>
          <w:b/>
        </w:rPr>
        <w:t>7 Прокладки графитовые фланцевые неармированные ПГФ</w:t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  <w:t>7.1 Прокладки фланцевые неармированные ПГФ по ТУ 5728-016-50187417-99 из графитового материала "Гарфлекс" изготавливаются с ограничителями сжатия и без них, с обтюраторами и без обтюраторов и их следует применять во фланцевых соединениях типа "выступ - впадина", "впадина - плоскость", "шип – паз", "паз - плоскость", "замок" оборудования с теми же характеристиками, что и кольца КГУ.</w:t>
      </w:r>
    </w:p>
    <w:p>
      <w:pPr>
        <w:pStyle w:val="2"/>
        <w:spacing w:lineRule="auto" w:line="240"/>
        <w:ind w:left="0" w:firstLine="284"/>
        <w:jc w:val="both"/>
        <w:rPr>
          <w:bCs/>
          <w:sz w:val="20"/>
        </w:rPr>
      </w:pPr>
      <w:r>
        <w:rPr>
          <w:bCs/>
          <w:sz w:val="20"/>
        </w:rPr>
        <w:t>Конструкции прокладок ПГФ без ограничителей сжатия, а также только с наружным и внутренним ограничителями сжатия показаны на рис. В5.</w:t>
      </w:r>
    </w:p>
    <w:p>
      <w:pPr>
        <w:pStyle w:val="2"/>
        <w:spacing w:lineRule="auto" w:line="240"/>
        <w:ind w:lef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rPr>
          <w:bCs/>
          <w:sz w:val="20"/>
        </w:rPr>
      </w:pPr>
      <w:r>
        <w:rPr>
          <w:lang w:val="en-US"/>
        </w:rPr>
        <w:drawing>
          <wp:inline distT="0" distB="0" distL="0" distR="0">
            <wp:extent cx="3166110" cy="1463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5 – Конструкции прокладок графитовых фланцевых неармированных ПГФ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а) – без ограничителей сжатия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б) – с наружным ограничителем сжатия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в) – с внутренним ограничителем сжатия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г) – с наружным и внутренним ограничителем сжатия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7.2 Конструкции прокладок неармированных ПГФ без обтюраторов и с обтюраторами показаны на рис. В.6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7.3 Прокладки ПГФ изготавливаются с наружным диаметром от 10 до 4000 мм, внутренним диаметром от 5 до 3970 мм и толщиной от 4 до 15 мм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lang w:val="en-US"/>
        </w:rPr>
        <w:drawing>
          <wp:inline distT="0" distB="0" distL="0" distR="0">
            <wp:extent cx="2723515" cy="1991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6 – Конструкция прокладок графитовых фланцевых неармированных ПГФ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а) без обтюраторов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б) с двусторонним внутренни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в) с двусторонним наружны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г) с двусторонним внутренним и наружны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д) с односторонним наружны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е) с односторонним внутренним и наружны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ж) с двусторонним диагональным обтюратором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8 Кольца армированные графитовые уплотнительные КАГУ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8.1 Кольца армированные уплотнительные КАГУ по ТУ 38.314-25-6-91 из терморасширенного графита изготавливаются тех же размеров, что и кольца КГУ по ТУ 38.314-25-3-91, и их следует применять во фланцевых соединениях типа "выступ - впадина", "впадина - плоскость", "шип - паз", "паз - плоскость", "замок" оборудования с теми де характеристиками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8.2 Конструкция колец армированных графитовых КАГУ показаны на рис. В.7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lang w:val="en-US"/>
        </w:rPr>
        <w:drawing>
          <wp:inline distT="0" distB="0" distL="0" distR="0">
            <wp:extent cx="3225800" cy="778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7 – Конструкции колец армированных графитовых уплотнительных КАГУ:</w:t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а) тип 1; б) тип 2; в) тип 3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9 Прокладки фланцевые армированные ПАГФ из графитового материала "Гарфлекс"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9.1 Прокладки фланцевые армированные ПАГФ по ТУ 5728-011-50187417-99 из графитового материала "Гарфлекс" с осевым ограничителем сжатия и без ограничителя следует применять во фланцевых соединениях типа "соединительный выступ – соединительный выступ", "выступ - впадина", "впадина – плоскость", "шип - паз", "паз - плоскость" и "замок" оборудования с теми же характеристиками, что и кольца КГУ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9.2 Прокладки ПАГФ изготавливают из листа графитового армированного, который состоит из плакированного с двух сторон графитовой фольгой "Гарфлекс" по ТУ 5728-001-50187417-99 стального листа (фольги) или стальной сетки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9.3 Типы и характеристика листов графитовых армированных для изготовления прокладок ПАГФ приведены в таблице В.11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9.4 Прокладки ПАГФ поставляются с наружным диаметром от 20 до 1000 мм, внутренним диаметром от 5 до 970 мм и толщиной 2, 3 и 4 мм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  <w:t>Таблица В.11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ипы и характеристика листов графитовых армированных </w:t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266"/>
        <w:gridCol w:w="60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Тип ли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Толщина листа, м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Конструкция листа графитовог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0; 3,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графитовый, армированный перфорированной фольгой из нержавеющей стали толщиной 0,1 мм. Способ соединения стальной фольги с графитом – на перфор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; 3,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графитовый, армированный перфорированным листом из оцинкованной стали толщиной 0,2 мм. Способ соединения стального листа с графитом – на перфор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; 3,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графитовый, армированный перфорированным листом из углеродистой стали толщиной 0,2 мм. Способ соединения стального листа с графитом – на перфор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Г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 1,5</w:t>
            </w:r>
          </w:p>
          <w:p>
            <w:pPr>
              <w:pStyle w:val="Normal"/>
              <w:jc w:val="center"/>
              <w:rPr/>
            </w:pPr>
            <w:r>
              <w:rPr/>
              <w:t>2,0; 3,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графитовый, армированный гладкой фольгой из нержавеющей стали толщиной 0,1-0,2 мм. Способ соединения – на кле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; 1,5; 2,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графитовый, армированный сеткой из нержавеющей стали. Способ соединения – на сетке.</w:t>
            </w:r>
          </w:p>
        </w:tc>
      </w:tr>
    </w:tbl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9.5 Конструкции прокладок ПАГФ по ТУ 5728-011-50187417-99 показаны на рис. В.8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2994660" cy="1643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8 – Конструкции прокладок армированных графитовых фланцевых ПАГФ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а) без обтюраторов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б) с двусторонним внутренни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в) с двусторонним наружным обтюраторо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г) с двусторонним внутренним и наружным обтюратором.</w:t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b/>
          <w:bCs/>
          <w:sz w:val="20"/>
        </w:rPr>
        <w:t>10 Прокладки фланцевые на стальном основании ПОГФ из графитового материала "Гарфлекс"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0.1 Прокладки фланцевые на стальном основании ПОГФ по ТУ 5728-012-50187417-99 из графитового материала "Гарфлекс" следует применять во фланцевых соединениях типа "соединительный выступ – соединительный выступ", "выступ - впадина", "впадина - плоскость", "шип - паз", "паз - плоскость", и "замок" оборудования с теми же характеристиками, что и кольца КГУ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0.2 Прокладки ПОГФ изготавливают облицовыванием графитовой фольгой оснований из сталей марок 20, 35 и 08Х18Н10Т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Размеры изготавливаемых прокладок: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наружный диаметр – от 20 до 1800 м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внутренний диаметр – от 10 до 1770 мм;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- толщина – 3, 4, 5 и 6 мм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0.3 Типы и конструкции прокладок ПОГФ на стальном основании приведены в таблице В.12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  <w:t>Таблица В.12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253"/>
        <w:gridCol w:w="53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Конструкция стального ос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439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убчатое кольц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5441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убчатое кольцо с дистанционирующим наружным выступ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3455" cy="5797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убчатое кольцо с внутренним буртом ограничителя сжа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6315" cy="546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убчатое кольцо с внутренним буртом ограничителя сжатия и дистанционирующим наружным выступ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2670" cy="5854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ладкое кольцо с наружным и внутренним буртами ограничителя сжа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1545" cy="4946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ладкое кольцо с наружным буртом ограничителя сжа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6940" cy="4813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ладкое кольцо</w:t>
            </w:r>
          </w:p>
        </w:tc>
      </w:tr>
    </w:tbl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b/>
          <w:bCs/>
          <w:sz w:val="20"/>
        </w:rPr>
        <w:t>11 Прокладки спирально-навитые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1.1 Конструкции типов прокладок СНП показаны на рис. В.9, размерные характеристики приведены в таблице В.13. Прокладки спирально-навитые по ТУ 38.314-25-8-91 следует применять во фланцевых соединениях типа "выступ - впадина", "впадина - плоскость", "шип - паз", "паз-плоскость" и "замок" оборудования с теми же характеристиками, что и кольца КГУ.</w:t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lang w:val="en-US"/>
        </w:rPr>
        <w:drawing>
          <wp:inline distT="0" distB="0" distL="0" distR="0">
            <wp:extent cx="2545715" cy="1092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9 – Типы прокладок СНП</w:t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  <w:t>Таблица В.13</w:t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  <w:t>Размерные характеристики прокладок СНП</w:t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keepNext w:val="false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322"/>
        <w:gridCol w:w="1220"/>
        <w:gridCol w:w="986"/>
        <w:gridCol w:w="2253"/>
        <w:gridCol w:w="1667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каркас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се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енний диамет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Толщина до/после обжатия,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ограничительного кольц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18pt" filled="f" o:ole="">
                  <v:imagedata r:id="rId42" o:title=""/>
                </v:shape>
                <o:OLEObject Type="Embed" ProgID="" ShapeID="ole_rId41" DrawAspect="Content" ObjectID="_160792096" r:id="rId41"/>
              </w:objec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 – образ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…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…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object w:dxaOrig="6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pt;height:18pt" filled="f" o:ole="">
                  <v:imagedata r:id="rId44" o:title=""/>
                </v:shape>
                <o:OLEObject Type="Embed" ProgID="" ShapeID="ole_rId43" DrawAspect="Content" ObjectID="_1531270230" r:id="rId43"/>
              </w:object>
            </w:r>
            <w:r>
              <w:rPr>
                <w:sz w:val="20"/>
              </w:rPr>
              <w:t>/2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5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18pt" filled="f" o:ole="">
                  <v:imagedata r:id="rId46" o:title=""/>
                </v:shape>
                <o:OLEObject Type="Embed" ProgID="" ShapeID="ole_rId45" DrawAspect="Content" ObjectID="_929192809" r:id="rId45"/>
              </w:objec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– образ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…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…3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object w:dxaOrig="6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8pt" filled="f" o:ole="">
                  <v:imagedata r:id="rId48" o:title=""/>
                </v:shape>
                <o:OLEObject Type="Embed" ProgID="" ShapeID="ole_rId47" DrawAspect="Content" ObjectID="_764187025" r:id="rId47"/>
              </w:object>
            </w:r>
            <w:r>
              <w:rPr>
                <w:sz w:val="20"/>
              </w:rPr>
              <w:t>/2,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6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pt;height:18pt" filled="f" o:ole="">
                  <v:imagedata r:id="rId50" o:title=""/>
                </v:shape>
                <o:OLEObject Type="Embed" ProgID="" ShapeID="ole_rId49" DrawAspect="Content" ObjectID="_1508464384" r:id="rId49"/>
              </w:objec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 – образ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…2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…3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object w:dxaOrig="6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18pt" filled="f" o:ole="">
                  <v:imagedata r:id="rId52" o:title=""/>
                </v:shape>
                <o:OLEObject Type="Embed" ProgID="" ShapeID="ole_rId51" DrawAspect="Content" ObjectID="_300900485" r:id="rId51"/>
              </w:object>
            </w:r>
            <w:r>
              <w:rPr>
                <w:sz w:val="20"/>
              </w:rPr>
              <w:t>/4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8pt" filled="f" o:ole="">
                  <v:imagedata r:id="rId54" o:title=""/>
                </v:shape>
                <o:OLEObject Type="Embed" ProgID="" ShapeID="ole_rId53" DrawAspect="Content" ObjectID="_1083910601" r:id="rId53"/>
              </w:objec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 – образ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…2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…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object w:dxaOrig="6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pt;height:18pt" filled="f" o:ole="">
                  <v:imagedata r:id="rId56" o:title=""/>
                </v:shape>
                <o:OLEObject Type="Embed" ProgID="" ShapeID="ole_rId55" DrawAspect="Content" ObjectID="_1685020045" r:id="rId55"/>
              </w:object>
            </w:r>
            <w:r>
              <w:rPr>
                <w:sz w:val="20"/>
              </w:rPr>
              <w:t>/5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2</w:t>
            </w:r>
          </w:p>
        </w:tc>
      </w:tr>
    </w:tbl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1.2 Типы и применяемость прокладок СНП приведены в таблице В.14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right"/>
        <w:rPr>
          <w:sz w:val="20"/>
        </w:rPr>
      </w:pPr>
      <w:r>
        <w:rPr>
          <w:sz w:val="20"/>
        </w:rPr>
        <w:t>Таблица В.14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b/>
          <w:b/>
          <w:bCs/>
          <w:sz w:val="20"/>
        </w:rPr>
      </w:pPr>
      <w:r>
        <w:rPr>
          <w:b/>
          <w:bCs/>
          <w:sz w:val="20"/>
        </w:rPr>
        <w:t>Типы и применяемость прокладок СНП по ТУ 38.314-25-8-91</w:t>
      </w:r>
    </w:p>
    <w:p>
      <w:pPr>
        <w:pStyle w:val="2"/>
        <w:spacing w:lineRule="auto" w:line="240"/>
        <w:ind w:left="0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2383"/>
        <w:gridCol w:w="2502"/>
        <w:gridCol w:w="1782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рокладки СН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фланцевых соединений по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12815–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ное давл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Условный проход </w:t>
            </w:r>
            <w:r>
              <w:rPr>
                <w:i/>
                <w:iCs/>
                <w:sz w:val="20"/>
              </w:rPr>
              <w:t>D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Д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–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; 0,25; (1; 2,5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 (6,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 (1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 (16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 (25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 (4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2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2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2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16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1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120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В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–4,0 (1,0–4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 (6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(10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(16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6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–30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В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–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–0,63 (1,0–6,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–4,0 (10–4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,3 (6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(10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(16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(20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6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3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25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А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–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–4,0 (1,0–4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 (6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(10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(16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6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–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–30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А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–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(20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-25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НП 1А–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–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–0,63 (1,0–6,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–4,0 (10–4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 (6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(10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(160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(20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8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6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4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3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–250</w:t>
            </w:r>
          </w:p>
        </w:tc>
      </w:tr>
    </w:tbl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11.3 При сборке ФС с СНП в дополнение к указанному в разделе 5 должно быть выполнено следующее (рис. В.10):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 xml:space="preserve">а) перед установкой прокладки во ФС измерена ее толщина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>;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 xml:space="preserve">б) после установки прокладки, крепежа во ФС и завинчивания гаек до достижения их контакта с фланцем и контакта уплотнительных поверхностей фланцев с прокладкой (без затяжки крепежа) размечены места и измерен зазор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в четырех расположенных равномерно по окружности диаметрально противоположных точках измерительным инструментом с точностью до 0,1 мм с учетом толщины прокладки и разницы в высоте выступа /шипа и глубины впадины/ паза фланцев (рис. В10</w:t>
      </w:r>
      <w:r>
        <w:rPr>
          <w:i/>
          <w:iCs/>
          <w:sz w:val="20"/>
        </w:rPr>
        <w:t>а</w:t>
      </w:r>
      <w:r>
        <w:rPr>
          <w:sz w:val="20"/>
        </w:rPr>
        <w:t>)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 xml:space="preserve">в) произведена затяжка крепежа ФС до значения зазора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-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+ </w:t>
      </w:r>
      <w:r>
        <w:rPr>
          <w:i/>
          <w:iCs/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(</w:t>
      </w:r>
      <w:r>
        <w:rPr>
          <w:i/>
          <w:iCs/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толщина СНП после обжатия) с изменением зазора между фланцами в ранее размеченных местах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 xml:space="preserve">Толщина </w:t>
      </w:r>
      <w:r>
        <w:rPr>
          <w:i/>
          <w:iCs/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НП после затяжки крепежа должна соответствовать значениям, приведенным в таблице В.13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lang w:val="en-US"/>
        </w:rPr>
        <w:drawing>
          <wp:inline distT="0" distB="0" distL="0" distR="0">
            <wp:extent cx="3051175" cy="3050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rPr>
          <w:sz w:val="20"/>
        </w:rPr>
      </w:pPr>
      <w:r>
        <w:rPr>
          <w:sz w:val="20"/>
        </w:rPr>
        <w:t>Рисунок В.10 – Измерение зазора во ФС типа "замок" при сборке с СНП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Г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 усилий затяжки крепежа фланцевых соедин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1 Затяжка крепежа при сборке ФС оборудования должна обеспечить герметичность соединения на всех режимах его работы, включая гидроиспытания, при воздействии рабочего и испытательного давления, сил, вызываемых температурными перепадами, массой соответствующих частей оборудования и содержащейся в них рабочей среды, реакций опор и другими факторами, зависящими от конструкции оборудования и условий его работ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2 Крутящий момент, необходимый при затяжке крепежа ФС гаечным ключом</w:t>
      </w:r>
    </w:p>
    <w:p>
      <w:pPr>
        <w:pStyle w:val="Normal"/>
        <w:ind w:firstLine="284"/>
        <w:jc w:val="center"/>
        <w:rPr/>
      </w:pPr>
      <w:r>
        <w:rPr>
          <w:bCs/>
          <w:i/>
          <w:iCs/>
        </w:rPr>
        <w:t>М</w:t>
      </w:r>
      <w:r>
        <w:rPr>
          <w:bCs/>
          <w:vertAlign w:val="subscript"/>
        </w:rPr>
        <w:t>кр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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  <w:i/>
          <w:iCs/>
          <w:lang w:val="en-US"/>
        </w:rPr>
        <w:t>d</w:t>
      </w:r>
      <w:r>
        <w:rPr>
          <w:bCs/>
          <w:vertAlign w:val="subscript"/>
        </w:rPr>
        <w:t>0</w:t>
      </w:r>
      <w:r>
        <w:rPr>
          <w:bCs/>
        </w:rPr>
        <w:t>/</w:t>
      </w:r>
      <w:r>
        <w:rPr>
          <w:bCs/>
          <w:i/>
          <w:iCs/>
          <w:lang w:val="en-US"/>
        </w:rPr>
        <w:t>z</w:t>
      </w:r>
      <w:r>
        <w:rPr>
          <w:bCs/>
        </w:rPr>
        <w:t>, Н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м,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  <w:lang w:val="en-US"/>
        </w:rPr>
        <w:t>z</w:t>
      </w:r>
      <w:r>
        <w:rPr>
          <w:bCs/>
        </w:rPr>
        <w:t xml:space="preserve"> – число шпилек (болтов) ФС, шт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d</w:t>
      </w:r>
      <w:r>
        <w:rPr>
          <w:bCs/>
          <w:vertAlign w:val="subscript"/>
        </w:rPr>
        <w:t>0</w:t>
      </w:r>
      <w:r>
        <w:rPr>
          <w:bCs/>
        </w:rPr>
        <w:t xml:space="preserve"> – наружный диаметр резьбы шпильки (болта), мм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– сила, которая должна действовать на прокладку в результате затяжки крепежа, Н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Cs/>
        </w:rPr>
        <w:t></w:t>
      </w:r>
      <w:r>
        <w:rPr>
          <w:bCs/>
        </w:rPr>
        <w:t xml:space="preserve"> </w:t>
      </w:r>
      <w:r>
        <w:rPr>
          <w:bCs/>
        </w:rPr>
        <w:t xml:space="preserve">- коэффициент, </w:t>
      </w:r>
      <w:r>
        <w:rPr>
          <w:rFonts w:eastAsia="Symbol" w:cs="Symbol" w:ascii="Symbol" w:hAnsi="Symbol"/>
          <w:bCs/>
        </w:rPr>
        <w:t></w:t>
      </w:r>
      <w:r>
        <w:rPr>
          <w:bCs/>
        </w:rPr>
        <w:t xml:space="preserve"> = 0,37, если сборка ФС производится без смазки крепежа, и </w:t>
      </w:r>
      <w:r>
        <w:rPr>
          <w:rFonts w:eastAsia="Symbol" w:cs="Symbol" w:ascii="Symbol" w:hAnsi="Symbol"/>
          <w:bCs/>
        </w:rPr>
        <w:t></w:t>
      </w:r>
      <w:r>
        <w:rPr>
          <w:bCs/>
        </w:rPr>
        <w:t xml:space="preserve"> = 0,26 при использовании смазки. При этом смазка должна наноситься не только на резьбу крепежных деталей, но и на поверхности гаек с фланце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3 Сила, действующая на прокладку в результате затяжки крепежа, должна отвечать условиям: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об</w:t>
      </w:r>
      <w:r>
        <w:rPr>
          <w:bCs/>
          <w:lang w:val="en-US"/>
        </w:rPr>
        <w:t>,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</w:t>
      </w:r>
      <w:r>
        <w:rPr>
          <w:bCs/>
          <w:vertAlign w:val="subscript"/>
          <w:lang w:val="en-US"/>
        </w:rPr>
        <w:t>.</w:t>
      </w:r>
      <w:r>
        <w:rPr>
          <w:bCs/>
          <w:vertAlign w:val="subscript"/>
        </w:rPr>
        <w:t>ги</w:t>
      </w:r>
      <w:r>
        <w:rPr>
          <w:bCs/>
          <w:lang w:val="en-US"/>
        </w:rPr>
        <w:t xml:space="preserve"> + (1 - </w:t>
      </w:r>
      <w:r>
        <w:rPr>
          <w:rFonts w:eastAsia="Symbol" w:cs="Symbol" w:ascii="Symbol" w:hAnsi="Symbol"/>
          <w:bCs/>
        </w:rPr>
        <w:t></w:t>
      </w:r>
      <w:r>
        <w:rPr>
          <w:bCs/>
          <w:lang w:val="en-US"/>
        </w:rPr>
        <w:t>)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</w:t>
      </w:r>
      <w:r>
        <w:rPr>
          <w:bCs/>
          <w:vertAlign w:val="subscript"/>
          <w:lang w:val="en-US"/>
        </w:rPr>
        <w:t>.</w:t>
      </w:r>
      <w:r>
        <w:rPr>
          <w:bCs/>
          <w:vertAlign w:val="subscript"/>
        </w:rPr>
        <w:t>ги</w:t>
      </w:r>
      <w:r>
        <w:rPr>
          <w:bCs/>
          <w:lang w:val="en-US"/>
        </w:rPr>
        <w:t>,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</w:t>
      </w:r>
      <w:r>
        <w:rPr>
          <w:bCs/>
          <w:vertAlign w:val="subscript"/>
          <w:lang w:val="en-US"/>
        </w:rPr>
        <w:t>.</w:t>
      </w:r>
      <w:r>
        <w:rPr>
          <w:bCs/>
          <w:vertAlign w:val="subscript"/>
        </w:rPr>
        <w:t>раб</w:t>
      </w:r>
      <w:r>
        <w:rPr>
          <w:bCs/>
          <w:lang w:val="en-US"/>
        </w:rPr>
        <w:t xml:space="preserve"> + (1 - </w:t>
      </w:r>
      <w:r>
        <w:rPr>
          <w:rFonts w:eastAsia="Symbol" w:cs="Symbol" w:ascii="Symbol" w:hAnsi="Symbol"/>
          <w:bCs/>
        </w:rPr>
        <w:t></w:t>
      </w:r>
      <w:r>
        <w:rPr>
          <w:bCs/>
          <w:lang w:val="en-US"/>
        </w:rPr>
        <w:t>)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</w:t>
      </w:r>
      <w:r>
        <w:rPr>
          <w:bCs/>
          <w:vertAlign w:val="subscript"/>
          <w:lang w:val="en-US"/>
        </w:rPr>
        <w:t>.</w:t>
      </w:r>
      <w:r>
        <w:rPr>
          <w:bCs/>
          <w:vertAlign w:val="subscript"/>
        </w:rPr>
        <w:t>раб</w:t>
      </w:r>
      <w:r>
        <w:rPr>
          <w:bCs/>
          <w:lang w:val="en-US"/>
        </w:rPr>
        <w:t xml:space="preserve"> –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Т</w:t>
      </w:r>
      <w:r>
        <w:rPr>
          <w:bCs/>
          <w:lang w:val="en-US"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об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</w:t>
      </w:r>
      <w:r>
        <w:rPr>
          <w:bCs/>
          <w:i/>
          <w:iCs/>
          <w:lang w:val="en-US"/>
        </w:rPr>
        <w:t>D</w:t>
      </w:r>
      <w:r>
        <w:rPr>
          <w:bCs/>
          <w:vertAlign w:val="subscript"/>
        </w:rPr>
        <w:t>пр</w:t>
      </w:r>
      <w:r>
        <w:rPr>
          <w:bCs/>
          <w:i/>
          <w:iCs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</w:rPr>
        <w:t>0</w:t>
      </w:r>
      <w:r>
        <w:rPr>
          <w:bCs/>
        </w:rPr>
        <w:t>, сила, необходимая для обжатия прокладки, Н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.ги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</w:t>
      </w:r>
      <w:r>
        <w:rPr>
          <w:bCs/>
          <w:i/>
          <w:iCs/>
          <w:lang w:val="en-US"/>
        </w:rPr>
        <w:t>D</w:t>
      </w:r>
      <w:r>
        <w:rPr>
          <w:bCs/>
          <w:vertAlign w:val="subscript"/>
        </w:rPr>
        <w:t>пр</w:t>
      </w:r>
      <w:r>
        <w:rPr>
          <w:bCs/>
          <w:i/>
          <w:iCs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  <w:i/>
          <w:iCs/>
          <w:lang w:val="en-US"/>
        </w:rPr>
        <w:t>mp</w:t>
      </w:r>
      <w:r>
        <w:rPr>
          <w:bCs/>
          <w:vertAlign w:val="subscript"/>
        </w:rPr>
        <w:t>ги</w:t>
      </w:r>
      <w:r>
        <w:rPr>
          <w:bCs/>
        </w:rPr>
        <w:t>, сила, обеспечивающая герметичность ФС при гидроиспытании, Н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.раб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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Т</w:t>
      </w:r>
      <w:r>
        <w:rPr>
          <w:bCs/>
          <w:i/>
          <w:iCs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  <w:i/>
          <w:iCs/>
          <w:lang w:val="en-US"/>
        </w:rPr>
        <w:t>mp</w:t>
      </w:r>
      <w:r>
        <w:rPr>
          <w:bCs/>
          <w:vertAlign w:val="subscript"/>
        </w:rPr>
        <w:t>раб</w:t>
      </w:r>
      <w:r>
        <w:rPr>
          <w:bCs/>
        </w:rPr>
        <w:t>, сила, обеспечивающая герметичность ФС при рабочем давлении, Н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.ги</w:t>
      </w:r>
      <w:r>
        <w:rPr>
          <w:bCs/>
        </w:rPr>
        <w:t xml:space="preserve"> = 0,785</w:t>
      </w:r>
      <w:r>
        <w:rPr>
          <w:bCs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46485423" r:id="rId58"/>
        </w:object>
      </w:r>
      <w:r>
        <w:rPr>
          <w:bCs/>
          <w:i/>
          <w:iCs/>
          <w:lang w:val="en-US"/>
        </w:rPr>
        <w:t>p</w:t>
      </w:r>
      <w:r>
        <w:rPr>
          <w:bCs/>
          <w:vertAlign w:val="subscript"/>
        </w:rPr>
        <w:t>ги</w:t>
      </w:r>
      <w:r>
        <w:rPr>
          <w:bCs/>
        </w:rPr>
        <w:t>, сила, действующая на ФС от давления гидроиспытания, Н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.раб</w:t>
      </w:r>
      <w:r>
        <w:rPr>
          <w:bCs/>
        </w:rPr>
        <w:t xml:space="preserve"> = 0,785</w:t>
      </w:r>
      <w:r>
        <w:rPr>
          <w:bCs/>
        </w:rPr>
        <w:object w:dxaOrig="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9pt" filled="f" o:ole="">
            <v:imagedata r:id="rId61" o:title=""/>
          </v:shape>
          <o:OLEObject Type="Embed" ProgID="" ShapeID="ole_rId60" DrawAspect="Content" ObjectID="_1392183702" r:id="rId60"/>
        </w:object>
      </w:r>
      <w:r>
        <w:rPr>
          <w:bCs/>
          <w:i/>
          <w:iCs/>
          <w:lang w:val="en-US"/>
        </w:rPr>
        <w:t>p</w:t>
      </w:r>
      <w:r>
        <w:rPr>
          <w:bCs/>
          <w:vertAlign w:val="subscript"/>
        </w:rPr>
        <w:t>раб</w:t>
      </w:r>
      <w:r>
        <w:rPr>
          <w:bCs/>
        </w:rPr>
        <w:t>, сила, действующая на ФС от рабочего давления, Н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Т</w:t>
      </w:r>
      <w:r>
        <w:rPr>
          <w:bCs/>
        </w:rPr>
        <w:t xml:space="preserve"> – сила, действующая на крепеж при температурных перепадах, Н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Cs/>
        </w:rPr>
        <w:t></w:t>
      </w:r>
      <w:r>
        <w:rPr>
          <w:bCs/>
        </w:rPr>
        <w:t xml:space="preserve"> </w:t>
      </w:r>
      <w:r>
        <w:rPr>
          <w:bCs/>
        </w:rPr>
        <w:t>- коэффициент нагрузки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D</w:t>
      </w:r>
      <w:r>
        <w:rPr>
          <w:bCs/>
          <w:vertAlign w:val="subscript"/>
        </w:rPr>
        <w:t>пр</w:t>
      </w:r>
      <w:r>
        <w:rPr>
          <w:bCs/>
        </w:rPr>
        <w:t xml:space="preserve"> – средний диаметр прокладки, мм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</w:rPr>
        <w:t xml:space="preserve"> – эффективная ширина прокладки, мм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q</w:t>
      </w:r>
      <w:r>
        <w:rPr>
          <w:bCs/>
          <w:vertAlign w:val="subscript"/>
        </w:rPr>
        <w:t>0</w:t>
      </w:r>
      <w:r>
        <w:rPr>
          <w:bCs/>
        </w:rPr>
        <w:t xml:space="preserve"> – удельное давление на прокладку при обжатии, МПа (Н/мм</w:t>
      </w:r>
      <w:r>
        <w:rPr>
          <w:bCs/>
          <w:vertAlign w:val="superscript"/>
        </w:rPr>
        <w:t>2</w:t>
      </w:r>
      <w:r>
        <w:rPr>
          <w:bCs/>
        </w:rPr>
        <w:t>)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m</w:t>
      </w:r>
      <w:r>
        <w:rPr>
          <w:bCs/>
        </w:rPr>
        <w:t xml:space="preserve"> – прокладочный коэффициент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p</w:t>
      </w:r>
      <w:r>
        <w:rPr>
          <w:bCs/>
          <w:vertAlign w:val="subscript"/>
        </w:rPr>
        <w:t>ги</w:t>
      </w:r>
      <w:r>
        <w:rPr>
          <w:bCs/>
        </w:rPr>
        <w:t xml:space="preserve"> – давление гидроиспытания, МПа (Н/мм</w:t>
      </w:r>
      <w:r>
        <w:rPr>
          <w:bCs/>
          <w:vertAlign w:val="superscript"/>
        </w:rPr>
        <w:t>2</w:t>
      </w:r>
      <w:r>
        <w:rPr>
          <w:bCs/>
        </w:rPr>
        <w:t>)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en-US"/>
        </w:rPr>
        <w:t>p</w:t>
      </w:r>
      <w:r>
        <w:rPr>
          <w:bCs/>
          <w:vertAlign w:val="subscript"/>
        </w:rPr>
        <w:t>раб</w:t>
      </w:r>
      <w:r>
        <w:rPr>
          <w:bCs/>
        </w:rPr>
        <w:t xml:space="preserve"> – рабочее давление среды, МПа (Н/мм</w:t>
      </w:r>
      <w:r>
        <w:rPr>
          <w:bCs/>
          <w:vertAlign w:val="superscript"/>
        </w:rPr>
        <w:t>2</w:t>
      </w:r>
      <w:r>
        <w:rPr>
          <w:bCs/>
        </w:rPr>
        <w:t>)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Указания по определению эффективной ширины прокладки </w:t>
      </w:r>
      <w:r>
        <w:rPr>
          <w:bCs/>
          <w:i/>
          <w:iCs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</w:rPr>
        <w:t xml:space="preserve">, значения прокладочного коэффициента </w:t>
      </w:r>
      <w:r>
        <w:rPr>
          <w:bCs/>
          <w:i/>
          <w:iCs/>
          <w:lang w:val="en-US"/>
        </w:rPr>
        <w:t>m</w:t>
      </w:r>
      <w:r>
        <w:rPr>
          <w:bCs/>
        </w:rPr>
        <w:t xml:space="preserve">, удельного давления на прокладку 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</w:rPr>
        <w:t>0</w:t>
      </w:r>
      <w:r>
        <w:rPr>
          <w:bCs/>
        </w:rPr>
        <w:t xml:space="preserve"> в зависимости от характеристики прокладок и рабочей среды оборудования приведены в таблице Г.1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комендуемые значения ширины плоских прокладок из разных материалов приведены в таблице Г.2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4 Сила, действующая на прокладку после затяжки крепежа: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</w:t>
      </w:r>
      <w:r>
        <w:rPr>
          <w:bCs/>
        </w:rPr>
        <w:t xml:space="preserve"> =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ила, действующая на прокладку при гидроиспытании: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</w:t>
      </w:r>
      <w:r>
        <w:rPr>
          <w:bCs/>
        </w:rPr>
        <w:t xml:space="preserve"> =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- (1 - </w:t>
      </w:r>
      <w:r>
        <w:rPr>
          <w:rFonts w:eastAsia="Symbol" w:cs="Symbol" w:ascii="Symbol" w:hAnsi="Symbol"/>
          <w:bCs/>
        </w:rPr>
        <w:t></w:t>
      </w:r>
      <w:r>
        <w:rPr>
          <w:bCs/>
        </w:rPr>
        <w:t>)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.ги</w:t>
      </w:r>
      <w:r>
        <w:rPr>
          <w:bCs/>
        </w:rPr>
        <w:t>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ила, действующая на прокладку в рабочих режимах: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пр</w:t>
      </w:r>
      <w:r>
        <w:rPr>
          <w:bCs/>
        </w:rPr>
        <w:t xml:space="preserve"> =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- (1 - </w:t>
      </w:r>
      <w:r>
        <w:rPr>
          <w:rFonts w:eastAsia="Symbol" w:cs="Symbol" w:ascii="Symbol" w:hAnsi="Symbol"/>
          <w:bCs/>
        </w:rPr>
        <w:t></w:t>
      </w:r>
      <w:r>
        <w:rPr>
          <w:bCs/>
        </w:rPr>
        <w:t>)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р.раб</w:t>
      </w:r>
      <w:r>
        <w:rPr>
          <w:bCs/>
        </w:rPr>
        <w:t xml:space="preserve"> + </w:t>
      </w:r>
      <w:r>
        <w:rPr>
          <w:bCs/>
          <w:i/>
          <w:iCs/>
          <w:lang w:val="en-US"/>
        </w:rPr>
        <w:t>F</w:t>
      </w:r>
      <w:r>
        <w:rPr>
          <w:bCs/>
          <w:vertAlign w:val="subscript"/>
        </w:rPr>
        <w:t>Т</w:t>
      </w:r>
      <w:r>
        <w:rPr>
          <w:bCs/>
        </w:rPr>
        <w:t>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5 При определении силы, необходимой для обжатия прокладки, должно выполняться следующее условие: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lang w:val="en-US"/>
        </w:rPr>
        <w:t>q</w:t>
      </w:r>
      <w:r>
        <w:rPr>
          <w:bCs/>
          <w:vertAlign w:val="subscript"/>
          <w:lang w:val="en-US"/>
        </w:rPr>
        <w:t>min</w:t>
      </w:r>
      <w:r>
        <w:rPr>
          <w:bCs/>
          <w:i/>
          <w:iCs/>
          <w:lang w:val="en-US"/>
        </w:rPr>
        <w:t>K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t>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t>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  <w:lang w:val="en-US"/>
        </w:rPr>
        <w:t>max</w:t>
      </w:r>
      <w:r>
        <w:rPr>
          <w:bCs/>
          <w:lang w:val="en-US"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  <w:lang w:val="en-US"/>
        </w:rPr>
        <w:t>K</w:t>
      </w:r>
      <w:r>
        <w:rPr>
          <w:bCs/>
        </w:rPr>
        <w:t xml:space="preserve"> – коэффициент, </w:t>
      </w: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 xml:space="preserve"> </w:t>
      </w:r>
      <w:r>
        <w:rPr>
          <w:bCs/>
        </w:rPr>
        <w:t>= 1 – для жидкой среды и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K</w:t>
      </w:r>
      <w:r>
        <w:rPr>
          <w:bCs/>
        </w:rPr>
        <w:t xml:space="preserve"> = 1,8 – для воздуха и газов с высокой проникающей способностью (водород, гелий, и т.п.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Рекомендуемые значения 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  <w:lang w:val="en-US"/>
        </w:rPr>
        <w:t>min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q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в зависимости от материала прокладок приведены в таблице Г.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Г.1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Значения </w:t>
      </w:r>
      <w:r>
        <w:rPr>
          <w:b/>
          <w:i/>
          <w:iCs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, </w:t>
      </w:r>
      <w:r>
        <w:rPr>
          <w:b/>
          <w:i/>
          <w:iCs/>
        </w:rPr>
        <w:t>m</w:t>
      </w:r>
      <w:r>
        <w:rPr>
          <w:b/>
        </w:rPr>
        <w:t xml:space="preserve">, </w:t>
      </w:r>
      <w:r>
        <w:rPr>
          <w:b/>
          <w:i/>
          <w:iCs/>
          <w:lang w:val="en-US"/>
        </w:rPr>
        <w:t>q</w:t>
      </w:r>
      <w:r>
        <w:rPr>
          <w:b/>
          <w:vertAlign w:val="subscript"/>
        </w:rPr>
        <w:t>0</w:t>
      </w:r>
      <w:r>
        <w:rPr>
          <w:b/>
        </w:rPr>
        <w:t xml:space="preserve"> для различных конструкций проклад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850"/>
        <w:gridCol w:w="1729"/>
        <w:gridCol w:w="987"/>
        <w:gridCol w:w="2070"/>
        <w:gridCol w:w="892"/>
        <w:gridCol w:w="1648"/>
        <w:gridCol w:w="1066"/>
        <w:gridCol w:w="2182"/>
      </w:tblGrid>
      <w:tr>
        <w:trPr/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окладки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реда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ая ширина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Жидкости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, пар, пароводяная смесь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ы с высокой проникающей способностью (водород, гелий и т.д.)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П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П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П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лоск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твердая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2640" cy="5289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пр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ascii="Symbol" w:hAnsi="Symbol"/>
                <w:sz w:val="24"/>
              </w:rPr>
              <w:t>£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pt;height:16pt" filled="f" o:ole="">
                  <v:imagedata r:id="rId64" o:title=""/>
                </v:shape>
                <o:OLEObject Type="Embed" ProgID="" ShapeID="ole_rId63" DrawAspect="Content" ObjectID="_1879661035" r:id="rId63"/>
              </w:object>
            </w:r>
            <w:r>
              <w:rPr>
                <w:i/>
                <w:iCs/>
              </w:rPr>
              <w:t>b</w:t>
            </w:r>
            <w:r>
              <w:rPr/>
              <w:t xml:space="preserve"> пр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ascii="Symbol" w:hAnsi="Symbol"/>
                <w:sz w:val="24"/>
              </w:rPr>
              <w:t>&gt;</w:t>
            </w:r>
            <w:r>
              <w:rPr/>
              <w:t xml:space="preserve"> 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28pt" filled="f" o:ole="">
                  <v:imagedata r:id="rId66" o:title=""/>
                </v:shape>
                <o:OLEObject Type="Embed" ProgID="" ShapeID="ole_rId65" DrawAspect="Content" ObjectID="_931416300" r:id="rId65"/>
              </w:objec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pt;height:28pt" filled="f" o:ole="">
                  <v:imagedata r:id="rId68" o:title=""/>
                </v:shape>
                <o:OLEObject Type="Embed" ProgID="" ShapeID="ole_rId67" DrawAspect="Content" ObjectID="_1723467941" r:id="rId67"/>
              </w:objec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0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28pt" filled="f" o:ole="">
                  <v:imagedata r:id="rId70" o:title=""/>
                </v:shape>
                <o:OLEObject Type="Embed" ProgID="" ShapeID="ole_rId69" DrawAspect="Content" ObjectID="_326446167" r:id="rId69"/>
              </w:objec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, его сплавы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пр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ascii="Symbol" w:hAnsi="Symbol"/>
                <w:sz w:val="24"/>
              </w:rPr>
              <w:t>£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16pt" filled="f" o:ole="">
                  <v:imagedata r:id="rId72" o:title=""/>
                </v:shape>
                <o:OLEObject Type="Embed" ProgID="" ShapeID="ole_rId71" DrawAspect="Content" ObjectID="_1072850717" r:id="rId71"/>
              </w:object>
            </w:r>
            <w:r>
              <w:rPr>
                <w:i/>
                <w:iCs/>
              </w:rPr>
              <w:t>b</w:t>
            </w:r>
            <w:r>
              <w:rPr/>
              <w:t xml:space="preserve"> пр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ascii="Symbol" w:hAnsi="Symbol"/>
                <w:sz w:val="24"/>
              </w:rPr>
              <w:t>&gt;</w:t>
            </w:r>
            <w:r>
              <w:rPr/>
              <w:t xml:space="preserve"> 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.55pt;height:30.45pt" filled="f" o:ole="">
                  <v:imagedata r:id="rId74" o:title=""/>
                </v:shape>
                <o:OLEObject Type="Embed" ProgID="" ShapeID="ole_rId73" DrawAspect="Content" ObjectID="_706351410" r:id="rId73"/>
              </w:objec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5.75pt;height:30.45pt" filled="f" o:ole="">
                  <v:imagedata r:id="rId76" o:title=""/>
                </v:shape>
                <o:OLEObject Type="Embed" ProgID="" ShapeID="ole_rId75" DrawAspect="Content" ObjectID="_965753506" r:id="rId75"/>
              </w:objec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2.8pt;height:30.45pt" filled="f" o:ole="">
                  <v:imagedata r:id="rId78" o:title=""/>
                </v:shape>
                <o:OLEObject Type="Embed" ProgID="" ShapeID="ole_rId77" DrawAspect="Content" ObjectID="_1918352160" r:id="rId77"/>
              </w:objec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p0,2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ее сплавы; никель, его сплавы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литная сталь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ая сталь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рофильные (круг, ов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6585" cy="537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ее сплавы; никель, его сплавы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4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p0,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литная сталь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ая сталь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а графитовые КГ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3890" cy="4711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ладки ПГФ без обтюрато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124" w:dyaOrig="15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1.35pt;height:51.6pt" filled="f" o:ole="">
                  <v:imagedata r:id="rId82" o:title=""/>
                </v:shape>
                <o:OLEObject Type="Embed" ProgID="" ShapeID="ole_rId81" DrawAspect="Content" ObjectID="_1180781610" r:id="rId8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ГФ с обтюрато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3425" cy="5245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ированная графитовая КАГУ, тип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4065" cy="5162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рафит</w:t>
            </w:r>
            <w:r>
              <w:rPr>
                <w:caps/>
              </w:rPr>
              <w:t xml:space="preserve"> + </w:t>
            </w:r>
            <w:r>
              <w:rPr/>
              <w:t>металлическая фоль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ированная графитовая КАГУ, кроме типа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5015" cy="7886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рафит</w:t>
            </w:r>
            <w:r>
              <w:rPr>
                <w:caps/>
              </w:rPr>
              <w:t xml:space="preserve"> + </w:t>
            </w:r>
            <w:r>
              <w:rPr/>
              <w:t>металлическая фоль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АГФ без обтюрат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9475" cy="3695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  <w:r>
              <w:rPr/>
              <w:t>рафи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АГФ с обтюрато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5805" cy="5022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  <w:r>
              <w:rPr/>
              <w:t>рафит</w:t>
            </w:r>
            <w:r>
              <w:rPr>
                <w:caps/>
              </w:rPr>
              <w:t xml:space="preserve"> + </w:t>
            </w:r>
            <w:r>
              <w:rPr/>
              <w:t>металлическая фоль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ПОГФ с зубчатым кольц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5635" cy="499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  <w:r>
              <w:rPr/>
              <w:t>рафит</w:t>
            </w:r>
            <w:r>
              <w:rPr>
                <w:caps/>
              </w:rPr>
              <w:t xml:space="preserve"> + </w:t>
            </w:r>
            <w:r>
              <w:rPr/>
              <w:t>зубчатое кольц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спирально-навит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195" cy="412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>ерлитовая стал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мечание: </w:t>
            </w:r>
            <w:r>
              <w:rPr>
                <w:i/>
                <w:iCs/>
                <w:sz w:val="18"/>
              </w:rPr>
              <w:t>R</w:t>
            </w:r>
            <w:r>
              <w:rPr>
                <w:sz w:val="18"/>
                <w:vertAlign w:val="subscript"/>
              </w:rPr>
              <w:t>p0,2</w:t>
            </w:r>
            <w:r>
              <w:rPr>
                <w:sz w:val="18"/>
              </w:rPr>
              <w:t xml:space="preserve"> – предел текуче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right"/>
        <w:rPr>
          <w:bCs/>
          <w:lang w:val="en-US"/>
        </w:rPr>
      </w:pPr>
      <w:r>
        <w:rPr>
          <w:bCs/>
        </w:rPr>
        <w:t>Таблица Г.2</w:t>
      </w:r>
    </w:p>
    <w:p>
      <w:pPr>
        <w:pStyle w:val="Normal"/>
        <w:ind w:firstLine="28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keepNext w:val="false"/>
        <w:ind w:firstLine="284"/>
        <w:jc w:val="center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</w:rPr>
        <w:t>Рекомендуемые значения ширины плоских прокладок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keepNext w:val="false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2385"/>
        <w:gridCol w:w="2978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окладо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фланца, </w:t>
            </w:r>
            <w:r>
              <w:rPr>
                <w:i/>
                <w:iCs/>
              </w:rPr>
              <w:t>D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прокладки, </w:t>
            </w: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еметаллическ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&lt; 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&gt; 2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</w:t>
            </w:r>
          </w:p>
          <w:p>
            <w:pPr>
              <w:pStyle w:val="Normal"/>
              <w:jc w:val="center"/>
              <w:rPr/>
            </w:pPr>
            <w:r>
              <w:rPr/>
              <w:t>15–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&lt; </w:t>
            </w: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&gt; 1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/>
              <w:t>2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Cs/>
        </w:rPr>
      </w:pPr>
      <w:r>
        <w:rPr>
          <w:bCs/>
        </w:rPr>
        <w:t>Таблица Г.3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Значения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min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max</w:t>
      </w:r>
    </w:p>
    <w:p>
      <w:pPr>
        <w:pStyle w:val="Normal"/>
        <w:ind w:firstLine="284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53"/>
        <w:gridCol w:w="209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 проклад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min</w:t>
            </w:r>
            <w:r>
              <w:rPr/>
              <w:t>, МП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max</w:t>
            </w:r>
            <w:r>
              <w:rPr/>
              <w:t>, МП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кладка из материала </w:t>
            </w:r>
            <w:r>
              <w:rPr>
                <w:sz w:val="20"/>
                <w:lang w:val="en-US"/>
              </w:rPr>
              <w:t>GOR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EX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рки </w:t>
            </w:r>
            <w:r>
              <w:rPr>
                <w:sz w:val="20"/>
                <w:lang w:val="en-US"/>
              </w:rPr>
              <w:t>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рки </w:t>
            </w:r>
            <w:r>
              <w:rPr>
                <w:sz w:val="20"/>
                <w:lang w:val="en-US"/>
              </w:rPr>
              <w:t>D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рки 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ьца графитовые КГ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армированные графитовые КАГУ, тип 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армированные графитовые КАГУ, кроме типа 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ПГФ с обтюратором и без обтюрато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ПАГФ с обтюратором и без обтюрато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ПОГФ зубчат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спирально-навит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плав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и ее сплав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итная ста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ая ста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keepNext w:val="false"/>
        <w:spacing w:lineRule="auto" w:line="240"/>
        <w:ind w:firstLine="284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>1. Область применения</w:t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>2. Нормативные ссылки</w:t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3. Общие положения </w:t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4. Требования к фланцам, прокладкам и крепежным деталям фланцевых соединений </w:t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5. Требования к сборке фланцевых соединений </w:t>
      </w:r>
    </w:p>
    <w:p>
      <w:pPr>
        <w:pStyle w:val="Normal"/>
        <w:tabs>
          <w:tab w:val="clear" w:pos="720"/>
          <w:tab w:val="left" w:pos="817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6. Контроль сборки фланцевых соединений </w:t>
      </w:r>
    </w:p>
    <w:p>
      <w:pPr>
        <w:pStyle w:val="Normal"/>
        <w:ind w:firstLine="284"/>
        <w:jc w:val="both"/>
        <w:rPr/>
      </w:pPr>
      <w:r>
        <w:rPr/>
        <w:t>Приложение А Примерный перечень систем АС, при сборке фланцевых соединений оборудования которых должны выполняться требования РД</w:t>
      </w:r>
    </w:p>
    <w:p>
      <w:pPr>
        <w:pStyle w:val="Normal"/>
        <w:tabs>
          <w:tab w:val="clear" w:pos="720"/>
          <w:tab w:val="left" w:pos="817" w:leader="none"/>
          <w:tab w:val="left" w:pos="2943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>Приложение Б Типы и основные параметры фланцев</w:t>
      </w:r>
    </w:p>
    <w:p>
      <w:pPr>
        <w:pStyle w:val="Normal"/>
        <w:tabs>
          <w:tab w:val="clear" w:pos="720"/>
          <w:tab w:val="left" w:pos="817" w:leader="none"/>
          <w:tab w:val="left" w:pos="2943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Приложение В Материалы и конструктивные характеристики прокладок </w:t>
      </w:r>
    </w:p>
    <w:p>
      <w:pPr>
        <w:pStyle w:val="Normal"/>
        <w:tabs>
          <w:tab w:val="clear" w:pos="720"/>
          <w:tab w:val="left" w:pos="817" w:leader="none"/>
          <w:tab w:val="left" w:pos="2943" w:leader="none"/>
          <w:tab w:val="left" w:pos="8897" w:leader="none"/>
          <w:tab w:val="left" w:pos="10031" w:leader="none"/>
        </w:tabs>
        <w:ind w:firstLine="284"/>
        <w:jc w:val="both"/>
        <w:rPr/>
      </w:pPr>
      <w:r>
        <w:rPr/>
        <w:t xml:space="preserve">Приложение Г Определение усилий затяжки крепежа фланцевых соединений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center"/>
      <w:outlineLvl w:val="8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ind w:left="-567"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480"/>
      <w:ind w:firstLine="567"/>
      <w:jc w:val="both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oleObject" Target="embeddings/oleObject2.bin"/><Relationship Id="rId42" Type="http://schemas.openxmlformats.org/officeDocument/2006/relationships/image" Target="media/image39.wmf"/><Relationship Id="rId43" Type="http://schemas.openxmlformats.org/officeDocument/2006/relationships/oleObject" Target="embeddings/oleObject3.bin"/><Relationship Id="rId44" Type="http://schemas.openxmlformats.org/officeDocument/2006/relationships/image" Target="media/image40.wmf"/><Relationship Id="rId45" Type="http://schemas.openxmlformats.org/officeDocument/2006/relationships/oleObject" Target="embeddings/oleObject4.bin"/><Relationship Id="rId46" Type="http://schemas.openxmlformats.org/officeDocument/2006/relationships/image" Target="media/image41.wmf"/><Relationship Id="rId47" Type="http://schemas.openxmlformats.org/officeDocument/2006/relationships/oleObject" Target="embeddings/oleObject5.bin"/><Relationship Id="rId48" Type="http://schemas.openxmlformats.org/officeDocument/2006/relationships/image" Target="media/image42.wmf"/><Relationship Id="rId49" Type="http://schemas.openxmlformats.org/officeDocument/2006/relationships/oleObject" Target="embeddings/oleObject6.bin"/><Relationship Id="rId50" Type="http://schemas.openxmlformats.org/officeDocument/2006/relationships/image" Target="media/image43.wmf"/><Relationship Id="rId51" Type="http://schemas.openxmlformats.org/officeDocument/2006/relationships/oleObject" Target="embeddings/oleObject7.bin"/><Relationship Id="rId52" Type="http://schemas.openxmlformats.org/officeDocument/2006/relationships/image" Target="media/image44.wmf"/><Relationship Id="rId53" Type="http://schemas.openxmlformats.org/officeDocument/2006/relationships/oleObject" Target="embeddings/oleObject8.bin"/><Relationship Id="rId54" Type="http://schemas.openxmlformats.org/officeDocument/2006/relationships/image" Target="media/image45.wmf"/><Relationship Id="rId55" Type="http://schemas.openxmlformats.org/officeDocument/2006/relationships/oleObject" Target="embeddings/oleObject9.bin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oleObject" Target="embeddings/oleObject10.bin"/><Relationship Id="rId59" Type="http://schemas.openxmlformats.org/officeDocument/2006/relationships/image" Target="media/image4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oleObject" Target="embeddings/oleObject12.bin"/><Relationship Id="rId64" Type="http://schemas.openxmlformats.org/officeDocument/2006/relationships/image" Target="media/image50.wmf"/><Relationship Id="rId65" Type="http://schemas.openxmlformats.org/officeDocument/2006/relationships/oleObject" Target="embeddings/oleObject13.bin"/><Relationship Id="rId66" Type="http://schemas.openxmlformats.org/officeDocument/2006/relationships/image" Target="media/image5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5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53.wmf"/><Relationship Id="rId71" Type="http://schemas.openxmlformats.org/officeDocument/2006/relationships/oleObject" Target="embeddings/oleObject16.bin"/><Relationship Id="rId72" Type="http://schemas.openxmlformats.org/officeDocument/2006/relationships/image" Target="media/image50.wmf"/><Relationship Id="rId73" Type="http://schemas.openxmlformats.org/officeDocument/2006/relationships/oleObject" Target="embeddings/oleObject17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9.bin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oleObject" Target="embeddings/oleObject20.bin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8:00Z</dcterms:created>
  <dc:creator>Варгина Наталья Александровна</dc:creator>
  <dc:description/>
  <dc:language>en-US</dc:language>
  <cp:lastModifiedBy>Попов Андрей Леонидович</cp:lastModifiedBy>
  <cp:lastPrinted>2000-08-29T15:51:00Z</cp:lastPrinted>
  <dcterms:modified xsi:type="dcterms:W3CDTF">2006-09-25T10:38:00Z</dcterms:modified>
  <cp:revision>3</cp:revision>
  <dc:subject/>
  <dc:title>РД ЭО 198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