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ГЛАВНИИПРОЕКТ                                                                         ГЛАВТЕХУПРАВЛЕНИ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9"/>
        </w:rPr>
        <w:t>МЕТОДИЧЕСКИЕ УКАЗАНИЯ ПО КЛАССИФИК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9"/>
        </w:rPr>
        <w:t>ПРОИЗВОДСТВЕННЫХ ПОМЕЩЕНИЙ ЭНЕРГОПРЕДПРИЯТ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ПО ДОПУСТИМЫМ УРОВНЯМ ШУМ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РД 34.03.5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УДК 621.311.22:613.644.004.5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3660"/>
        <w:gridCol w:w="2373"/>
      </w:tblGrid>
      <w:tr>
        <w:trPr/>
        <w:tc>
          <w:tcPr>
            <w:tcW w:w="227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ТВЕРЖДАЮ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лавный инжен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лавниипроек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ТВЕРЖДАЮ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лавный инжен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лавтехуправления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.И.САВ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 февраля 1979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.И.ГОР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3 февраля 1979г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ставлено производственной службой охраны труда и окружающей среды Союзтехэнерго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ставитель инж. И.Г.КОН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ведены допустимые уровни шума на постоянных рабочих местах и в рабочих зонах производственных помещений энергопредприятий, общие мероприятия по снижению уровней шума, а также перечень нормативных материалов, которые необходимо учитывать при проведении шумоснижающих мероприятий на действующих энергопредприятиях, а также при проектировании производственных помещ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Методические указания составлены с учетом замечаний и предложений ВТИ им. Ф.Э. Дзержинского, Теплоэлектропроекта, Энергосетьпроекта и других организа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1. Общая ча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1. Методические указания по классификации производственных помещений энергопредприятий по допустимым уровням шума устанавливают единые критерии оценки шума на рабочих местах*, общие требования к шумоглушению и порядок проведения мероприятий по снижению уровней шума на энергопредприяти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* Рабочее место - место постоянного или временного пребывания работающих в процессе трудовой деятельности (ГОСТ 12.1.005.76. Система стандартов безопасности труда. Воздух рабочей зоны. Общие санитарно-гигиенические требования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2. Методические указания распространяются на вновь проектируемые, действующие, а также расширяемые и реконструируемые энерго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блюдение классификации обязательно для энергопредприятий и проектных организаций Минэнерго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2. Основные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1. Шум характеризуется уровнями звукового давления или звуковой мощностью в частотном спект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о характеру частотного спектра шумы подразделяются на широкополосные, с непрерывным спектром шириной более одной октавы и тональные, в спектре которых имеются слышимые дискретные (отдельные) тона, устанавливаемые измерением в третьоктавных полосах частот по превышению уровня звукового давления в одной полосе над соседними не менее чем на 10 д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2. По временным характеристикам шумы подразделяются на постоянные, уровень звука которых за 8-часовой рабочий день изменяется во времени не более чем на 5 дБА, и непостоянные, уровень звука которых за 8-часовой рабочий день изменяется во времени не менее чем на 5 дБА, при измерениях на временной характеристике "медленно" шумоме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3. Нормируемыми параметрами постоянного шума на рабочих местах являются уровни звукового давления (дБ) в октавных полосах со среднегеометрическими частотами 63, 125, 250, 500, 1000, 2000, 4000 и 8000 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Для ориентировочной оценки шума (например, при предварительной оценке, выявлении необходимости мер по шумоглушению и др.) допускается за нормируемые параметры на рабочем месте принимать уровень звука (дБА), измеряемый по шкале А шумоме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4. Непостоянные шумы подразделяются н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колеблющиеся, уровень звука которых непрерывно изменяется во времен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- прерывистые, уровень звука которых резко падает до уровня фонового шума, причем время, в течение которого уровень остается постоянным, составляет </w:t>
      </w:r>
      <w:r>
        <w:rPr>
          <w:color w:val="000000"/>
          <w:szCs w:val="25"/>
          <w:lang w:val="en-US"/>
        </w:rPr>
        <w:t>I</w:t>
      </w:r>
      <w:r>
        <w:rPr>
          <w:color w:val="000000"/>
          <w:szCs w:val="25"/>
        </w:rPr>
        <w:t xml:space="preserve"> с и боле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импульсные, состоящие из одного или нескольких звуковых сигналов, каждый длительностью менее 1 с, при этом уровни звука (дБА), измеренные при включении характеристик "медленно" и "импульс" шумомера, различаются не менее чем на 10 д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5. Колеблющийся во времени шум на рабочем месте нормируется эквивалентным (по энергии) уровнем звука (дБА), определяемым по ГОСТ 20445-75 "Здания и сооружения промышленных предприятий. Метод измерения шума на рабочих местах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ерывистый и импульсный шумы на рабочем месте нормируются эквивалентными (по энергии) уровнями звукового давления (дБ) в октавных полосах частот со среднегеометрическими частотами 63, 125, 250, 500, 1000, 2000, 4000 и 8000 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. Допустимые уровни шум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.1. Значения допустимых уровней звукового давления, уровней звука, эквивалентных уровней звука и звукового давления на рабочих местах в производственных помещениях следует приним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ля широкополосного шума, измеренного шумомером по характеристике "медленно" в соответствии с таблиц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ля тонального и импульсного шумов, измеренных шумомером по характеристике "медленно", на 5 дБ меньше значений, указанных в таблиц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.2. Для шума, создаваемого в помещениях установками кондиционирования воздуха, вентиляции и воздушного отопления, допустимые уровни следует принимать на 5 дБ меньше значений, указанных в таблице, или фактических значений уровней шума в этих помещениях, если они не превышают значений, приведенных в таблице (поправку для тонального и импульсного шумов в этом случае принимать не следует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.3. "На действующих энергопредприятиях метод измерения шума, количество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расположение точек измерения на рабочих местах производственных помещений должны соответствовать ГОСТ 20445-75. Во вновь проектируемых производственных зданиях и сооружениях количество и расположение расчетных точек следует принимать в соответствии со СНиП </w:t>
      </w:r>
      <w:r>
        <w:rPr>
          <w:color w:val="000000"/>
          <w:szCs w:val="25"/>
          <w:lang w:val="en-US"/>
        </w:rPr>
        <w:t>II</w:t>
      </w:r>
      <w:r>
        <w:rPr>
          <w:color w:val="000000"/>
          <w:szCs w:val="25"/>
        </w:rPr>
        <w:t>-12-77 "Строительные нормы и правила. Нормы проектирования. Защита от шума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4. Общие мероприятия по снижению уровней шум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. На действующих энергопредприятиях при реконструкции и расширении старых и проектировании новых энергопредприятий должны предусматриваться на основании акустических расчетов мероприятия по обеспечению допустимых уровней звукового давления и уровней звука в производственных помеще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2. В технических условиях, а также паспортах на технологическое и санитарно-техническое оборудование в соответствии с ГОСТ 12.1.003-76 должны быть указаны шумовые характеристики этого оборудования, т.е. октавные уровни звуковой мощности или другие характеристики шума, определенные по ГОСТ 8.055-73, а также установленные стандартами нормы и методы измерения шумовых характеристик конкретного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3. При выборе тех или иных видов технологического и санитарно-технического оборудования необходимо учитывать значения шумовых характеристик этого оборудования исходя из требований обеспечения на рабочих местах производственных помещений допустимых уровней шума, указанных в таблице. Если значения шумовых характеристик оборудования превышают допустимые уровни шума, установленные техническими условиями, то заводы-изготовители должны поставлять комплектно с этим оборудованием шумоглушащие устройства, обеспечивающие снижение шума до требуемого уровн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4. При разработке проекта должны предусматриваться мероприятия по ограничению распространения шума как на территорию энергопредприятия, так и в окружающее его пространство, включающи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ткрытое и (или) закрытое размещение технологического оборудования, при этом учитываются взаимное расположение зданий (для экранирования участков, требующих защиты от шума), рельеф местности, полосы зеленых насаждений и направление ветра (шум ослабляется в направлении против ветра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размещение оборудования, создающего шум ("шумного" оборудования), например насосов, компрессоров, углеразмольных мельниц, тягодутьевых машин и другого, в отдельных помещениях или отдельно стоящих зданиях, в обособленных укрытиях и боксах внутри помеще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максимальное удаление зданий и помещений с "шумным" оборудованием от зданий и помещений, для работы в которых требуется тишина ("тихих" помещений) - административно-технических, главных щитов управления и т.д.; размещение между "шумными" и "тихими" помещениями производственных и вспомогательных помещений (зданий) с пониженными уровнями собственного шума (например, лабораторий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сосредоточение "шумного" оборудования в зонах вблизи стен или в одном из углов помеще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тделение помещений с "шумным" оборудованием от остальных "буферным" этажом, где нет постоянных рабочих мест (например, кабельный полуэтаж, технический этаж вентиляционных систем, складские помещения и т.д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размещение "шумных" помещений или "шумного" оборудования на максимальном расстоянии от границы жилой застрой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5. При разработке проекта после планировки помещений и компоновки оборудования следует выполнить акустический расчет и предусмотреть ограждающие конструкции, для чего осуществляе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выбор расчетных точек на рабочих местах на высоте 1,2-1,5 м от уровня пола (рабочей площадка, планировочной отметки помещения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пределение допустимых уровней звукового давления в расчетных точках в соответствии с таблиц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пределение октавных уровней звукового давления в расчетных точк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пределение требуемого снижения октавных уровней звукового давления в расчетных точк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выбор типовых строительных ограждающих конструкций (стен, перегородок и перекрытий) в соответствии с требуемым снижением октавных уровней звукового давления в расчетных точках (с учетом мероприятий п.4.4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пределение ожидаемых октавных уровней звукового давления в расчетных точках после выбора ограждающих 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Октавные уровни звукового давления и требуемое снижение их в расчетных точках следует определять в соответствии со СНиП </w:t>
      </w:r>
      <w:r>
        <w:rPr>
          <w:color w:val="000000"/>
          <w:szCs w:val="25"/>
          <w:lang w:val="en-US"/>
        </w:rPr>
        <w:t>II</w:t>
      </w:r>
      <w:r>
        <w:rPr>
          <w:color w:val="000000"/>
          <w:szCs w:val="25"/>
        </w:rPr>
        <w:t>-12-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6. Для обеспечения требуемой повышенной звукоизолирующей способности ограждений следует применя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верные проемы и окна специальной конструкции (двойные двери с тамбурами, одинарные двери с утяжеленным многослойным полотном; световые проемы и окна с утолщенным стеклом или двойным остеклением, уплотнение прокладками по периметру перечисленных конструкций и т.д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вукоизолирующие устройства в отверстиях и проемах для технологической коммуникации (вентиляционных коробов, трубопроводов различного назначения, токопроводов и др.) между "шумными" и "тихими" помещениями, которые должны обладать способностью, близкой к звукоизолирующей способности огра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7. Если предусмотренные проектом ограждающие конструкции не могут обеспечить требуемого снижения уровней звукового давления, а применение других конструкций нецелесообразно, то на основании расчетов могут быть применены дополнительные реш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вукоизолирующие облицовки ограждающих поверхностей помещений, в которых требуется уменьшить гулкость (центральные щиты управления, блочные щиты управления и др.). Если отношение ширины помещения к высоте менее 5, то следует облицевать стены и потолок; если это отношение равно 5 и более, то достаточно облицевать потолок. Облицовка подбирается таким образом, чтобы наибольший коэффициент звукопоглощения соответствовал максимальному уровню звуковых давлений в октавных полосах часто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акустические экраны на границе зон с "шумным" оборудованием (насосы, компрессоры и т.д.); экраны должны иметь высоту не менее 3 м и звукоизолирующую облицовку, обращенную к источнику шу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Экраны устанавливаются свободно или прикрепляются к потолку; потолок над "шумным" оборудованием должен покрываться облицовкой, выходящей за габаритную линию экранов не менее чем на 2 м. При расположении "шумного" оборудования в углу помещения облицовку следует выполнять на прилегающих к нему стен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вукоизолирующие боксы для "шумного" оборудования, нуждающегося в постоянном обслуживании или наблюдении, если невозможно уменьшить шум в источнике его образования; за пределы боксов должны быть вынесены рабочие места обслуживающего персонала, органы управления и измерительная аппаратура. Если "шумное" оборудование занимает большую площадь, то рекомендуется звукоизолировать только рабочее место (установка звукоизолированной кабины с основными органами управления и контрольно-измерительными приборами или без них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8. В "шумных" помещениях переходные площадки, перекрытия и лестничные марши нельзя выполнять из тонколистовых металлических материал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9. В "тихих" помещениях (где допускается уровень звука 65 дБА и менее) для снижения проникающего шума от вентиляторов и установок кондиционирования воздуха следует применя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типовые глушители (на основании расчета) в воздуховодах вблизи вентиляционных установ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виброизолирующие прокладки под вентиляторы и их электроприводы (если они не входят в комплект оборудования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гибкие вставки на воздуховодах для ограничения распространения вибр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0. Для снижения шума оборудования в источнике его образования необходимо по возмож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аменять ударные взаимодействия деталей безударны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емпфировать вибрации соударяющихся деталей путем сочленения их с материалами, имеющими большое внутреннее трение (резиной, изделиями из пластмасс, пробкой, битумными картонами, войлоком, асбестом и др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меньшить интенсивность шума от вибрирующих деталей, имеющих большие поверхности (корпуса редукторов, барабаны мельниц, кожуха турбин и т.д.), устройством упругих прокладок и пружин между деталями, передающими вибрацию; звукоизолирующей облицовкой внешней и внутренней поверхностей кожухов, барабанов и т.д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аменять металлические детали изделиями из пластмасс или других незвучных материал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оизводить тщательную балансировку роторов агрегатов и других вращающихся деталей для уменьшения динамических сил, возбуждающих вибрац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дусматривать минимальные допуски при сборке агрегатов в целях уменьшения зазоров в сочленении деталей, тем самым уменьшить вибрацию или энергию соудар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- не допускать завихрения газовых, пароводяных и воздушных струй в местах резкого расширения [падение давления с 0,2 МПа (2 кгс/см</w:t>
      </w:r>
      <w:r>
        <w:rPr>
          <w:color w:val="000000"/>
          <w:szCs w:val="25"/>
          <w:vertAlign w:val="superscript"/>
        </w:rPr>
        <w:t>2</w:t>
      </w:r>
      <w:r>
        <w:rPr>
          <w:color w:val="000000"/>
          <w:szCs w:val="25"/>
        </w:rPr>
        <w:t>) и более] и сужения или предусматривать специальные глушители шум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аменять по возможности подшипники качения подшипниками скольжения в случаях, когда преобладающим шумом агрегата- является шум подшипни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1. При невозможности снижения шума технологического и санитарно-технического оборудования в источнике его образования в паспорте и в технических условиях на оборудование должны быть указаны мероприятия, которые могут быть применены для уменьшения шума, в част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размещение агрегата в боксах, отдельных помещениях с повышенной звуко- и виброизоляцией, при этом следует указать необходимость применения дополнительной вентиляции в помещениях и боксах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- заключение агрегата или его сборочных единиц в звукозащитные кожуха, снабженные виброизолирующими прокладками между корпусом и фундаментом агрегата, а в местах прохода трубопроводов через кожуха - звукоизолирующими прокладками; при этом </w:t>
      </w:r>
      <w:r>
        <w:rPr>
          <w:i/>
          <w:iCs/>
          <w:color w:val="000000"/>
          <w:szCs w:val="25"/>
        </w:rPr>
        <w:t xml:space="preserve">в </w:t>
      </w:r>
      <w:r>
        <w:rPr>
          <w:color w:val="000000"/>
          <w:szCs w:val="25"/>
        </w:rPr>
        <w:t>звукоизолирующих кожухах предусматриваются вентиляционные отверстия, облицованные изнутри звукопоглощающими материалами, или дополнительные вентилятор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ановка звукопоглощающих камер или глушителей аэродинамических шумов на трубопроводах, предохранительных клапанах и других устройств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блицовка звуко- и теплоизолирующими материалами трубопроводов, воздуховодов и других коммуникаций, создающих шу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ановка съемной звуко- и теплоизоляции на арматуре трубопроводов, создающих шу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нанесение на поверхности трубопроводов, создающих шум, вибродемпфирующих мастик и армиров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ановка станин оборудования (вентиляторов, дымососов, насосов с электроприводами и др.) на резино-металлические виброопоры для снижения шума и предотвращения передачи вибрации строительным конструкция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ранение жестких связей между фундаментами агрегатов и перекрытиями созданием воздушной щели в 1-2 см и установкой над сопрягаемыми местами массивных железобетонных плит на резиновые проклад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Указанные мероприятия должны подтверждаться ссылкой на рабочие чертежи, типовые устройства и технические условия на перечисленные устройства, обеспечивающие снижение шума в производственных помещениях до допустимого уровн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2. В производственных помещениях действующих энергопредприятий для снижения шума на рабочих местах до допустимого уровня помимо приведенных в п. 14.11 могут быть рекомендованы следующие мероприят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ройство звукоизолирующих экранов в местах размещения шумного оборудования (например, в районе редукционно-охлаждающих устройств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блицовка потолков и стен звукоизолирующими плитами (например, в помещениях блочных щитов управления - плитами "Акмигран", "Силакпор", в помещениях водозабора береговых насосных - минераловатными плитами с обивкой перфорированным металлическим листом) в соответствии с требованиями, указанными в п.4.7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устройство двойных дверей без тамбуров или с тамбурами (например, обшивка металлическим листом, натуральным войлоком толщиной 30 мм с облицовкой дерматином или кожзаменителями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блицовка внутренней поверхности участков воздуховодов вентиляции и установок кондиционирования воздуха звукопоглощающими материалами или установка на этих участках типовых глушителей шум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замена устаревшего оборудования, создающего повышенный шум, оборудованием, создающим меньший шу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своевременное устранение неисправностей в оборудовании, из-за которых повышается уровень шум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именение менее шумных технологических процессов и приемов производства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Эти мероприятия принимаются на основе акустических расчетов с обоснованием выбранных размеров конструкций, материалов и устрой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3. Для защиты работающих от вредного воздействия шума на действующих энергопредприятиях необходимо осуществля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автоматизированное и дистанционное управление шумным и расположенным в шумных зонах оборудование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организацию рабочих мест в зонах с допустимыми уровнями шума или установку звукоизолированных кабин на рабочих местах с постоянным обслуживанием (например, на рабочих местах машинистов турбин, машинистов-обходчиков по вспомогательному турбинному оборудованию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составление маршрута обхода по возможности в зонах с меньшими уровнями шума при осмотре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ериодический медицинский осмотр в установленные сроки (в соответствии с Приказом Минздрава СССР от 30 мая 1969 г. № 400) с участием врача-отоларинголога для определения состояния слуха работающи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именение работающими в зонах с уровнем звука свыше 85 дБА индивидуальных средств защиты от шума соответствующих типов (противошумных наушников, касок с антифонами, вкладышей разового и многократного пользования) в зависимости от требуемой заглушающей способности, удобства их ношения при данной работе, температуре и влажности воздуха. Указанные зоны должны быть обозначены знаками безопасности в соответствии с ГОСТ 12.4.026-76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контроль за уровнем шума на рабочих местах в установленные брони и установление правил работы в шумных условиях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Допустимые уровни звукового давления в октавных полосах частот, уровни звука и эквивалентные уровни звука и звукового давления на рабочих места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оизводственных помещений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449"/>
        <w:gridCol w:w="449"/>
        <w:gridCol w:w="448"/>
        <w:gridCol w:w="449"/>
        <w:gridCol w:w="539"/>
        <w:gridCol w:w="9"/>
        <w:gridCol w:w="548"/>
        <w:gridCol w:w="549"/>
        <w:gridCol w:w="607"/>
        <w:gridCol w:w="1380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мещения, рабочие места</w:t>
            </w:r>
          </w:p>
        </w:tc>
        <w:tc>
          <w:tcPr>
            <w:tcW w:w="40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ровни звукового давления (дБ) в октавны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ровни звука и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лосах со среднегеометрическими частотами, Гц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вивалентные уровни звука, дБА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Вспомогательные помещ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. Помещения лабораторий для теоретических работ и обработки экспериментальных данных, конструкторских бюро, для расчетчиков и программистов вычислительных машин, административно-управленческого персонала, приема больных в здравпункта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 Помещения для инженерно-технического персонала цехов и служб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. Помещения лабораторий: химической, электротехнической, автоматики и измерений без собственных источников шума, машинописного бюр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 Помещения для размещения шумного оборудования лабораторий и вычислительных маши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5. Мастерские механические и по ремонту оборудования с собственными источниками шум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. Комнаты мастеров механической мастерской, мастеров по ремонту оборудования; кабины для переговоров по телефон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7. Компрессорные, насосные по перекачке различных жидкостей (воды, мазута и т.д.)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. Рабочее место машиниста компрессорной, насосно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. Помещение АТ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. Рабочее место дежурного монтера связи, дежурного монтера АТ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Тепловые электростан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. Площадка обслуживания турбогенераторов и другого турбинного оборудования на отметке 8-11 м (без постоянного рабочего места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 Площадки обслуживания котлов на отметках 8-11 м и выше; площадки по ремонту турбинного, котельного и другого оборудования на отметке 0-11 м; зоны расположения деаэраторов, дымососов, дутьевых вентиляторов, электрофильтр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 Зоны расположения РОУ (БРОУ), питательных и других насосов, мельниц по размолу топлива (без постоянного рабочего места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 Рабочие места машинистов турбин и котлов, расположенные в турбинном и котельных отделениях (с регулированием режима работы агрегатов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 Блочные и тепловые щиты управления, щиты управления топливоподачи и водоподготовительной установки, помещения для начальников смен цех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. Главный щит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 Береговые насосные, багерные насосны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. Рабочее место машиниста береговой насосной, багерной насосно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. Дробильное отделение топливоподачи (без постоянного рабочего места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. Приводимые и натяжные станции, галереи, конвейеры, узлы пересыпки топлив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1. Помещение вагоно-опрокидывателя и закрытое разгрузочное устройство (без вагоноопрокидывателя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. Кабина машиниста вагоноопрокидывател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. Водоподготовительная установка без собственных источников шум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. Водоподготовительная установка с расположенными в ней насосами (на расстоянии 2 м от зоны насосов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. Рабочее место аппаратчика водоподготовительной установк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Гидравлические электростан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 Машинный зал, турбинное отделение (полуэтаж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 Шахта турбины, насосы технического водоснабжения, маслонасосы, компрессорна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 Центральный пульт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Электрические се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 Диспетчерский пункт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 Центральные щиты управления подстан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 Площадки обслуживания и машинный зал синхронных компенсатор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 Рабочее место для анализа газовой смеси в системе охлаждения синхронных компенсатор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. Площадки обслуживания силовых трансформаторов (приборов контроля, устройств для регулирования напряжения и т.д.), закрытые и открытые распредустройства (без учета выхлопа воздушных выключателей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. Базовое помещение для персонала оперативно-выездной брига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Тепловые се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 Площадки обслуживания котлов и деаэраторов, бойлерные с насосными отделениями (на расстоянии 2 м от зоны насосов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 Насосные отделения в котельных, бойлерны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 Котельные, бойлерные без насос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. Диспетчерские щиты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5"/>
        </w:rPr>
        <w:t>Примечания: 1. Для помещения, указанного в п. 1.9, допустимые уровни шума приняты исходя из наличия в их спектре импульсного шума, в остальных пунктах - исходя из постоянного широкополосного шум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5"/>
        </w:rPr>
        <w:t>2. Приведенные в пп.1.7; 2.1; 2.7; 2.9; 3.2 и 5.2 допустимые уровни шума установлены до 1 декабря 1979 г., согласно ГОСТ 12.1.003-76; если указанный в ГОСТ срок не будет продлен, далее следует принимать допустимый уровень звука 85 дБА и соответствующие его значениям допустимые уровни звукового да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3. В п. 4.5 установлены допустимые уровни шума только для площадки обслуживания силовых трансформаторов, а допустимые уровни звука самих трансформаторов, не включающих системы их охлаждения, регламентированы ГОСТ 12.2.024-76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5. Перечень нормативных материал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 ГОСТ 12.1.005-76. Система стандартов безопасности труда. Воздух рабочей зоны. Общие санитарно-гигиенические треб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 ГОСТ 12.1.003-76. Система стандартов безопасности труда. Шум. Общие требования безопас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 СНиП </w:t>
      </w:r>
      <w:r>
        <w:rPr>
          <w:color w:val="000000"/>
          <w:szCs w:val="25"/>
          <w:lang w:val="en-US"/>
        </w:rPr>
        <w:t>II</w:t>
      </w:r>
      <w:r>
        <w:rPr>
          <w:color w:val="000000"/>
          <w:szCs w:val="25"/>
        </w:rPr>
        <w:t>-12-77. Строительные нормы и правила. Нормы проектирования. Защита от шу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 ГОСТ 16263-70. Государственная система обеспечения единства измерений. Метрология. Термины и опред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 ГОСТ 17187-71. Шумомеры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6. ГОСТ 16168-71. Фильтры электрические октавные и третьоктавные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7. ГОСТ 12090-66. Частоты для акустических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8. ГОСТ 8.055-73. Машины. Методика выполнения измерений шумовых характеристи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9. ГОСТ 11929-66. Машины электрические и трансформаторы общие и специального назначения. Методы определения шумовых характеристи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0. ГОСТ 20445-75. Здания и сооружения промышленных предприятий. Метод измерения шума на рабочих мест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1. ГОСТ 19358-74. Автомобили, автопоезда, автобусы, мотоциклы, мотороллеры, мопеды и мотовелосипеды. Внешний и внутренний шум. Предельно допустимые уровни. Методы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2. ГОСТ 12.2.028-77. Система стандартов безопасности труда. Вентиляторы общего назначения. Методы определения шумовых характеристи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3. ГОСТ 12.2.024-76. Система стандартов безопасности труда. Трансформаторы масляные. Нормы допустимого шума и метод шумовых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4. ГОСТ 12.4.026-76. Система стандартов безопасности труда. Цвета сигнальные и знаки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 Общая ча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. Основные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. Допустимые уровни шум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 Общие мероприятия по снижению уровней шум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 Перечень нормативных материал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50:00Z</dcterms:created>
  <dc:creator>Кусакина</dc:creator>
  <dc:description/>
  <dc:language>en-US</dc:language>
  <cp:lastModifiedBy>Кусакина</cp:lastModifiedBy>
  <dcterms:modified xsi:type="dcterms:W3CDTF">2003-06-04T08:55:00Z</dcterms:modified>
  <cp:revision>5</cp:revision>
  <dc:subject/>
  <dc:title>РД 34.03.501</dc:title>
</cp:coreProperties>
</file>