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Министерство энергетики и электрификации СССР</w:t>
      </w:r>
    </w:p>
    <w:p>
      <w:pPr>
        <w:pStyle w:val="Normal"/>
        <w:shd w:fill="FFFFFF" w:val="clear"/>
        <w:ind w:firstLine="284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НОРМЫ РАСХОДА ЗАПАСНЫХ ЧАСТЕЙ НА РЕМОНТ СРЕДСТВ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ТЕПЛОВОЙ АВТОМАТИКИ И ИЗМЕРЕНИЙ, ЭКСПЛУАТИРУЕМЫХ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НА ПРЕДПРИЯТИЯХ МИНЭНЕРГО СССР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color w:val="000000"/>
          <w:szCs w:val="27"/>
          <w:lang w:val="en-US"/>
        </w:rPr>
        <w:t>HP</w:t>
      </w:r>
      <w:r>
        <w:rPr>
          <w:rFonts w:cs="Times New Roman"/>
          <w:b/>
          <w:bCs/>
          <w:color w:val="000000"/>
          <w:szCs w:val="27"/>
        </w:rPr>
        <w:t xml:space="preserve"> 34-00-104-85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РД 34.10.203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ДК 681.2(083.74)</w:t>
      </w:r>
    </w:p>
    <w:p>
      <w:pPr>
        <w:pStyle w:val="Normal"/>
        <w:shd w:fill="FFFFFF" w:val="clear"/>
        <w:ind w:firstLine="284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3"/>
        </w:rPr>
        <w:t>Срок действия установлен</w:t>
      </w:r>
    </w:p>
    <w:p>
      <w:pPr>
        <w:pStyle w:val="Normal"/>
        <w:shd w:fill="FFFFFF" w:val="clear"/>
        <w:ind w:firstLine="284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color w:val="000000"/>
          <w:szCs w:val="23"/>
        </w:rPr>
        <w:t>с 01.01.87 г. до 01.01.92 г.</w:t>
      </w:r>
    </w:p>
    <w:p>
      <w:pPr>
        <w:pStyle w:val="Normal"/>
        <w:shd w:fill="FFFFFF" w:val="clear"/>
        <w:ind w:firstLine="284"/>
        <w:jc w:val="both"/>
        <w:rPr>
          <w:rFonts w:cs="Times New Roman"/>
          <w:i/>
          <w:i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РАЗРАБОТАНО ЦКБ Союзэнергоремонта и МГП Союзтехэнерго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1"/>
        </w:rPr>
        <w:t>ИСПОЛНИТЕЛИ Я.Е. РОЗЕНЦВИТ, Ю.П. МИРОНОВ, Г.Я. ИЕВЛЕВА, Б.С. ГОРОДЕЦКИЙ (ЦКБ Союзэнергоремонта), П.Я. БАРАНОВ, Е.Б. КУКИН (МГП Союзтехэнерго)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1"/>
        </w:rPr>
        <w:t>УТВЕРЖДЕНО Министерством энергетики и электрификации СССР 18.06.85 г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1"/>
        </w:rPr>
        <w:t>Заместитель министра А.Ф. ДЬЯКОВ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ОБЩИЕ ПОЛОЖЕНИЯ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1. Настоящие Нормы распространяются на средства тепловой автоматики и измерений (ТАИ), эксплуатируемые на предприятиях Минэнерго СССР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2. Нормы предназначены для совершенствования планирования и организации ремонта средств ТАИ и составления заявок (см. приложение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3. Настоящие Нормы разработаны ЦКБ Союзэнергоремонта взамен "Норм расхода запасных частей на капитальный ремонт средств тепловых измерений и автоматизации, применяемых на предприятиях Министерства энергетики и электрификации СССР" (М.: СПО Союзтехэнерго, 1985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4. В настоящих Нормах имеются следующие изменения по сравнению с заменяемыми Нормами: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- включены нормы расхода запасных частей на текущий ремонт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- уточнена номенклатура запасных частей по данным заводов-изготовителей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- указаны новые оптовые цены на запасные части в соответствии с действующими прейскурантами 27-01-47, 27-01-48, 48-60, 24-18-45 и дополнениями к ним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 xml:space="preserve">- цены на запасные части к приборам, снятым с производства, или к приборам, не указанным в действующих прейскурантах, приведены на основании прейскурантов, действовавших до 01.01.82 г., </w:t>
      </w:r>
      <w:r>
        <w:rPr>
          <w:rFonts w:cs="Times New Roman"/>
          <w:color w:val="000000"/>
          <w:szCs w:val="23"/>
        </w:rPr>
        <w:t>с применением коэффициента 0,87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3"/>
        </w:rPr>
        <w:t>5. Нормы составлены для серийных средств ТАИ, наиболее распространенных на тепловых электростанциях Минэнерго СССР, в том числе для приборов выпуска последних лет (приборы серии КС, регулирующая аппаратура "Контур", "Каскад", АКЭСР и др.)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6. "Нормы запасных частей для средств измерений и автоматизации на тепловых электростанциях" (М.: СПО Союзтехэнерго, 1979), разработанные ЦКБ Главэнергоремонта на основе методик и отчетов ЦНИИКА и ВТИ, устанавливают годовой резерв запасных частей, необходимый для обеспечения ремонта и технического обслуживания в процессе эксплуатации, в то время как данные Нормы представляют собой нормы расхода запасных частей на один капитальный и один текущий ремонты 100 изделий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7. Номенклатура запасных частей и узлов и нормы их расхода составлены на основании материалов, полученных от заводов-изготовителей, и по статистическим данным РЭУ "Башкирэнерго", ПЭО "Донбассэнерго", ПП "Мосэнергоремонт". Учтены также рекомендации и замечания Главтехуправления и ВТИ имени Ф.Э. Дзержинского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2"/>
        </w:rPr>
        <w:t>Для приборов, не вошедших в настоящие Нормы и имеющих незначительное применение на электростанциях Минэнерго СССР, нормы расхода запасных частей на ремонт должны определяться на основании опыта путем экспертной оценк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8. Покупные радиодетали массового применения (постоянные и переменные резисторы, конденсаторы, предохранители и т.п.) в номенклатуру запасных частей не включены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9. Настоящие нормы разработаны для средств ТАИ, эксплуатируемых на блочных щитах управления или в изолированных щитовых помещениях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2"/>
        </w:rPr>
        <w:t>Учитывая, что в условиях запыленности, загрязненности и вибрации узлы и детали имеют больший износ, нормы для приборов, установленных на местных щитах управления или вблизи действующего оборудования, следует применять с коэффициентом: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1,4 - для электростанций, работающих на пылеугольном топливе;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1,25 - для электростанций, работающих на газомазутном топливе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10. Нормы обязательны для всех предприятий и организаций Минэнерго СССР, эксплуатирующих и производящих ремонт средств ТАИ, осуществляющих планирование ремонтных работ, выполняющих разработку технической документации на ремонт средств ТАИ.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 xml:space="preserve">11. С выходом настоящих Норм отменяется действие "Норм расхода запасных частей на капитальный ремонт средств тепловых измерений </w:t>
      </w:r>
      <w:r>
        <w:rPr>
          <w:rFonts w:cs="Times New Roman"/>
          <w:color w:val="000000"/>
          <w:szCs w:val="22"/>
        </w:rPr>
        <w:t>и автоматизации, применяемых на предприятиях Министерства энергетики и электрификации СССР". (М.: СПО Союзтехэнерго, 1985).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ПРИБОРЫ КОНТРОЛЯ ТЕХНОЛОГИЧЕСКИХ ПРОЦЕСС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1.1. Приборы и преобразователи для измерения температур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1.1.1. Термометры манометрические </w:t>
      </w:r>
      <w:r>
        <w:rPr>
          <w:color w:val="000000"/>
          <w:szCs w:val="22"/>
          <w:lang w:val="en-US"/>
        </w:rPr>
        <w:t>TCM</w:t>
      </w:r>
      <w:r>
        <w:rPr>
          <w:color w:val="000000"/>
          <w:szCs w:val="22"/>
        </w:rPr>
        <w:t>-100 и ТСМ-200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color w:val="000000"/>
          <w:szCs w:val="22"/>
        </w:rPr>
        <w:t>(Сафоновский завод "Теплоконтроль")</w:t>
      </w:r>
    </w:p>
    <w:p>
      <w:pPr>
        <w:pStyle w:val="Normal"/>
        <w:shd w:fill="FFFFFF" w:val="clear"/>
        <w:ind w:firstLine="284"/>
        <w:jc w:val="right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825"/>
        <w:gridCol w:w="843"/>
        <w:gridCol w:w="842"/>
        <w:gridCol w:w="843"/>
        <w:gridCol w:w="842"/>
        <w:gridCol w:w="140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ЮД5.887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рмобалл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ЮД6.057.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ЮД6.060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исполните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ЮД6.672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 переход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7.021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СМ-2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7.021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TCM</w:t>
            </w:r>
            <w:r>
              <w:rPr>
                <w:color w:val="000000"/>
                <w:szCs w:val="21"/>
              </w:rPr>
              <w:t>-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7.720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Щет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7.736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Щеткодержа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7.090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ружина трубчат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Д8.250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дпя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49-2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вод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8.632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глу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8.099.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онштей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TCM</w:t>
            </w:r>
            <w:r>
              <w:rPr>
                <w:color w:val="000000"/>
                <w:szCs w:val="21"/>
              </w:rPr>
              <w:t>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49-14</w:t>
            </w:r>
            <w:r>
              <w:rPr>
                <w:color w:val="000000"/>
                <w:szCs w:val="21"/>
                <w:lang w:val="en-US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ко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49-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пров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49-</w:t>
            </w: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</w:rPr>
              <w:t>б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повод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49-</w:t>
            </w: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</w:rPr>
              <w:t>б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кожу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49-48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оловка прием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49-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49-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49-1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ко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49-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жи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7.027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ЮД8.344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вод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ЮД8.386.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color w:val="000000"/>
          <w:szCs w:val="22"/>
        </w:rPr>
        <w:t>1.1.2. Термометры манометрические ТПП-СК и ТПГ-СК (Казанское ПО "Теплоконтроль"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4"/>
        <w:gridCol w:w="1822"/>
        <w:gridCol w:w="843"/>
        <w:gridCol w:w="842"/>
        <w:gridCol w:w="843"/>
        <w:gridCol w:w="858"/>
        <w:gridCol w:w="1390"/>
      </w:tblGrid>
      <w:tr>
        <w:trPr/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992.11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рмосист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ПП-С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992.08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рмосист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ПГ-С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033.22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830.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Электроконт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60.1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вод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60.1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205.02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8.640.04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057.2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366.000-0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568.13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568.03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сигнальный контактный БСК-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122.07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1.3. Преобразователи измерительные НП-ТЛ1-М, НП-СЛ1-М и НП-Р1-М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Уфимское ПО "Геофизприбор")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4"/>
        <w:gridCol w:w="1822"/>
        <w:gridCol w:w="843"/>
        <w:gridCol w:w="842"/>
        <w:gridCol w:w="843"/>
        <w:gridCol w:w="858"/>
        <w:gridCol w:w="1390"/>
      </w:tblGrid>
      <w:tr>
        <w:trPr/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02/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02/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02/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3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06/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5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07/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07/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6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10/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7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НП 11/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color w:val="000000"/>
          <w:szCs w:val="22"/>
        </w:rPr>
        <w:t>1.2. Приборы для измерения и регулирования давления, перепада давления и разрежения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1. Преобразователь давления (манометр) типа МЭД взаимозаменяемый моделей 22364 и 22365 (Московский приборостроительный завод "Манометр")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868"/>
        <w:gridCol w:w="903"/>
        <w:gridCol w:w="827"/>
        <w:gridCol w:w="828"/>
        <w:gridCol w:w="922"/>
        <w:gridCol w:w="1106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Приме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ие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6 867-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зел сердеч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ЭД 2236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6 881-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катушки дифференциального трансформа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ЭД 2236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6 881-008-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ЭД 22364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1.2.2. Манометр пружинный электрический бесшкальный МПЭ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(Казанское ПО "Теплоконтроль")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825"/>
        <w:gridCol w:w="879"/>
        <w:gridCol w:w="885"/>
        <w:gridCol w:w="845"/>
        <w:gridCol w:w="844"/>
        <w:gridCol w:w="665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Номер детали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(узла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 чертежу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8.842.1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манометр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8.867.5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унж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1.9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еобразов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8.028-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902.0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полупроводник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1.939-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1.9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88.652.5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уц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8.171.5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1.2.3. Манометры, вакуумметры, мановакуумметры показывающие ОБМ1-100, ОБМ1-100б,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>1-100, ОБВ1-100б, ОБМВ1-100 и ОБМВ1-100б (Томский манометровый завод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804"/>
        <w:gridCol w:w="6"/>
        <w:gridCol w:w="835"/>
        <w:gridCol w:w="834"/>
        <w:gridCol w:w="835"/>
        <w:gridCol w:w="834"/>
        <w:gridCol w:w="146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57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O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1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М1, ОБМВ1 с борто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062.001-2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112.000-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 (узе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152.000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(узе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376.000-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 (узе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01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O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06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М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МВ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53.002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90.005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30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ечай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30.001-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МВ1 без борт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070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070.003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120.001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ой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23.003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конеч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26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130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205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10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8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52.001-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я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В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66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ОБМ1, ОБВ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70.001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83.004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640.001-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00.004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42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Шайб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Штиф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1.2.4. Манометры, вакуумметры и мановакуумметры показывающие ОБМ1-160,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1-160б,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1-160, ОБВ1-160б, ОБМВ1-160 и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MB</w:t>
      </w:r>
      <w:r>
        <w:rPr>
          <w:color w:val="000000"/>
          <w:szCs w:val="22"/>
        </w:rPr>
        <w:t>1-160б (Томский манометровый завод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9"/>
        <w:gridCol w:w="1824"/>
        <w:gridCol w:w="843"/>
        <w:gridCol w:w="842"/>
        <w:gridCol w:w="842"/>
        <w:gridCol w:w="842"/>
        <w:gridCol w:w="14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57.000-0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0-0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ханиз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М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1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М1, ОБМВ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112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 борт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152.002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3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376.000-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 (узе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21.002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Б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21.007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БМ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21.020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Циферб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БМВ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53.002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пира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90.004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руж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30.000-0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Обечай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30.001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орп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ез бо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70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лата ниж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70.003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лата верх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0.001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той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3.003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Наконеч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6.002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Держа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30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оло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205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олзу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10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с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18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Ось-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52.001-0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Тя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66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Уп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БМ1, ОБВ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470.001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Триб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483.003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ект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640.001-0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тек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900.004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942.000-0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Шай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5. Манометры показывающие ОБМГн1-100 и ОБМГн1-100б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Томский манометровый завод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831"/>
        <w:gridCol w:w="846"/>
        <w:gridCol w:w="844"/>
        <w:gridCol w:w="845"/>
        <w:gridCol w:w="844"/>
        <w:gridCol w:w="1387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57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рел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1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112.000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 (узе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 бортом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5Ш6.152.001-01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rFonts w:cs="Times New Roman"/>
                <w:color w:val="000000"/>
                <w:szCs w:val="22"/>
              </w:rPr>
              <w:t>06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жатель (узе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376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08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53.002-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7.090.003-0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30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ечай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30.001-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ез бор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3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20.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ой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126.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130.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205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0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8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52.000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66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470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483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640.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42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00.004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0.000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2.000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2.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6. Манометры показывающие ОБМГн1-160 и ОБМГн1-160б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Томский манометровый завод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824"/>
        <w:gridCol w:w="6"/>
        <w:gridCol w:w="845"/>
        <w:gridCol w:w="844"/>
        <w:gridCol w:w="845"/>
        <w:gridCol w:w="844"/>
        <w:gridCol w:w="1388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057.000-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062.000-2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112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 (узе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 бортом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152.003-0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color w:val="000000"/>
                <w:szCs w:val="21"/>
              </w:rPr>
              <w:t>04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(узе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152.0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126.003-0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(узе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376.000-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ктор (узе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7.021.009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7.053.002-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7.090.002-0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30.000-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ечай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030.001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ез бор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3-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070.001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120.001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ой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30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205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10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18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52.000-01-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66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470.001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83.002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640.001-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00.004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42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0.000-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7. Манометры показывающие ОБМГв1-160 и ОБМГв1-160б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Томский манометровый завод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826"/>
        <w:gridCol w:w="843"/>
        <w:gridCol w:w="842"/>
        <w:gridCol w:w="837"/>
        <w:gridCol w:w="848"/>
        <w:gridCol w:w="1328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57.000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0-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1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112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 (узе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 борто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152.003-13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color w:val="000000"/>
                <w:szCs w:val="22"/>
              </w:rPr>
              <w:t>14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372.000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 (узе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09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52.002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30.000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ечай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30.0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ез бор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1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3-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20.0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ой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30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205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0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8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52.000-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66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470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483.0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640.001-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00.004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42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2.001-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3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1.2.8. Манометры, вакуумметры, мановакуумметры показывающие МОШ1-100, ВОШ1-100 и МВОШ1-100 (Томский манометровый завод)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"/>
        <w:gridCol w:w="1819"/>
        <w:gridCol w:w="5"/>
        <w:gridCol w:w="844"/>
        <w:gridCol w:w="842"/>
        <w:gridCol w:w="842"/>
        <w:gridCol w:w="842"/>
        <w:gridCol w:w="1405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057.000-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062.000-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во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062.001*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мош, мво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152.00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(узе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6.376.000-07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 (узе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03-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во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13*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мош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21.024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Циферб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ВОШ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53.002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пи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90.005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руж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20.003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орпу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37.001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70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лата нижня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70.003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лата верхня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0.001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той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3.003*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Наконеч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6.006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Держат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30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оло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205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олзу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247.003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ольц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10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18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Ось-ви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52.001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Тя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52.001-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aps/>
                <w:color w:val="000000"/>
                <w:szCs w:val="30"/>
              </w:rPr>
              <w:t>вош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366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п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30"/>
              </w:rPr>
              <w:t>мош, вош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470.001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риб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483.004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ек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640.001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тек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942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Шайб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960.000-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Штиф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В наконечник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962.000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В колонку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962.001-0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В трибку</w:t>
            </w:r>
          </w:p>
        </w:tc>
      </w:tr>
      <w:tr>
        <w:trPr/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1.2.9. Манометры, вакуумметры, мановакуумметры показывающие МОШ1-160, ВОШ1-160 и МВОШ1-160 (Томский манометровый завод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819"/>
        <w:gridCol w:w="6"/>
        <w:gridCol w:w="843"/>
        <w:gridCol w:w="842"/>
        <w:gridCol w:w="842"/>
        <w:gridCol w:w="842"/>
        <w:gridCol w:w="1406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057.000-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062.000-0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еханиз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29"/>
              </w:rPr>
              <w:t>во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062.001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29"/>
              </w:rPr>
              <w:t>мош, мво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152.005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ержатель (узе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6.376.000-0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ектор (узе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21.004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Циферб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29"/>
              </w:rPr>
              <w:t>во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21.014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29"/>
              </w:rPr>
              <w:t>мо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21.025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29"/>
              </w:rPr>
              <w:t>мво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53.002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пира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7.090.004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уж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70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ата ниж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70.003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ата верх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20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рп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037.004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о ж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0.001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той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3.003*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Наконеч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30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о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Ш8.126.007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ержа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205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247.003-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310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8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52.001-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66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32"/>
              </w:rPr>
              <w:t>мош вош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470.001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483.003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640.001-0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843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3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0.000-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2.000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962.001-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zCs w:val="22"/>
              </w:rPr>
              <w:t>трибку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10. Манометры, вакуумметры и мановакуумметры показывающие сигнализирующие МП4, ВП4 и МВП4 (Казанское ПО "Теплоконтроль"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25"/>
        <w:gridCol w:w="843"/>
        <w:gridCol w:w="843"/>
        <w:gridCol w:w="844"/>
        <w:gridCol w:w="842"/>
        <w:gridCol w:w="1407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033.2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ВП4-</w:t>
            </w:r>
            <w:r>
              <w:rPr>
                <w:rFonts w:cs="Times New Roman"/>
                <w:color w:val="000000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830.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ктроконт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П4, ВП4,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П4-II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5.132.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ат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ВП4, МВП4-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6.057.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ВП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6.057.1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-</w:t>
            </w:r>
            <w:r>
              <w:rPr>
                <w:rFonts w:cs="Times New Roman"/>
                <w:color w:val="000000"/>
                <w:szCs w:val="21"/>
                <w:lang w:val="en-US"/>
              </w:rPr>
              <w:t>IV</w:t>
            </w:r>
            <w:r>
              <w:rPr>
                <w:rFonts w:cs="Times New Roman"/>
                <w:color w:val="000000"/>
                <w:szCs w:val="21"/>
              </w:rPr>
              <w:t>, МВП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6.057.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МП4-</w:t>
            </w:r>
            <w:r>
              <w:rPr>
                <w:rFonts w:cs="Times New Roman"/>
                <w:color w:val="000000"/>
                <w:szCs w:val="19"/>
                <w:lang w:val="en-US"/>
              </w:rPr>
              <w:t>V</w:t>
            </w:r>
            <w:r>
              <w:rPr>
                <w:rFonts w:cs="Times New Roman"/>
                <w:color w:val="000000"/>
                <w:szCs w:val="19"/>
              </w:rPr>
              <w:t>, ВП4-V, МВП4-</w:t>
            </w:r>
            <w:r>
              <w:rPr>
                <w:rFonts w:cs="Times New Roman"/>
                <w:color w:val="000000"/>
                <w:szCs w:val="19"/>
                <w:lang w:val="en-US"/>
              </w:rPr>
              <w:t>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6.057.2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6.120.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ата ниж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П4, ВП4, МВП4-V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120.4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ата верхня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о ж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122.0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од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152.335-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ержатель с наконечник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5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П4, МП4-</w:t>
            </w:r>
            <w:r>
              <w:rPr>
                <w:rFonts w:cs="Times New Roman"/>
                <w:color w:val="000000"/>
                <w:lang w:val="en-US"/>
              </w:rPr>
              <w:t>IV</w:t>
            </w:r>
            <w:r>
              <w:rPr>
                <w:rFonts w:cs="Times New Roman"/>
                <w:color w:val="000000"/>
              </w:rPr>
              <w:t>, ВП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152.336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о ж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5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</w:t>
            </w:r>
            <w:r>
              <w:rPr>
                <w:rFonts w:cs="Times New Roman"/>
                <w:color w:val="000000"/>
              </w:rPr>
              <w:t>П</w:t>
            </w:r>
            <w:r>
              <w:rPr>
                <w:rFonts w:cs="Times New Roman"/>
                <w:color w:val="000000"/>
                <w:lang w:val="en-US"/>
              </w:rPr>
              <w:t>4-III, IV, V, V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375.0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риб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П4-</w:t>
            </w: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375.07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6.376.1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екто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0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МП</w:t>
            </w:r>
            <w:r>
              <w:rPr>
                <w:rFonts w:cs="Times New Roman"/>
                <w:color w:val="000000"/>
                <w:lang w:val="en-US"/>
              </w:rPr>
              <w:t>4-V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2B6.376.1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4"/>
                <w:lang w:val="en-US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0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МП</w:t>
            </w:r>
            <w:r>
              <w:rPr>
                <w:rFonts w:cs="Times New Roman"/>
                <w:color w:val="000000"/>
                <w:lang w:val="en-US"/>
              </w:rPr>
              <w:t xml:space="preserve">4-VI, </w:t>
            </w:r>
            <w:r>
              <w:rPr>
                <w:rFonts w:cs="Times New Roman"/>
                <w:color w:val="000000"/>
              </w:rPr>
              <w:t>ВП</w:t>
            </w:r>
            <w:r>
              <w:rPr>
                <w:rFonts w:cs="Times New Roman"/>
                <w:color w:val="000000"/>
                <w:lang w:val="en-US"/>
              </w:rPr>
              <w:t xml:space="preserve">4-VI, </w:t>
            </w:r>
            <w:r>
              <w:rPr>
                <w:rFonts w:cs="Times New Roman"/>
                <w:color w:val="000000"/>
              </w:rPr>
              <w:t>МВП</w:t>
            </w:r>
            <w:r>
              <w:rPr>
                <w:rFonts w:cs="Times New Roman"/>
                <w:color w:val="000000"/>
                <w:lang w:val="en-US"/>
              </w:rPr>
              <w:t>4-I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8.900.3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П4, ВП4, МВП4-III-I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8.919.063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19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П4, ВП-4, МВП4-</w:t>
            </w:r>
            <w:r>
              <w:rPr>
                <w:rFonts w:cs="Times New Roman"/>
                <w:color w:val="000000"/>
                <w:lang w:val="en-US"/>
              </w:rPr>
              <w:t>V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4.030.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зел обратной свя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6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П4, ВП4, МВП4-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4.033.2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Механиз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ВП4-III, ВП4-I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4.568.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лок сигнальный контактный БСК-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6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П4, ВП4 МВП4-II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6.057.2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р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П4, ВП4, МВП4 - </w:t>
            </w:r>
            <w:r>
              <w:rPr>
                <w:rFonts w:cs="Times New Roman"/>
                <w:color w:val="000000"/>
                <w:szCs w:val="21"/>
                <w:lang w:val="en-US"/>
              </w:rPr>
              <w:t>III</w:t>
            </w:r>
            <w:r>
              <w:rPr>
                <w:rFonts w:cs="Times New Roman"/>
                <w:color w:val="000000"/>
                <w:szCs w:val="21"/>
              </w:rPr>
              <w:t>-I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6.354.2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Рыча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ВП4, МВП4-V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6.360.0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овод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ВП4, МВП4-I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6.360.0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6.360.0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овод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ВП4, МВП4-II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6.360.0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8.205.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олзу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8.383.304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руж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ВП4, МВП4-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8.383.3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-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8.632.1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Засло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8.652.2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оп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8.640.0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ек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ВП4, МВП4-I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8.900.1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инт специа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П4, МП4-IV, ВП4, МВП4-III, IV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8.900.3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и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2.11. Манометры, вакуумметры и мановакуумметры показывающие электроконтактные ЭКМ-1У, ЭКВ-1У и ЭКМВ-1У (Томский манометровый завод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824"/>
        <w:gridCol w:w="851"/>
        <w:gridCol w:w="844"/>
        <w:gridCol w:w="845"/>
        <w:gridCol w:w="844"/>
        <w:gridCol w:w="1388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5.280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стройство контак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5.280.000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282.005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о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057.002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тр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062.000-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062.001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ЭКМ-1У, ЭКМВ-1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152.002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ержатель (уз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376.000-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ектор (уз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436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тек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021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Циферб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ЭКВ-1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021.015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ЭКМ-1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021.023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ЭКМ-1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053.002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пи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090.004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ру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852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р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020.005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070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лата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070.003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лата 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120.001-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т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123.003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Наконе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126.002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ерж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130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ол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205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олз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247.003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aps/>
                <w:color w:val="000000"/>
                <w:szCs w:val="27"/>
              </w:rPr>
              <w:t>экв</w:t>
            </w:r>
            <w:r>
              <w:rPr>
                <w:rFonts w:cs="Times New Roman"/>
                <w:color w:val="000000"/>
                <w:szCs w:val="27"/>
              </w:rPr>
              <w:t>-1У,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ЭКМВ-1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0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38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52.001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66.000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70.001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83.003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64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5Ш8.901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 5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5Ш8.901.001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 3</w:t>
            </w:r>
            <w:r>
              <w:rPr>
                <w:rFonts w:cs="Times New Roman"/>
                <w:color w:val="000000"/>
                <w:szCs w:val="22"/>
                <w:lang w:val="en-US"/>
              </w:rPr>
              <w:t>x</w:t>
            </w:r>
            <w:r>
              <w:rPr>
                <w:rFonts w:cs="Times New Roman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5Ш8.901.002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 4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5Ш8.901.001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 М3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5Ш8.902.050-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 М5х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42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1.2.12. Манометр показывающий электроконтактный ЭКМ-2У (предел измерений от 160 до 600 </w:t>
      </w:r>
      <w:r>
        <w:rPr>
          <w:iCs/>
          <w:color w:val="000000"/>
          <w:szCs w:val="22"/>
        </w:rPr>
        <w:t>кгс/см</w:t>
      </w:r>
      <w:r>
        <w:rPr>
          <w:iCs/>
          <w:color w:val="000000"/>
          <w:szCs w:val="22"/>
          <w:vertAlign w:val="superscript"/>
        </w:rPr>
        <w:t>2</w:t>
      </w:r>
      <w:r>
        <w:rPr>
          <w:iCs/>
          <w:color w:val="000000"/>
          <w:szCs w:val="22"/>
        </w:rPr>
        <w:t xml:space="preserve">) </w:t>
      </w:r>
      <w:r>
        <w:rPr>
          <w:color w:val="000000"/>
          <w:szCs w:val="22"/>
        </w:rPr>
        <w:t>(Томский манометровый завод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5.28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стройство 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5.28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057.00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062.001-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152.003-01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Times New Roman"/>
                <w:color w:val="000000"/>
              </w:rPr>
              <w:t>04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376.000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6.436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021.015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7.053.002-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709.002-01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020.005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070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070.003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120.001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о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126.003-01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13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н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205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247.00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31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318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35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366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Ш8.60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26.003-01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ж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70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83.00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>1.2.13. Манометр показывающий электроконтактный ЭКМ-2У (предел измерений - 1000 и 1600 кгс/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 (Томский манометровый завод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5.28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57.00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1-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152.003-13-14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376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436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86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15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53.002-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20.005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1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3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120.001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о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13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о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205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олзу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247.00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ольц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1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18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Ось-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52.000-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я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66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п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47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и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483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94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Шай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96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Штиф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 наконечни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96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 колонк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962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 трибку</w:t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Cs w:val="21"/>
        </w:rPr>
        <w:t>1.2.14. Манометр, вакуумметр и мановакуумметр показывающий электроконтактный ВЭ-16Рб (предел измерений - до 100 кгс/см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) (Томский манометровый завод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Cs w:val="24"/>
              </w:rPr>
              <w:t>5Ш5.280.001-01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Times New Roman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стройство 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6.057.004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6.062.001-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еха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кууммет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6.062.001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еха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6.152.012-01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</w:t>
            </w:r>
            <w:r>
              <w:rPr>
                <w:rFonts w:cs="Times New Roman"/>
                <w:color w:val="000000"/>
                <w:szCs w:val="21"/>
              </w:rPr>
              <w:t>12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ержатель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6.376.000-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6.436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6.6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ле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7.021.005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акууммет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7.021.016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2"/>
              </w:rPr>
              <w:t>Маномет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7.021.022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ановакуум-мет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7.053.002-04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пи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04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070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лата ниж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070.003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лата 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120.000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о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020.04-01, 5Ш1.86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орпус с осн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123.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Наконеч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126.01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ерж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13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о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205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олзу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1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18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Ось-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52.001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я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366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п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Ш8.470.001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и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83.003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06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4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>1.2.15. Манометр показывающий электроконтактный ВЭ-16Рб (предел измерений - от 160 до 600 кгс/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 (Томский манометровый завод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5.280.001-01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Устройство 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57.004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1-34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152.003-37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376.000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436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6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е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16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53.002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4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3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20.000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о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3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205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8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5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66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7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83.00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20.004-01,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60.000-0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640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06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4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>1.2.16. Манометр показывающий электроконтактный ВЭ-16Рб (предел измерений - 1000 и 1600 кгс/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 (Томский манометровый завод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5.280.001-01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color w:val="000000"/>
                <w:szCs w:val="22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57.004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062.001-37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152.003-49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color w:val="000000"/>
                <w:szCs w:val="22"/>
              </w:rPr>
              <w:t>50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152.012-01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376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436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6.62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е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16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05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21.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7.053.002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5Ш8.020.004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6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 с основ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4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1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ниж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070.003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Ш8.120.000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о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13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205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лзу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10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-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52.000-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я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366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7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и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483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4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06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0.000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иф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наконечни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0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колонк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Ш8.962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 трибку</w:t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* При заказе оговаривать пределы измерения приборов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17. Манометр самопишущий МТС (Казанское ПО "Теплоконтроль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4.044.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5.888.2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манометри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6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5.888.2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64.0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ивоши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25.07.1332-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привода часовой МПЧ-24-3-1-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MTC</w:t>
            </w:r>
            <w:r>
              <w:rPr>
                <w:color w:val="000000"/>
                <w:szCs w:val="22"/>
              </w:rPr>
              <w:t>-7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 16.512.309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синхронный многополюсный ДСМ 1/300-П-220УЧ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MTC</w:t>
            </w:r>
            <w:r>
              <w:rPr>
                <w:color w:val="000000"/>
                <w:szCs w:val="22"/>
              </w:rPr>
              <w:t>-7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287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жим диа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И4.05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18. Манометр мембранный электрический ММЭ (Казанское ПО "Теплоконтроль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78"/>
        <w:gridCol w:w="849"/>
        <w:gridCol w:w="848"/>
        <w:gridCol w:w="849"/>
        <w:gridCol w:w="862"/>
        <w:gridCol w:w="1397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946.3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обка мем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ОСТ 9833-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 120-125-33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533.2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уц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8.652.5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1.9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еобразов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1.939-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8.028-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8.027-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1.9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6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8.902.0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полупроводник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8.867.558-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8.574.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19. Тягомер дифференциальный ДТ-2 (Московский завод тепловой автоматики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812"/>
        <w:gridCol w:w="843"/>
        <w:gridCol w:w="842"/>
        <w:gridCol w:w="843"/>
        <w:gridCol w:w="856"/>
        <w:gridCol w:w="138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гЕ5.734.003 С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 дифференциального трансформа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гE</w:t>
            </w:r>
            <w:r>
              <w:rPr>
                <w:color w:val="000000"/>
                <w:szCs w:val="21"/>
              </w:rPr>
              <w:t>5.892.000 С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мбра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20. Тягомер, напоромер, тягонапоромер мембранный показывающий ТМП-52, НМП-52 и ТНМП-52 (Саранский приборостроительный завод)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Л5.888.028.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обка мем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6.057.176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300.032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B6.354.28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480.009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8.318.0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8.318.0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и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8.640.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21. Манометр дифференциальный мембранный взаимозаменяемый ДМ (Московский приборостроительный завод "Манометр"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37"/>
        <w:gridCol w:w="849"/>
        <w:gridCol w:w="848"/>
        <w:gridCol w:w="849"/>
        <w:gridCol w:w="862"/>
        <w:gridCol w:w="140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мембранный (ДМ3564, ДМ356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6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4-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4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4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3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4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мембранный (ДМ3564, ДМ356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600 кгс/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2500 </w:t>
            </w:r>
            <w:r>
              <w:rPr>
                <w:color w:val="000000"/>
                <w:szCs w:val="22"/>
              </w:rPr>
              <w:t>кгс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  <w:lang w:val="en-US"/>
              </w:rPr>
              <w:t xml:space="preserve">2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6883.013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3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-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6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5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-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3-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3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67.0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зел плунж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3564, ДМ356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9674.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ап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3564, 3566, 23573, 2357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9674.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п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3564, 3566, 23573, 2357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х мембранный (ДМ357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17"/>
              </w:rPr>
              <w:t xml:space="preserve">0,4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0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3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0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0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6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0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5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0-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0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3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67.0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357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57.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22364, 2236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9674.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ап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3577, 2858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мембранный ДМ23573, ДМ 235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6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7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7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7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3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67.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23573, 2357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7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60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6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0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6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6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3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6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0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26-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6 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26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 xml:space="preserve">2,5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26-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4,0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26-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 xml:space="preserve">6,3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67.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М2358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лок мембранный (ДМ2358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 xml:space="preserve">0,4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31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 xml:space="preserve">0,63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31-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 xml:space="preserve">1,0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31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 xml:space="preserve">1,6 </w:t>
            </w:r>
            <w:r>
              <w:rPr>
                <w:color w:val="000000"/>
                <w:szCs w:val="22"/>
              </w:rPr>
              <w:t>кгс/с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31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,5 кгс/см</w:t>
            </w:r>
            <w:r>
              <w:rPr>
                <w:rFonts w:cs="Times New Roman"/>
                <w:color w:val="00000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31-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,0 кгс/см</w:t>
            </w:r>
            <w:r>
              <w:rPr>
                <w:rFonts w:cs="Times New Roman"/>
                <w:color w:val="00000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83.031-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6,3 кгс/см</w:t>
            </w:r>
            <w:r>
              <w:rPr>
                <w:rFonts w:cs="Times New Roman"/>
                <w:color w:val="00000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6816-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Узел держателя с пружи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М3577, 2358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6.881-011-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борка катушки дифференциального трансформ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М23573, 2357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6.881-011-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о ж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6.881-011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М2358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6.881-011-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о ж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6.881-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се модел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.9674.0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лап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М3577, 23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22. Манометр дифференциальный мембранный ДМ3537 (Ивано-Франковское ПО "Геофизприбор"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371"/>
        <w:gridCol w:w="849"/>
        <w:gridCol w:w="848"/>
        <w:gridCol w:w="849"/>
        <w:gridCol w:w="862"/>
        <w:gridCol w:w="851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б5.183.003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(01, 02, 0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мембранный 160, 250, 400, 630 кгс/см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Фб183.003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(04, 05, 06, 07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мембранный 1000, 1600, 2500, 0,4 кгс/см</w:t>
            </w:r>
            <w:r>
              <w:rPr>
                <w:rFonts w:cs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5.183.0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Cs w:val="24"/>
              </w:rPr>
              <w:t>(08, 09, 10, 11, 12, 13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лок мембранный 0,63; 1,0; 1,6; 2,5; 4,0; 6,3 кгс/см</w:t>
            </w:r>
            <w:r>
              <w:rPr>
                <w:rFonts w:cs="Times New Roman"/>
                <w:color w:val="000000"/>
                <w:szCs w:val="23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5.892.018-01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color w:val="000000"/>
                <w:szCs w:val="22"/>
              </w:rPr>
              <w:t>03 С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лок мембранный 0,016; 0,025; 0,04; 0,063 кгс/см</w:t>
            </w:r>
            <w:r>
              <w:rPr>
                <w:rFonts w:cs="Times New Roman"/>
                <w:color w:val="000000"/>
                <w:szCs w:val="23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5.892.018-04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</w:t>
            </w:r>
            <w:r>
              <w:rPr>
                <w:color w:val="000000"/>
                <w:szCs w:val="22"/>
              </w:rPr>
              <w:t>13 С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лок мембранный 0,1; 0,16; 0,25; 0,40; 0,63; 1,0; 1,6; 2,5; 4,0; 6,3 кгс/см</w:t>
            </w:r>
            <w:r>
              <w:rPr>
                <w:rFonts w:cs="Times New Roman"/>
                <w:color w:val="000000"/>
                <w:szCs w:val="23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4.734.000 с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еобразователь дифтрансформат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4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4.734.002 с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19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6.665.002 с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6.665.007 с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23. Манометр дифференциальный мембранный ДММ (Московский приборостроительный завод "Манометр")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32.014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атчик индукцио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6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6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ЗТ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мбранный бл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3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83.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6867.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9674.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ап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9674.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24. Манометры дифференциальные мембранные электрические бесшкальные ДМЭ и ДМЭР (Казанское ПО "Теплоконтроль")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3.1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обка мембранная (рабоч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715</wp:posOffset>
                      </wp:positionV>
                      <wp:extent cx="76200" cy="1447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1240 h 820800"/>
                                  <a:gd name="textAreaBottom" fmla="*/ 79956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.6pt;margin-top:0.45pt;width:5.95pt;height:11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3.15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1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ставщик 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3.15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обка мембранная (компенсационная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аранский приборострои-тельный завод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3.15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3.16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обка мембранная (рабочая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194.0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ин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8.867.5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888.027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МЭ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902.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полупроводник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МЭ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1.9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реобразов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МЭ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1.939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МЭ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902.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силитель полупроводник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МЭ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1.9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6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МЭ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8.028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,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aps/>
                <w:color w:val="000000"/>
                <w:szCs w:val="28"/>
              </w:rPr>
              <w:t>Дмэ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8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 уплотн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lang w:val="en-US"/>
              </w:rPr>
              <w:t>B</w:t>
            </w:r>
            <w:r>
              <w:rPr>
                <w:rFonts w:cs="Times New Roman"/>
                <w:color w:val="000000"/>
              </w:rPr>
              <w:t>6.451.0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ент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902.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полупроводник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5.888.472-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мем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2225</wp:posOffset>
                      </wp:positionV>
                      <wp:extent cx="76200" cy="838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-1.75pt;width:5.95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Cs w:val="30"/>
              </w:rPr>
              <w:t>0,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олько для АЭС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B5.888.472-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5.888.472-0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5.888.472-0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7,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5.888.472-04, 0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7,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5.888.472-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8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0,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.2.25. Манометр дифференциальный - расходомер сильфонный электрический ДСЭР (Казанское ПО "Теплоконтроль")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1.9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реобразов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1.939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.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1.9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6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888.028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,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902.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силитель полупроводников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8.867.5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унж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8.888.027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ОСТ 9833-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 xml:space="preserve">Кольцо 060-065-33-1 резина 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3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ОСТ 9833-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 xml:space="preserve">Кольцо 018-022-25-2 резина 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ОСТ 9833-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 xml:space="preserve">Кольцо 150-000-33-1 резина 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ОСТ 23230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ентиль запорный исп.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8.902.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сил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 4463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оловка венти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Normal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1.2.26 Манометры дифференциальные сильфонные показывающие ДСП-778Н,</w:t>
      </w:r>
    </w:p>
    <w:p>
      <w:pPr>
        <w:pStyle w:val="Normal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ДСП-770Н, ДСП-781Н и ДСП-786Н (Казанское ПО "Теплоконтроль")</w:t>
      </w:r>
    </w:p>
    <w:p>
      <w:pPr>
        <w:pStyle w:val="Normal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2.507.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зел сильф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2.507.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6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4.463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ентиль зап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4.568.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сигнальный фотоэлектрический БСФ-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2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П778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B</w:t>
            </w:r>
            <w:r>
              <w:rPr>
                <w:rFonts w:cs="Times New Roman"/>
                <w:color w:val="000000"/>
              </w:rPr>
              <w:t>5.641.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Фотосопротивление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П778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6.009.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Механизм сигна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6.057.0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П786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ПЛ.949.1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реобразователь электрический МП-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П786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B</w:t>
            </w:r>
            <w:r>
              <w:rPr>
                <w:rFonts w:cs="Times New Roman"/>
                <w:color w:val="000000"/>
              </w:rPr>
              <w:t>6.369.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рубка торс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6.380.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пружи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B</w:t>
            </w:r>
            <w:r>
              <w:rPr>
                <w:rFonts w:cs="Times New Roman"/>
                <w:color w:val="000000"/>
              </w:rPr>
              <w:t>7.027.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П780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B</w:t>
            </w:r>
            <w:r>
              <w:rPr>
                <w:rFonts w:cs="Times New Roman"/>
                <w:color w:val="000000"/>
              </w:rPr>
              <w:t>8.684.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ольцо уплотн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8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27. Манометры дифференциальные сильфонные показывавшие ДСП-778В, ДСП-780В,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ДСП-781В и ДСП-786В (Казанское ПО "Теплоконтроль"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41"/>
        <w:gridCol w:w="849"/>
        <w:gridCol w:w="848"/>
        <w:gridCol w:w="849"/>
        <w:gridCol w:w="862"/>
        <w:gridCol w:w="1134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507.0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зел сильф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507.0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06.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6.369.011-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убка торс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80.0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пружи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 уплотн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8.684.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8-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8-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463.0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ентиль зап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56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сигнальный фотоэлектрический БСФ-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СП-778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5.641.0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отосопротивление (узе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  <w:r>
              <w:rPr>
                <w:rFonts w:cs="Times New Roman"/>
                <w:color w:val="000000"/>
                <w:szCs w:val="18"/>
                <w:lang w:val="en-US"/>
              </w:rPr>
              <w:t>B</w:t>
            </w:r>
            <w:r>
              <w:rPr>
                <w:rFonts w:cs="Times New Roman"/>
                <w:color w:val="000000"/>
                <w:szCs w:val="18"/>
              </w:rPr>
              <w:t>7.027.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ДСП 780 и ДСП 78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6.057.0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ДСП 778В и ДСП 786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6.009.0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еханизм сигна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3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ДСП 778Н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1.2.28. Манометр дифференциальный сильфонный показывающий ДСП-787Н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(Казанское ПО "Теплоконтроль"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2.507.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Узел сильф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2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2.507.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26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2.507.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еханизм пневмодатч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1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6.369.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Трубка торс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6.380.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Блок пружи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  <w:r>
              <w:rPr>
                <w:rFonts w:cs="Times New Roman"/>
                <w:color w:val="000000"/>
                <w:szCs w:val="18"/>
                <w:lang w:val="en-US"/>
              </w:rPr>
              <w:t>B</w:t>
            </w:r>
            <w:r>
              <w:rPr>
                <w:rFonts w:cs="Times New Roman"/>
                <w:color w:val="000000"/>
                <w:szCs w:val="18"/>
              </w:rPr>
              <w:t>8.652.4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Штуц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8.652.4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оп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  <w:r>
              <w:rPr>
                <w:rFonts w:cs="Times New Roman"/>
                <w:color w:val="000000"/>
                <w:szCs w:val="18"/>
                <w:lang w:val="en-US"/>
              </w:rPr>
              <w:t>B</w:t>
            </w:r>
            <w:r>
              <w:rPr>
                <w:rFonts w:cs="Times New Roman"/>
                <w:color w:val="000000"/>
                <w:szCs w:val="18"/>
              </w:rPr>
              <w:t>8.684.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ольцо уплотн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8.684.196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8.684.196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8.684.196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8.684.196-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8.684.196-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8.684.198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  <w:r>
              <w:rPr>
                <w:rFonts w:cs="Times New Roman"/>
                <w:color w:val="000000"/>
                <w:szCs w:val="18"/>
                <w:lang w:val="en-US"/>
              </w:rPr>
              <w:t>B</w:t>
            </w:r>
            <w:r>
              <w:rPr>
                <w:rFonts w:cs="Times New Roman"/>
                <w:color w:val="000000"/>
                <w:szCs w:val="18"/>
              </w:rPr>
              <w:t>8.684.196-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08.972.069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Реле пневмат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7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  <w:r>
              <w:rPr>
                <w:rFonts w:cs="Times New Roman"/>
                <w:color w:val="000000"/>
                <w:szCs w:val="18"/>
                <w:lang w:val="en-US"/>
              </w:rPr>
              <w:t>B</w:t>
            </w:r>
            <w:r>
              <w:rPr>
                <w:rFonts w:cs="Times New Roman"/>
                <w:color w:val="000000"/>
                <w:szCs w:val="18"/>
              </w:rPr>
              <w:t>7.027.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И8.632.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Зас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В4.463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Вентиль зап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7"/>
              </w:rPr>
              <w:t>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26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1.2.29. Манометр дифференциальный сильфонный показывающий ДСП-787В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(Казанское ПО "Теплоконтроль")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507.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зел сильф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507.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507.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еханизм пневмодатч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6.369.011-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убка торс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80.0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лок пружи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8.652.4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Штуц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52.4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п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8.684.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ьцо уплотн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6-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8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4.198-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B</w:t>
            </w:r>
            <w:r>
              <w:rPr>
                <w:rFonts w:cs="Times New Roman"/>
                <w:color w:val="000000"/>
              </w:rPr>
              <w:t>7.027.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И8.632.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Зас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4.463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Вентиль зап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.2.30. Манометры дифференциальные сильфонные самопишущие ДСС-710Н, ДСС-710чН,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ДСС-712Н, ДСС-732Н ДСС-734чН (Казанское ПО "Теплоконтроль")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8.972.069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Реле пневматиче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-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С-710Н, 712Н, 710ч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2.507.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зел сильф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2.507.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6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4.287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Зажим диа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6.369.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рубка торс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6.380.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пружи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B</w:t>
            </w:r>
            <w:r>
              <w:rPr>
                <w:rFonts w:cs="Times New Roman"/>
                <w:color w:val="000000"/>
              </w:rPr>
              <w:t>8.684.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ольцо уплотн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В8.684.196-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С-73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И4.05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И4.054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СС-732Н, 734чН, 734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4.463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ентиль зап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16512309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Электродвигатель ДСМ 1/300-П-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СС-710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25.07.1332-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еханизм привода часовой МПЧ-24-3-1-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2.31. Манометры дифференциальные сильфонные самопишущие ДСС-710В, ДСС-710чВ, ДСС-732В, ДСС-734В и ДСС-734чВ (Казанское ПО "Теплоконтроль"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2.507.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зел сильф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2.507.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4.287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жим диа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6.369.01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убка торс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9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6.380.0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пружи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/>
              </w:rPr>
              <w:t>B</w:t>
            </w:r>
            <w:r>
              <w:rPr>
                <w:rFonts w:cs="Times New Roman"/>
                <w:color w:val="000000"/>
                <w:szCs w:val="21"/>
              </w:rPr>
              <w:t>8.684.1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 уплотн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8.684.196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8.684.196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В8.684.196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8.684.196-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8.684.196-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8.684.196-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4.05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4.054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СС-732В, 734В, 734ч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4.463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ентиль зап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У 16.512.309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Электродвигатель ДСМ 1/300-П-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СС-710В, ДСС-734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У 25.07.1332-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Механизм привода часовой МПЧ-24-3-1-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СС-710чВ, ДСС-734чВ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1.2.32. Манометры дифференциальные поплавковые ртутные показывающие ДП-780, ДП-780Р и ДП-781Р (Казанское ПО "Теплоконтроль"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19"/>
        <w:gridCol w:w="849"/>
        <w:gridCol w:w="848"/>
        <w:gridCol w:w="849"/>
        <w:gridCol w:w="680"/>
        <w:gridCol w:w="1680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8.680.012-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306.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6.662.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Магнит постоя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664.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Магнитопро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7.027.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8.311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4.465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ла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ОСТ 23230-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  <w:t xml:space="preserve">Вентиль запорный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исп. 1 (ОБ 22044-01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И8.680012-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304.0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 с волос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П-780, ДП-780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8.383.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о же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1.2.33. Манометры дифференциальные поплавковые ртутные самопишущие ДП-710, ДП-710Р, ДП-710ч, ДП-710чР и ДП-712Р (Казанское ПО "Теплоконтроль")</w:t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46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287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жим диа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6.662.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агнит постоя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664.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агнитопро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8.311.0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И4.05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ОСТ 23230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ентиль запорный исп. 1 (ОБ22044-01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И8.680.01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И8.680.012-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16.512.309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ктродвигатель ДСМ 1/300-П-220УЧ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П-710 и ДП-710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 25.07.1332.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привода часовой МПЧ-34-3-1-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П-710 и ДП-710Р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34. Манометры дифференциальные поплавковые жидкостные показывающие ДПМ-780 и ДПМ-780Р (Казанское ПО "Теплоконтроль"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167"/>
        <w:gridCol w:w="848"/>
        <w:gridCol w:w="849"/>
        <w:gridCol w:w="862"/>
        <w:gridCol w:w="1215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29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уфта уплотните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-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06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-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8.680.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клад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-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И8.680.0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-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  <w:lang w:val="en-US"/>
              </w:rPr>
              <w:t>И</w:t>
            </w:r>
            <w:r>
              <w:rPr>
                <w:color w:val="000000"/>
                <w:szCs w:val="22"/>
              </w:rPr>
              <w:t>8.680.01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-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ОСТ 23230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ентиль запорный исп. 1 (ОБ22044-0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7.027.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ПМ-7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047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ПМ-780Р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>1.2.35. Манометры дифференциальные поплавковые жидкостные самопишущие ДПМ-710, ДПМ-710</w:t>
      </w:r>
      <w:r>
        <w:rPr>
          <w:color w:val="000000"/>
          <w:szCs w:val="22"/>
          <w:lang w:val="en-US"/>
        </w:rPr>
        <w:t>P</w:t>
      </w:r>
      <w:r>
        <w:rPr>
          <w:color w:val="000000"/>
          <w:szCs w:val="22"/>
        </w:rPr>
        <w:t>, ДПМ-710ч, ДПМ-710чР и ДПМ-712Р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287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жим диа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29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уфта уплотните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8.680.0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8.683.4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4.054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8.680.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8.680.012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У 16512309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ктродвигатель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СМ 1/300-П-220 УЧ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ПМ-710, ДПМ-710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У 25.07.13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привода часовой МПЧ-24-3-1-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ПМ-710ч, ДПМ 710ч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ОСТ 23230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ентиль зап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1.2.36. Манометры дифференциальные поплавковые ртутные ДП-778 и ДП-778Р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(Казанское ПО "Теплоконтроль")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8.680.012-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И8.680.012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4.568.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лок сигнальный фотоэлектрический БСФ-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2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5.641.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Фотосопротив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В6.057.0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6.662.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агнит постоя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664.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агнитопро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8.311.0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ОСТ 23230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ентиль запорный (ОБ 220-44-015) исп.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465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306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1.2.37. Манометры дифференциальные поплавковые ртутные ДП-787 и ДП-787Р</w:t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(Казанское ПО "Теплоконтроль")</w:t>
      </w:r>
    </w:p>
    <w:p>
      <w:pPr>
        <w:pStyle w:val="Normal"/>
        <w:shd w:fill="FFFFFF" w:val="clear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9"/>
        <w:gridCol w:w="1106"/>
        <w:gridCol w:w="848"/>
        <w:gridCol w:w="849"/>
        <w:gridCol w:w="862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2.507.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пневмодатч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465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306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662.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агнит постоя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6.664.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агнитопров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7.027.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рел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8.311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8.652.4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уц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8.652.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пл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И8.632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сло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И8.680.012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И8.680.012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ОСТ 23230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ентиль запорный исп. 1 (ОБ 22044-01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972.06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ле пневма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04.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 с волоск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383.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38. Манометры дифференциальные поплавковые жидкостные ДПМ-787 и ДПМ-787Р (Казанское ПО "Теплоконтроль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007"/>
        <w:gridCol w:w="849"/>
        <w:gridCol w:w="848"/>
        <w:gridCol w:w="849"/>
        <w:gridCol w:w="862"/>
        <w:gridCol w:w="1215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2.507.0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пневмодатч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4.295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уфта уплотните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6.306.0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8.652.4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уц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0.0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83.4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В8.652.4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п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И8.632.0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с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И8.680.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И8.680.012-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И8.680.012-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ОСТ 23230-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ентиль запорный (ОБ 22044-015) исп.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7.027.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ПМ-78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4.047.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ПМ-787Р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2.39. Манометр дифференциальный колокольный взаимозаменяемый ДКО-3702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Ивано-Франковское ПО "Геофизприбор"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256"/>
        <w:gridCol w:w="1106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б4.734.003 с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еобразователь дифтрансформатор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б8.380.010-01-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Фб8.683.023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Фб8.683.023-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б8.683.023-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б8.683.023-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б8.683.0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б8.683.0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 уплотн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Фб7.027.0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каз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Фб8.892.0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ю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color w:val="000000"/>
          <w:szCs w:val="22"/>
        </w:rPr>
        <w:t>1.3. Приборы для определения состава и свойств газов и жидкостей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3.1. Газоанализатор автоматический ТП 1120 (Вырусский завод газоанализаторов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115"/>
        <w:gridCol w:w="1247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>5.184.0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чувствительных эле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4.702.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3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6.687.009-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 кату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52.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ипп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83.192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НС-62 (5Т6.687.037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 кату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>8.931.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айка наки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7.002.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лаз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>8.683.1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3.2. Газоанализатор водорода ТП 1116У4 (Вырусский завод газоанализаторов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1247"/>
        <w:gridCol w:w="848"/>
        <w:gridCol w:w="849"/>
        <w:gridCol w:w="862"/>
        <w:gridCol w:w="70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5.184.04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чувствительных эле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4.702.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6.687.02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 кату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>8.652.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ипп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83.192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С-52 (5Т6.687.0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 кату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8.931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айка наки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7.002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лаз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>6.173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>7.010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мбр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52.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уц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83.192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>7.140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ап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1.3.3. Газоанализатор на кислород </w:t>
      </w:r>
      <w:r>
        <w:rPr>
          <w:color w:val="000000"/>
          <w:szCs w:val="22"/>
          <w:lang w:val="en-US"/>
        </w:rPr>
        <w:t>MH</w:t>
      </w:r>
      <w:r>
        <w:rPr>
          <w:color w:val="000000"/>
          <w:szCs w:val="22"/>
        </w:rPr>
        <w:t>-5106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 (Вырусский завод газоанализаторов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2.840.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атчик с резисто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4.060.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мплект чувствительных эле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5.687.028-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 катуш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НС-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83.0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83.192-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83.192-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83.2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52.0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туц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7.002.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лаз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5.886.0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иль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52.2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ипп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42.0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иль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2.960.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буд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>7.010.0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иффуз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8.652.2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п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>8.366.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>5.887.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суд уравните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7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>6.451.0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п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8.652.3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4.720.0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124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1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3.4. Газоанализатор термохимический ТХГ5М-У4 (Харьковское ОКБА НПО "Химавтоматика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10"/>
        <w:gridCol w:w="1389"/>
        <w:gridCol w:w="848"/>
        <w:gridCol w:w="849"/>
        <w:gridCol w:w="862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В6.870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бирка с катализатор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В5.182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рмоп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В6.036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мент чувствительный сравните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В6.036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мент чувствительный рабоч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3.5. Солемер СКМ (Ленинаканский завод аналитических приборов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43"/>
        <w:gridCol w:w="1247"/>
        <w:gridCol w:w="848"/>
        <w:gridCol w:w="849"/>
        <w:gridCol w:w="862"/>
        <w:gridCol w:w="709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атчики ДСВ20, ДСВ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АЖУ5.86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рмокомпенс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АЖУ6.67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6.67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тул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Ч102.108.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C</w:t>
            </w:r>
            <w:r>
              <w:rPr>
                <w:rFonts w:cs="Times New Roman"/>
                <w:color w:val="000000"/>
                <w:szCs w:val="19"/>
              </w:rPr>
              <w:t>Ч102.108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Ч102.108.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ь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84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окл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840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840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19"/>
              </w:rPr>
            </w:pPr>
            <w:r>
              <w:rPr>
                <w:rFonts w:cs="Times New Roman"/>
                <w:color w:val="000000"/>
                <w:szCs w:val="19"/>
              </w:rPr>
              <w:t>Датчик ДСВ-2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5.86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ермокомпенс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9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5.59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Элект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66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660.00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6.67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о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C</w:t>
            </w:r>
            <w:r>
              <w:rPr>
                <w:rFonts w:cs="Times New Roman"/>
                <w:color w:val="000000"/>
                <w:szCs w:val="19"/>
              </w:rPr>
              <w:t>Ч102.108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ь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Ч102.108.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Ч102.108.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тул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C</w:t>
            </w:r>
            <w:r>
              <w:rPr>
                <w:rFonts w:cs="Times New Roman"/>
                <w:color w:val="000000"/>
                <w:szCs w:val="19"/>
              </w:rPr>
              <w:t>Ч102.108.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ь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840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окл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84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7.840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Датчик ДСВ-2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5.86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ермокомпенс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9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АЖУ5.59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Элект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АЖУ7.66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кт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АЖУ7.660.004-01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АЖУ6.672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Ч 102.108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Ч 102.108.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Ч 102.108.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тул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Ч 102.108.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ь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АЖУ7.840.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АЖУ7.840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АЖУ7.840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3.6. Индикатор содержания солей в паре РЭС-106 (Кироваканский завод "Автоматика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276"/>
        <w:gridCol w:w="1134"/>
        <w:gridCol w:w="850"/>
        <w:gridCol w:w="1255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-82-0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россель верх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-82-04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рос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-82-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-82-11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Изолятор ни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-82-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Изолятор верх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3.7. Преобразователь промышленный типа П-201 (Гомельский завод измерительных приборов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2"/>
        <w:gridCol w:w="1282"/>
        <w:gridCol w:w="1103"/>
        <w:gridCol w:w="849"/>
        <w:gridCol w:w="862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М2995 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учной термокомпенсатор ТКР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3.8. Преобразователи промышленные рН-261 и рН-261Н (Гомельский завод измерительных приборов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25.07.556-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ибропреобразователь ВП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color w:val="000000"/>
          <w:szCs w:val="22"/>
        </w:rPr>
        <w:t>1.4. Приборы вторичные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1. Мост уравновешенный КСМ1, потенциометр КСП1 и приборы КСД1 и КСУ1 (Кироваканский завод "Автоматика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66"/>
        <w:gridCol w:w="849"/>
        <w:gridCol w:w="848"/>
        <w:gridCol w:w="849"/>
        <w:gridCol w:w="862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2.230.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стройство сигнализирующее двух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2.230.03-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стройство сигнализирующее трех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3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6.100.08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Реостатное устройство для 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6.100.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Реостатный задатч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7.623.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атушка индук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7.404.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-17.404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-03.200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линей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-03.200.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линейно-квадрати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K</w:t>
            </w:r>
            <w:r>
              <w:rPr>
                <w:color w:val="000000"/>
                <w:szCs w:val="21"/>
              </w:rPr>
              <w:t>-17.400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K</w:t>
            </w:r>
            <w:r>
              <w:rPr>
                <w:color w:val="000000"/>
                <w:szCs w:val="21"/>
              </w:rPr>
              <w:t>-13.610.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дифтрансформ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5.370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арабан в сб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03.430.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16.326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етка в сб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03.110.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03.110.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16.050.06-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02.600.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онштей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03.850.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икс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15.180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03.001.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 с храпов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03.630.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12.206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дуктор в сб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1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03.230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17.658.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рдечник со што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2. Мост уравновешенный КПМ1, потенциометр КПП1 и приборы КПД1 и КПУ1 (Кироваканский завод "Автоматика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66"/>
        <w:gridCol w:w="849"/>
        <w:gridCol w:w="848"/>
        <w:gridCol w:w="849"/>
        <w:gridCol w:w="862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2.230.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сигнализирующее двух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2.230.03-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сигнализирующее трехконтак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3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6.100.08-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статное устройство для 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6.100.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статный задатч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7.623.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 индук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7.404.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7.404.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-03.200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линей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03.201.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линейно-квадрати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5.370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арабан в сб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-03.430.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03.110.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-03.110.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-16.050.06-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-02.600.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онштей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-03.850.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икс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.180.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03.001.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 с храпов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-03.630.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03.230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7.658.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ердечник со што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7.404.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 в сб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3. Мост уравновешенный самопишущий КСМ2, потенциометр самопишущий КСП2 и приборы КСД2 и КСУ2 (завод "Львовприбор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1.720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иль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2.607.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онштей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2.705.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печатаю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053.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а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570.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т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5.340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щ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6.420.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 стопо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2.646.09-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двухканальный УДФ с коммутац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7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2.646.09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3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2.646.09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двухканальный УДФ с коммутац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0.140.02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с измерительной схе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0.140.03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0.18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0.18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0.19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.180.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.206.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ду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.316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уф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.425.01-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етка печатаю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6.183.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 вал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7.010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105-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онштейн со втул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7.108.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онштей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180.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и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261.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иль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200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200.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Колесо зубчато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/>
                <w:color w:val="000000"/>
                <w:szCs w:val="22"/>
              </w:rPr>
              <w:t>-43 с храпов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16.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То ж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/>
                <w:color w:val="000000"/>
                <w:szCs w:val="22"/>
              </w:rPr>
              <w:t>-40, М-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216.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Колесо зубчатое </w:t>
            </w:r>
            <w:r>
              <w:rPr>
                <w:rFonts w:cs="Times New Roman"/>
                <w:color w:val="000000"/>
                <w:szCs w:val="24"/>
                <w:lang w:val="en-US"/>
              </w:rPr>
              <w:t>Z</w:t>
            </w:r>
            <w:r>
              <w:rPr>
                <w:rFonts w:cs="Times New Roman"/>
                <w:color w:val="000000"/>
                <w:szCs w:val="24"/>
              </w:rPr>
              <w:t xml:space="preserve">-30, </w:t>
            </w:r>
            <w:r>
              <w:rPr>
                <w:rFonts w:cs="Times New Roman"/>
                <w:color w:val="000000"/>
                <w:szCs w:val="24"/>
                <w:lang w:val="en-US"/>
              </w:rPr>
              <w:t>M</w:t>
            </w:r>
            <w:r>
              <w:rPr>
                <w:rFonts w:cs="Times New Roman"/>
                <w:color w:val="000000"/>
                <w:szCs w:val="24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216.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То ж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/>
                <w:color w:val="000000"/>
                <w:szCs w:val="22"/>
              </w:rPr>
              <w:t>-45, М-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1"/>
              </w:rPr>
              <w:t>0,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218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 со втул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227.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230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7.280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ж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281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ж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7.627.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 компенса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1.720.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иль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6.762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</w:t>
            </w:r>
            <w:r>
              <w:rPr>
                <w:rFonts w:cs="Times New Roman"/>
                <w:color w:val="000000"/>
                <w:szCs w:val="22"/>
                <w:lang w:val="en-US"/>
              </w:rPr>
              <w:t>-15.609.08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(02,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04,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06,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05,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09,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08,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13</w:t>
            </w:r>
            <w:r>
              <w:rPr>
                <w:rFonts w:cs="Times New Roman"/>
                <w:color w:val="000000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Cs w:val="22"/>
                <w:lang w:val="en-US"/>
              </w:rPr>
              <w:t>14,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/>
                <w:color w:val="000000"/>
                <w:szCs w:val="22"/>
              </w:rPr>
              <w:t xml:space="preserve">5, </w:t>
            </w:r>
            <w:r>
              <w:rPr>
                <w:rFonts w:cs="Times New Roman"/>
                <w:color w:val="000000"/>
                <w:szCs w:val="22"/>
                <w:lang w:val="en-US"/>
              </w:rPr>
              <w:t>18</w:t>
            </w:r>
            <w:r>
              <w:rPr>
                <w:rFonts w:cs="Times New Roman"/>
                <w:color w:val="000000"/>
                <w:szCs w:val="22"/>
              </w:rPr>
              <w:t>, 19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609.08 (03, 07, 16, 1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609.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609.07-01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609.08 (01, 05, 10, 11, 1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.326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етка с пе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3.126.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цилиндрическое прямозуб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844.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руппа контак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02.799.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639.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406.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206.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ду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430.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03.852.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Фикс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Б-03.891.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араб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33.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дифференциально -трансформато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33.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570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т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950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6720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клады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302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а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844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руппа контак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628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жок с ос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369210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датчик сигн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1220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119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Колесо зубчато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/>
                <w:color w:val="000000"/>
                <w:szCs w:val="22"/>
              </w:rPr>
              <w:t>-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НБ-189-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Б-15326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етка п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627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Б</w:t>
            </w:r>
            <w:r>
              <w:rPr>
                <w:color w:val="000000"/>
                <w:szCs w:val="22"/>
              </w:rPr>
              <w:t>-1562987</w:t>
            </w:r>
            <w:r>
              <w:rPr>
                <w:color w:val="000000"/>
                <w:szCs w:val="22"/>
                <w:lang w:val="en-US"/>
              </w:rPr>
              <w:t>C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 индук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051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А627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692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 катуш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0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9002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обка с обойм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Б-1362819-</w:t>
            </w:r>
            <w:r>
              <w:rPr>
                <w:color w:val="000000"/>
                <w:szCs w:val="21"/>
                <w:lang w:val="en-US"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тор момент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3638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лентопротяж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4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638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счет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2012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 циферб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202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2705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печатаю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300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3016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03019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02447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ст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279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02909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603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604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635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643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644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644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644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-1385208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1601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 с труб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-17404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вод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17406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17407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3231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1367310-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дуктор с двиг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8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13673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ду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-15606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9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-15606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17381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2786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ко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4410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04410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р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-1738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пираль реохор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-17658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ердечник со што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-0410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окопод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7061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го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7061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0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Б</w:t>
            </w:r>
            <w:r>
              <w:rPr>
                <w:rFonts w:cs="Times New Roman"/>
                <w:color w:val="000000"/>
                <w:lang w:val="en-US"/>
              </w:rPr>
              <w:t>-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  <w:lang w:val="en-US"/>
              </w:rPr>
              <w:t>102153-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Чех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06306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Шай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</w:rPr>
        <w:t xml:space="preserve">1.4.4. Мост уравновешенный автоматический </w:t>
      </w:r>
      <w:r>
        <w:rPr>
          <w:rFonts w:cs="Times New Roman"/>
          <w:color w:val="000000"/>
          <w:lang w:val="en-US"/>
        </w:rPr>
        <w:t>KBM</w:t>
      </w:r>
      <w:r>
        <w:rPr>
          <w:rFonts w:cs="Times New Roman"/>
          <w:color w:val="000000"/>
        </w:rPr>
        <w:t>1 (Мукачевский приборостроительный завод)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У-25-05-1749-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силитель полу-проводниковый УПД2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77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4.135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8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5.112.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вигатель с вал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5.122.000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Задатчик унифициров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lang w:val="en-US"/>
              </w:rPr>
              <w:t>Б</w:t>
            </w:r>
            <w:r>
              <w:rPr>
                <w:rFonts w:cs="Times New Roman"/>
                <w:color w:val="000000"/>
              </w:rPr>
              <w:t>6.050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050.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120.248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170.0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4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20.014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18.027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4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3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6.618.0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5.643.017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6.670.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6.670.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7.021.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7.021.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8.640.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6.620.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6.326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и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8.380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8.675.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Примечания: 1. Для обеспечения взаимозаменяемости задатчик унифицированный 4Б5.122.000СБ заказывать комплектно с реохордом 4Б5.643.017СБ. 2. При заказе плат 4Б4.135.000, циферблатов 4Б6.050.001/002 необходимо указывать градуировку и предел измерения. 3. При заказе задатчика 4Б5.122.000СБ необходимо указывать модификацию прибора, градуировку и предел измерения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5. Потенциометр автоматический КВП1 и прибор автоматический КВУ1 (Мукачевский приборостроительный завод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-25-05-999-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Источник питания стабилизированный </w:t>
            </w:r>
            <w:r>
              <w:rPr>
                <w:rFonts w:cs="Times New Roman"/>
                <w:color w:val="000000"/>
                <w:szCs w:val="21"/>
              </w:rPr>
              <w:t>ИПСЗ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-25-05-1749-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УПД1-03, УПД1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4.135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5.112.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с вал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Б5.122.000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датчик унифициров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050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050.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120.248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170.0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4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20.014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18.027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4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18.0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5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7.021.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7.021.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8.640.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20.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8.620.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5.643.017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Реохо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70.021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Ос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670.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6.326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Ди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Б8.380.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Примечания: 1. Для обеспечения взаимозаменяемости задатчик унифицированный 4Б5.122.000СБ заказывать комплектно с реохордом 4В5.643.017СБ. 2. При заказе плат 4Б4.135.00, циферблатов 4Б6.050.001/002 указывать градуировку и предел измерения. 3. При заказе задатчика 4Б5.122.000 указывать модификацию прибора, градуировку и предел измерения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4.6. Прибор КВД1 (Мукачевский приборостроительный завод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-25-05-1749-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силитель полу-проводниковый УПДЗ-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5.112.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вигатель с вал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5.122.000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Задатчик унифициров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7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ТП-4В5-121-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050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050.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120.248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лата с конденсато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170.0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ры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620.014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670.021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Ос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670.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7.021.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ифербл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7.021.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8.640.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Стек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620.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6.326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и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8.380.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Б8.675.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Примечания: 1. Для обеспечения взаимозаменяемости задатчик унифицированный 4Б5.122.000СБ заказывать комплектно с блоком ДТП-4Б5-121-011. 2. При заказе циферблатов 4Б6.050.001/002 необходимо указывать градуировку и предел измерения. 3. При заказе задатчика 4Б5.122.000СБ необходимо указывать модификацию прибора, градуировку и предел измерения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7. Мост уравновешенный КСМ4 (Московский приборостроительный завод "Манометр"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9"/>
        <w:gridCol w:w="993"/>
        <w:gridCol w:w="961"/>
        <w:gridCol w:w="849"/>
        <w:gridCol w:w="983"/>
        <w:gridCol w:w="588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3.606.3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3.606.35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5.606.01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 собр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.17.02.89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 с пла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7.4.06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6.180.02 (02, 03, 0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 сек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7.442.0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с визи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5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7.442.01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831744201(04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2.646.02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с запасными деталями УЭД2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2.64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с запасными дета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2.646.08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 У2М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2.500.0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синхронный СД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2.500.01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синхронный СД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3.500.0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РД-09А с о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3.500.01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3.500.01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39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>6.433.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Щиток с рол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32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A6.433.013-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03.43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.17.022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Щ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.17.022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8. Потенциометр КСП4 (Московский приборостроительный завод "Манометр"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3.606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7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3.606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3.606.35-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5.607.28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5.607.28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5.606.01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5.606.01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5.607.33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6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7.102.89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 с планкой (токосъемная спирал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.17.102.89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 с планкой (для 100% задатчи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7.406.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.16.180.02(0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 секто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442.01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с визи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442.01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442.01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831744201(04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646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с запасными деталями УЭД1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646.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с запасными детал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646.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 У1М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500.01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синхронный СД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2.500.01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синхронный СД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3.500.01-</w:t>
            </w:r>
            <w:r>
              <w:rPr>
                <w:color w:val="000000"/>
                <w:szCs w:val="21"/>
                <w:lang w:val="en-US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РД-09А с ос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3.500.01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3.500.01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7.200.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7.200.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7.390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>6.433.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Щиток с рол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A6.433.013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3.03.43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Т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7.022.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Щи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7.022.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9. Прибор КСУ4 (Московский приборостроительный завод "Манометр"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3.606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35.606.01-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7.102.89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 с план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7.406.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.16.180.02 (02, 03, 0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 секто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7.442.01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с визи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17.442.01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831744201 (04В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646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с запасными деталями УЭД1-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646.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с запасными детал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646.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 У1М-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500.01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синхронный СД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2.500.01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3.500.01-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РД-09А с ос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3.13.500.01-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3.500.01-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200.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.17.390.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>6.433.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Щиток с рол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3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A6.433.013-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.03.43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10. Мост уравновешенный КСМЗ, потенциометры автоматические КСПЗ и КСУЗ (Челябинский завод "Теплоприбор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1825"/>
        <w:gridCol w:w="849"/>
        <w:gridCol w:w="848"/>
        <w:gridCol w:w="849"/>
        <w:gridCol w:w="862"/>
        <w:gridCol w:w="85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6.687-</w:t>
            </w:r>
            <w:r>
              <w:rPr>
                <w:color w:val="000000"/>
                <w:szCs w:val="21"/>
                <w:lang w:val="en-US"/>
              </w:rPr>
              <w:t>0</w:t>
            </w:r>
            <w:r>
              <w:rPr>
                <w:color w:val="000000"/>
                <w:szCs w:val="21"/>
              </w:rPr>
              <w:t>13-</w:t>
            </w:r>
            <w:r>
              <w:rPr>
                <w:color w:val="000000"/>
                <w:szCs w:val="21"/>
                <w:lang w:val="en-US"/>
              </w:rPr>
              <w:t>0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 с обмот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5.121.004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датчик реостатный 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6.120.044-</w:t>
            </w:r>
            <w:r>
              <w:rPr>
                <w:color w:val="000000"/>
                <w:szCs w:val="21"/>
                <w:lang w:val="en-US"/>
              </w:rPr>
              <w:t>0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ППК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Приставка перепускного клапана </w:t>
            </w:r>
            <w:r>
              <w:rPr>
                <w:rFonts w:cs="Times New Roman"/>
                <w:color w:val="000000"/>
                <w:szCs w:val="21"/>
              </w:rPr>
              <w:t>ППК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7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5.155.03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Задатчик контакт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5.282.007.001-250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 клемм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6.0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релка в сб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6.330.005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вод диа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6.0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.000.8.126.002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диа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.000.8.661.001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 специ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0282009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 клемм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5.643.01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противление перем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5.06.4.005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измерительный в сборе без жгу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кспз-п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5.064.005-12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лок измерительный в сборе без жгу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СМЗ-П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5.064.008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СУЗ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.000.7.021.009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5.129.00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сигнальное без жгу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672.00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без жгу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КСПЗ-П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СМЗ-П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672.004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672.010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610.001-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ж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664.00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без жгу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СУЗ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5.643.005-1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 в сб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057.008-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ж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057.008-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5.140.00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х сигнал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7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6.872.002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алл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.000.7.864.00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иль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.000.7.8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4.799.005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046.001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запис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.000.6.624.004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нтактодерж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6.624.005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.000.2.556.001-001ППР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ставка ППР-1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5.132.002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4.799.010-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4.799.010-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000.5.064.013-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Узел дифтрансформ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.000.5.643.005-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охорд в сборе (СПДБ-20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890</wp:posOffset>
                      </wp:positionV>
                      <wp:extent cx="7620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0.7pt;width:5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2"/>
                <w:lang w:val="en-US"/>
              </w:rPr>
              <w:t>5.000.5.61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>1-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1.2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.000.5.61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>1-03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Движ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11. Мосты уравновешенные самопишущие МС и МСР, потенциометры самопишущие ПС и ПСР, приборы ДС и ДСР (завод "Львовприбор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371"/>
        <w:gridCol w:w="849"/>
        <w:gridCol w:w="848"/>
        <w:gridCol w:w="849"/>
        <w:gridCol w:w="862"/>
        <w:gridCol w:w="851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У-15.3</w:t>
            </w:r>
            <w:r>
              <w:rPr>
                <w:rFonts w:cs="Times New Roman"/>
                <w:color w:val="000000"/>
                <w:szCs w:val="22"/>
                <w:lang w:val="en-US"/>
              </w:rPr>
              <w:t>10</w:t>
            </w:r>
            <w:r>
              <w:rPr>
                <w:rFonts w:cs="Times New Roman"/>
                <w:color w:val="000000"/>
                <w:szCs w:val="22"/>
              </w:rPr>
              <w:t>.</w:t>
            </w:r>
            <w:r>
              <w:rPr>
                <w:rFonts w:cs="Times New Roman"/>
                <w:color w:val="000000"/>
                <w:szCs w:val="22"/>
                <w:lang w:val="en-US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Реду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220.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Т-03.200.45(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Т-03.200.47(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Т-03.200.48(Г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Т-03.200.4</w:t>
            </w:r>
            <w:r>
              <w:rPr>
                <w:rFonts w:cs="Times New Roman"/>
                <w:color w:val="000000"/>
                <w:szCs w:val="22"/>
                <w:lang w:val="en-US"/>
              </w:rPr>
              <w:t>6</w:t>
            </w:r>
            <w:r>
              <w:rPr>
                <w:rFonts w:cs="Times New Roman"/>
                <w:color w:val="000000"/>
                <w:szCs w:val="22"/>
              </w:rPr>
              <w:t>(Б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961.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3.3</w:t>
            </w:r>
            <w:r>
              <w:rPr>
                <w:rFonts w:cs="Times New Roman"/>
                <w:color w:val="000000"/>
                <w:szCs w:val="22"/>
                <w:lang w:val="en-US"/>
              </w:rPr>
              <w:t>10</w:t>
            </w:r>
            <w:r>
              <w:rPr>
                <w:rFonts w:cs="Times New Roman"/>
                <w:color w:val="000000"/>
                <w:szCs w:val="22"/>
              </w:rPr>
              <w:t>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ду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240.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240.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Колесо зубчатое косозубо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/>
                <w:color w:val="000000"/>
                <w:szCs w:val="22"/>
              </w:rPr>
              <w:t xml:space="preserve">-16,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</w:t>
            </w:r>
            <w:r>
              <w:rPr>
                <w:rFonts w:cs="Times New Roman"/>
                <w:color w:val="000000"/>
                <w:szCs w:val="22"/>
              </w:rPr>
              <w:t>-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240.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Червя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602.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естерня с колесом червяч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602.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а цилиндрические прямозуб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170.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с зубчатыми колесами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01.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тулка с колесом зубчатым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01.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 втулкой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01.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03.120.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03.120.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.230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етка печатаю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960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Храповик с колесом зубчат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603.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бачка со втул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180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бойм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03.270</w:t>
            </w:r>
            <w:r>
              <w:rPr>
                <w:rFonts w:cs="Times New Roman"/>
                <w:color w:val="000000"/>
                <w:szCs w:val="21"/>
              </w:rPr>
              <w:object w:dxaOrig="66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26pt" filled="f" o:ole="">
                  <v:imagedata r:id="rId3" o:title=""/>
                </v:shape>
                <o:OLEObject Type="Embed" ProgID="" ShapeID="ole_rId2" DrawAspect="Content" ObjectID="_1284613030" r:id="rId2"/>
              </w:objec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иск профи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2.645.3-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.116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стин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01</w:t>
            </w:r>
            <w:r>
              <w:rPr>
                <w:rFonts w:cs="Times New Roman"/>
                <w:color w:val="000000"/>
                <w:szCs w:val="21"/>
              </w:rPr>
              <w:object w:dxaOrig="66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28pt" filled="f" o:ole="">
                  <v:imagedata r:id="rId5" o:title=""/>
                </v:shape>
                <o:OLEObject Type="Embed" ProgID="" ShapeID="ole_rId4" DrawAspect="Content" ObjectID="_982079311" r:id="rId4"/>
              </w:objec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 колпач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38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еханизм переключающ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960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Храповик с колесом зубчат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1-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обачка с ос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600.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1.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обачка с ос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060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угель с кронштейном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3.630.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3.630.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Б-14.000.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атушка индук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830.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Б</w:t>
            </w:r>
            <w:r>
              <w:rPr>
                <w:color w:val="000000"/>
                <w:szCs w:val="22"/>
              </w:rPr>
              <w:t>-17.117.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ердечник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2"/>
              </w:rPr>
              <w:t>Б-17.220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Рычаг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658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ердечник со стержн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961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атушка собранная индук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6.658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Сердечник со стержн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830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атушка индук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2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улачок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С, ДС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2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3.400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олесо зубчатое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Б-13.640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онтактная групп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Б-13.640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нтактная групп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2.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иск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2.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960.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3.640.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нтактная групп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13.400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040.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тулка с диском сов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2.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иск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400.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601.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03.290.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правляю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03.290.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-04.400-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каз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4.400.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04.400.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960.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220.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 собранный со скоб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04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стат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116.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стина с обмот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80.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245.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нт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960.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Б-17.640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лик контактный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1.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Б</w:t>
            </w:r>
            <w:r>
              <w:rPr>
                <w:color w:val="000000"/>
                <w:szCs w:val="22"/>
              </w:rPr>
              <w:t>-17.380.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ираль реост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Б</w:t>
            </w:r>
            <w:r>
              <w:rPr>
                <w:color w:val="000000"/>
                <w:szCs w:val="22"/>
              </w:rPr>
              <w:t>-17.116.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стина с обмот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Б</w:t>
            </w:r>
            <w:r>
              <w:rPr>
                <w:color w:val="000000"/>
                <w:szCs w:val="22"/>
              </w:rPr>
              <w:t>-15.606.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стат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230.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С, ДС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304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тулка с подшипни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17.692.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укольцо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960.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 с подшипниками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070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Электромагн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9"/>
              </w:rPr>
              <w:t xml:space="preserve">ДС, </w:t>
            </w:r>
            <w:r>
              <w:rPr>
                <w:rFonts w:cs="Times New Roman"/>
                <w:caps/>
                <w:color w:val="000000"/>
                <w:szCs w:val="29"/>
              </w:rPr>
              <w:t>дс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03.753.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17.602.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17.226.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17.126.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омы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17.692.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ьца собра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2.120.00-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четчик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С, ДС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170.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лата с зубчатыми колес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7.602.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Колесо зубчатое </w:t>
            </w:r>
            <w:r>
              <w:rPr>
                <w:rFonts w:cs="Times New Roman"/>
                <w:color w:val="000000"/>
                <w:szCs w:val="18"/>
              </w:rPr>
              <w:t>с ос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Б</w:t>
            </w:r>
            <w:r>
              <w:rPr>
                <w:color w:val="000000"/>
                <w:szCs w:val="22"/>
              </w:rPr>
              <w:t>-15.105.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онштейн собранный с колес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С, ДС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960.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02.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бра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02.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 ос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202.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 втул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-15.196.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365.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контактная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160.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гольник с пружиной контакт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3.240.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выпрям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.120.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анель с катуш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5.120.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830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дгоночная 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830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602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 с держ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.606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380.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ираль реохор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380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671.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нование реохор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Л-17.806.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 с обмот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ЛТ-17.500.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960.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03.101.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.03.180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косозуб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290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ол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-06.171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п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15.230.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етка пишу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17.961.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ержатель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05.450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у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-03.750.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290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стов зам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-06.210.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айка с накид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3.750.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-09.101.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ю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Б.16.622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.17.601.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обачка со втул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.03.240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Храпов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.03.576.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т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С, ДСР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.03.180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Колесо зубчато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/>
                <w:color w:val="000000"/>
                <w:szCs w:val="22"/>
              </w:rPr>
              <w:t xml:space="preserve">-20,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</w:t>
            </w:r>
            <w:r>
              <w:rPr>
                <w:rFonts w:cs="Times New Roman"/>
                <w:color w:val="000000"/>
                <w:szCs w:val="22"/>
              </w:rPr>
              <w:t>-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.03.200.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квадрати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.03.200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равноме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.17.120.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жух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.17.112.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.17.116.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стина с обмот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12. Мост уравновешенный показывающий МПР4 (Кироваканский завод "Автоматика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134"/>
        <w:gridCol w:w="820"/>
        <w:gridCol w:w="849"/>
        <w:gridCol w:w="862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3.621.55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си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Б-13.62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в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ЭМ-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06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 собр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06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17.813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опротивлени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R</w:t>
            </w:r>
            <w:r>
              <w:rPr>
                <w:rFonts w:cs="Times New Roman"/>
                <w:color w:val="000000"/>
                <w:szCs w:val="22"/>
                <w:vertAlign w:val="subscript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40.8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руппа контактная собр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.640.89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.640.89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405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5.113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с комплектом кат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04.501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3.64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руппа контактная собр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49" w:leader="none"/>
          <w:tab w:val="left" w:pos="7979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1.4.13. Потенциометр автоматический показывающий ППР4 (Кироваканский завод "Автоматика")</w:t>
      </w:r>
    </w:p>
    <w:p>
      <w:pPr>
        <w:pStyle w:val="Normal"/>
        <w:shd w:fill="FFFFFF" w:val="clear"/>
        <w:tabs>
          <w:tab w:val="clear" w:pos="720"/>
          <w:tab w:val="left" w:pos="7049" w:leader="none"/>
          <w:tab w:val="left" w:pos="7979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1106"/>
        <w:gridCol w:w="848"/>
        <w:gridCol w:w="849"/>
        <w:gridCol w:w="862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3.621.55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силов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3.62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вход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ЭМ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электро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2.694.1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ИПС-148П источник пит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5.606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 собр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-17.813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опротивление компенсационное </w:t>
            </w:r>
            <w:r>
              <w:rPr>
                <w:rFonts w:cs="Times New Roman"/>
                <w:color w:val="000000"/>
                <w:szCs w:val="22"/>
                <w:lang w:val="en-US"/>
              </w:rPr>
              <w:t>R</w:t>
            </w:r>
            <w:r>
              <w:rPr>
                <w:rFonts w:cs="Times New Roman"/>
                <w:color w:val="000000"/>
                <w:szCs w:val="22"/>
                <w:vertAlign w:val="subscript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5.606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 собра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3.64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руппа контактная собра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5.640.8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То </w:t>
            </w:r>
            <w:r>
              <w:rPr>
                <w:rFonts w:cs="Times New Roman"/>
                <w:iCs/>
                <w:color w:val="000000"/>
                <w:szCs w:val="22"/>
              </w:rPr>
              <w:t>ж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5.640.89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5.640.89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руппа контактная собра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-17.405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15.113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с комплектом катуш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04.501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49" w:leader="none"/>
          <w:tab w:val="left" w:pos="7979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1.4.14. Мост автоматический показывающий 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>П-4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</w:rPr>
        <w:t xml:space="preserve"> (Кироваканский завод "Автоматика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8"/>
        <w:gridCol w:w="849"/>
        <w:gridCol w:w="848"/>
        <w:gridCol w:w="849"/>
        <w:gridCol w:w="862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3.621.55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силов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3.620.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вход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3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405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5.113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та с комплектом катуш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04.501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ЭМ-2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электро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1.4.15. Миллиамперметр 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>1740 (Завод "Электроточприбор", г. Омск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406"/>
        <w:gridCol w:w="1268"/>
        <w:gridCol w:w="1111"/>
        <w:gridCol w:w="849"/>
        <w:gridCol w:w="1287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ПА.084.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а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ПА.285.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уж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ПА.528.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ам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ПА.288.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астяж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0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16. Милливольтметры Ш4500 и Ш4501 (Ереванское ПО "Электроприбор"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9"/>
        <w:gridCol w:w="1106"/>
        <w:gridCol w:w="848"/>
        <w:gridCol w:w="849"/>
        <w:gridCol w:w="862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М5.182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измеритель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5.182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истема подвиж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5.172.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мент 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Ш45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6.687.0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рк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АЖУ6.683.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7.8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8.683.07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8.68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оклад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5.172.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мент 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Ш45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5.172.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Элемент 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17. Логометры Ш69000 и Ш69006 (Ереванское ПО "Электроприбор"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9"/>
        <w:gridCol w:w="964"/>
        <w:gridCol w:w="969"/>
        <w:gridCol w:w="740"/>
        <w:gridCol w:w="971"/>
        <w:gridCol w:w="730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М5.182.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еханизм измеритель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,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15.182.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истема подвиж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ЦМ6.672.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анель контактная на 6 т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М6.672.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Панель контактная на 6 т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М6.672.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Панель контактная на 8 точ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М6,672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о ж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,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ЦМ8.657.041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рыш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М8.057.041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ЦМ5.172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Элемент М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Ш69006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1.4.18. Потенциометр постоянного тока ПП-63 (ПТО "Микроприбор", г. Львов)</w:t>
      </w:r>
    </w:p>
    <w:p>
      <w:pPr>
        <w:pStyle w:val="Normal"/>
        <w:shd w:fill="FFFFFF" w:val="clear"/>
        <w:jc w:val="right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134"/>
        <w:gridCol w:w="992"/>
        <w:gridCol w:w="850"/>
        <w:gridCol w:w="1397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4.68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Ре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4.68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.643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еох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.618.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 секцио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3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.8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ле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3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ИО.360.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мблер ТП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3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ИО.360.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Тумблер </w:t>
            </w:r>
            <w:r>
              <w:rPr>
                <w:rFonts w:cs="Times New Roman"/>
                <w:color w:val="000000"/>
                <w:szCs w:val="22"/>
                <w:lang w:val="en-US"/>
              </w:rPr>
              <w:t>TB</w:t>
            </w:r>
            <w:r>
              <w:rPr>
                <w:rFonts w:cs="Times New Roman"/>
                <w:color w:val="000000"/>
                <w:szCs w:val="22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19. Прибор типа ВМД (Кироваканский завод "Автоматика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67"/>
        <w:gridCol w:w="849"/>
        <w:gridCol w:w="848"/>
        <w:gridCol w:w="849"/>
        <w:gridCol w:w="862"/>
        <w:gridCol w:w="99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3.620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зел дифференциального трансформ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51"/>
              </w:rPr>
            </w:pPr>
            <w:r>
              <w:rPr>
                <w:rFonts w:cs="Times New Roman"/>
                <w:color w:val="000000"/>
                <w:szCs w:val="51"/>
              </w:rPr>
              <w:t>ВМД4864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МД486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2.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МД488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3.646.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УП 48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ВМД4862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МД486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17.230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кулач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2.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кулач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МД488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-04.501.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.13.620.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МД488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.13.620.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2-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сигн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431-0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линей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431-0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улачок квадрати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 заказ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1.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1.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трансформ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2.0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кулач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2.0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борка дифференциального трансформатора с рычажной систем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82.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игнальное 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4882.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Узел дифференциального трансформ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9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1.4.20. Прибор ДПР4 (Кироваканский завод "Автоматика")</w:t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8"/>
        <w:gridCol w:w="849"/>
        <w:gridCol w:w="848"/>
        <w:gridCol w:w="849"/>
        <w:gridCol w:w="862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K</w:t>
            </w:r>
            <w:r>
              <w:rPr>
                <w:color w:val="000000"/>
                <w:szCs w:val="21"/>
              </w:rPr>
              <w:t>-13.621.55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рансформатор силов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6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-13.620.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рансформатор вход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3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K</w:t>
            </w:r>
            <w:r>
              <w:rPr>
                <w:color w:val="000000"/>
                <w:szCs w:val="21"/>
              </w:rPr>
              <w:t>-17.622.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атушка индук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5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-15.622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6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-15.606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Реохорд собра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7.405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Пружина с контак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-15.640.89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Группа контактная собр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-15.640.89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Б-15.640.89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0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  <w:lang w:val="en-US"/>
              </w:rPr>
              <w:t>Б</w:t>
            </w:r>
            <w:r>
              <w:rPr>
                <w:color w:val="000000"/>
                <w:szCs w:val="23"/>
              </w:rPr>
              <w:t>-13.640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0,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  <w:lang w:val="en-US"/>
              </w:rPr>
              <w:t>K</w:t>
            </w:r>
            <w:r>
              <w:rPr>
                <w:color w:val="000000"/>
                <w:szCs w:val="23"/>
              </w:rPr>
              <w:t>-17230.2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улачок со втул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0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K</w:t>
            </w:r>
            <w:r>
              <w:rPr>
                <w:color w:val="000000"/>
                <w:szCs w:val="21"/>
              </w:rPr>
              <w:t>-04.501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к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ЭМ-2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силитель электрон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ЭМ-259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2,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-17.230.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лачок со втул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1.4.21. Приборы ферродинамические ПВФС1, ВФС1 и ВФП1 (Харьковский опытный завод по системам автоматизированного управления ОЗ САУ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719"/>
        <w:gridCol w:w="709"/>
        <w:gridCol w:w="1680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Ea</w:t>
            </w:r>
            <w:r>
              <w:rPr>
                <w:color w:val="000000"/>
                <w:szCs w:val="22"/>
              </w:rPr>
              <w:t>5.887.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ок с пе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зубчатых кол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 со втул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Ea</w:t>
            </w:r>
            <w:r>
              <w:rPr>
                <w:color w:val="000000"/>
                <w:szCs w:val="22"/>
              </w:rPr>
              <w:t>8.412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зубчат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8.413.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Ea</w:t>
            </w:r>
            <w:r>
              <w:rPr>
                <w:color w:val="000000"/>
                <w:szCs w:val="22"/>
              </w:rPr>
              <w:t>6.370.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зубчатых кол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.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6.370.038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8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Ea</w:t>
            </w:r>
            <w:r>
              <w:rPr>
                <w:color w:val="000000"/>
                <w:szCs w:val="22"/>
              </w:rPr>
              <w:t>8.448.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естер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Ea</w:t>
            </w:r>
            <w:r>
              <w:rPr>
                <w:color w:val="000000"/>
                <w:szCs w:val="22"/>
              </w:rPr>
              <w:t>7.032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екало линей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Еа7.032.001-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екало корнеизвлекающ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Б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C</w:t>
            </w:r>
            <w:r>
              <w:rPr>
                <w:color w:val="000000"/>
                <w:szCs w:val="22"/>
              </w:rPr>
              <w:t>4.702.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Челябинский завод "Теплоприбор"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 25.05.1733-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вигатель конденсаторный Д32-П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о ж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ОСТ 2641-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икродвигатель синхронный ДСМ-2-П-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г. Серпухов, электромеханический зав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 25.15.536-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4УНФ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г. Львов, завод "Биофизприбор"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 6.5.535.453-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Лампа НСМ9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У 25.02.520У91-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еобразователь пневматический П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г. Харьков, завод точного приборострое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25.05.2362-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еобразователь ферродинамический П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г. Харьков, завод точного приборострое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25.02.264-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еобразователь частотный П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У 25.02.90-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силитель УПМ-ДР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</w:rPr>
              <w:t>г. Львов, з-д "Биофизприбор"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/>
          <w:b/>
          <w:bCs/>
          <w:color w:val="000000"/>
          <w:szCs w:val="32"/>
        </w:rPr>
        <w:t xml:space="preserve">2. </w:t>
      </w:r>
      <w:r>
        <w:rPr>
          <w:rFonts w:cs="Times New Roman"/>
          <w:b/>
          <w:bCs/>
          <w:caps/>
          <w:color w:val="000000"/>
          <w:szCs w:val="32"/>
        </w:rPr>
        <w:t>приборы и устройства регулирования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aps/>
          <w:color w:val="000000"/>
          <w:szCs w:val="32"/>
        </w:rPr>
        <w:t>технологических процессов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color w:val="000000"/>
          <w:szCs w:val="22"/>
        </w:rPr>
        <w:t>2.1. Регулирующая аппаратура "Контур" (Московский завод тепловой автоматики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1.1. Прибор регулирующий типа Р25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406"/>
        <w:gridCol w:w="1276"/>
        <w:gridCol w:w="1134"/>
        <w:gridCol w:w="850"/>
        <w:gridCol w:w="1255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67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69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25.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702.016-01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25.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68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735.036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2.1.2. Прибор корректирующий типа 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</w:rPr>
        <w:t>15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276"/>
        <w:gridCol w:w="1113"/>
        <w:gridCol w:w="981"/>
        <w:gridCol w:w="1287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702.017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4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4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770.091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67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6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05.073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6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69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7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15.3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2.1.3. Прибор корректирующий типа 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</w:rPr>
        <w:t>16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406"/>
        <w:gridCol w:w="1276"/>
        <w:gridCol w:w="1103"/>
        <w:gridCol w:w="849"/>
        <w:gridCol w:w="1287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Б5.702.016-01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05.072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убблок Ф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4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702.017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05.067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05.069 с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7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K</w:t>
            </w:r>
            <w:r>
              <w:rPr>
                <w:color w:val="000000"/>
                <w:szCs w:val="22"/>
              </w:rPr>
              <w:t>16.3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1.4. Прибор корректирующий типа К26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418"/>
        <w:gridCol w:w="1113"/>
        <w:gridCol w:w="851"/>
        <w:gridCol w:w="1276"/>
        <w:gridCol w:w="708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67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26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69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убблок </w:t>
            </w:r>
            <w:r>
              <w:rPr>
                <w:rFonts w:cs="Times New Roman"/>
                <w:color w:val="000000"/>
                <w:szCs w:val="22"/>
                <w:lang w:val="en-US"/>
              </w:rPr>
              <w:t>P</w:t>
            </w:r>
            <w:r>
              <w:rPr>
                <w:rFonts w:cs="Times New Roman"/>
                <w:color w:val="000000"/>
                <w:szCs w:val="22"/>
              </w:rPr>
              <w:t>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26.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702.018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05.071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убблок Ф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2. Регулирующая аппаратура "Каскад" (Московский завод тепловой автоматики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2.2.1. Блок регулирующий релейный </w:t>
      </w:r>
      <w:r>
        <w:rPr>
          <w:color w:val="000000"/>
          <w:szCs w:val="22"/>
          <w:lang w:val="en-US"/>
        </w:rPr>
        <w:t>P</w:t>
      </w:r>
      <w:r>
        <w:rPr>
          <w:color w:val="000000"/>
          <w:szCs w:val="22"/>
        </w:rPr>
        <w:t>21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30.005.03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 УВ-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с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32.008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постоянного тока УР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0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702.009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6.61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18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c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18.018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18.018-02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18.018-03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6.618.019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18.019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18.019-02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18.019-03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30.006-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с 1978 г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2.2.2. Блок регулирующий аналоговый </w:t>
      </w:r>
      <w:r>
        <w:rPr>
          <w:color w:val="000000"/>
          <w:szCs w:val="22"/>
          <w:lang w:val="en-US"/>
        </w:rPr>
        <w:t>P</w:t>
      </w:r>
      <w:r>
        <w:rPr>
          <w:color w:val="000000"/>
          <w:szCs w:val="22"/>
        </w:rPr>
        <w:t>12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30.005.01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 УВ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9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до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30.005.02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 УВ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6.618.017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6.618.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17.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6.618.017.02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6.618.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 xml:space="preserve">17.03 </w:t>
            </w:r>
            <w:r>
              <w:rPr>
                <w:color w:val="000000"/>
                <w:szCs w:val="22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30.006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с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87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30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с 1978 г.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>2.2.3. Импульсатор Р33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126"/>
        <w:gridCol w:w="848"/>
        <w:gridCol w:w="849"/>
        <w:gridCol w:w="862"/>
        <w:gridCol w:w="1397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30.006-01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с 1978 г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87.006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2.4. Блок измерительный для токовых сигналов ИО4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411.003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генератора МГ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Е5.702.007-01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702.007-02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87.006-02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1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2.5. Блок суммирования токовых сигналов А04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30.005.02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5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до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21.021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преобразователя МП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411.003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генератора МГ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702.007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6.618.020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30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5.087.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 xml:space="preserve">13 </w:t>
            </w:r>
            <w:r>
              <w:rPr>
                <w:color w:val="000000"/>
                <w:szCs w:val="22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121.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преобразователя МП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87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дуль источник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3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3"/>
        </w:rPr>
        <w:t xml:space="preserve">2.2.6. Блоки </w:t>
      </w:r>
      <w:r>
        <w:rPr>
          <w:color w:val="000000"/>
          <w:szCs w:val="23"/>
          <w:lang w:val="en-US"/>
        </w:rPr>
        <w:t>A</w:t>
      </w:r>
      <w:r>
        <w:rPr>
          <w:color w:val="000000"/>
          <w:szCs w:val="23"/>
        </w:rPr>
        <w:t>31, А32 и А33</w:t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г</w:t>
            </w:r>
            <w:r>
              <w:rPr>
                <w:color w:val="000000"/>
                <w:szCs w:val="23"/>
                <w:lang w:val="en-US"/>
              </w:rPr>
              <w:t>E</w:t>
            </w:r>
            <w:r>
              <w:rPr>
                <w:color w:val="000000"/>
                <w:szCs w:val="23"/>
              </w:rPr>
              <w:t>5.030.005.02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Для приборов выпуска до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гЕ5.105.020.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компаратора К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7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г</w:t>
            </w:r>
            <w:r>
              <w:rPr>
                <w:color w:val="000000"/>
                <w:szCs w:val="23"/>
                <w:lang w:val="en-US"/>
              </w:rPr>
              <w:t>E</w:t>
            </w:r>
            <w:r>
              <w:rPr>
                <w:color w:val="000000"/>
                <w:szCs w:val="23"/>
              </w:rPr>
              <w:t>5.702.007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гЕ5.030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Для приборов выпуска с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  <w:lang w:val="en-US"/>
              </w:rPr>
              <w:t>гE</w:t>
            </w:r>
            <w:r>
              <w:rPr>
                <w:color w:val="000000"/>
                <w:szCs w:val="23"/>
              </w:rPr>
              <w:t>5.087.006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источник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2.2.7. Блок ограничения Н02</w:t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г</w:t>
            </w:r>
            <w:r>
              <w:rPr>
                <w:color w:val="000000"/>
                <w:szCs w:val="23"/>
                <w:lang w:val="en-US"/>
              </w:rPr>
              <w:t>E</w:t>
            </w:r>
            <w:r>
              <w:rPr>
                <w:color w:val="000000"/>
                <w:szCs w:val="23"/>
              </w:rPr>
              <w:t>5.030.005.01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9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Для приборов выпуска до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г</w:t>
            </w:r>
            <w:r>
              <w:rPr>
                <w:color w:val="000000"/>
                <w:szCs w:val="23"/>
                <w:lang w:val="en-US"/>
              </w:rPr>
              <w:t>E</w:t>
            </w:r>
            <w:r>
              <w:rPr>
                <w:color w:val="000000"/>
                <w:szCs w:val="23"/>
              </w:rPr>
              <w:t>5.030.006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Для приборов выпуска с 1978 г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гЕ5.030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о ж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гЕ5.087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одуль источник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3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2.8. Блок дифференцирования Д01 и блок динамического преобразования Д03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849"/>
        <w:gridCol w:w="848"/>
        <w:gridCol w:w="849"/>
        <w:gridCol w:w="862"/>
        <w:gridCol w:w="139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30.005.02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до 1978 г. Д0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гЕ6.618.021 </w:t>
            </w:r>
            <w:r>
              <w:rPr>
                <w:rFonts w:cs="Times New Roman"/>
                <w:iCs/>
                <w:color w:val="000000"/>
                <w:szCs w:val="22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ереключ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0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18.021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16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30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с 1978 г. Д01, Д0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5.087.006-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3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0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 xml:space="preserve">5.087.006 </w:t>
            </w:r>
            <w:r>
              <w:rPr>
                <w:iCs/>
                <w:color w:val="000000"/>
                <w:szCs w:val="22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3"/>
              </w:rPr>
              <w:t>Д03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2.9. Преобразователь аналого-релейный Л02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126"/>
        <w:gridCol w:w="848"/>
        <w:gridCol w:w="577"/>
        <w:gridCol w:w="851"/>
        <w:gridCol w:w="1680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30.006-01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усил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,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приборов выпуска с 1978 г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5.087.006-06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 xml:space="preserve">2.2.10. Блок согласующих приставок 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>-21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256"/>
        <w:gridCol w:w="1106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39.019 с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Модуль согласующих приставок МСП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color w:val="000000"/>
          <w:szCs w:val="22"/>
        </w:rPr>
        <w:t>2.3. Регулирующая аппаратура АКЭСР (Ивано-Франковское ПО "Геофизприбор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3.1. Блок сигнализации БСГ-Ш, П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31"/>
        <w:gridCol w:w="1134"/>
        <w:gridCol w:w="992"/>
        <w:gridCol w:w="1134"/>
        <w:gridCol w:w="830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10 сб - 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CM</w:t>
            </w:r>
            <w:r>
              <w:rPr>
                <w:rFonts w:cs="Times New Roman"/>
                <w:color w:val="000000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78 сб - 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ДФ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86 сб - 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Н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HO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266.5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Вилка штепсельная однополю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ГК 5710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2. Блок вычислительных операций БВО-Ш, П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89"/>
        <w:gridCol w:w="1134"/>
        <w:gridCol w:w="993"/>
        <w:gridCol w:w="850"/>
        <w:gridCol w:w="1255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10 сб -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M</w:t>
            </w:r>
            <w:r>
              <w:rPr>
                <w:rFonts w:cs="Times New Roman"/>
                <w:color w:val="000000"/>
                <w:szCs w:val="21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5 с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И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2.3.3. Блок селектирования БСЛ-Ш, П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89"/>
        <w:gridCol w:w="1134"/>
        <w:gridCol w:w="993"/>
        <w:gridCol w:w="850"/>
        <w:gridCol w:w="1255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10-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Модуль </w:t>
            </w:r>
            <w:r>
              <w:rPr>
                <w:rFonts w:cs="Times New Roman"/>
                <w:color w:val="000000"/>
                <w:szCs w:val="18"/>
                <w:lang w:val="en-US"/>
              </w:rPr>
              <w:t>MCM</w:t>
            </w:r>
            <w:r>
              <w:rPr>
                <w:rFonts w:cs="Times New Roman"/>
                <w:color w:val="000000"/>
                <w:szCs w:val="18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04 с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8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Модуль </w:t>
            </w:r>
            <w:r>
              <w:rPr>
                <w:rFonts w:cs="Times New Roman"/>
                <w:color w:val="000000"/>
                <w:szCs w:val="18"/>
                <w:lang w:val="en-US"/>
              </w:rPr>
              <w:t>MCH</w:t>
            </w: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11 с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СМ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Блок Б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08-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То же Б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2.3.4. Блок нелинейных преобразований БНП-Ш, П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126"/>
        <w:gridCol w:w="848"/>
        <w:gridCol w:w="849"/>
        <w:gridCol w:w="1550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1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Модуль </w:t>
            </w:r>
            <w:r>
              <w:rPr>
                <w:rFonts w:cs="Times New Roman"/>
                <w:color w:val="000000"/>
                <w:szCs w:val="18"/>
                <w:lang w:val="en-US"/>
              </w:rPr>
              <w:t>M</w:t>
            </w:r>
            <w:r>
              <w:rPr>
                <w:rFonts w:cs="Times New Roman"/>
                <w:color w:val="000000"/>
                <w:szCs w:val="18"/>
              </w:rPr>
              <w:t>С</w:t>
            </w:r>
            <w:r>
              <w:rPr>
                <w:rFonts w:cs="Times New Roman"/>
                <w:color w:val="000000"/>
                <w:szCs w:val="18"/>
                <w:lang w:val="en-US"/>
              </w:rPr>
              <w:t>M</w:t>
            </w:r>
            <w:r>
              <w:rPr>
                <w:rFonts w:cs="Times New Roman"/>
                <w:color w:val="000000"/>
                <w:szCs w:val="18"/>
              </w:rPr>
              <w:t>1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11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Модуль </w:t>
            </w:r>
            <w:r>
              <w:rPr>
                <w:rFonts w:cs="Times New Roman"/>
                <w:color w:val="000000"/>
                <w:szCs w:val="18"/>
                <w:lang w:val="en-US"/>
              </w:rPr>
              <w:t>MC</w:t>
            </w:r>
            <w:r>
              <w:rPr>
                <w:rFonts w:cs="Times New Roman"/>
                <w:color w:val="000000"/>
                <w:szCs w:val="18"/>
              </w:rPr>
              <w:t>М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4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Модуль </w:t>
            </w:r>
            <w:r>
              <w:rPr>
                <w:rFonts w:cs="Times New Roman"/>
                <w:color w:val="000000"/>
                <w:szCs w:val="18"/>
                <w:lang w:val="en-US"/>
              </w:rPr>
              <w:t>MCH</w:t>
            </w:r>
            <w:r>
              <w:rPr>
                <w:rFonts w:cs="Times New Roman"/>
                <w:color w:val="000000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5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08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Блок БМ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08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Блок БМ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2.3.5. Блок прецизионного интегрирования БПИ-Ш, П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276"/>
        <w:gridCol w:w="1418"/>
        <w:gridCol w:w="850"/>
        <w:gridCol w:w="1255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36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Модуль </w:t>
            </w:r>
            <w:r>
              <w:rPr>
                <w:rFonts w:cs="Times New Roman"/>
                <w:color w:val="000000"/>
                <w:szCs w:val="18"/>
                <w:lang w:val="en-US"/>
              </w:rPr>
              <w:t>MH</w:t>
            </w:r>
            <w:r>
              <w:rPr>
                <w:rFonts w:cs="Times New Roman"/>
                <w:color w:val="000000"/>
                <w:szCs w:val="18"/>
              </w:rPr>
              <w:t>Ч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12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Д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29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бЯл.367.950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С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38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Л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40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51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Модуль М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6Яа.367.9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Блок Б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3.6. Блок регулирующий импульсный РБИ1-Ш, П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268"/>
        <w:gridCol w:w="1142"/>
        <w:gridCol w:w="850"/>
        <w:gridCol w:w="1255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85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86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HO</w:t>
            </w: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88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</w:t>
            </w:r>
            <w:r>
              <w:rPr>
                <w:rFonts w:cs="Times New Roman"/>
                <w:color w:val="000000"/>
                <w:szCs w:val="22"/>
              </w:rPr>
              <w:t>П</w:t>
            </w:r>
            <w:r>
              <w:rPr>
                <w:rFonts w:cs="Times New Roman"/>
                <w:color w:val="000000"/>
                <w:szCs w:val="22"/>
                <w:lang w:val="en-US"/>
              </w:rPr>
              <w:t>B</w:t>
            </w: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90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Б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86 сб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НО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8.908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УМ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</w:rPr>
        <w:t>2.3.7. Блок регулирующий импульсный РБИ2-Ш, П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134"/>
        <w:gridCol w:w="982"/>
        <w:gridCol w:w="849"/>
        <w:gridCol w:w="1550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5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885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86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HO</w:t>
            </w: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05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А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Яа.367.90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Б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88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ПВ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2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3.8. Блок регулирования аналоговый РБА-Ш, П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276"/>
        <w:gridCol w:w="1103"/>
        <w:gridCol w:w="849"/>
        <w:gridCol w:w="1287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77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4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1,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44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7"/>
              </w:rPr>
              <w:t>15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2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</w:t>
            </w:r>
            <w:r>
              <w:rPr>
                <w:rFonts w:cs="Times New Roman"/>
                <w:color w:val="000000"/>
                <w:szCs w:val="21"/>
                <w:lang w:val="en-US"/>
              </w:rPr>
              <w:t>a</w:t>
            </w:r>
            <w:r>
              <w:rPr>
                <w:rFonts w:cs="Times New Roman"/>
                <w:color w:val="000000"/>
                <w:szCs w:val="21"/>
              </w:rPr>
              <w:t>.367.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KP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4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28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527 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И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2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9. Блок кондуктивного разделения и суммирования БКР1-Ш, П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89"/>
        <w:gridCol w:w="1134"/>
        <w:gridCol w:w="993"/>
        <w:gridCol w:w="1243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KP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4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</w:t>
            </w:r>
            <w:r>
              <w:rPr>
                <w:rFonts w:cs="Times New Roman"/>
                <w:color w:val="000000"/>
                <w:szCs w:val="21"/>
                <w:lang w:val="en-US"/>
              </w:rPr>
              <w:t>a</w:t>
            </w:r>
            <w:r>
              <w:rPr>
                <w:rFonts w:cs="Times New Roman"/>
                <w:color w:val="000000"/>
                <w:szCs w:val="21"/>
              </w:rPr>
              <w:t>.367.9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,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78 сб-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1"/>
              </w:rPr>
              <w:t>Модуль МДФ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2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2,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6Яa.367.91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сб</w:t>
            </w:r>
            <w:r>
              <w:rPr>
                <w:rFonts w:cs="Times New Roman"/>
                <w:color w:val="000000"/>
                <w:szCs w:val="21"/>
                <w:lang w:val="en-US"/>
              </w:rPr>
              <w:t>-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M</w:t>
            </w:r>
            <w:r>
              <w:rPr>
                <w:rFonts w:cs="Times New Roman"/>
                <w:color w:val="000000"/>
                <w:szCs w:val="21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0. Блок кондуктивного разделения двухканальный БКР2-Ш, П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548"/>
        <w:gridCol w:w="1126"/>
        <w:gridCol w:w="848"/>
        <w:gridCol w:w="1002"/>
        <w:gridCol w:w="1397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3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КР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41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78 сб-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ДФ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7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1. Блок кондуктивного разделения с двухпредельной сигнализацией БКРЗ-Ш, П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548"/>
        <w:gridCol w:w="1126"/>
        <w:gridCol w:w="848"/>
        <w:gridCol w:w="1002"/>
        <w:gridCol w:w="1397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3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КР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41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5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78 сб-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ДФ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2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86 сб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НО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,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2. Блок сравнения четырех токовых сигналов БСЛ-04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410"/>
        <w:gridCol w:w="1142"/>
        <w:gridCol w:w="850"/>
        <w:gridCol w:w="1255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КР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4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ДФ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СМ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4 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С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Блок БМ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3. Блок нелинейного преобразования БНП-04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1134"/>
        <w:gridCol w:w="1134"/>
        <w:gridCol w:w="850"/>
        <w:gridCol w:w="1255"/>
        <w:gridCol w:w="709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878 сб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Модуль МДФ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2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Я</w:t>
            </w:r>
            <w:r>
              <w:rPr>
                <w:rFonts w:cs="Times New Roman"/>
                <w:color w:val="000000"/>
                <w:szCs w:val="21"/>
                <w:lang w:val="en-US"/>
              </w:rPr>
              <w:t>a.367.91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сб</w:t>
            </w:r>
            <w:r>
              <w:rPr>
                <w:rFonts w:cs="Times New Roman"/>
                <w:color w:val="000000"/>
                <w:szCs w:val="21"/>
                <w:lang w:val="en-US"/>
              </w:rPr>
              <w:t>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Модуль </w:t>
            </w:r>
            <w:r>
              <w:rPr>
                <w:rFonts w:cs="Times New Roman"/>
                <w:color w:val="000000"/>
                <w:szCs w:val="21"/>
                <w:lang w:val="en-US"/>
              </w:rPr>
              <w:t>MCM</w:t>
            </w:r>
            <w:r>
              <w:rPr>
                <w:rFonts w:cs="Times New Roman"/>
                <w:color w:val="000000"/>
                <w:szCs w:val="21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911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С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</w:t>
            </w:r>
            <w:r>
              <w:rPr>
                <w:rFonts w:cs="Times New Roman"/>
                <w:color w:val="000000"/>
                <w:szCs w:val="22"/>
                <w:lang w:val="en-US"/>
              </w:rPr>
              <w:t>KP</w:t>
            </w: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4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CH</w:t>
            </w:r>
            <w:r>
              <w:rPr>
                <w:rFonts w:cs="Times New Roman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ИП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908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БМ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3.14. Блок динамических преобразований БДП-Ш, П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548"/>
        <w:gridCol w:w="1126"/>
        <w:gridCol w:w="848"/>
        <w:gridCol w:w="1002"/>
        <w:gridCol w:w="1397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36 сб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Н4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9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5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</w:t>
            </w:r>
            <w:r>
              <w:rPr>
                <w:color w:val="000000"/>
                <w:szCs w:val="22"/>
                <w:lang w:val="en-US"/>
              </w:rPr>
              <w:t>a</w:t>
            </w:r>
            <w:r>
              <w:rPr>
                <w:color w:val="000000"/>
                <w:szCs w:val="22"/>
              </w:rPr>
              <w:t>.367.938 с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ЛУ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2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СН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7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12 с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Д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51 с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одуль </w:t>
            </w:r>
            <w:r>
              <w:rPr>
                <w:rFonts w:cs="Times New Roman"/>
                <w:color w:val="000000"/>
                <w:szCs w:val="22"/>
                <w:lang w:val="en-US"/>
              </w:rPr>
              <w:t>M</w:t>
            </w:r>
            <w:r>
              <w:rPr>
                <w:rFonts w:cs="Times New Roman"/>
                <w:color w:val="000000"/>
                <w:szCs w:val="22"/>
              </w:rPr>
              <w:t>Р</w:t>
            </w:r>
            <w:r>
              <w:rPr>
                <w:rFonts w:cs="Times New Roman"/>
                <w:color w:val="000000"/>
                <w:szCs w:val="22"/>
                <w:lang w:val="en-US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0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897 с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ПВ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1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29 с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М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9,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6Яа.367.9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БМ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Яа.367.908-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БМ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Яа.367.908-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БМ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,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5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4. Устройство регулирующее РП-2 (Чебоксарское ПО "Промприбор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268"/>
        <w:gridCol w:w="1142"/>
        <w:gridCol w:w="850"/>
        <w:gridCol w:w="1255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ПЛ.367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усили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ПЛ.36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тригг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ПЛ.367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пит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ПЛ.367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Блок обратной связ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.5. Регулирующий и корректирующий приборы РПИБ и КПИ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Московский завод тепловой автоматики)</w:t>
      </w:r>
    </w:p>
    <w:p>
      <w:pPr>
        <w:pStyle w:val="Normal"/>
        <w:shd w:fill="FFFFFF" w:val="clea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825"/>
        <w:gridCol w:w="715"/>
        <w:gridCol w:w="709"/>
        <w:gridCol w:w="731"/>
        <w:gridCol w:w="970"/>
        <w:gridCol w:w="1680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036.000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силитель магнит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8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РПИБ-Т, ТПИБ-Т2, КПИ-Т, КПИ-Т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088.000.01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электрон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2,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9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ПИБ (все модификации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5.122.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Узел пусков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2,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о ж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5.182.000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измерительный И-С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2,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ПИ-С, РПИБ-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182.001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измерительный И-2С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4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ПИ-2С, РПИБ-2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182.002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измерительный И-Т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45,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ПИ-Т, РПИБ-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182.003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измерительный И-Т2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ПИ-</w:t>
            </w:r>
            <w:r>
              <w:rPr>
                <w:rFonts w:cs="Times New Roman"/>
                <w:color w:val="000000"/>
                <w:lang w:val="en-US"/>
              </w:rPr>
              <w:t>T</w:t>
            </w:r>
            <w:r>
              <w:rPr>
                <w:rFonts w:cs="Times New Roman"/>
                <w:color w:val="000000"/>
              </w:rPr>
              <w:t>2, РПИБ-Т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183.000.01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измерительный И-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>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,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ПИ-</w:t>
            </w: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>, РПИБ-</w:t>
            </w:r>
            <w:r>
              <w:rPr>
                <w:rFonts w:cs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183.004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Блок измерительный И-</w:t>
            </w:r>
            <w:r>
              <w:rPr>
                <w:rFonts w:cs="Times New Roman"/>
                <w:color w:val="000000"/>
                <w:lang w:val="en-US"/>
              </w:rPr>
              <w:t>IV</w:t>
            </w:r>
            <w:r>
              <w:rPr>
                <w:rFonts w:cs="Times New Roman"/>
                <w:color w:val="000000"/>
              </w:rPr>
              <w:t>-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6,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КПИ-</w:t>
            </w:r>
            <w:r>
              <w:rPr>
                <w:rFonts w:cs="Times New Roman"/>
                <w:color w:val="000000"/>
                <w:lang w:val="en-US"/>
              </w:rPr>
              <w:t>IV</w:t>
            </w:r>
            <w:r>
              <w:rPr>
                <w:rFonts w:cs="Times New Roman"/>
                <w:color w:val="000000"/>
              </w:rPr>
              <w:t>, РПИ</w:t>
            </w:r>
            <w:r>
              <w:rPr>
                <w:rFonts w:cs="Times New Roman"/>
                <w:color w:val="000000"/>
                <w:szCs w:val="30"/>
              </w:rPr>
              <w:t>Б-</w:t>
            </w:r>
            <w:r>
              <w:rPr>
                <w:rFonts w:cs="Times New Roman"/>
                <w:color w:val="000000"/>
                <w:szCs w:val="30"/>
                <w:lang w:val="en-US"/>
              </w:rPr>
              <w:t>IV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05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рансформато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РПИБ (все модификации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06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,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РПИБ-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>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5.700.007.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РПИБ (все модификации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5.700.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cs="Times New Roman"/>
                <w:color w:val="000000"/>
                <w:lang w:val="en-US"/>
              </w:rPr>
              <w:t xml:space="preserve">11.001 </w:t>
            </w:r>
            <w:r>
              <w:rPr>
                <w:rFonts w:cs="Times New Roman"/>
                <w:color w:val="000000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рансформатор силов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ПИ-</w:t>
            </w: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>, РПИБ-</w:t>
            </w:r>
            <w:r>
              <w:rPr>
                <w:rFonts w:cs="Times New Roman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12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То ж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ПИ-С, РПИБ-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5.702.003.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ПИ-</w:t>
            </w:r>
            <w:r>
              <w:rPr>
                <w:rFonts w:cs="Times New Roman"/>
                <w:color w:val="000000"/>
                <w:szCs w:val="21"/>
                <w:lang w:val="en-US"/>
              </w:rPr>
              <w:t>IV</w:t>
            </w:r>
            <w:r>
              <w:rPr>
                <w:rFonts w:cs="Times New Roman"/>
                <w:color w:val="000000"/>
                <w:szCs w:val="21"/>
              </w:rPr>
              <w:t xml:space="preserve"> ф, РПИБ-</w:t>
            </w:r>
            <w:r>
              <w:rPr>
                <w:rFonts w:cs="Times New Roman"/>
                <w:color w:val="000000"/>
                <w:szCs w:val="21"/>
                <w:lang w:val="en-US"/>
              </w:rPr>
              <w:t>IV</w:t>
            </w:r>
            <w:r>
              <w:rPr>
                <w:rFonts w:cs="Times New Roman"/>
                <w:color w:val="000000"/>
                <w:szCs w:val="21"/>
              </w:rPr>
              <w:t xml:space="preserve"> ф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13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ПИ-С, РПИБ-С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14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ПИ-</w:t>
            </w:r>
            <w:r>
              <w:rPr>
                <w:rFonts w:cs="Times New Roman"/>
                <w:szCs w:val="24"/>
                <w:lang w:val="en-US"/>
              </w:rPr>
              <w:t>IV</w:t>
            </w:r>
            <w:r>
              <w:rPr>
                <w:rFonts w:cs="Times New Roman"/>
                <w:szCs w:val="24"/>
              </w:rPr>
              <w:t>, РПИБ-</w:t>
            </w:r>
            <w:r>
              <w:rPr>
                <w:rFonts w:cs="Times New Roman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17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,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ПИ-Т, РПИБ-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21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ПИ-Т2, РПИБ-Т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5.700.025.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 силов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,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ПИ (все модификации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5.700.026.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 выход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о ж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00.027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 силов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,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35.000.01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 согласовывающ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,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ПИ-</w:t>
            </w:r>
            <w:r>
              <w:rPr>
                <w:rFonts w:cs="Times New Roman"/>
                <w:color w:val="000000"/>
                <w:szCs w:val="21"/>
                <w:lang w:val="en-US"/>
              </w:rPr>
              <w:t>III</w:t>
            </w:r>
            <w:r>
              <w:rPr>
                <w:rFonts w:cs="Times New Roman"/>
                <w:color w:val="000000"/>
                <w:szCs w:val="21"/>
              </w:rPr>
              <w:t>, РПИБ-</w:t>
            </w:r>
            <w:r>
              <w:rPr>
                <w:rFonts w:cs="Times New Roman"/>
                <w:color w:val="000000"/>
                <w:szCs w:val="21"/>
                <w:lang w:val="en-US"/>
              </w:rPr>
              <w:t>IV</w:t>
            </w:r>
            <w:r>
              <w:rPr>
                <w:rFonts w:cs="Times New Roman"/>
                <w:color w:val="000000"/>
                <w:szCs w:val="21"/>
              </w:rPr>
              <w:t>, РПИБ-</w:t>
            </w:r>
            <w:r>
              <w:rPr>
                <w:rFonts w:cs="Times New Roman"/>
                <w:color w:val="000000"/>
                <w:szCs w:val="21"/>
                <w:lang w:val="en-US"/>
              </w:rPr>
              <w:t>III</w:t>
            </w:r>
            <w:r>
              <w:rPr>
                <w:rFonts w:cs="Times New Roman"/>
                <w:color w:val="000000"/>
                <w:szCs w:val="21"/>
              </w:rPr>
              <w:t>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5.735.005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 обратной связ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,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РПИБ (все модификации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5.702.006.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 силов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4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5.036.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  <w:lang w:val="en-US"/>
              </w:rPr>
              <w:t>1.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</w:rPr>
              <w:t>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Усилитель магнит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ПИБ-Т, КПИ-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5.735.000.02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Трансформатор согласовывающ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,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6.112.000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орпу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ПИ, РПИ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Е6.672.001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олод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0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РПИ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г</w:t>
            </w: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5.750.000 с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Дросс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,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РПИБ-Т, КПИ-Т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6. Дифференциатор ламповый ДЛ-Т, ДЛ-П (Московский завод тепловой автоматики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959"/>
        <w:gridCol w:w="1126"/>
        <w:gridCol w:w="844"/>
        <w:gridCol w:w="1126"/>
        <w:gridCol w:w="824"/>
        <w:gridCol w:w="70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700.002.001 с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сило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ДЛ-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36.000.001 с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илитель магнит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8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Дл-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112.002 с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iCs/>
                <w:color w:val="00000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672.000-01 с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 клеммн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color w:val="000000"/>
                <w:szCs w:val="31"/>
              </w:rPr>
              <w:t>ДЛ-п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7. Устройство задающее ЗУ-11 (Московский завод тепловой автоматики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959"/>
        <w:gridCol w:w="1126"/>
        <w:gridCol w:w="844"/>
        <w:gridCol w:w="1095"/>
        <w:gridCol w:w="855"/>
        <w:gridCol w:w="70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354.026-01 с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color w:val="000000"/>
                <w:szCs w:val="23"/>
              </w:rPr>
              <w:t>Руч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8.050.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анель лицев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8.634.0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жу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2.390.020 с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Устройство задающ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8. Устройство задающее токовое ЗУ-05 (Московский завод тепловой автоматики)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89"/>
        <w:gridCol w:w="1134"/>
        <w:gridCol w:w="993"/>
        <w:gridCol w:w="1243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702.013-01 с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5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087.009-01 с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2.9. Размножитель сигналов РП-63 и сумматор сигналов СП-63 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Московский завод тепловой автоматики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398"/>
        <w:gridCol w:w="851"/>
        <w:gridCol w:w="961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г</w:t>
            </w:r>
            <w:r>
              <w:rPr>
                <w:color w:val="000000"/>
                <w:szCs w:val="21"/>
                <w:lang w:val="en-US"/>
              </w:rPr>
              <w:t>E5.700.032.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  <w:lang w:val="en-US"/>
              </w:rPr>
              <w:t xml:space="preserve">1 </w:t>
            </w:r>
            <w:r>
              <w:rPr>
                <w:color w:val="000000"/>
                <w:szCs w:val="21"/>
              </w:rPr>
              <w:t>с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сил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РП-6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735.013.001 с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вы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П-6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700.031.001 с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сил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,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-6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5.735.012.001 с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вы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-6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6.112.002 с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6.672.000-01 с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 клемм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П-6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10. Индикатор положения ИП и индикатор положения унифицированный ИПУ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Московский завод тепловой автоматики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1134"/>
        <w:gridCol w:w="874"/>
        <w:gridCol w:w="827"/>
        <w:gridCol w:w="1210"/>
        <w:gridCol w:w="633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  <w:r>
              <w:rPr>
                <w:color w:val="000000"/>
                <w:szCs w:val="21"/>
                <w:lang w:val="en-US"/>
              </w:rPr>
              <w:t>E</w:t>
            </w:r>
            <w:r>
              <w:rPr>
                <w:color w:val="000000"/>
                <w:szCs w:val="21"/>
              </w:rPr>
              <w:t>5.728.004 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 си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8.634.106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ж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11. Блок управления аналогового регулятора БУ12 (Московский завод тепловой автоматики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1276"/>
        <w:gridCol w:w="1134"/>
        <w:gridCol w:w="850"/>
        <w:gridCol w:w="1255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5.702.013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5.087.009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дуль источника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iCs/>
          <w:color w:val="000000"/>
          <w:szCs w:val="19"/>
        </w:rPr>
        <w:t xml:space="preserve">2.12. </w:t>
      </w:r>
      <w:r>
        <w:rPr>
          <w:rFonts w:cs="Times New Roman"/>
          <w:color w:val="000000"/>
          <w:szCs w:val="19"/>
        </w:rPr>
        <w:t>Блок управления релейного регулятора БУ21 (Московский завод тепловой автоматики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106"/>
        <w:gridCol w:w="848"/>
        <w:gridCol w:w="849"/>
        <w:gridCol w:w="862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</w:t>
            </w:r>
            <w:r>
              <w:rPr>
                <w:rFonts w:cs="Times New Roman"/>
                <w:color w:val="000000"/>
                <w:szCs w:val="19"/>
                <w:lang w:val="en-US"/>
              </w:rPr>
              <w:t>E</w:t>
            </w:r>
            <w:r>
              <w:rPr>
                <w:rFonts w:cs="Times New Roman"/>
                <w:color w:val="000000"/>
                <w:szCs w:val="19"/>
              </w:rPr>
              <w:t>2.393.004 с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лок управления релейного регулятора БУ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6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2.13. Исполнительный механизм МЭО-25/100 (Московский завод тепловой автоматики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513"/>
        <w:gridCol w:w="849"/>
        <w:gridCol w:w="848"/>
        <w:gridCol w:w="849"/>
        <w:gridCol w:w="862"/>
        <w:gridCol w:w="70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</w:t>
            </w:r>
            <w:r>
              <w:rPr>
                <w:rFonts w:cs="Times New Roman"/>
                <w:color w:val="000000"/>
                <w:szCs w:val="19"/>
                <w:lang w:val="en-US"/>
              </w:rPr>
              <w:t>E</w:t>
            </w:r>
            <w:r>
              <w:rPr>
                <w:rFonts w:cs="Times New Roman"/>
                <w:color w:val="000000"/>
                <w:szCs w:val="19"/>
              </w:rPr>
              <w:t>6.366.008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Штанга к редуктору малому типа ШР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Е5.132.004.001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ибор управления с дифтрансформаторным датчи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2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</w:rPr>
              <w:t>г</w:t>
            </w:r>
            <w:r>
              <w:rPr>
                <w:rFonts w:cs="Times New Roman"/>
                <w:color w:val="000000"/>
                <w:szCs w:val="19"/>
                <w:lang w:val="en-US"/>
              </w:rPr>
              <w:t>E5.644.000.</w:t>
            </w:r>
            <w:r>
              <w:rPr>
                <w:rFonts w:cs="Times New Roman"/>
                <w:color w:val="000000"/>
                <w:szCs w:val="19"/>
              </w:rPr>
              <w:t>00</w:t>
            </w:r>
            <w:r>
              <w:rPr>
                <w:rFonts w:cs="Times New Roman"/>
                <w:color w:val="000000"/>
                <w:szCs w:val="19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  <w:szCs w:val="19"/>
              </w:rPr>
              <w:t>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отенциоме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Е6.122.004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о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</w:t>
            </w:r>
            <w:r>
              <w:rPr>
                <w:rFonts w:cs="Times New Roman"/>
                <w:color w:val="000000"/>
                <w:szCs w:val="19"/>
                <w:lang w:val="en-US"/>
              </w:rPr>
              <w:t>E</w:t>
            </w:r>
            <w:r>
              <w:rPr>
                <w:rFonts w:cs="Times New Roman"/>
                <w:color w:val="000000"/>
                <w:szCs w:val="19"/>
              </w:rPr>
              <w:t>6.374.001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есо червяч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</w:t>
            </w:r>
            <w:r>
              <w:rPr>
                <w:rFonts w:cs="Times New Roman"/>
                <w:color w:val="000000"/>
                <w:szCs w:val="19"/>
                <w:lang w:val="en-US"/>
              </w:rPr>
              <w:t>E</w:t>
            </w:r>
            <w:r>
              <w:rPr>
                <w:rFonts w:cs="Times New Roman"/>
                <w:color w:val="000000"/>
                <w:szCs w:val="19"/>
              </w:rPr>
              <w:t>8.037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рестов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</w:t>
            </w:r>
            <w:r>
              <w:rPr>
                <w:rFonts w:cs="Times New Roman"/>
                <w:color w:val="000000"/>
                <w:szCs w:val="19"/>
                <w:lang w:val="en-US"/>
              </w:rPr>
              <w:t>E</w:t>
            </w:r>
            <w:r>
              <w:rPr>
                <w:rFonts w:cs="Times New Roman"/>
                <w:color w:val="000000"/>
                <w:szCs w:val="19"/>
              </w:rPr>
              <w:t>5.734.001.001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рансформ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1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</w:t>
            </w:r>
            <w:r>
              <w:rPr>
                <w:rFonts w:cs="Times New Roman"/>
                <w:color w:val="000000"/>
                <w:szCs w:val="19"/>
                <w:lang w:val="en-US"/>
              </w:rPr>
              <w:t>E</w:t>
            </w:r>
            <w:r>
              <w:rPr>
                <w:rFonts w:cs="Times New Roman"/>
                <w:color w:val="000000"/>
                <w:szCs w:val="19"/>
              </w:rPr>
              <w:t>8.349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оуш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Е8.452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есо червяч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1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19"/>
                <w:lang w:val="en-US"/>
              </w:rPr>
              <w:t>гE8.627.004.</w:t>
            </w:r>
            <w:r>
              <w:rPr>
                <w:rFonts w:cs="Times New Roman"/>
                <w:color w:val="000000"/>
                <w:szCs w:val="19"/>
              </w:rPr>
              <w:t>00</w:t>
            </w:r>
            <w:r>
              <w:rPr>
                <w:rFonts w:cs="Times New Roman"/>
                <w:color w:val="000000"/>
                <w:szCs w:val="19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  <w:szCs w:val="19"/>
              </w:rPr>
              <w:t>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тержень контакт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7.830.003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7.834.003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нка изоляцио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8.332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Рыча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360.000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вод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8.457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Червя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8.457.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8.310.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8.260.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и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,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350.000 с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ахов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8.946.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Шайба упо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0,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14. Исполнительный механизм МЭО-63/100 (Московский завод тепловой автоматики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2634"/>
        <w:gridCol w:w="898"/>
        <w:gridCol w:w="799"/>
        <w:gridCol w:w="760"/>
        <w:gridCol w:w="951"/>
        <w:gridCol w:w="588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5.132.004.001 с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бор управления с дифтрансформаторным датчи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,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5.644.000.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1 </w:t>
            </w:r>
            <w:r>
              <w:rPr>
                <w:color w:val="000000"/>
                <w:szCs w:val="22"/>
              </w:rPr>
              <w:t>с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тенциоме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6.122.004. с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6.374.005 с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червя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,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6.672.004.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 xml:space="preserve">1 </w:t>
            </w:r>
            <w:r>
              <w:rPr>
                <w:color w:val="000000"/>
                <w:szCs w:val="22"/>
              </w:rPr>
              <w:t>с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Стержень контакт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7.830.003.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од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  <w:r>
              <w:rPr>
                <w:color w:val="000000"/>
                <w:szCs w:val="21"/>
                <w:lang w:val="en-US"/>
              </w:rPr>
              <w:t>E</w:t>
            </w:r>
            <w:r>
              <w:rPr>
                <w:color w:val="000000"/>
                <w:szCs w:val="21"/>
              </w:rPr>
              <w:t>7.834.003.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ланка изоляцио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8.037.0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рестов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8.332.0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Рыча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4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гЕ8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  <w:lang w:val="en-US"/>
              </w:rPr>
              <w:t>40.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Муф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0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8.452.</w:t>
            </w: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есо червя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,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5.734.001.001 с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рансформа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6.360.001 с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вод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гЕ8.310.0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а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,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  <w:r>
              <w:rPr>
                <w:color w:val="000000"/>
                <w:szCs w:val="21"/>
                <w:lang w:val="en-US"/>
              </w:rPr>
              <w:t>E</w:t>
            </w:r>
            <w:r>
              <w:rPr>
                <w:color w:val="000000"/>
                <w:szCs w:val="21"/>
              </w:rPr>
              <w:t>8.457.0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Червя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6,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гЕ8.457.0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"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15. Пускатель серии ПМЕ-200 (Рижский электромашиностроительный завод)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992"/>
        <w:gridCol w:w="709"/>
        <w:gridCol w:w="708"/>
        <w:gridCol w:w="1069"/>
        <w:gridCol w:w="1638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5ТР.550.02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нтакт подв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Для реверсивны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5ТР.553.05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Мостик контак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о ж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КН-49-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т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 xml:space="preserve">127 </w:t>
            </w:r>
            <w:r>
              <w:rPr>
                <w:color w:val="000000"/>
                <w:szCs w:val="22"/>
                <w:lang w:val="en-US"/>
              </w:rPr>
              <w:t>B</w:t>
            </w:r>
            <w:r>
              <w:rPr>
                <w:color w:val="000000"/>
                <w:szCs w:val="22"/>
              </w:rPr>
              <w:t>, 220 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2.16. Пускатель ПАЕ-411 (Медногорский электротехнический завод "Уралэлектромотор")</w:t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08"/>
        <w:gridCol w:w="849"/>
        <w:gridCol w:w="848"/>
        <w:gridCol w:w="849"/>
        <w:gridCol w:w="862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ПАЕ.115 С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Втягивающая кат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ПАЕ.123 С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одвижный главный конт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ПАЕ.113 С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Неподвижный главный конт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БКЕ 1.1.С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лок-приставка 2-х-мостих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КРЕ 1.1.</w:t>
            </w:r>
            <w:r>
              <w:rPr>
                <w:rFonts w:cs="Times New Roman"/>
                <w:color w:val="000000"/>
                <w:szCs w:val="19"/>
                <w:lang w:val="en-US"/>
              </w:rPr>
              <w:t>C</w:t>
            </w:r>
            <w:r>
              <w:rPr>
                <w:rFonts w:cs="Times New Roman"/>
                <w:color w:val="000000"/>
                <w:szCs w:val="19"/>
              </w:rPr>
              <w:t>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Блок-приставка 3-х-мостик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,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ПА 4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ужина главных конта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ПА 57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ужина возвра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ПА 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Упор якоря (амортизато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ПАЕ 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Вту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2.17. Датчик реле давления ДРД-1/2 (Завод "Теплоприбор", г. Улан-Удэ)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275"/>
        <w:gridCol w:w="1134"/>
        <w:gridCol w:w="981"/>
        <w:gridCol w:w="1550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5.888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ильфон (уз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,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383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934.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2.18. Датчик реле давления ДРД-1/3 (Завод "Теплоприбор", г. Улан-Удэ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275"/>
        <w:gridCol w:w="1134"/>
        <w:gridCol w:w="981"/>
        <w:gridCol w:w="1550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5.888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Сильфон (уз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2,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383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934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Г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2.19. Датчик реле давления ДРД-1/05 (Завод "Теплоприбор", г. Улан-Удэ)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275"/>
        <w:gridCol w:w="1134"/>
        <w:gridCol w:w="981"/>
        <w:gridCol w:w="1550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В5.888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 xml:space="preserve">Сильфон </w:t>
            </w:r>
            <w:r>
              <w:rPr>
                <w:color w:val="000000"/>
                <w:szCs w:val="23"/>
              </w:rPr>
              <w:t>(уз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,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4В8.383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Пру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0,0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4В8.934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Г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2.20. Датчики реле протока РП-20, РП-40, РП-50 (Казанское ПО "Теплоконтроль")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417"/>
        <w:gridCol w:w="1124"/>
        <w:gridCol w:w="849"/>
        <w:gridCol w:w="1550"/>
        <w:gridCol w:w="70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2В6.36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Кул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2</w:t>
            </w:r>
            <w:r>
              <w:rPr>
                <w:color w:val="000000"/>
                <w:szCs w:val="23"/>
                <w:lang w:val="en-US"/>
              </w:rPr>
              <w:t>B</w:t>
            </w:r>
            <w:r>
              <w:rPr>
                <w:color w:val="000000"/>
                <w:szCs w:val="23"/>
              </w:rPr>
              <w:t>8.38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П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0,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2В8.687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Тру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0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color w:val="000000"/>
                <w:szCs w:val="2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2.21. Датчик напора ДН-1000 (Завод "Теплоприбор" г. Улан-Удэ)</w:t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552"/>
        <w:gridCol w:w="1142"/>
        <w:gridCol w:w="850"/>
        <w:gridCol w:w="1255"/>
        <w:gridCol w:w="70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мер детали (узла) по чертеж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аименование детали (узл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оличество деталей в 1 изделии, шт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Оптовая цена детали, ру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Примечание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текущ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АЛШ7.010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3"/>
              </w:rPr>
              <w:t>Мембр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iCs/>
          <w:color w:val="000000"/>
          <w:szCs w:val="19"/>
        </w:rPr>
      </w:pPr>
      <w:r>
        <w:rPr>
          <w:rFonts w:cs="Times New Roman"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iCs/>
          <w:color w:val="000000"/>
          <w:szCs w:val="19"/>
        </w:rPr>
      </w:pPr>
      <w:r>
        <w:rPr>
          <w:rFonts w:cs="Times New Roman"/>
          <w:iCs/>
          <w:color w:val="000000"/>
          <w:szCs w:val="19"/>
        </w:rPr>
        <w:t>__________________</w:t>
      </w:r>
    </w:p>
    <w:p>
      <w:pPr>
        <w:pStyle w:val="Normal"/>
        <w:shd w:fill="FFFFFF" w:val="clear"/>
        <w:ind w:firstLine="284"/>
        <w:jc w:val="both"/>
        <w:rPr>
          <w:rFonts w:cs="Times New Roman"/>
          <w:sz w:val="18"/>
          <w:szCs w:val="24"/>
        </w:rPr>
      </w:pPr>
      <w:r>
        <w:rPr>
          <w:rFonts w:cs="Times New Roman"/>
          <w:color w:val="000000"/>
          <w:sz w:val="18"/>
          <w:szCs w:val="19"/>
        </w:rPr>
        <w:t xml:space="preserve">* Норма </w:t>
      </w:r>
      <w:r>
        <w:rPr>
          <w:rFonts w:cs="Times New Roman"/>
          <w:bCs/>
          <w:color w:val="000000"/>
          <w:sz w:val="18"/>
          <w:szCs w:val="19"/>
        </w:rPr>
        <w:t xml:space="preserve">дана </w:t>
      </w:r>
      <w:r>
        <w:rPr>
          <w:rFonts w:cs="Times New Roman"/>
          <w:color w:val="000000"/>
          <w:sz w:val="18"/>
          <w:szCs w:val="19"/>
        </w:rPr>
        <w:t>в килограммах.</w:t>
      </w:r>
    </w:p>
    <w:p>
      <w:pPr>
        <w:pStyle w:val="Normal"/>
        <w:shd w:fill="FFFFFF" w:val="clear"/>
        <w:ind w:firstLine="284"/>
        <w:jc w:val="both"/>
        <w:rPr>
          <w:rFonts w:cs="Times New Roman"/>
          <w:iCs/>
          <w:color w:val="000000"/>
          <w:sz w:val="18"/>
          <w:szCs w:val="19"/>
        </w:rPr>
      </w:pPr>
      <w:r>
        <w:rPr>
          <w:rFonts w:cs="Times New Roman"/>
          <w:iCs/>
          <w:color w:val="000000"/>
          <w:sz w:val="18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iCs/>
          <w:color w:val="000000"/>
          <w:szCs w:val="19"/>
        </w:rPr>
        <w:t xml:space="preserve">2.22. </w:t>
      </w:r>
      <w:r>
        <w:rPr>
          <w:rFonts w:cs="Times New Roman"/>
          <w:color w:val="000000"/>
          <w:szCs w:val="19"/>
        </w:rPr>
        <w:t>Реле уровня полупроводниковые ПРУ-5М и ПРУ-5СЗГ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(Рязанский завод "Теплоприбор")</w:t>
      </w:r>
    </w:p>
    <w:p>
      <w:pPr>
        <w:pStyle w:val="Normal"/>
        <w:shd w:fill="FFFFFF" w:val="clear"/>
        <w:jc w:val="right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66"/>
        <w:gridCol w:w="877"/>
        <w:gridCol w:w="709"/>
        <w:gridCol w:w="709"/>
        <w:gridCol w:w="1113"/>
        <w:gridCol w:w="709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мер детали (узла) по чертежу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аименование детали (узл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оличество деталей в 1 изделии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Оптовая цена детали, руб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Норма расхода на 100 изделий при ремон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Примечани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текуще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капиталь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5.157.008-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оплав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683.4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оклад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683.458-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5"/>
              </w:rPr>
              <w:t>-"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683.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Кольц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8.683.1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5"/>
              </w:rPr>
              <w:t>-"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2.067.0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еобразователь передаю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</w:t>
            </w:r>
            <w:r>
              <w:rPr>
                <w:rFonts w:cs="Times New Roman"/>
                <w:color w:val="000000"/>
                <w:szCs w:val="19"/>
                <w:lang w:val="en-US"/>
              </w:rPr>
              <w:t>B</w:t>
            </w:r>
            <w:r>
              <w:rPr>
                <w:rFonts w:cs="Times New Roman"/>
                <w:color w:val="000000"/>
                <w:szCs w:val="19"/>
              </w:rPr>
              <w:t>2.087.029-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То ж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4В8.684.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Проклад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9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cs="Times New Roman"/>
          <w:color w:val="000000"/>
          <w:szCs w:val="18"/>
        </w:rPr>
      </w:pPr>
      <w:r>
        <w:rPr>
          <w:rFonts w:cs="Times New Roman"/>
          <w:b/>
          <w:bCs/>
          <w:cap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rFonts w:cs="Times New Roman"/>
          <w:szCs w:val="24"/>
        </w:rPr>
      </w:pPr>
      <w:r>
        <w:rPr>
          <w:rFonts w:cs="Times New Roman"/>
          <w:color w:val="000000"/>
          <w:szCs w:val="18"/>
        </w:rPr>
        <w:t>(форма заявки и пример ее заполнения)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color w:val="000000"/>
          <w:szCs w:val="18"/>
        </w:rPr>
        <w:t>РАСЧЕТ-ЗАЯВКА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19"/>
        </w:rPr>
      </w:pPr>
      <w:r>
        <w:rPr>
          <w:rFonts w:cs="Times New Roman"/>
          <w:b/>
          <w:bCs/>
          <w:color w:val="000000"/>
          <w:szCs w:val="19"/>
        </w:rPr>
        <w:t>на запасные части, необходимые для нужд эксплуатации и ремонтного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19"/>
        </w:rPr>
      </w:pPr>
      <w:r>
        <w:rPr>
          <w:rFonts w:cs="Times New Roman"/>
          <w:b/>
          <w:bCs/>
          <w:color w:val="000000"/>
          <w:szCs w:val="19"/>
        </w:rPr>
        <w:t>обслуживания оборудования ТЭЦ, ГРЭС, электрических сетей в 198 __ г.</w:t>
      </w:r>
    </w:p>
    <w:p>
      <w:pPr>
        <w:pStyle w:val="Normal"/>
        <w:shd w:fill="FFFFFF" w:val="clear"/>
        <w:ind w:firstLine="284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690"/>
        <w:gridCol w:w="485"/>
        <w:gridCol w:w="539"/>
        <w:gridCol w:w="574"/>
        <w:gridCol w:w="574"/>
        <w:gridCol w:w="539"/>
        <w:gridCol w:w="557"/>
        <w:gridCol w:w="566"/>
        <w:gridCol w:w="31"/>
        <w:gridCol w:w="491"/>
        <w:gridCol w:w="593"/>
        <w:gridCol w:w="851"/>
      </w:tblGrid>
      <w:tr>
        <w:trPr>
          <w:trHeight w:val="67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Запасная часть, чертеж и оборудование, к которому они относят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Количество установленного оборудова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Год выпуск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Потребность в запасных частях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Остаток по учету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Заявлено на 19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Единица измерения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Количество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 xml:space="preserve">Цена, </w:t>
            </w:r>
            <w:r>
              <w:rPr>
                <w:rFonts w:cs="Times New Roman"/>
                <w:color w:val="000000"/>
                <w:szCs w:val="24"/>
              </w:rPr>
              <w:t>руб.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Сумма, руб.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Количество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Сумма, руб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Количе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Сумма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Завод "Манометр", г. Москва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1. Мост автоматический КСМ-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1.1. Реохорд М-33, 606, 35-0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-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-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7"/>
              </w:rPr>
              <w:t>34-00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1.2. Реохорд собранный М-35.606.01-0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-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-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7"/>
              </w:rPr>
              <w:t>9-00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1.3. Пружина с контактами ______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-4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-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7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-60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-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  <w:t>о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2. Дифманометр ДМ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. Блок мембранный 3.6883.01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шт.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-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-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7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-00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-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 кгс/см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6"/>
              </w:rPr>
              <w:t>2.2. Плунжер 3.6867.00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  <w:t>шт.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2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-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-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-60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7"/>
              </w:rPr>
              <w:t>37-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18"/>
              </w:rPr>
              <w:t>2.3. Клапан 3.9674.00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2"/>
              </w:rPr>
              <w:t>шт.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4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-6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-0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-50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3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7"/>
              </w:rPr>
              <w:t>19-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18"/>
        </w:rPr>
        <w:t>Директор ________________________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ОБЩИЕ ПОЛОЖЕНИЯ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ПРИБОРЫ КОНТРОЛЯ ТЕХНОЛОГИЧЕСКИХ ПРОЦЕСС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 Приборы и преобразователи для измерения температуры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1.1. Термометры манометрические </w:t>
      </w:r>
      <w:r>
        <w:rPr>
          <w:color w:val="000000"/>
          <w:szCs w:val="22"/>
          <w:lang w:val="en-US"/>
        </w:rPr>
        <w:t>TCM</w:t>
      </w:r>
      <w:r>
        <w:rPr>
          <w:color w:val="000000"/>
          <w:szCs w:val="22"/>
        </w:rPr>
        <w:t>-100 и ТСМ-2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2. Термометры манометрические ТПП-СК и ТПГ-СК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3. Преобразователи измерительные НП-ТЛ1-М, НП-СЛ1-М и НП-Р1-М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1.2. Приборы для измерения и регулирования давления, перепада давления и разре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1. Преобразователь давления (манометр) типа МЭД взаимозаменяемый моделей 22364 и 22365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. Манометр пружинный электрический бесшкальный МПЭ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2.3. Манометры, вакуумметры, мановакуумметры показывающие ОБМ1-100, ОБМ1-100б,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>1-100, ОБВ1-100б, ОБМВ1-100 и ОБМВ1-100б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2.4. Манометры, вакуумметры и мановакуумметры показывающие ОБМ1-160,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 xml:space="preserve">1-160б,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1-160, ОБВ1-160б, ОБМВ1-160 и </w:t>
      </w:r>
      <w:r>
        <w:rPr>
          <w:color w:val="000000"/>
          <w:szCs w:val="22"/>
          <w:lang w:val="en-US"/>
        </w:rPr>
        <w:t>O</w:t>
      </w:r>
      <w:r>
        <w:rPr>
          <w:color w:val="000000"/>
          <w:szCs w:val="22"/>
        </w:rPr>
        <w:t>Б</w:t>
      </w:r>
      <w:r>
        <w:rPr>
          <w:color w:val="000000"/>
          <w:szCs w:val="22"/>
          <w:lang w:val="en-US"/>
        </w:rPr>
        <w:t>MB</w:t>
      </w:r>
      <w:r>
        <w:rPr>
          <w:color w:val="000000"/>
          <w:szCs w:val="22"/>
        </w:rPr>
        <w:t>1-160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5. Манометры показывающие ОБМГн1-100 и ОБМГн1-100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6. Манометры показывающие ОБМГн1-160 и ОБМГн1-160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7. Манометры показывающие ОБМГв1-160 и ОБМГв1-160б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.2.8. Манометры, вакуумметры, мановакуумметры показывающие МОШ1-100, ВОШ1-100 и МВОШ1-100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1.2.9. Манометры, вакуумметры, мановакуумметры показывающие МОШ1-160, ВОШ1-160 и МВОШ1-16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10. Манометры, вакуумметры и мановакуумметры показывающие сигнализирующие МП4, ВП4 и МВП4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2.11. Манометры, вакуумметры и мановакуумметры показывающие электроконтактные ЭКМ-1У, ЭКВ-1У и ЭКМВ-1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2.12. Манометр показывающий электроконтактный ЭКМ-2У (предел измерений от 160 до 600 </w:t>
      </w:r>
      <w:r>
        <w:rPr>
          <w:iCs/>
          <w:color w:val="000000"/>
          <w:szCs w:val="22"/>
        </w:rPr>
        <w:t>кгс/см</w:t>
      </w:r>
      <w:r>
        <w:rPr>
          <w:iCs/>
          <w:color w:val="000000"/>
          <w:szCs w:val="22"/>
          <w:vertAlign w:val="superscript"/>
        </w:rPr>
        <w:t>2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2.13. Манометр показывающий электроконтактный ЭКМ-2У (предел измерений - 1000 и 1600 кгс/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color w:val="000000"/>
          <w:szCs w:val="21"/>
        </w:rPr>
        <w:t>1.2.14. Манометр, вакуумметр и мановакуумметр показывающий электроконтактный ВЭ-16Рб (предел измерений - до 100 кгс/см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2.15. Манометр показывающий электроконтактный ВЭ-16Рб (предел измерений - от 160 до 600 кгс/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2.16. Манометр показывающий электроконтактный ВЭ-16Рб (предел измерений - 1000 и 1600 кгс/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17. Манометр самопишущий МТС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18. Манометр мембранный электрический ММЭ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19. Тягомер дифференциальный ДТ-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0. Тягомер, напоромер, тягонапоромер мембранный показывающий ТМП-52, НМП-52 и ТНМП-5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1. Манометр дифференциальный мембранный взаимозаменяемый Д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2. Манометр дифференциальный мембранный ДМ353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3. Манометр дифференциальный мембранный ДМ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4. Манометры дифференциальные мембранные электрические бесшкальные ДМЭ и ДМЭР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25. Манометр дифференциальный - расходомер сильфонный электрический ДСЭР</w:t>
      </w:r>
    </w:p>
    <w:p>
      <w:pPr>
        <w:pStyle w:val="Normal"/>
        <w:ind w:firstLine="284"/>
        <w:jc w:val="both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1.2.26 Манометры дифференциальные сильфонные показывающие ДСП-778Н, ДСП-770Н, ДСП-781Н и ДСП-786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27. Манометры дифференциальные сильфонные показывавшие ДСП-778В, ДСП-780В, ДСП-781В и ДСП-786В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1.2.28. Манометр дифференциальный сильфонный показывающий ДСП-787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2.29. Манометр дифференциальный сильфонный показывающий ДСП-787В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30. Манометры дифференциальные сильфонные самопишущие ДСС-710Н, ДСС-710чН, ДСС-712Н, ДСС-732Н ДСС-734чН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2.31. Манометры дифференциальные сильфонные самопишущие ДСС-710В, ДСС-710чВ, ДСС-732В, ДСС-734В и ДСС-734чВ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1.2.32. Манометры дифференциальные поплавковые ртутные показывающие ДП-780, ДП-780Р и ДП-781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.2.33. Манометры дифференциальные поплавковые ртутные самопишущие ДП-710, ДП-710Р, ДП-710ч, ДП-710чР и ДП-712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34. Манометры дифференциальные поплавковые жидкостные показывающие ДПМ-780 и ДПМ-780Р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2.35. Манометры дифференциальные поплавковые жидкостные самопишущие ДПМ-710, ДПМ-710</w:t>
      </w:r>
      <w:r>
        <w:rPr>
          <w:color w:val="000000"/>
          <w:szCs w:val="22"/>
          <w:lang w:val="en-US"/>
        </w:rPr>
        <w:t>P</w:t>
      </w:r>
      <w:r>
        <w:rPr>
          <w:color w:val="000000"/>
          <w:szCs w:val="22"/>
        </w:rPr>
        <w:t>, ДПМ-710ч, ДПМ-710чР и ДПМ-712Р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1.2.36. Манометры дифференциальные поплавковые ртутные ДП-778 и ДП-778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.2.37. Манометры дифференциальные поплавковые ртутные ДП-787 и ДП-787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38. Манометры дифференциальные поплавковые жидкостные ДПМ-787 и ДПМ-787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2.39. Манометр дифференциальный колокольный взаимозаменяемый ДКО-3702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1.3. Приборы для определения состава и свойств газов и жидкост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1. Газоанализатор автоматический ТП 112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2. Газоанализатор водорода ТП 1116У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3.3. Газоанализатор на кислород </w:t>
      </w:r>
      <w:r>
        <w:rPr>
          <w:color w:val="000000"/>
          <w:szCs w:val="22"/>
          <w:lang w:val="en-US"/>
        </w:rPr>
        <w:t>MH</w:t>
      </w:r>
      <w:r>
        <w:rPr>
          <w:color w:val="000000"/>
          <w:szCs w:val="22"/>
        </w:rPr>
        <w:t>-5106</w:t>
      </w:r>
      <w:r>
        <w:rPr>
          <w:color w:val="000000"/>
          <w:szCs w:val="22"/>
          <w:lang w:val="en-US"/>
        </w:rPr>
        <w:t>M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4. Газоанализатор термохимический ТХГ5М-У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5. Солемер СК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6. Индикатор содержания солей в паре РЭС-10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7. Преобразователь промышленный типа П-2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3.8. Преобразователи промышленные рН-261 и рН-261Н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>1.4. Приборы вторичн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. Мост уравновешенный КСМ1, потенциометр КСП1 и приборы КСД1 и КСУ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2. Мост уравновешенный КПМ1, потенциометр КПП1 и приборы КПД1 и КПУ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3. Мост уравновешенный самопишущий КСМ2, потенциометр самопишущий КСП2 и приборы КСД2 и КСУ2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color w:val="000000"/>
        </w:rPr>
        <w:t xml:space="preserve">1.4.4. Мост уравновешенный автоматический </w:t>
      </w:r>
      <w:r>
        <w:rPr>
          <w:rFonts w:cs="Times New Roman"/>
          <w:color w:val="000000"/>
          <w:lang w:val="en-US"/>
        </w:rPr>
        <w:t>KBM</w:t>
      </w:r>
      <w:r>
        <w:rPr>
          <w:rFonts w:cs="Times New Roman"/>
          <w:color w:val="000000"/>
        </w:rPr>
        <w:t>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5. Потенциометр автоматический КВП1 и прибор автоматический КВУ1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4.6. Прибор КВД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7. Мост уравновешенный КСМ4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4.8. Потенциометр КСП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9. Прибор КСУ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0. Мост уравновешенный КСМЗ, потенциометры автоматические КСПЗ и КСУЗ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1. Мосты уравновешенные самопишущие МС и МСР, потенциометры самопишущие ПС и ПСР, приборы ДС и Д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2. Мост уравновешенный показывающий МПР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3. Потенциометр автоматический показывающий ППР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4.14. Мост автоматический показывающий 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>П-4</w:t>
      </w:r>
      <w:r>
        <w:rPr>
          <w:color w:val="000000"/>
          <w:szCs w:val="22"/>
          <w:lang w:val="en-US"/>
        </w:rPr>
        <w:t>K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1.4.15. Миллиамперметр </w:t>
      </w:r>
      <w:r>
        <w:rPr>
          <w:color w:val="000000"/>
          <w:szCs w:val="22"/>
          <w:lang w:val="en-US"/>
        </w:rPr>
        <w:t>M</w:t>
      </w:r>
      <w:r>
        <w:rPr>
          <w:color w:val="000000"/>
          <w:szCs w:val="22"/>
        </w:rPr>
        <w:t>174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6. Милливольтметры Ш4500 и Ш45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7. Логометры Ш69000 и Ш6900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4.18. Потенциометр постоянного тока ПП-6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19. Прибор типа ВМД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4.20. Прибор ДПР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4.21. Приборы ферродинамические ПВФС1, ВФС1 и ВФП1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</w:rPr>
        <w:t xml:space="preserve">2. </w:t>
      </w:r>
      <w:r>
        <w:rPr>
          <w:rFonts w:cs="Times New Roman"/>
          <w:b/>
          <w:bCs/>
          <w:caps/>
          <w:color w:val="000000"/>
          <w:szCs w:val="32"/>
        </w:rPr>
        <w:t>приборы и устройства регулирования технологических процесс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. Регулирующая аппаратура "Контур"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.1. Прибор регулирующий типа Р25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1.2. Прибор корректирующий типа 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</w:rPr>
        <w:t>15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1.3. Прибор корректирующий типа </w:t>
      </w:r>
      <w:r>
        <w:rPr>
          <w:color w:val="000000"/>
          <w:szCs w:val="22"/>
          <w:lang w:val="en-US"/>
        </w:rPr>
        <w:t>K</w:t>
      </w:r>
      <w:r>
        <w:rPr>
          <w:color w:val="000000"/>
          <w:szCs w:val="22"/>
        </w:rPr>
        <w:t>1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.4. Прибор корректирующий типа К2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2. Регулирующая аппаратура "Каскад"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2.1. Блок регулирующий релейный </w:t>
      </w:r>
      <w:r>
        <w:rPr>
          <w:color w:val="000000"/>
          <w:szCs w:val="22"/>
          <w:lang w:val="en-US"/>
        </w:rPr>
        <w:t>P</w:t>
      </w:r>
      <w:r>
        <w:rPr>
          <w:color w:val="000000"/>
          <w:szCs w:val="22"/>
        </w:rPr>
        <w:t>21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2.2. Блок регулирующий аналоговый </w:t>
      </w:r>
      <w:r>
        <w:rPr>
          <w:color w:val="000000"/>
          <w:szCs w:val="22"/>
          <w:lang w:val="en-US"/>
        </w:rPr>
        <w:t>P</w:t>
      </w:r>
      <w:r>
        <w:rPr>
          <w:color w:val="000000"/>
          <w:szCs w:val="22"/>
        </w:rPr>
        <w:t>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3. Импульсатор Р3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4. Блок измерительный для токовых сигналов ИО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5. Блок суммирования токовых сигналов А04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2.2.6. Блоки </w:t>
      </w:r>
      <w:r>
        <w:rPr>
          <w:color w:val="000000"/>
          <w:szCs w:val="23"/>
          <w:lang w:val="en-US"/>
        </w:rPr>
        <w:t>A</w:t>
      </w:r>
      <w:r>
        <w:rPr>
          <w:color w:val="000000"/>
          <w:szCs w:val="23"/>
        </w:rPr>
        <w:t>31, А32 и А3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2.7. Блок ограничения Н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8. Блок дифференцирования Д01 и блок динамического преобразования Д0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9. Преобразователь аналого-релейный Л02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2.2.10. Блок согласующих приставок 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>-21</w:t>
      </w:r>
    </w:p>
    <w:p>
      <w:pPr>
        <w:pStyle w:val="Normal"/>
        <w:shd w:fill="FFFFFF" w:val="clear"/>
        <w:ind w:firstLine="284"/>
        <w:jc w:val="both"/>
        <w:rPr>
          <w:rFonts w:cs="Times New Roman"/>
          <w:szCs w:val="24"/>
        </w:rPr>
      </w:pPr>
      <w:r>
        <w:rPr>
          <w:color w:val="000000"/>
          <w:szCs w:val="22"/>
        </w:rPr>
        <w:t xml:space="preserve">2.3. Регулирующая аппаратура АКЭСР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3.1. Блок сигнализации БСГ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2. Блок вычислительных операций БВО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2.3.3. Блок селектирования БСЛ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2.3.4. Блок нелинейных преобразований БНП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2.3.5. Блок прецизионного интегрирования БПИ-Ш, П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3.6. Блок регулирующий импульсный РБИ1-Ш, П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3.7. Блок регулирующий импульсный РБИ2-Ш, П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3.8. Блок регулирования аналоговый РБА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9. Блок кондуктивного разделения и суммирования БКР1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0. Блок кондуктивного разделения двухканальный БКР2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1. Блок кондуктивного разделения с двухпредельной сигнализацией БКРЗ-Ш, П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2. Блок сравнения четырех токовых сигналов БСЛ-04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3.13. Блок нелинейного преобразования БНП-0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3.14. Блок динамических преобразований БДП-Ш, П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4. Устройство регулирующее РП-2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 Регулирующий и корректирующий приборы РПИБ и КП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6. Дифференциатор ламповый ДЛ-Т, ДЛ-П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7. Устройство задающее ЗУ-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8. Устройство задающее токовое ЗУ-0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9. Размножитель сигналов РП-63 и сумматор сигналов СП-63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0. Индикатор положения ИП и индикатор положения унифицированный ИПУ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1. Блок управления аналогового регулятора БУ12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iCs/>
          <w:color w:val="000000"/>
          <w:szCs w:val="19"/>
        </w:rPr>
        <w:t xml:space="preserve">2.12. </w:t>
      </w:r>
      <w:r>
        <w:rPr>
          <w:rFonts w:cs="Times New Roman"/>
          <w:color w:val="000000"/>
          <w:szCs w:val="19"/>
        </w:rPr>
        <w:t>Блок управления релейного регулятора БУ21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2.13. Исполнительный механизм МЭО-25/1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4. Исполнительный механизм МЭО-63/1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5. Пускатель серии ПМЕ-2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16. Пускатель ПАЕ-411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2.17. Датчик реле давления ДРД-1/2</w:t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  <w:t>2.18. Датчик реле давления ДРД-1/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9. Датчик реле давления ДРД-1/0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20. Датчики реле протока РП-20, РП-40, РП-5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21. Датчик напора ДН-10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iCs/>
          <w:color w:val="000000"/>
          <w:szCs w:val="19"/>
        </w:rPr>
        <w:t xml:space="preserve">2.22. </w:t>
      </w:r>
      <w:r>
        <w:rPr>
          <w:rFonts w:cs="Times New Roman"/>
          <w:color w:val="000000"/>
          <w:szCs w:val="19"/>
        </w:rPr>
        <w:t>Реле уровня полупроводниковые ПРУ-5М и ПРУ-5СЗГ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b/>
          <w:bCs/>
          <w:caps/>
          <w:color w:val="000000"/>
          <w:szCs w:val="18"/>
        </w:rPr>
        <w:t xml:space="preserve">Приложение. </w:t>
      </w:r>
      <w:r>
        <w:rPr>
          <w:rFonts w:cs="Times New Roman"/>
          <w:color w:val="000000"/>
          <w:szCs w:val="18"/>
        </w:rPr>
        <w:t xml:space="preserve">РАСЧЕТ-ЗАЯВКА </w:t>
      </w:r>
      <w:r>
        <w:rPr>
          <w:rFonts w:cs="Times New Roman"/>
          <w:color w:val="000000"/>
          <w:szCs w:val="19"/>
        </w:rPr>
        <w:t xml:space="preserve">на запасные части, необходимые для нужд эксплуатации и ремонтного обслуживания оборудования ТЭЦ, ГРЭС, электрических сетей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52:00Z</dcterms:created>
  <dc:creator>Татьяна Бекенова</dc:creator>
  <dc:description/>
  <dc:language>en-US</dc:language>
  <cp:lastModifiedBy>Татьяна Бекенова</cp:lastModifiedBy>
  <dcterms:modified xsi:type="dcterms:W3CDTF">2004-02-24T07:59:00Z</dcterms:modified>
  <cp:revision>40</cp:revision>
  <dc:subject/>
  <dc:title>РД 34.10.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