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ОСТ 28579.1-91</w:t>
      </w:r>
    </w:p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(МЭК 371-1-8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УДК 621.315.613.1:006.354             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МАТЕРИАЛЫ ЭЛЕКТРОИЗОЛЯЦИОННЫЕ СЛЮДЯ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пределения и общ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Insulating materials based on mica. Definitions and general requirements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M</w:t>
      </w:r>
      <w:r>
        <w:rPr/>
        <w:t>К</w:t>
      </w:r>
      <w:r>
        <w:rPr>
          <w:lang w:val="en-US"/>
        </w:rPr>
        <w:t>C</w:t>
      </w:r>
      <w:r>
        <w:rPr/>
        <w:t xml:space="preserve"> 29.035.5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СТУ 3401</w:t>
      </w:r>
    </w:p>
    <w:p>
      <w:pPr>
        <w:pStyle w:val="Normal"/>
        <w:shd w:fill="FFFFFF" w:val="clear"/>
        <w:ind w:firstLine="993"/>
        <w:jc w:val="both"/>
        <w:rPr>
          <w:szCs w:val="24"/>
        </w:rPr>
      </w:pPr>
      <w:r>
        <w:rPr/>
        <w:t>3492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 ВНЕСЕН ТК 38 «Электроизоляционные материалы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 УТВЕРЖДЕН И ВВЕДЕН В ДЕЙСТВИЕ Постановлением Комитета стандартизации и метрологии СССР от 06.12.91 № 1877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подготовлен методом прямого применения международного стандарта МЭК 371-11—80 «Технические требования к электроизоляционным слюдяным материалам. Часть 1. Определения и общие требования» и полностью ему соответству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762"/>
        <w:gridCol w:w="27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ормативно-технического документа, на который дана ссыл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соответствующего международного стандар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здел, пункт в котором приведена ссылка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ОСТ 10698-8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СО 2185-7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2.1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ГОСТ 10918-82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СО 5972-78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2.1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ГОСТ 28579.3.3-90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МЭК 371-3-3-83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ПЕРЕИЗДАНИЕ. Апрель 2005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входит в серию стандартов, которые распространяются на электроизоляционные материалы, используемые в электрооборудовании и изготовленные из щипаной слюды или слюдобумаги с наполнителем или без него, и непосредственно на слюдобумаг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ерия состоит из трех стандартов: «Определения и общие требования», «Методы испытаний», «Требования к отдельным материалам»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ребования разд. 4 настоящего стандарта являются обязательными, требования разд. 1—3 настоящего стандарта — рекомендуемыми *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* Требования народного хозяйств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ОБЛАСТЬ РАСПРОСТРА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приведены термины, используемые при описании слюдяных материалов, изготовленной из этих материалов продукции и слюдобумаги, и пояснения к ним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 содержит также общие требования к слюдяным материалам и условия поста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2.1. Слюды являются кристаллами двойных силикатов. В электротехнике используют два основных вида: </w:t>
      </w:r>
      <w:r>
        <w:rPr>
          <w:b/>
          <w:bCs/>
          <w:szCs w:val="22"/>
        </w:rPr>
        <w:t xml:space="preserve">мусковит </w:t>
      </w:r>
      <w:r>
        <w:rPr>
          <w:szCs w:val="22"/>
        </w:rPr>
        <w:t xml:space="preserve">(калийно-алюминиевая твердая слюда) и </w:t>
      </w:r>
      <w:r>
        <w:rPr>
          <w:b/>
          <w:bCs/>
          <w:szCs w:val="22"/>
        </w:rPr>
        <w:t xml:space="preserve">флогопит </w:t>
      </w:r>
      <w:r>
        <w:rPr>
          <w:szCs w:val="22"/>
        </w:rPr>
        <w:t>(магнезиальная слюда более мягкая, чем мусковит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Дополнительная информация о слюде — в ГОСТ 10698 и ГОСТ 1091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2. </w:t>
      </w:r>
      <w:r>
        <w:rPr>
          <w:b/>
          <w:bCs/>
          <w:szCs w:val="22"/>
        </w:rPr>
        <w:t xml:space="preserve">щипаная слюда: </w:t>
      </w:r>
      <w:r>
        <w:rPr>
          <w:szCs w:val="22"/>
        </w:rPr>
        <w:t>Расщепленные слои кусковой слюды; могут быть в виде тонких пласт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3. </w:t>
      </w:r>
      <w:r>
        <w:rPr>
          <w:b/>
          <w:bCs/>
          <w:szCs w:val="22"/>
        </w:rPr>
        <w:t xml:space="preserve">слюдобумага: </w:t>
      </w:r>
      <w:r>
        <w:rPr>
          <w:szCs w:val="22"/>
        </w:rPr>
        <w:t>Бумажные материалы, состоящие полностью из очень маленьких пластинок без связующ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2.4. </w:t>
      </w:r>
      <w:r>
        <w:rPr>
          <w:b/>
          <w:bCs/>
          <w:szCs w:val="22"/>
        </w:rPr>
        <w:t xml:space="preserve">слюдяные материалы: </w:t>
      </w:r>
      <w:r>
        <w:rPr>
          <w:szCs w:val="22"/>
        </w:rPr>
        <w:t>Один или более слоев щипаной слюды или слюдобумаги, соединенные между собой соответствующими связующими, с наполнителем или без не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ОПИСАНИЕ МАТЕРИА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Жесткий плоский материал из щипаной слюды или слюдобумаг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Жесткий плоский материал из слюды, образующийся под давлением при нагреве или без него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1.1. Жесткий материал для коллекторных проклад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Жесткий слюдоматериал, шлифованный с одной или двух сторон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Коллекторные прокладки представляют собой изоляцию между ламелями коллектор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2. Жесткий материал для нагревательного 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Жесткий материал, способный работать при заданной температуре, обычно не шлифован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3. Жесткий материал горячей формов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Жесткий слюдоматериал, который можно формовать и прессовать в формах при нагревании, обычно не шлифован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</w:t>
      </w:r>
      <w:r>
        <w:rPr>
          <w:szCs w:val="22"/>
        </w:rPr>
        <w:t xml:space="preserve"> </w:t>
      </w:r>
      <w:r>
        <w:rPr>
          <w:b/>
          <w:bCs/>
          <w:szCs w:val="22"/>
        </w:rPr>
        <w:t>Гибкий слюдоматериа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статочно гибкий слюдоматериал, который может использоваться для обмотки или оборачивания, обычно без нагревания. После применения материал может или сохранять гибкость, или утратить 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3.</w:t>
      </w:r>
      <w:r>
        <w:rPr>
          <w:szCs w:val="22"/>
        </w:rPr>
        <w:t xml:space="preserve"> </w:t>
      </w:r>
      <w:r>
        <w:rPr>
          <w:b/>
          <w:bCs/>
          <w:szCs w:val="22"/>
        </w:rPr>
        <w:t>Отверждаемый гибкий слюдоматериал со смолой в стадии 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ибкий слюдоматериал со связующим, окончательно отверждаемым после применения материал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4 Формованные детал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пределение обсужд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ОБЩИЕ ТРЕБОВАНИЯ И УСЛОВИЯ ПОСТАВ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бщие требования и условия поставки — по ГОСТ 28579.3.3 применительно к отдельным типам слюдоматериал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37:00Z</dcterms:created>
  <dc:creator>Кусакина Эльвира Станиславовна</dc:creator>
  <dc:description/>
  <dc:language>en-US</dc:language>
  <cp:lastModifiedBy>Попов </cp:lastModifiedBy>
  <dcterms:modified xsi:type="dcterms:W3CDTF">2005-08-05T06:37:00Z</dcterms:modified>
  <cp:revision>2</cp:revision>
  <dc:subject/>
  <dc:title>ГОСТ 28579.1-91</dc:title>
</cp:coreProperties>
</file>