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ГЛАВТЕХУПРАВЛЕНИЕ 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ГЛАВНИИПРОЕКТ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НОРМЫ АВАРИЙНОГО ЗАПАСА МАТЕРИАЛОВ И ОБОРУДОВАНИЯ ДЛЯ ВОССТАНОВЛЕНИЯ ВОЗДУШНЫХ ЛИНИЙ ЭЛЕКТРОПЕРЕДАЧИ НАПРЯЖЕНИЕМ 110 КВ И ВЫШЕ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Д 34.10.383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НР 34-70-002-82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ДК 621.315.1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Срок действия установлен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с 30.11.81 г. до 30.11.87 г.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Срок действия продлен до 31.12.92 г.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РАЗРАБОТАНО </w:t>
      </w:r>
      <w:r>
        <w:rPr/>
        <w:t>Производственным объединением "Союзтехэнерго" и Всесоюзным Государственным проектно-изыскательским институтом "Энергосетьпроект"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ИСПОЛНИТЕЛИ </w:t>
      </w:r>
      <w:r>
        <w:rPr/>
        <w:t>И.А. СЕРЕБРЕННИКОВ (Союзтехэнерго), Э.И. КУДРЯШЕВА и А.С.БУРЦЕВ (Энергосетьпроект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УТВЕРЖДЕНО </w:t>
      </w:r>
      <w:r>
        <w:rPr/>
        <w:t>Министерством энергетики и электрификации СССР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Заместитель министра Ф.В. САПОЖНИКОВ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b/>
        </w:rPr>
        <w:t xml:space="preserve">ВНЕСЕНО </w:t>
      </w:r>
      <w:r>
        <w:rPr/>
        <w:t>Изменение № 1, утвержденное Министерством энергетики и электрификации СССР 26.07.88 г. (продление срока действия)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1. Аварийный запас материалов и оборудования, предусмотренный настоящими Нормами, предназначается для аварийно-восстановительных работ на воздушных линиях электропередачи напряжением 110 кВ и выше.</w:t>
      </w:r>
    </w:p>
    <w:p>
      <w:pPr>
        <w:pStyle w:val="Normal"/>
        <w:widowControl w:val="false"/>
        <w:ind w:firstLine="284"/>
        <w:jc w:val="both"/>
        <w:rPr/>
      </w:pPr>
      <w:r>
        <w:rPr/>
        <w:t>1.2. Аварийный запас материалов и оборудования для воздушных линий электропередачи создается во всех энергосистемах (объединениях).</w:t>
      </w:r>
    </w:p>
    <w:p>
      <w:pPr>
        <w:pStyle w:val="Normal"/>
        <w:widowControl w:val="false"/>
        <w:ind w:firstLine="284"/>
        <w:jc w:val="both"/>
        <w:rPr/>
      </w:pPr>
      <w:r>
        <w:rPr/>
        <w:t>1.3. Использование материалов и оборудования аварийного запаса для плановых ремонтных работ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/>
        <w:t>1.4. Настоящие Нормы выпускаются взамен "Нормативов неснижаемого аварийного запаса материалов и оборудования для линий электропередачи напряжением 330 кВ и выше и магистральных и межсистемных линий электропередачи более низких напряжений", утвержденных Минэнерго СССР 10.09.1971 г. (М.: СЦНТИ ОРГРЭС, 1972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оздание аварийного запаса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2.1. Аварийный запас создается за счет централизованных средств, выделяемых на строительство новых воздушных линий электропередачи напряжением 110 кВ и выше. С этой целью при конкретном проектировании воздушной линии электропередачи напряжением 110 кВ и выше проектные организации должны включать в спецификацию материалы и оборудование аварийного запаса согласно нормам, приведенным в табл.1, а в сводную смету - средства на их приобретение.</w:t>
      </w:r>
    </w:p>
    <w:p>
      <w:pPr>
        <w:pStyle w:val="Normal"/>
        <w:widowControl w:val="false"/>
        <w:ind w:firstLine="284"/>
        <w:jc w:val="both"/>
        <w:rPr/>
      </w:pPr>
      <w:r>
        <w:rPr/>
        <w:t>2.2. Проектные организации при выполнении проектов линий электропередачи 110 кВ и выше должны предусматривать аварийный запас на каждые 100 км вновь сооружаемой линии в размерах, приведенных в табл.1.</w:t>
      </w:r>
    </w:p>
    <w:p>
      <w:pPr>
        <w:pStyle w:val="Normal"/>
        <w:widowControl w:val="false"/>
        <w:ind w:firstLine="284"/>
        <w:jc w:val="both"/>
        <w:rPr/>
      </w:pPr>
      <w:r>
        <w:rPr/>
        <w:t>При протяжённости линии, меньшей или большей 100 км, количество материалов и оборудования аварийного запаса изменяется пропорционально (с округлением до целого числа).</w:t>
      </w:r>
    </w:p>
    <w:p>
      <w:pPr>
        <w:pStyle w:val="Normal"/>
        <w:widowControl w:val="false"/>
        <w:ind w:firstLine="284"/>
        <w:jc w:val="both"/>
        <w:rPr/>
      </w:pPr>
      <w:r>
        <w:rPr/>
        <w:t>2.3. Виды к типы материалов и оборудования, предназначенных для создания аварийного запаса, устанавливаются проектной организацией с учетом распространенных в данной энергосистеме (объединения) и наиболее повреждаемых моментов линий.</w:t>
      </w:r>
    </w:p>
    <w:p>
      <w:pPr>
        <w:pStyle w:val="Normal"/>
        <w:widowControl w:val="false"/>
        <w:ind w:firstLine="284"/>
        <w:jc w:val="both"/>
        <w:rPr/>
      </w:pPr>
      <w:r>
        <w:rPr/>
        <w:t>2.4. Строительные организация при заказе материалов и оборудования для строительства линий электропередачи должны включить в заявку материалы и оборудование, предназначенные для создания аварийного запаса, с последующей передачей их со своего баланса на баланс энергосистем (объединений).</w:t>
      </w:r>
    </w:p>
    <w:p>
      <w:pPr>
        <w:pStyle w:val="Normal"/>
        <w:widowControl w:val="false"/>
        <w:ind w:firstLine="284"/>
        <w:jc w:val="both"/>
        <w:rPr/>
      </w:pPr>
      <w:r>
        <w:rPr/>
        <w:t>2.5. В случаю прохождения вновь проектируемой линии электропередачи по территория двух или нескольких энергосистем (объединений) аварийный запас материалов и оборудования, приобретаемый для этой линии, распределяется между энергосистемами (объединениями) пропорционально длине проходящей по их территории ли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</w:t>
      </w:r>
    </w:p>
    <w:p>
      <w:pPr>
        <w:pStyle w:val="Normal"/>
        <w:widowControl w:val="false"/>
        <w:ind w:firstLine="284"/>
        <w:jc w:val="center"/>
        <w:rPr/>
      </w:pPr>
      <w:r>
        <w:rPr/>
        <w:t>Норма аварийного запаса для ориентируемых ВЛ (на 100 км линий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8"/>
        <w:gridCol w:w="720"/>
        <w:gridCol w:w="1372"/>
        <w:gridCol w:w="530"/>
        <w:gridCol w:w="866"/>
        <w:gridCol w:w="521"/>
        <w:gridCol w:w="561"/>
      </w:tblGrid>
      <w:tr>
        <w:trPr>
          <w:trHeight w:val="23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аварийного запаса для ВЛ напряжением, кВ</w:t>
            </w:r>
          </w:p>
        </w:tc>
      </w:tr>
      <w:tr>
        <w:trPr>
          <w:trHeight w:val="23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-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-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ая опора, шт., с компл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фундаментов, необходимых для ее у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росовых оттяжек (если они являются конструктивным элементом опо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золирующих поддерживающих подвесок для крепления проводов к опо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ивающих подвесок грозозащитного троса к опоре (включая изоляторы при изолированном креплении трос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озозащитный трос, 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лирующая натяжная подвеска для крепления проводов к опоре, компл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тяжная подвеска грозозащитного троса к опоре (включая изоляторы при изолированном креплении троса), компл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единительный зажим для провода, шт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единительный зажим для грозозащитного троса, шт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орка дистанционная, шт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(для ВЛ с расщепленной фазой)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ситель вибрации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ы аварийного запаса энергосистем (объединений)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3.1. В энергосистеме (объединении) на основе передаваемых ей (ему) материалов и оборудования аварийного запаса должен быть создан аварийный запас для всех обслуживаемых ею (им) воздушных линий указанных классов напряжений. Аварийный запас определяется, исходя из суммарной протяженности этих линий в пределах энергосистемы (объединения) согласно нормам, приведенным в табл.2.</w:t>
      </w:r>
    </w:p>
    <w:p>
      <w:pPr>
        <w:pStyle w:val="Normal"/>
        <w:widowControl w:val="false"/>
        <w:ind w:firstLine="284"/>
        <w:jc w:val="both"/>
        <w:rPr/>
      </w:pPr>
      <w:r>
        <w:rPr/>
        <w:t>3.2. Количество, виды и типы материалов и оборудования аварийного запаса утверждаются руководством энергоуправления (объединения).</w:t>
      </w:r>
    </w:p>
    <w:p>
      <w:pPr>
        <w:pStyle w:val="Normal"/>
        <w:widowControl w:val="false"/>
        <w:ind w:firstLine="284"/>
        <w:jc w:val="both"/>
        <w:rPr/>
      </w:pPr>
      <w:r>
        <w:rPr/>
        <w:t>Руководству энергоуправления (объединения) предоставляется право на основании приведенных норм (см. табл.2) определять виды и типы опор, марки проводов, грозозащитных тросов, линейной арматуры и изоляторов аварийного запаса, исходя из характеристик эксплуатируемых энергосистемой (объединением) и сооружаемых линий электропередачи напряжением 110 кВ и выше, ориентируясь, в первую очередь, на наиболее распространенные в пределах энергосистемы (объединения) и наиболее повреждаемые элементы линий.</w:t>
      </w:r>
    </w:p>
    <w:p>
      <w:pPr>
        <w:pStyle w:val="Normal"/>
        <w:widowControl w:val="false"/>
        <w:ind w:firstLine="284"/>
        <w:jc w:val="both"/>
        <w:rPr/>
      </w:pPr>
      <w:r>
        <w:rPr/>
        <w:t>3.3. Допускается восстановление аварийного запаса материалов и оборудования за счет средств, выделяемых на капитальный ремонт, или оборотных средств.</w:t>
      </w:r>
    </w:p>
    <w:p>
      <w:pPr>
        <w:pStyle w:val="Normal"/>
        <w:widowControl w:val="false"/>
        <w:ind w:firstLine="284"/>
        <w:jc w:val="both"/>
        <w:rPr/>
      </w:pPr>
      <w:r>
        <w:rPr/>
        <w:t>Для пополнения запаса должны быть использованы также материалы и оборудование, оставшиеся не поврежденными при аварии и демонтированные в процессе ее ликвидац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Размещение и хранение аварийного запаса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1. Перечень лиц, ответственных за хранение, использование и своевременное пополнение аварийного запаса, а также места и порядок хранения аварийного запаса устанавливаются распоряжением по энергосистеме (объединению).</w:t>
      </w:r>
    </w:p>
    <w:p>
      <w:pPr>
        <w:pStyle w:val="Normal"/>
        <w:widowControl w:val="false"/>
        <w:ind w:firstLine="284"/>
        <w:jc w:val="both"/>
        <w:rPr/>
      </w:pPr>
      <w:r>
        <w:rPr/>
        <w:t>4.2. Материалы и оборудование аварийного запаса должны храниться в специально отведенных местах. Запрещается хранение аварийного запаса вместе с материалами и оборудованием, предназначенными для выполнения капитального ремонта линий.</w:t>
      </w:r>
    </w:p>
    <w:p>
      <w:pPr>
        <w:pStyle w:val="Normal"/>
        <w:widowControl w:val="false"/>
        <w:ind w:firstLine="284"/>
        <w:jc w:val="both"/>
        <w:rPr/>
      </w:pPr>
      <w:r>
        <w:rPr/>
        <w:t>4.3. Хранение и размещение аварийного запаса материалов и оборудования должно обеспечить его исправное состояние и возможность быстрого получения и доставки на трассу ВЛ в аварийных случаях. При этом должны быть разработаны маршруты вывоза и определены средства доставки.</w:t>
      </w:r>
    </w:p>
    <w:p>
      <w:pPr>
        <w:pStyle w:val="Normal"/>
        <w:widowControl w:val="false"/>
        <w:ind w:firstLine="284"/>
        <w:jc w:val="both"/>
        <w:rPr/>
      </w:pPr>
      <w:r>
        <w:rPr/>
        <w:t>4.4. В местах хранения аварийного запаса должен иметься перечень его с указанием объема по нормам и фактического наличия, а также видов и типов материалов и 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4.5. Техническое состояние аварийного запаса должно проверяться периодически, но не реже двух раз в год. При обнаружении каких-либо нарушений в комплектовании или хранении аварийного запаса должны быть немедленно приняты меры по их устранению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2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Норма аварийного запаса в энергосистеме (объединении) при суммарной протяженности (по цепям) ВЛ соответствующих классов напряжений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1"/>
        <w:gridCol w:w="806"/>
        <w:gridCol w:w="1019"/>
        <w:gridCol w:w="1409"/>
        <w:gridCol w:w="699"/>
        <w:gridCol w:w="920"/>
        <w:gridCol w:w="1020"/>
        <w:gridCol w:w="1406"/>
      </w:tblGrid>
      <w:tr>
        <w:trPr>
          <w:trHeight w:val="23" w:hRule="atLeast"/>
        </w:trPr>
        <w:tc>
          <w:tcPr>
            <w:tcW w:w="7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 аварийного запаса для ВЛ напряжением, кВ</w:t>
            </w:r>
          </w:p>
        </w:tc>
      </w:tr>
      <w:tr>
        <w:trPr>
          <w:trHeight w:val="23" w:hRule="atLeast"/>
        </w:trPr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-330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-1150</w:t>
            </w:r>
          </w:p>
        </w:tc>
      </w:tr>
      <w:tr>
        <w:trPr>
          <w:trHeight w:val="23" w:hRule="atLeast"/>
        </w:trPr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протяженности, км</w:t>
            </w:r>
          </w:p>
        </w:tc>
      </w:tr>
      <w:tr>
        <w:trPr>
          <w:trHeight w:val="23" w:hRule="atLeast"/>
        </w:trPr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-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-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-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2000</w: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ая опора, шт., с комплекто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ундаментов, необходимых для ее у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росовых оттяжек (если они являются конструктивным элементом опо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золирующих поддерживающих подвесок для крепления проводов к опо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ивающих подвесок грозозащитного троса к опоре (включая изоляторы при изолированном креплении трос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9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31pt" filled="f" o:ole="">
                  <v:imagedata r:id="rId3" o:title=""/>
                </v:shape>
                <o:OLEObject Type="Embed" ProgID="" ShapeID="ole_rId2" DrawAspect="Content" ObjectID="_1583517373" r:id="rId2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9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1pt" filled="f" o:ole="">
                  <v:imagedata r:id="rId5" o:title=""/>
                </v:shape>
                <o:OLEObject Type="Embed" ProgID="" ShapeID="ole_rId4" DrawAspect="Content" ObjectID="_1985010899" r:id="rId4"/>
              </w:objec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, 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9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31pt" filled="f" o:ole="">
                  <v:imagedata r:id="rId7" o:title=""/>
                </v:shape>
                <o:OLEObject Type="Embed" ProgID="" ShapeID="ole_rId6" DrawAspect="Content" ObjectID="_1694598383" r:id="rId6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9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31pt" filled="f" o:ole="">
                  <v:imagedata r:id="rId9" o:title=""/>
                </v:shape>
                <o:OLEObject Type="Embed" ProgID="" ShapeID="ole_rId8" DrawAspect="Content" ObjectID="_442332808" r:id="rId8"/>
              </w:objec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озозащитный трос, 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1450237184" r:id="rId10"/>
              </w:object>
            </w:r>
            <w:r>
              <w:rPr/>
              <w:object w:dxaOrig="10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31pt" filled="f" o:ole="">
                  <v:imagedata r:id="rId13" o:title=""/>
                </v:shape>
                <o:OLEObject Type="Embed" ProgID="" ShapeID="ole_rId12" DrawAspect="Content" ObjectID="_251056410" r:id="rId12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99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31pt" filled="f" o:ole="">
                  <v:imagedata r:id="rId15" o:title=""/>
                </v:shape>
                <o:OLEObject Type="Embed" ProgID="" ShapeID="ole_rId14" DrawAspect="Content" ObjectID="_1433119607" r:id="rId14"/>
              </w:objec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лирующая натяжная подвеска для крепления проводов к опоре, комп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0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31pt" filled="f" o:ole="">
                  <v:imagedata r:id="rId17" o:title=""/>
                </v:shape>
                <o:OLEObject Type="Embed" ProgID="" ShapeID="ole_rId16" DrawAspect="Content" ObjectID="_1363038613" r:id="rId16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9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31pt" filled="f" o:ole="">
                  <v:imagedata r:id="rId19" o:title=""/>
                </v:shape>
                <o:OLEObject Type="Embed" ProgID="" ShapeID="ole_rId18" DrawAspect="Content" ObjectID="_1541795744" r:id="rId18"/>
              </w:objec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тяжная подвеска грозозащитного троса к опоре (включая изоляторы при изолированном креплении троса), комп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0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31pt" filled="f" o:ole="">
                  <v:imagedata r:id="rId21" o:title=""/>
                </v:shape>
                <o:OLEObject Type="Embed" ProgID="" ShapeID="ole_rId20" DrawAspect="Content" ObjectID="_540061829" r:id="rId20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9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31pt" filled="f" o:ole="">
                  <v:imagedata r:id="rId23" o:title=""/>
                </v:shape>
                <o:OLEObject Type="Embed" ProgID="" ShapeID="ole_rId22" DrawAspect="Content" ObjectID="_1185663589" r:id="rId22"/>
              </w:objec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единительный зажим для провода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8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31pt" filled="f" o:ole="">
                  <v:imagedata r:id="rId25" o:title=""/>
                </v:shape>
                <o:OLEObject Type="Embed" ProgID="" ShapeID="ole_rId24" DrawAspect="Content" ObjectID="_330714770" r:id="rId24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459738900" r:id="rId26"/>
              </w:objec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единительный зажим для грозозащитного троса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5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31pt" filled="f" o:ole="">
                  <v:imagedata r:id="rId29" o:title=""/>
                </v:shape>
                <o:OLEObject Type="Embed" ProgID="" ShapeID="ole_rId28" DrawAspect="Content" ObjectID="_220576721" r:id="rId28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85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31pt" filled="f" o:ole="">
                  <v:imagedata r:id="rId31" o:title=""/>
                </v:shape>
                <o:OLEObject Type="Embed" ProgID="" ShapeID="ole_rId30" DrawAspect="Content" ObjectID="_493650100" r:id="rId30"/>
              </w:objec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орка дистанционная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5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pt;height:31pt" filled="f" o:ole="">
                  <v:imagedata r:id="rId33" o:title=""/>
                </v:shape>
                <o:OLEObject Type="Embed" ProgID="" ShapeID="ole_rId32" DrawAspect="Content" ObjectID="_398880029" r:id="rId32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6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31pt" filled="f" o:ole="">
                  <v:imagedata r:id="rId35" o:title=""/>
                </v:shape>
                <o:OLEObject Type="Embed" ProgID="" ShapeID="ole_rId34" DrawAspect="Content" ObjectID="_120525195" r:id="rId34"/>
              </w:object>
            </w:r>
          </w:p>
        </w:tc>
      </w:tr>
      <w:tr>
        <w:trPr>
          <w:trHeight w:val="23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ситель вибрации, 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8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31pt" filled="f" o:ole="">
                  <v:imagedata r:id="rId37" o:title=""/>
                </v:shape>
                <o:OLEObject Type="Embed" ProgID="" ShapeID="ole_rId36" DrawAspect="Content" ObjectID="_191879426" r:id="rId36"/>
              </w:objec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7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pt;height:31pt" filled="f" o:ole="">
                  <v:imagedata r:id="rId39" o:title=""/>
                </v:shape>
                <o:OLEObject Type="Embed" ProgID="" ShapeID="ole_rId38" DrawAspect="Content" ObjectID="_1397628535" r:id="rId38"/>
              </w:objec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мечание.</w:t>
      </w:r>
      <w:r>
        <w:rPr/>
        <w:t xml:space="preserve"> </w:t>
      </w:r>
      <w:r>
        <w:rPr/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pt" filled="f" o:ole="">
            <v:imagedata r:id="rId41" o:title=""/>
          </v:shape>
          <o:OLEObject Type="Embed" ProgID="" ShapeID="ole_rId40" DrawAspect="Content" ObjectID="_1799695598" r:id="rId40"/>
        </w:object>
      </w:r>
      <w:r>
        <w:rPr/>
        <w:t xml:space="preserve"> - суммарная протяженность ВЛ (по цепям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23:00Z</dcterms:created>
  <dc:creator>Попов А.Л.</dc:creator>
  <dc:description/>
  <dc:language>en-US</dc:language>
  <cp:lastModifiedBy>Попов </cp:lastModifiedBy>
  <dcterms:modified xsi:type="dcterms:W3CDTF">2003-10-07T04:23:00Z</dcterms:modified>
  <cp:revision>2</cp:revision>
  <dc:subject/>
  <dc:title>РД 34.10.3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