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>
          <w:szCs w:val="28"/>
        </w:rPr>
      </w:pPr>
      <w:r>
        <w:rPr>
          <w:szCs w:val="28"/>
        </w:rPr>
        <w:t>ГОСТ 21888-82</w:t>
      </w:r>
    </w:p>
    <w:p>
      <w:pPr>
        <w:pStyle w:val="Normal"/>
        <w:shd w:fill="FFFFFF" w:val="clear"/>
        <w:ind w:firstLine="284"/>
        <w:jc w:val="right"/>
        <w:rPr>
          <w:szCs w:val="22"/>
        </w:rPr>
      </w:pPr>
      <w:r>
        <w:rPr>
          <w:szCs w:val="22"/>
        </w:rPr>
        <w:t>(МЭК 276-68,</w:t>
      </w:r>
    </w:p>
    <w:p>
      <w:pPr>
        <w:pStyle w:val="Normal"/>
        <w:shd w:fill="FFFFFF" w:val="clear"/>
        <w:ind w:firstLine="284"/>
        <w:jc w:val="right"/>
        <w:rPr>
          <w:szCs w:val="22"/>
        </w:rPr>
      </w:pPr>
      <w:r>
        <w:rPr>
          <w:szCs w:val="22"/>
        </w:rPr>
        <w:t>МЭК 560-77)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2"/>
        </w:rPr>
      </w:pPr>
      <w:r>
        <w:rPr>
          <w:szCs w:val="22"/>
        </w:rPr>
        <w:t>УДК 001.4:621.315:006.354                                                                                          Группа Е0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center"/>
        <w:rPr>
          <w:szCs w:val="26"/>
        </w:rPr>
      </w:pPr>
      <w:r>
        <w:rPr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ЩЕТКИ, ЩЕТКОДЕРЖАТЕЛИ, КОЛЛЕКТОРЫ И КОНТАКТНЫЕ КОЛЬЦА ЭЛЕКТРИЧЕСКИХ МАШИН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Термины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и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Cs w:val="22"/>
        </w:rPr>
        <w:t>опред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Cs w:val="24"/>
          <w:lang w:val="en-US"/>
        </w:rPr>
      </w:pPr>
      <w:r>
        <w:rPr>
          <w:lang w:val="en-US"/>
        </w:rPr>
        <w:t>Brushes, brush—holders, commutators and slip—rings for rotating machines.</w:t>
      </w:r>
    </w:p>
    <w:p>
      <w:pPr>
        <w:pStyle w:val="Normal"/>
        <w:shd w:fill="FFFFFF" w:val="clear"/>
        <w:ind w:firstLine="284"/>
        <w:jc w:val="center"/>
        <w:rPr>
          <w:lang w:val="en-US"/>
        </w:rPr>
      </w:pPr>
      <w:r>
        <w:rPr>
          <w:lang w:val="en-US"/>
        </w:rPr>
        <w:t>Terms and definitions</w:t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>M</w:t>
      </w:r>
      <w:r>
        <w:rPr/>
        <w:t>К</w:t>
      </w:r>
      <w:r>
        <w:rPr>
          <w:lang w:val="en-US"/>
        </w:rPr>
        <w:t>C 01.040.29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en-US"/>
        </w:rPr>
        <w:t xml:space="preserve">         </w:t>
      </w:r>
      <w:r>
        <w:rPr/>
        <w:t>29.160.10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2"/>
        </w:rPr>
        <w:t>Постановлением Государственного комитета СССР по стандартам от 30 марта 1982 г. № 1332 дата введения установлена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szCs w:val="24"/>
        </w:rPr>
      </w:pPr>
      <w:r>
        <w:rPr>
          <w:b/>
          <w:bCs/>
          <w:szCs w:val="22"/>
          <w:u w:val="single"/>
        </w:rPr>
        <w:t>01.01.83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ЗАМЕН ГОСТ 21888-76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  <w:t>ИЗДАНИЕ 2005г. с Изменением № 1, утвержденным в ноябре 1989 г. (ИУС 2-90)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Настоящий стандарт устанавливает применяемые в науке, технике и производстве термины и определения основных понятий щеточного токосъема вращающихся электрических маши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Термины, установленные настоящим стандартом, обязательны для применения в документации всех видов, учебниках, учебных пособиях, технической и справочной литератур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2"/>
        </w:rPr>
        <w:t>Для каждого понятия установлен один стандартизованный термин. Применение терминов-синонимов стандартизованного термина запрещается. Для отдельных стандартизованных терминов даны поясняющие чертежи. В том случае, если существенные признаки понятия содержатся в буквальном значении термина или в достаточной степени характеризуются чертежом, определение не приведено.</w:t>
      </w:r>
    </w:p>
    <w:p>
      <w:pPr>
        <w:pStyle w:val="Normal"/>
        <w:shd w:fill="FFFFFF" w:val="clear"/>
        <w:ind w:firstLine="284"/>
        <w:jc w:val="both"/>
        <w:rPr>
          <w:szCs w:val="22"/>
        </w:rPr>
      </w:pPr>
      <w:r>
        <w:rPr>
          <w:szCs w:val="22"/>
        </w:rPr>
        <w:t>В стандарте приведен алфавитный указатель содержащихся в нем термин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327"/>
        <w:gridCol w:w="2433"/>
      </w:tblGrid>
      <w:tr>
        <w:trPr/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Термин и опре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Чертеж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2"/>
              </w:rPr>
              <w:t>1. ЩЕТКИ ЭЛЕКТРИЧЕСКИХ МАШИН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22"/>
              </w:rPr>
              <w:t>Щетка</w:t>
            </w:r>
            <w:r>
              <w:rPr>
                <w:szCs w:val="22"/>
              </w:rPr>
              <w:t xml:space="preserve"> 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2"/>
              </w:rPr>
              <w:t>токопроводящий элемент, непосредственно соприкасающийся с коллектором или контактным кольцом, предназначенный обеспечивать электрическую связь подвижной и неподвижной частей электрической машины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69925" cy="186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Тангенциальный размер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змер щетки электрической машины в направлении касательной к рабочей поверхности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4070" cy="1565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Аксиальный размер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змер щетки электрической машины в направлении оси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64845" cy="75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Радиальный размер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наибольший размер щетки электрической машины в направлении ос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05485" cy="2526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аска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150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Ось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евая линия, проходящая через центры верхней и контактной поверхностей щетки электрической машины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0555" cy="744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7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Радиальная щетка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а электрической машины, ось которой совпадает с продолжением радиуса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95935" cy="675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Угол наклона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1500" cy="840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Реактивная щетка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а электрической машины, ось которой наклонена против направления вращения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0705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1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Волочащаяся щетка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а электрической машины, ось которой наклонена в направлении вращения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6735" cy="725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Угол скоса верхней поверхности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91185" cy="862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а «тандем»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849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1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Щетка « </w:t>
            </w:r>
            <w:r>
              <w:rPr>
                <w:b/>
                <w:bCs/>
                <w:i/>
                <w:iCs/>
                <w:szCs w:val="18"/>
                <w:lang w:val="en-US"/>
              </w:rPr>
              <w:t>V</w:t>
            </w:r>
            <w:r>
              <w:rPr>
                <w:b/>
                <w:bCs/>
                <w:i/>
                <w:iCs/>
                <w:szCs w:val="18"/>
              </w:rPr>
              <w:t xml:space="preserve">— </w:t>
            </w:r>
            <w:r>
              <w:rPr>
                <w:b/>
                <w:bCs/>
                <w:szCs w:val="18"/>
              </w:rPr>
              <w:t>тандем»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94385" cy="794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оложительный угол скоса верхней поверхности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91515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трицательный угол скоса верхней поверхности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6100" cy="669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1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Набегающий край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змер щетки электрической машины, под который входит контактная поверхность коллектора или контактного кольца при его вращени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89280" cy="727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1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Сбегающий край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рай щетки электрической машины, из-под которого выходит контактная поверхность коллектора или контактного кольца при его вращени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1350" cy="708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1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Контактная поверхность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верхность щетки электрической машины, непосредственно соприкасающаяся с поверхностью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3085" cy="6750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1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кошенная контактная поверхность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1350" cy="641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Закругленная контактная поверхность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9920" cy="7092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няя часть щетки (верх щетки)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89280" cy="626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 щетки со скос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1505" cy="1207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 щетки с частичным скос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0555" cy="1748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 щетки наклонный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54990" cy="650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Частично наклонный верх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89280" cy="713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няя часть щетки с уступ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1500" cy="6800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 со скошенным угл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89280" cy="638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няя поверхность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8480" cy="6648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2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Закругленная верхняя поверхность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0555" cy="6654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няя поверхность щетки с канавкой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71170" cy="6572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ерхняя поверхность щетки с паз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6100" cy="708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азы для выхода пыл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1335" cy="6654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Щетка с головкой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а электрической машины, верх которой выполнен в виде выступа соответствующей формы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—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ловка щетки в виде «ласточкиного хвоста»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4515" cy="788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ловка щетки цилиндрическа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7210" cy="731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Головка щетки коническа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64515" cy="685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Боковые грани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7855" cy="13100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Внутренняя грань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рань щетки электрической машины, обращенная к сердечнику якор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8480" cy="1387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3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Наружная грань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7855" cy="1435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Лицевые грани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82930" cy="1292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редняя лицевая грань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1980" cy="13703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дняя лицевая грань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2145" cy="1292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разрезная щетк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0710" cy="7029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резная щетк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0555" cy="7200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дельная щетка из двух материалов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5320" cy="647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резная щетка с общим отдельным клинообразным верх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2775" cy="6489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4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зрезная тройная щетка с общим отдельным верх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0710" cy="7251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4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18"/>
              </w:rPr>
              <w:t>Раздельная тройная щетка из двух материалов с общим отдельным верх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5320" cy="7048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4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а армированна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4695" cy="8712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Многослойная неразрезная щетка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а электрической машины, изготовленная из слоев двух или более материалов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9920" cy="7156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Щетка цельная из двух материалов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а электрической машины, изготовленная из слоев двух материалов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0710" cy="699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лоистая щетка с прокладкой из металлической с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0710" cy="698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Щетка со вставкам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а электрической машины, имеющая на контактной поверхности отверстия, через которые вводят специальный заполняющий материал (заполнитель)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5320" cy="679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Накладка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мент арматуры щетки электрической машины, защищающий верхнюю поверхность щетки от механических повреждений, изолирующий и амортизирующий ее, а также равномерно распределяющий давление на щетку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еталлическая вставка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64185" cy="3276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еталлическая накладка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14020" cy="3771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еталлический верх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1005" cy="388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ступающая накладка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0865" cy="4756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5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Амортизирующая изоляционная накладка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14350" cy="5207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6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Токоведущий провод щетки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мент арматуры щетки электрической машины, предназначенный для подвода (отвода) электрического тока, конструктивно выполненный в виде гибкого провод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7200" cy="8280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6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Изолирующий, защищенный токоведущий провод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35610" cy="7004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6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репление токоведущего провода в тело щетки способом развальцов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74345" cy="593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6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репление токоведущего провода в тело щетки способом запрессов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64185" cy="7658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6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репление токоведущего провода в тело щетки способом пай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7200" cy="8229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6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репление токоведущего провода в тело щетки способом конопа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74345" cy="825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1.6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Луженый токоведущий провод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оведущий провод, состоящий из провода с оловянистым покрытие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18"/>
              </w:rPr>
              <w:t>2. ЩЕТКОДЕРЖАТЕЛИ ЭЛЕКТРИЧЕСКИХ МАШИН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Щеткодержатель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мент конструкции электрической машины, обеспечивающий контакт щетки с коллектором или контактным кольцом и состоящий из обоймы щеткодержателя (2.18), системы нажатия (2.49), элемента крепления (2.67)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1215" cy="10871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Радиальный щеткодержатель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, ось обоймы которого совпадает с нормалью к поверхности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1505" cy="7600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Наклонный щеткодержатель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, ось обоймы которого образует некоторый угол с нормалью к поверхности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Реактивный щеткодержатель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 наклонный, ось обоймы которого наклонена против вращения под угл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1520" cy="7797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Волочащийся щеткодержатель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 наклонный, ось обоймы которого наклонена в направлении вращения под угл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73100" cy="8623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аклонный щеткодержатель для обоих направлений вращен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62000" cy="10439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Щеткодержатель «тандем»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, оси обойм которого в тангенциальном направлении параллельны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«тандем» радиальный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34720" cy="8712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«тандем» реактивный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39800" cy="8851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«тандем» волочащийс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1215" cy="8940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аклонный щеткодержатель «тандем» для обоих направлений вращен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76605" cy="8801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«</w:t>
            </w:r>
            <w:r>
              <w:rPr>
                <w:b/>
                <w:bCs/>
                <w:i/>
                <w:iCs/>
                <w:szCs w:val="18"/>
                <w:lang w:val="en-US"/>
              </w:rPr>
              <w:t>V</w:t>
            </w:r>
            <w:r>
              <w:rPr>
                <w:b/>
                <w:bCs/>
                <w:szCs w:val="18"/>
              </w:rPr>
              <w:t xml:space="preserve">-тандем»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щеткодержатель, оси обойм которого в тангенциальном направлении наклонны под углом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имметричный щеткодержатель «</w:t>
            </w:r>
            <w:r>
              <w:rPr>
                <w:b/>
                <w:bCs/>
                <w:i/>
                <w:iCs/>
                <w:szCs w:val="18"/>
                <w:lang w:val="en-US"/>
              </w:rPr>
              <w:t>V</w:t>
            </w:r>
            <w:r>
              <w:rPr>
                <w:b/>
                <w:bCs/>
                <w:szCs w:val="18"/>
              </w:rPr>
              <w:t>-тандем»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4395" cy="9893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есимметричный щеткодержатель «</w:t>
            </w:r>
            <w:r>
              <w:rPr>
                <w:b/>
                <w:bCs/>
                <w:i/>
                <w:iCs/>
                <w:szCs w:val="18"/>
                <w:lang w:val="en-US"/>
              </w:rPr>
              <w:t>V</w:t>
            </w:r>
            <w:r>
              <w:rPr>
                <w:b/>
                <w:bCs/>
                <w:szCs w:val="18"/>
              </w:rPr>
              <w:t>-тандем»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1220" cy="9194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Двойной щеткодержатель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, имеющий две обоймы, расположенные симметрично относительно элемента креплен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1100" cy="7531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Радиальный цилиндрический щеткодержатель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, выполненный в виде цилиндра, в котором размещается щетка и нажимная пружин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01675" cy="8197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Подвижный щеткодержатель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, обойма которого с установленной в ней щеткой шарнирно соединена с элементом креплен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5685" cy="9378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Обойма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мент щеткодержателя, охватывающий и направляющий щетку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1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сь обоймы щеткодержател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3765" cy="7886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Угол наклона оси обоймы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угол, образованный осью обоймы щеткодержателя и нормалью к поверхности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39165" cy="8940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Тангенциальный размер обоймы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нутренний размер обоймы в направлении вращения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5845" cy="7664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Аксиальный размер обоймы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внутренний размер обоймы в направлении оси коллектора или контактного кольц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8380" cy="6591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Радиальный размер обоймы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ибольшее расстояние между нижней и верхней кромками обоймы в направлении радиуса коллектора или контактного кольц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</w:rPr>
              <w:t>Примечание. В случае наклонных щеткодержателей высота обоймы выбирается по среднему расстоянию между кромкам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38555" cy="7080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Щеткодержатель с обоймой типа А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, аксиальный размер обоймы которого превышает тангенциальный размер 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&lt; </w:t>
            </w:r>
            <w:r>
              <w:rPr>
                <w:i/>
                <w:iCs/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68705" cy="854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Щеткодержатель с обоймой типа Т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щеткодержатель, тангенциальный размер обоймы которого превышает аксиальный размер (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&gt; </w:t>
            </w:r>
            <w:r>
              <w:rPr>
                <w:i/>
                <w:iCs/>
              </w:rPr>
              <w:t>а</w:t>
            </w:r>
            <w:r>
              <w:rPr/>
              <w:t>)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5055" cy="7727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асположение обоймы в аксиальном направлени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94080" cy="6807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асположение обойм в тангенциальном направлени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35990" cy="449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однообоймный с обоймой типа 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59080" cy="46545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2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однообоймный с обоймой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74650" cy="3486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3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двухобоймный с обоймами типа 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48285" cy="825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13" r="-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3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двухобоймный с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1005" cy="5435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3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трехобоймный с обоймами типа 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1465" cy="84264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3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трехобоймный с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1005" cy="6756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3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Щеткодержатель «тандем» с обоймой типа 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85445" cy="58864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с обоймой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8320" cy="4025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двухобоймный «тандем» с обоймами типа 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81000" cy="9747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двухобоймный «тандем» с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7370" cy="55435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трехобоймный «тандем» с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0710" cy="7480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войной щеткодержатель с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0590" cy="41148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войной щеткодержатель с двумя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91540" cy="5695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войной щеткодержатель с тремя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1225" cy="6934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войной щеткодержатель «тандем» с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08685" cy="4514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войной щеткодержатель «тандем» с двумя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4075" cy="5588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войной щеткодержатель «тандем» с тремя обоймами типа Т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8675" cy="6445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4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Свободное положение щетки в обойме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, при котором щетка в обойме щеткодержателя не фиксируетс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78790" cy="5003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4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Торцовое положение щетки в обойме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 щетки в обойме щеткодержателя, при котором щетка прижата к одной из стенок обоймы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2755" cy="5156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4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Диагональное положение щетки в обойме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 щетки в обойме щеткодержателя, при котором щетка упирается в нижнюю кромку одной из стенок обоймы и в верхнюю кромку противоположной стенки обоймы щеткодержател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7200" cy="5200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4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Фиксированное положение щетки в обойме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ложение щетки в обойме щеткодержателя, при котором щетка жестко закреплен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76605" cy="5200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4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Система нажати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зел щеткодержателя, состоящий из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) устройства, создающего нажатие — 2,50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устройства, передающего нажатие — 2,56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устройства, обеспечивающего непосредственное нажатие на щетку — 2,62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г) изолирующего устройств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30910" cy="9080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5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ужины устройства, создающего нажатие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5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ужина растяжен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43305" cy="33909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5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ужина сжат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37820" cy="64008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5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пиральная пружин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48030" cy="4686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5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ружина кручен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62660" cy="3797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5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улонная пружина постоянного давлени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8950" cy="54737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5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Устройство, передающее нажатие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езрычажное устройство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07365" cy="5588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стой рычаг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70610" cy="8794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арнирный рычаг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39800" cy="8343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кользящий рычаг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1225" cy="8769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Шарнирно-поворотный рычаг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82980" cy="7105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, осуществляющее непосредственное нажатие на щетку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Токонепроводящее устройство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88290" cy="4902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Токопроводящее устройство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94640" cy="45275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ирующее устройство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31165" cy="42799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Амортизирующее устройство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83235" cy="6115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6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Элемент крепления щеткодержателя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мент конструкции щеткодержателя, предназначенный для крепления щеткодержателя в электрической машине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6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Способы крепления щеткодержател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6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Фланцевое крепление щеткодержател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68680" cy="6756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7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адиальное крепление щеткодержател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91235" cy="8712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7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орцевое крепление щеткодержател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8540" cy="124841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7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репление щеткодержателя по окружност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24180" cy="5791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7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репление щеткодержателя на палец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58850" cy="60706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7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Обжимная клемм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57300" cy="13735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7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лемма шарнирно-закрепленная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216660" cy="138620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2.7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Разъемная клемм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1100" cy="16503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18"/>
              </w:rPr>
              <w:t>3. КОЛЛЕКТОРЫ И КОНТАКТНЫЕ КОЛЬЦА ЭЛЕКТРИ ЧЕСКИХ МАШИН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Коллектор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элемент конструкции электрической машины, обеспечивающий протекание электрического тока в контуре, образованном обмоткой якоря и внешней цепью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Торцевой коллектор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68630" cy="60452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Цилиндрический коллектор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коллектор электрической машины, выполненный в виде цилиндра, собранного из клинообразных металлических пластин, изолированных друг от друга прокладкам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29590" cy="78549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лектор, скрепленный болтам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16940" cy="53784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лектор на пластмассе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4395" cy="6191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лектор со стяжным кольц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11555" cy="6045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Коллекторная пластина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токопроводящая деталь коллектора электрической машины, присоединенная к общему выводу от двух последовательных секций, следующих друг за другом по схеме обмо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11530" cy="55435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 xml:space="preserve">Продороженная изоляция коллектора </w:t>
            </w:r>
            <w:r>
              <w:rPr>
                <w:szCs w:val="18"/>
              </w:rPr>
              <w:t>—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вокупность изолирующих прокладок, подрезанных на определенную глубину ниже поверхности коллекторных пластин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8675" cy="5143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Петушок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05840" cy="86550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1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лекторные пластины с фаскам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6615" cy="52451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1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Непродороженная изоляция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8495" cy="47180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1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Коллектор, изношенный до уровня изоляци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8495" cy="49911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24"/>
              </w:rPr>
              <w:t>3.1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Местное уплощение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94080" cy="72580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1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Выступающая пластина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11835" cy="63690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>
                <w:szCs w:val="18"/>
              </w:rPr>
              <w:t>3.1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18"/>
              </w:rPr>
              <w:t>Запавшая пластина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33425" cy="57213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ыступающая изоляция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99135" cy="61023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ормированный коллектор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27735" cy="61468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итура (пленка)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22960" cy="14738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Линии политуры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94080" cy="153225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осы политуры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3760" cy="13214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иски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6615" cy="137541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орозды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42645" cy="137541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навки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6615" cy="130238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ебни коллекто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4395" cy="13716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тягивание мед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6615" cy="74358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гар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меднение контактной поверхности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2935" cy="55689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вномерно чередующиеся следы подга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59130" cy="51879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еравномерно чередующиеся следы подгар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69925" cy="52451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ное кольцо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42925" cy="5543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нтактное кольцо со спиральным пазом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96900" cy="52578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зел контактных колец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83310" cy="8369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Узел контактных колец на пластмассе 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08075" cy="64643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4. РАЗНОЕ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ожительная щетк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73505" cy="121031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рицательная щетк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337310" cy="123317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ановка щеток со смещением по окружност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89330" cy="9201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4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ановка щеток со смещением по ос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85850" cy="7715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5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в скользящем контакте щетка-коллектор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02945" cy="71374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6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е падение напряжения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87070" cy="102743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7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в материале щетки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4520" cy="80835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8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в месте крепления токоведущего провода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1980" cy="84582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9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в токоведущем проводе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58825" cy="114427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0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е падение напряжения на паре щеток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6615" cy="20980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1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спределение падения напряжения в зоне контакта щетка-коллектор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00100" cy="90233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2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тенциальная кривая в зоне контакта щетка-коллектор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59790" cy="6794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3.</w:t>
            </w:r>
          </w:p>
        </w:tc>
        <w:tc>
          <w:tcPr>
            <w:tcW w:w="53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умерация (обозначение) контактных колец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54100" cy="87439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4.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умерация следов (дорожек) контактирования щеток с поверхностью коллектора</w:t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93140" cy="79438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</w:rPr>
      </w:pPr>
      <w:r>
        <w:rPr>
          <w:b/>
          <w:bCs/>
        </w:rPr>
        <w:t>АЛФАВИТНЫЙ УКАЗАТЕЛЬ ТЕРМИНОВ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4"/>
        <w:gridCol w:w="1188"/>
      </w:tblGrid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орозды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рх со скошенным углом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рх частично наклон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рх ще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рх щетки металлически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рх щетки наклон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рх щетки со скосом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ерх щетки с частичным скосом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Вставка щетки металлическ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оловка щетки в виде «ласточкиного хвоста»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оловка щетки коническ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оловка щетки цилиндрическ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ани щетки боковы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ани щетки лицевы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ань щетки внутрення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ань щетки лицевая задня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ань щетки лицевая передня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ань щетки наруж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Гребни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Затягивание мед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оляция коллектора выступающ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оляция коллектора непродорожен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золяция коллектора продорожен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анавки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лемма обжим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7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лемма разъем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7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лемма шарнирно-закреплен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7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лектор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лектор деформирован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лектор изношенный до уровня изоляци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лектор на пластмасс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лектор, скрепленный болтам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лектор со стяжным кольцом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лектор торцев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лектор цилиндрически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ьцо контактн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льцо со спиральным пазом контактн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ай щетки набегающи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ай щетки сбегающи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токоведущего провода в тело щетки способом запрессов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6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токоведущего провода в тело щетки способом конопа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6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токоведущего провода в тело щетки способом пай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6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токоведущего провода в тело щетки способом развальцов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6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щеткодержателя на палец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7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щеткодержателя по окружност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7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щеткодержателя радиальн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7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щеткодержателя торцев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7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епление щеткодержателя фланцев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ривая в зоне контакта щетка-коллектор потенциаль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Линии политуры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кладка ще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кладка щетки выступающ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кладка щетки изоляционная амортизирующ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кладка щетки металлическ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умерация дорожек контактирования щеток с поверхностью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умерация контактных колец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умерация следов контактирования щеток с поверхностью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означение контактных колец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ойма щеткодержател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меднение контактной поверхности ще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ь обоймы щеткодержател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сь ще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в материале ще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в месте крепления токоведущего провод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в скользящем контакте щетка-коллектор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в токоведущем провод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на паре щеток обще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дение напряжения щетки обще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азы для выхода пыл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тушок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ластина коллектор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ластина коллектора выступающ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ластина коллектора запавш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ластины с фасками коллекторны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ленка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верхность щетки верхня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верхность щетки верхняя закруглен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верхность щетки верхняя с канавк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верхность щетки верхняя с пазом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верхность щетки контакт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верхность щетки контактная закруглен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верхность щетки контактная скошен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дгар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итура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ожение щетки в обойме щеткодержателя диагональн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ожение щетки в обойме щеткодержателя свободн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ожение щетки в обойме щеткодержателя торцов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ожение щетки в обойме щеткодержателя фиксированн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лосы политуры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вод токоведущий защищенный изолирован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6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вод токоведущий луже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6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овод щетки токоведущи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6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ужина кручени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ужина постоянного давления рулон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ужина растяжени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ужина сжати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ужина спираль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ружины устройства, создающего нажати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мер обоймы щеткодержателя акс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мер обоймы щеткодержателя рад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мер обоймы щеткодержателя тангенц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мер щетки акс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мер щетки рад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змер щетки тангенц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сположение обоймы в аксиальном направлени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сположение обойм в тангенциальном направлени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аспределение падения напряжения в зоне контакта щетка-коллектор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иски коллектор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ычаг прост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ычаг скользящи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ычаг шарнирно-поворот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ычаг шарнир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истема нажати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леды подгара неравномерно чередующиес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леды подгара равномерно чередующиес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2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пособы крепления щеткодержател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гол наклона оси обоймы щеткодержател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гол наклона ще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гол скоса верхней поверхности ще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гол скоса верхней поверхности щетки отрицате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гол скоса верхней поверхности щетки положите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зел контактных колец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зел контактных колец на пластмасс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площение коллектора местн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1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ановка щеток со смещением по окружност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ановка щеток со смещением по ос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амортизирующе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балансирующе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безрычажно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, осуществляющее непосредственное нажатие на щетку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передающее нажати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токонепроводяще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Устройство токопроводящее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аска щетк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асть щетки верхня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Часть щетки верхняя с уступом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2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армирован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волочащаяс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из двух материалов раздель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из двух материалов с общим отдельным верхом тройная раздель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неразрез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неразрезная многослой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отрицатель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положитель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4.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радиаль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разрез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реактив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с головк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3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с общим отдельным верхом тройная разрез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с общим отдельным клинообразным верхом разрезн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4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со вставками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с прокладкой из металлической сетки слоиста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«тандем»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цельная из двух материалов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5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а «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</w:rPr>
              <w:t>—тандем»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1.1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волочащийс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двойн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для обоих направлений вращения наклон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двухобоймный с обоймами типа 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двухобоймный с обоймами типа Т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3.3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двухобоймный «тандем» с обоймами типа 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двухобоймный «тандем» с обоймами типа Т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наклон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однообоймный с обоймами типа 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однообоймный с обоймами типа Т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подвиж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рад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реактив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с двумя обоймами типа Т двойн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с обоймой типа 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с обоймой типа Т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2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с обоймами типа Т двойн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с тремя обоймами типа Т двойн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7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волочащийс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0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для обоих направлений вращения наклон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1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с двумя обоймами типа Т двойн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рад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реактив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9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с обоймой типа 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с обоймой типа Т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5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с обоймами типа Т двойн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тандем» с тремя обоймами типа Т двойно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4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</w:rPr>
              <w:t>—тандем»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 xml:space="preserve">— </w:t>
            </w:r>
            <w:r>
              <w:rPr>
                <w:b/>
                <w:bCs/>
              </w:rPr>
              <w:t>тандем» несимметрич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4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«</w:t>
            </w: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 xml:space="preserve">— </w:t>
            </w:r>
            <w:r>
              <w:rPr>
                <w:b/>
                <w:bCs/>
              </w:rPr>
              <w:t>тандем» симметрич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трехобоймный с обоймами типа А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2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трехобоймный с обоймами типа Т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3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трехобоймный «тандем» с обоймами типа Т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38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Щеткодержатель цилиндрический радиальный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16</w:t>
            </w:r>
          </w:p>
        </w:tc>
      </w:tr>
      <w:tr>
        <w:trPr/>
        <w:tc>
          <w:tcPr>
            <w:tcW w:w="712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Элемент крепления щеткодержателя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Cs w:val="24"/>
              </w:rPr>
            </w:pPr>
            <w:r>
              <w:rPr/>
              <w:t>2.6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2:00Z</dcterms:created>
  <dc:creator>Кусакина Эльвира Станиславовна</dc:creator>
  <dc:description/>
  <dc:language>en-US</dc:language>
  <cp:lastModifiedBy>Попов Андрей Леонидович</cp:lastModifiedBy>
  <dcterms:modified xsi:type="dcterms:W3CDTF">2006-08-25T08:12:00Z</dcterms:modified>
  <cp:revision>2</cp:revision>
  <dc:subject/>
  <dc:title>ГОСТ 21888-82</dc:title>
</cp:coreProperties>
</file>