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Cs/>
        </w:rPr>
      </w:pPr>
      <w:r>
        <w:rPr>
          <w:bCs/>
        </w:rPr>
        <w:t>Российское акционерное общество энергетики и электрификации "ЕЭС РОССИИ"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РАВИЛА УЧЕТА СТОКА ВОДЫ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А ГИДРОЭЛЕКТРИЧЕСКИХ СТАНЦИЯХ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Д 153-34.2-21.563-00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ДК 621.311.21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Вводится в действие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с 02.04.2001 г.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caps/>
        </w:rPr>
        <w:t>Разработан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caps/>
        </w:rPr>
        <w:t>Исполнитель</w:t>
      </w:r>
      <w:r>
        <w:rPr/>
        <w:t xml:space="preserve"> А.С. ВОРОБЬЕ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caps/>
        </w:rPr>
        <w:t>Согласовано</w:t>
      </w:r>
      <w:r>
        <w:rPr/>
        <w:t xml:space="preserve"> с Департаментом электрических станций РАО "ЕЭС России" 16.10.2000 г.</w:t>
      </w:r>
    </w:p>
    <w:p>
      <w:pPr>
        <w:pStyle w:val="Normal"/>
        <w:widowControl w:val="false"/>
        <w:ind w:firstLine="284"/>
        <w:jc w:val="both"/>
        <w:rPr/>
      </w:pPr>
      <w:r>
        <w:rPr/>
        <w:t>Первый заместитель начальника В.А. КУЗНЕЦО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caps/>
        </w:rPr>
        <w:t>Утверждено</w:t>
      </w:r>
      <w:r>
        <w:rPr/>
        <w:t xml:space="preserve"> Департаментом научно-технической политики и развития РАО "ЕЭС России" 20.10.2000 г.</w:t>
      </w:r>
    </w:p>
    <w:p>
      <w:pPr>
        <w:pStyle w:val="Normal"/>
        <w:widowControl w:val="false"/>
        <w:ind w:firstLine="284"/>
        <w:jc w:val="both"/>
        <w:rPr/>
      </w:pPr>
      <w:r>
        <w:rPr/>
        <w:t>Первый заместитель начальника А.П. БЕРСЕНЕ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астоящие Правила устанавливают порядок организации учета стока воды на гидроэлектростанциях. Правила распространяются на все гидроэлектростанции установленной мощностью более 5 МВт. В отдельных случаях по требованию местных органов Минприроды России и Росгидромета они применимы и для гидроэлектростанций мощностью менее 5 МВт.</w:t>
      </w:r>
    </w:p>
    <w:p>
      <w:pPr>
        <w:pStyle w:val="Normal"/>
        <w:widowControl w:val="false"/>
        <w:ind w:firstLine="284"/>
        <w:jc w:val="both"/>
        <w:rPr/>
      </w:pPr>
      <w:r>
        <w:rPr/>
        <w:t>В Правилах учтены требования Водного Кодекса РФ, "Правил технической эксплуатации электрических станций и сетей Российской Федерации: РД 34.20.501-95" (М.: СПО ОРГРЭС, 1996), Закона РФ "Об обеспечении единства измерений", ГОСТ Р 8.563-96 "ГСИ. Методики выполнения измерений", Положения о Министерстве природных ресурсов РФ, Постановления Правительства РФ "О ведении государственного водного кадастра Российской Федерации" от 23.11.96 г. № 1403, Положения о Федеральной службе России по гидрометеорологии и мониторингу окружающей среды (Росгидромете), Соглашения по вопросам предоставления гидрометеорологической информации и информации о загрязнении окружающей природной среды от 18.12.97 г. между Федеральной службой России по гидрометеорологии и мониторингу окружающей среды и РАО "ЕЭС России", а также опыт эксплуатации многих гидроэлектростанций.</w:t>
      </w:r>
    </w:p>
    <w:p>
      <w:pPr>
        <w:pStyle w:val="Normal"/>
        <w:widowControl w:val="false"/>
        <w:ind w:firstLine="284"/>
        <w:jc w:val="both"/>
        <w:rPr/>
      </w:pPr>
      <w:r>
        <w:rPr/>
        <w:t>С выпуском настоящих Правил утрачивают силу "Правила учета стока воды на гидроэлектрических станциях: ПР 34-70-005-84" (М: СПО Союзтехэнерго, 1984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Общие положения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1.1. Задачами учета стока воды на гидроэлектростанциях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1.1.1. Получение оперативных данных о наличии водных ресурсов для оптимального планирования водопотребления и правильной эксплуатации гидросооружений и водохранилищ, контроль за использованием водных ресурсов гидроэлектростанциями, контроль за состоянием гидротурбинн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1.1.2. Получение оперативных данных для регулирования водного стока (пропуска паводочных расходов, ирригационных и навигационных попусков, санитарных расходов, расходов на водоснабжение и т.п.).</w:t>
      </w:r>
    </w:p>
    <w:p>
      <w:pPr>
        <w:pStyle w:val="Normal"/>
        <w:widowControl w:val="false"/>
        <w:ind w:firstLine="284"/>
        <w:jc w:val="both"/>
        <w:rPr/>
      </w:pPr>
      <w:r>
        <w:rPr/>
        <w:t>1.1.3. Получение гидрологических характеристик водотока с целью расширения его гидрологической изученности.</w:t>
      </w:r>
    </w:p>
    <w:p>
      <w:pPr>
        <w:pStyle w:val="Normal"/>
        <w:widowControl w:val="false"/>
        <w:ind w:firstLine="284"/>
        <w:jc w:val="both"/>
        <w:rPr/>
      </w:pPr>
      <w:r>
        <w:rPr/>
        <w:t>1.2. Учет стока воды на гидроэлектростанциях включает определение расхода (стока) воды через гидротурбины, водосбросные и водопропускные сооружения, а также всех видов утечек и фильтрации в створе гидро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Учет стока воды на шлюзах, рыбоходах и других сооружениях, входящих в состав гидроузла, но не находящихся на балансе гидроэлектростанции, производится эксплуатационным персоналом данного водопропускного сооружения, сведения передаются эксплуатационному персоналу гидроэлектростанции для включения их в общий объем стока по гидроузлу.</w:t>
      </w:r>
    </w:p>
    <w:p>
      <w:pPr>
        <w:pStyle w:val="Normal"/>
        <w:widowControl w:val="false"/>
        <w:ind w:firstLine="284"/>
        <w:jc w:val="both"/>
        <w:rPr/>
      </w:pPr>
      <w:r>
        <w:rPr/>
        <w:t>1.3. Ответственность за правильность и полноту учета стока воды на гидроэлектростанции, за своевременность передачи информации органам Росгидромета и диспетчерским управлениям Минтопэнерго РФ, а также за составление статистических отчетов по утвержденным Роскомстатом формам возлагается на руководство гидро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1.4. Среднесуточный расход воды, использованной электростанциями, должен определяться по показаниям водомеров (расходомеров); при отсутствии водомерных устройств временно, до установки указанных приборов, сток воды может учитываться по характеристикам протарированного технологического оборудования и другими возможными методами.</w:t>
      </w:r>
    </w:p>
    <w:p>
      <w:pPr>
        <w:pStyle w:val="Normal"/>
        <w:widowControl w:val="false"/>
        <w:ind w:firstLine="284"/>
        <w:jc w:val="both"/>
        <w:rPr/>
      </w:pPr>
      <w:r>
        <w:rPr/>
        <w:t>1.5. Учет стока на гидроэлектростанциях должен быть непрерывным, т.е. наблюдения должны быть организованы таким образом, чтобы обеспечивалось определение средних суточных расходов (объема стока) за каждые без исключения сутки.</w:t>
      </w:r>
    </w:p>
    <w:p>
      <w:pPr>
        <w:pStyle w:val="Normal"/>
        <w:widowControl w:val="false"/>
        <w:ind w:firstLine="284"/>
        <w:jc w:val="both"/>
        <w:rPr/>
      </w:pPr>
      <w:r>
        <w:rPr/>
        <w:t>1.6. Расход (сток) воды через створ гидроэлектростанции должен определяться по следующим компонентам:</w:t>
      </w:r>
    </w:p>
    <w:p>
      <w:pPr>
        <w:pStyle w:val="Normal"/>
        <w:widowControl w:val="false"/>
        <w:ind w:firstLine="284"/>
        <w:jc w:val="both"/>
        <w:rPr/>
      </w:pPr>
      <w:r>
        <w:rPr/>
        <w:t>1.6.1. Расход (сток) воды через турбины гидроагрегатов.</w:t>
      </w:r>
    </w:p>
    <w:p>
      <w:pPr>
        <w:pStyle w:val="Normal"/>
        <w:widowControl w:val="false"/>
        <w:ind w:firstLine="284"/>
        <w:jc w:val="both"/>
        <w:rPr/>
      </w:pPr>
      <w:r>
        <w:rPr/>
        <w:t>1.6.2. Расход (сток) воды через гидротехнические водопропускные сооружения, входящие в состав гидро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1.6.3. Расход (сток) за счет фильтрации в створе гидроэлектростанции (земляные плотины, основания и борта сооружений и т.п.).</w:t>
      </w:r>
    </w:p>
    <w:p>
      <w:pPr>
        <w:pStyle w:val="Normal"/>
        <w:widowControl w:val="false"/>
        <w:ind w:firstLine="284"/>
        <w:jc w:val="both"/>
        <w:rPr/>
      </w:pPr>
      <w:r>
        <w:rPr/>
        <w:t>1.6.4. Расход (сток) за счет утечки через уплотнения затворов гидросооружений и направляющие аппараты неработающих гидроагрегатов.</w:t>
      </w:r>
    </w:p>
    <w:p>
      <w:pPr>
        <w:pStyle w:val="Normal"/>
        <w:widowControl w:val="false"/>
        <w:ind w:firstLine="284"/>
        <w:jc w:val="both"/>
        <w:rPr/>
      </w:pPr>
      <w:r>
        <w:rPr/>
        <w:t>1.6.5. Расход (сток) воды на собственные нужды гидро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1.7. Для организации учета стока воды через гидроагрегаты ГЭС требуется:</w:t>
      </w:r>
    </w:p>
    <w:p>
      <w:pPr>
        <w:pStyle w:val="Normal"/>
        <w:widowControl w:val="false"/>
        <w:ind w:firstLine="284"/>
        <w:jc w:val="both"/>
        <w:rPr/>
      </w:pPr>
      <w:r>
        <w:rPr/>
        <w:t>1.7.1. Наличие заводских эксплуатационных характеристик, обязательно скорректированных или уточненных натурными испытаниями или опытом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1.7.2. Оборудование гидротурбин автоматическими водомерами с показывающими и суммирующими устройствами. При их отсутствии расход (сток) через турбины временно до их установки определяется по эксплуатационным характеристикам по количеству выработанной электроэнергии.</w:t>
      </w:r>
    </w:p>
    <w:p>
      <w:pPr>
        <w:pStyle w:val="Normal"/>
        <w:widowControl w:val="false"/>
        <w:ind w:firstLine="284"/>
        <w:jc w:val="both"/>
        <w:rPr/>
      </w:pPr>
      <w:r>
        <w:rPr/>
        <w:t>1.8. Учет стока воды через гидротехнические сооружения гидроэлектростанции требует:</w:t>
      </w:r>
    </w:p>
    <w:p>
      <w:pPr>
        <w:pStyle w:val="Normal"/>
        <w:widowControl w:val="false"/>
        <w:ind w:firstLine="284"/>
        <w:jc w:val="both"/>
        <w:rPr/>
      </w:pPr>
      <w:r>
        <w:rPr/>
        <w:t>1.8.1. Наличия эксплуатационных расходных характеристик, обязательно проверенных натурными испытаниями или подтвержденных соответствующими расчетами и опытом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1.8.2. Наличия устройства для определения значения открытия основных затворов.</w:t>
      </w:r>
    </w:p>
    <w:p>
      <w:pPr>
        <w:pStyle w:val="Normal"/>
        <w:widowControl w:val="false"/>
        <w:ind w:firstLine="284"/>
        <w:jc w:val="both"/>
        <w:rPr/>
      </w:pPr>
      <w:r>
        <w:rPr/>
        <w:t>1.8.3. Наличия по фронту сооружений устройств для измерения уровней воды в верхнем и нижнем бьефах.</w:t>
      </w:r>
    </w:p>
    <w:p>
      <w:pPr>
        <w:pStyle w:val="Normal"/>
        <w:widowControl w:val="false"/>
        <w:ind w:firstLine="284"/>
        <w:jc w:val="both"/>
        <w:rPr/>
      </w:pPr>
      <w:r>
        <w:rPr/>
        <w:t>1.8.4. Фиксирования времени открытия и закрытия основных затворов водопропускных отверстий.</w:t>
      </w:r>
    </w:p>
    <w:p>
      <w:pPr>
        <w:pStyle w:val="Normal"/>
        <w:widowControl w:val="false"/>
        <w:ind w:firstLine="284"/>
        <w:jc w:val="both"/>
        <w:rPr/>
      </w:pPr>
      <w:r>
        <w:rPr/>
        <w:t>1.9. Для определения расхода воды за счет фильтрации и утечек используются проектные данные. В необходимых случаях или при отсутствии проектных значений фильтрации и утечек расход определяется расчетом или путем проведения натурных испытаний.</w:t>
      </w:r>
    </w:p>
    <w:p>
      <w:pPr>
        <w:pStyle w:val="Normal"/>
        <w:widowControl w:val="false"/>
        <w:ind w:firstLine="284"/>
        <w:jc w:val="both"/>
        <w:rPr/>
      </w:pPr>
      <w:r>
        <w:rPr/>
        <w:t>1.10. Измерения параметров, производимые при учете стока воды на ГЭС (расхода, уровней, перепада давлений, мощности, количества выработанной электроэнергии), должны осуществляться средствами измерений, допущенными Госстандартом России к применению в Российской Федерации и подлежащими Государственному метрологическому контролю и надзору. Методики выполнения измерений этих параметров должны отвечать требованиям ГОСТ Р 8.563-96.</w:t>
      </w:r>
    </w:p>
    <w:p>
      <w:pPr>
        <w:pStyle w:val="Normal"/>
        <w:widowControl w:val="false"/>
        <w:ind w:firstLine="284"/>
        <w:jc w:val="both"/>
        <w:rPr/>
      </w:pPr>
      <w:r>
        <w:rPr/>
        <w:t>1.11. Способы и порядок организации измерений при учете стока воды на ГЭС регламентируются местной инструкцией. Местная инструкция составляется гидроэлектростанцией на основании требований настоящих Правил и "Методических указаний по учету стока воды на гидроэлектрических станциях: РД 153-34.2.564-00" (М.: СПО ОРГРЭС, 2001). При необходимости к составлению местной инструкции привлекаются специализированные наладочные, проектные или научно-исследовательские организации. Местная инструкция утверждается руководством энергопредприятия, при необходимости — руководством АО-энерг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 Учет стока воды через гидротурбины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2.1. Учет стока воды производится через работающие и неработающие турбины, через турбины, работающие в режиме синхронного компенсатора, а также через системы технического водоснабжения.</w:t>
      </w:r>
    </w:p>
    <w:p>
      <w:pPr>
        <w:pStyle w:val="Normal"/>
        <w:widowControl w:val="false"/>
        <w:ind w:firstLine="284"/>
        <w:jc w:val="both"/>
        <w:rPr/>
      </w:pPr>
      <w:r>
        <w:rPr/>
        <w:t>2.2. Сток воды через турбины определяется с помощью водомеров, а при их отсутствии — по эксплуатационным характеристикам гидроагрегатов по значению мощности или количеству выработанной ими электроэнергии.</w:t>
      </w:r>
    </w:p>
    <w:p>
      <w:pPr>
        <w:pStyle w:val="Normal"/>
        <w:widowControl w:val="false"/>
        <w:ind w:firstLine="284"/>
        <w:jc w:val="both"/>
        <w:rPr/>
      </w:pPr>
      <w:r>
        <w:rPr/>
        <w:t>2.3. Погрешность в определении среднесуточного расхода воды через турбины должна быть не более 3%.</w:t>
      </w:r>
    </w:p>
    <w:p>
      <w:pPr>
        <w:pStyle w:val="Normal"/>
        <w:widowControl w:val="false"/>
        <w:ind w:firstLine="284"/>
        <w:jc w:val="both"/>
        <w:rPr/>
      </w:pPr>
      <w:r>
        <w:rPr/>
        <w:t>2.4. Количество и технические характеристики установленного водомерного оборудования турбин должны обеспечивать возможность получения результатов измерений в пределах установленной точности.</w:t>
      </w:r>
    </w:p>
    <w:p>
      <w:pPr>
        <w:pStyle w:val="Normal"/>
        <w:widowControl w:val="false"/>
        <w:ind w:firstLine="284"/>
        <w:jc w:val="both"/>
        <w:rPr/>
      </w:pPr>
      <w:r>
        <w:rPr/>
        <w:t>2.5. Учет стока воды через турбины по эксплуатационным характеристикам проводится для каждого агрегата в отдельности или для всей ГЭС в целом по показаниям станционных ваттметров или счетчиков выработки электрической энергии за отчетное время (сутки).</w:t>
      </w:r>
    </w:p>
    <w:p>
      <w:pPr>
        <w:pStyle w:val="Normal"/>
        <w:widowControl w:val="false"/>
        <w:ind w:firstLine="284"/>
        <w:jc w:val="both"/>
        <w:rPr/>
      </w:pPr>
      <w:r>
        <w:rPr/>
        <w:t>2.6. Определение расхода воды через турбины по эксплуатационным характеристикам с требуемой точностью достигается при правильном выборе способа учета среднесуточного расхода воды и определении значений всех измеряемых величин.</w:t>
      </w:r>
    </w:p>
    <w:p>
      <w:pPr>
        <w:pStyle w:val="Normal"/>
        <w:widowControl w:val="false"/>
        <w:ind w:firstLine="284"/>
        <w:jc w:val="both"/>
        <w:rPr/>
      </w:pPr>
      <w:r>
        <w:rPr/>
        <w:t>2.7. Определение среднесуточного расхода воды через турбины по эксплуатационным характеристикам в зависимости от типа гидроэлектростанции, количества и типа установленных турбин, характера суточного графика нагрузки и других местных факторов производится одним из способов, рекомендованных "Методическими указаниями по учету стока воды на гидроэлектрических станциях: РД 153-34.2.564-00".</w:t>
      </w:r>
    </w:p>
    <w:p>
      <w:pPr>
        <w:pStyle w:val="Normal"/>
        <w:widowControl w:val="false"/>
        <w:ind w:firstLine="284"/>
        <w:jc w:val="both"/>
        <w:rPr/>
      </w:pPr>
      <w:r>
        <w:rPr/>
        <w:t>2.8. Рабочий напор Н</w:t>
      </w:r>
      <w:r>
        <w:rPr>
          <w:vertAlign w:val="subscript"/>
        </w:rPr>
        <w:t>р</w:t>
      </w:r>
      <w:r>
        <w:rPr/>
        <w:t xml:space="preserve"> (м) определяется по формуле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Н</w:t>
      </w:r>
      <w:r>
        <w:rPr>
          <w:vertAlign w:val="subscript"/>
        </w:rPr>
        <w:t>р</w:t>
      </w:r>
      <w:r>
        <w:rPr/>
        <w:t xml:space="preserve"> = Н - </w:t>
      </w:r>
      <w:r>
        <w:rPr>
          <w:rFonts w:eastAsia="Symbol" w:cs="Symbol" w:ascii="Symbol" w:hAnsi="Symbol"/>
        </w:rPr>
        <w:t>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</w:t>
      </w:r>
      <w:r>
        <w:rPr/>
        <w:t>,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где Н — полный напор (разность уровней верхнего и нижнего бьефов), м;</w:t>
      </w:r>
    </w:p>
    <w:p>
      <w:pPr>
        <w:pStyle w:val="Normal"/>
        <w:widowControl w:val="false"/>
        <w:ind w:firstLine="284"/>
        <w:jc w:val="both"/>
        <w:rPr/>
      </w:pP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5pt;height:16.95pt" filled="f" o:ole="">
            <v:imagedata r:id="rId3" o:title=""/>
          </v:shape>
          <o:OLEObject Type="Embed" ProgID="" ShapeID="ole_rId2" DrawAspect="Content" ObjectID="_700882187" r:id="rId2"/>
        </w:object>
      </w:r>
      <w:r>
        <w:rPr/>
        <w:t xml:space="preserve"> – </w:t>
      </w:r>
      <w:r>
        <w:rPr/>
        <w:t xml:space="preserve">потери напора в гидротурбинном блоке (на решетках, по длине водоподводящего тракта), м. </w:t>
      </w:r>
    </w:p>
    <w:p>
      <w:pPr>
        <w:pStyle w:val="Normal"/>
        <w:widowControl w:val="false"/>
        <w:ind w:firstLine="284"/>
        <w:jc w:val="both"/>
        <w:rPr/>
      </w:pPr>
      <w:r>
        <w:rPr/>
        <w:t>2.9. Периодичность измерения уровней в верхнем и нижнем бьефах и потерь напора устанавливают, исходя из требований обеспечения необходимой точности учета стока через турбины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потерь напора необходимо выполнять следующие условия:</w:t>
      </w:r>
    </w:p>
    <w:p>
      <w:pPr>
        <w:pStyle w:val="Normal"/>
        <w:widowControl w:val="false"/>
        <w:ind w:firstLine="284"/>
        <w:jc w:val="both"/>
        <w:rPr/>
      </w:pPr>
      <w:r>
        <w:rPr/>
        <w:t>2.9.1. Потери напора на решетках определять по перепадомерам, а при их отсутствии — непосредственными измерениями (рулеткой, линейкой, отвесом и т.п.).</w:t>
      </w:r>
    </w:p>
    <w:p>
      <w:pPr>
        <w:pStyle w:val="Normal"/>
        <w:widowControl w:val="false"/>
        <w:ind w:firstLine="284"/>
        <w:jc w:val="both"/>
        <w:rPr/>
      </w:pPr>
      <w:r>
        <w:rPr/>
        <w:t>2.9.2. Потери напора по длине водоподводящего тракта определять по специально построенным таблицам или графикам в зависимости от нагрузки агрегата. Таблицы и графики строить на основании проектных данных или натурных испытаний. Потери напора в напорных водоводах не учитывать, если они учтены в характеристиках гидроагрегатов (гидроблоков).</w:t>
      </w:r>
    </w:p>
    <w:p>
      <w:pPr>
        <w:pStyle w:val="Normal"/>
        <w:widowControl w:val="false"/>
        <w:ind w:firstLine="284"/>
        <w:jc w:val="both"/>
        <w:rPr/>
      </w:pPr>
      <w:r>
        <w:rPr/>
        <w:t>2.9.3. При составлении местной инструкции необходимо проводить анализ значения и характера изменения потерь напора. Если изменение потерь напора незначительно по сравнению с полным напором, допустимо его осреднение и принятие в качестве постоянного значения.</w:t>
      </w:r>
    </w:p>
    <w:p>
      <w:pPr>
        <w:pStyle w:val="Normal"/>
        <w:widowControl w:val="false"/>
        <w:ind w:firstLine="284"/>
        <w:jc w:val="both"/>
        <w:rPr/>
      </w:pPr>
      <w:r>
        <w:rPr/>
        <w:t>2.10. Утечки воды через направляющие аппараты при остановленных или работающих в режиме синхронного компенсатора гидроагрегатах, утечки через уплотнения затворов водопропускных сооружений, отбор воды на собственные нужды обычно незначительны по сравнению с общим расходом в створе гидро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Необходимость учета этих компонентов при определении среднесуточного стока через створ ГЭС определяется следующими факторами:</w:t>
      </w:r>
    </w:p>
    <w:p>
      <w:pPr>
        <w:pStyle w:val="Normal"/>
        <w:widowControl w:val="false"/>
        <w:ind w:firstLine="284"/>
        <w:jc w:val="both"/>
        <w:rPr/>
      </w:pPr>
      <w:r>
        <w:rPr/>
        <w:t>2.10.1. Если суммарное значение утечки, фильтрации через сооружения и отбора на собственные нужды не превышает 0,2% общего стока, допускается его не учитывать.</w:t>
      </w:r>
    </w:p>
    <w:p>
      <w:pPr>
        <w:pStyle w:val="Normal"/>
        <w:widowControl w:val="false"/>
        <w:ind w:firstLine="284"/>
        <w:jc w:val="both"/>
        <w:rPr/>
      </w:pPr>
      <w:r>
        <w:rPr/>
        <w:t>2.10.2. Если суммарное значение утечки, фильтрации через сооружения и отбора на собственные нужды превышает 0,2% общего стока, следует ограничиться периодическими измерениями указанных расходов и суммарным учетом их при подсчете среднесуточного расхода через створ ГЭ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 Учет стока воды через водосбросные сооружения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3.1. Учет стока воды производится в водосливных, водосбросных и водопропускных отверстиях сооружений гидроузлов, в том числе в отверстиях сооружений специального назначения (рыбопропускных устройств, шугосбросов, промывных устройств), в отверстиях транспортных устройств (плотоходов, бревноспусков).</w:t>
      </w:r>
    </w:p>
    <w:p>
      <w:pPr>
        <w:pStyle w:val="Normal"/>
        <w:widowControl w:val="false"/>
        <w:ind w:firstLine="284"/>
        <w:jc w:val="both"/>
        <w:rPr/>
      </w:pPr>
      <w:r>
        <w:rPr/>
        <w:t>Учету подлежит весь сток, прошедший за сутки через работавшие отверстия, с включением в него протечек через неплотности конструкций затворов закрытых водосбросных отверстий.</w:t>
      </w:r>
    </w:p>
    <w:p>
      <w:pPr>
        <w:pStyle w:val="Normal"/>
        <w:widowControl w:val="false"/>
        <w:ind w:firstLine="284"/>
        <w:jc w:val="both"/>
        <w:rPr/>
      </w:pPr>
      <w:r>
        <w:rPr/>
        <w:t>На деривационных ГЭС учет стока проводят как на станционном узле, так и на головном (минуя деривацию ГЭС).</w:t>
      </w:r>
    </w:p>
    <w:p>
      <w:pPr>
        <w:pStyle w:val="Normal"/>
        <w:widowControl w:val="false"/>
        <w:ind w:firstLine="284"/>
        <w:jc w:val="both"/>
        <w:rPr/>
      </w:pPr>
      <w:r>
        <w:rPr/>
        <w:t>3.2. На все водосливные, водосбросные, водопропускные отверстия гидросооружений должны быть проектные расходные характеристики, являющиеся основным рабочим документом в процессе определения учетных значений стока воды через данное гидросооружение.</w:t>
      </w:r>
    </w:p>
    <w:p>
      <w:pPr>
        <w:pStyle w:val="Normal"/>
        <w:widowControl w:val="false"/>
        <w:ind w:firstLine="284"/>
        <w:jc w:val="both"/>
        <w:rPr/>
      </w:pPr>
      <w:r>
        <w:rPr/>
        <w:t>3.3. При отсутствии проектных расходных характеристик или изменении пропускной способности гидросооружения в процессе эксплуатации (например, при ремонтах, реконструкциях) расходные характеристики должны быть построены путем гидравлического расчета или по данным натурных испытаний. При необходимости к выполнению данной работы привлекаются специализированные наладочные, проектные или научно-исследовательские организации.</w:t>
      </w:r>
    </w:p>
    <w:p>
      <w:pPr>
        <w:pStyle w:val="Normal"/>
        <w:widowControl w:val="false"/>
        <w:ind w:firstLine="284"/>
        <w:jc w:val="both"/>
        <w:rPr/>
      </w:pPr>
      <w:r>
        <w:rPr/>
        <w:t>3.4. Расходные характеристики должны выражать функциональную связь между расходом воды, степенью открытия отверстия, действующим напором и другими параметрами в зависимости от гидравлической схемы отверстия. Для однотипных водопропускных отверстий при наличии одинаковых условий подхода и пропуска потока составляются общие расходные характеристики.</w:t>
      </w:r>
    </w:p>
    <w:p>
      <w:pPr>
        <w:pStyle w:val="Normal"/>
        <w:widowControl w:val="false"/>
        <w:ind w:firstLine="284"/>
        <w:jc w:val="both"/>
        <w:rPr/>
      </w:pPr>
      <w:r>
        <w:rPr/>
        <w:t>Расходные характеристики отверстий гидросооружений составляются с учетом всех возможных эксплуатационных случаев их работы в условиях данного гидроузла.</w:t>
      </w:r>
    </w:p>
    <w:p>
      <w:pPr>
        <w:pStyle w:val="Normal"/>
        <w:widowControl w:val="false"/>
        <w:ind w:firstLine="284"/>
        <w:jc w:val="both"/>
        <w:rPr/>
      </w:pPr>
      <w:r>
        <w:rPr/>
        <w:t>3.5. Внесение изменений в расходные характеристики после их уточнения должно специально обосновываться и утверждаться актом.</w:t>
      </w:r>
    </w:p>
    <w:p>
      <w:pPr>
        <w:pStyle w:val="Normal"/>
        <w:widowControl w:val="false"/>
        <w:ind w:firstLine="284"/>
        <w:jc w:val="both"/>
        <w:rPr/>
      </w:pPr>
      <w:r>
        <w:rPr/>
        <w:t>3.6. Расходные характеристики каждого отверстия сооружения гидроузла или группы однотипных отверстий должны быть построены в виде графиков и таблиц, снабжены краткой пояснительной запиской, содержащей исходные данные и указания по использованию графиков и таблиц.</w:t>
      </w:r>
    </w:p>
    <w:p>
      <w:pPr>
        <w:pStyle w:val="Normal"/>
        <w:widowControl w:val="false"/>
        <w:ind w:firstLine="284"/>
        <w:jc w:val="both"/>
        <w:rPr/>
      </w:pPr>
      <w:r>
        <w:rPr/>
        <w:t>Масштабы графиков и интервалы значений в таблицах должны давать возможность определять расход воды с погрешностью не более 0,5% в соответствии с п. 4.2.</w:t>
      </w:r>
    </w:p>
    <w:p>
      <w:pPr>
        <w:pStyle w:val="Normal"/>
        <w:widowControl w:val="false"/>
        <w:ind w:firstLine="284"/>
        <w:jc w:val="both"/>
        <w:rPr/>
      </w:pPr>
      <w:r>
        <w:rPr/>
        <w:t>3.7. Применяемые методы и средства измерений должны обеспечить учет стока на гидросооружениях с погрешностями не более:</w:t>
      </w:r>
    </w:p>
    <w:p>
      <w:pPr>
        <w:pStyle w:val="Normal"/>
        <w:widowControl w:val="false"/>
        <w:ind w:firstLine="284"/>
        <w:jc w:val="both"/>
        <w:rPr/>
      </w:pPr>
      <w:r>
        <w:rPr/>
        <w:t>для водосливных (безнапорных) отверстий — 4%, для донных (напорных) отверстий — 6%, через шлюзы и транспортные системы — 5% от пропускной способности этих сооружений.</w:t>
      </w:r>
    </w:p>
    <w:p>
      <w:pPr>
        <w:pStyle w:val="Normal"/>
        <w:widowControl w:val="false"/>
        <w:ind w:firstLine="284"/>
        <w:jc w:val="both"/>
        <w:rPr/>
      </w:pPr>
      <w:r>
        <w:rPr/>
        <w:t>3.8. Учет утечек через уплотнения затворов проводится в соответствии с п. 2.10.</w:t>
      </w:r>
    </w:p>
    <w:p>
      <w:pPr>
        <w:pStyle w:val="Normal"/>
        <w:widowControl w:val="false"/>
        <w:ind w:firstLine="284"/>
        <w:jc w:val="both"/>
        <w:rPr/>
      </w:pPr>
      <w:r>
        <w:rPr/>
        <w:t>3.9. Учет стока воды на шлюзование проводится эксплуатационным персоналом шлюза, и данные сообщаются дирекции ГЭС для включения в расчет общего стока через гидроузел.</w:t>
      </w:r>
    </w:p>
    <w:p>
      <w:pPr>
        <w:pStyle w:val="Normal"/>
        <w:widowControl w:val="false"/>
        <w:ind w:firstLine="284"/>
        <w:jc w:val="both"/>
        <w:rPr/>
      </w:pPr>
      <w:r>
        <w:rPr/>
        <w:t>3.10. Учет стока через рыбопропускные сооружения, бревноспуски и другие транспортные устройства производится в соответствии с действующими инструкциями по их эксплуатации персоналом, ответственным за работу этих сооруж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 Порядок передачи учетных данных по стоку воды и получения гидрометеорологической информации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4.1. Дирекция гидроэлектростанции обеспечивает на безвозмездной основе регулярную передачу органам Росгидромета в сроки, установленные по согласованию между ними, данных по учету стока воды через турбины и водопропускные сооружения гидроэлектростанций и водопропускные сооружения головных узлов (на деривационных ГЭС).</w:t>
      </w:r>
    </w:p>
    <w:p>
      <w:pPr>
        <w:pStyle w:val="Normal"/>
        <w:widowControl w:val="false"/>
        <w:ind w:firstLine="284"/>
        <w:jc w:val="both"/>
        <w:rPr/>
      </w:pPr>
      <w:r>
        <w:rPr/>
        <w:t>4.2. Учетные данные по уровням воды и значению стока через створ ГЭС, подлежащие передаче органам Росгидромета, должны включать следующие средние суточные величин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уровень верхнего бьеф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уровень нижнего бьеф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расход воды через турбины гидроэлектростанции, в том числе утечки через направляющие аппараты неработающих турбин и расход на технические нужды гидроэлектростанц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расход воды через отверстия гидросооружений всех назначений (кроме отверстий транспортного назначения), в том числе утечки через неплотности затвор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фильтрационный расход.</w:t>
      </w:r>
    </w:p>
    <w:p>
      <w:pPr>
        <w:pStyle w:val="Normal"/>
        <w:widowControl w:val="false"/>
        <w:ind w:firstLine="284"/>
        <w:jc w:val="both"/>
        <w:rPr/>
      </w:pPr>
      <w:r>
        <w:rPr/>
        <w:t>Значение расхода записывается с точностью до трехзначных цифр, но не более двух знаков после запятой (например, 113,10; 165; 23,5; 4,37; 0,65; 0,03 м</w:t>
      </w:r>
      <w:r>
        <w:rPr>
          <w:vertAlign w:val="superscript"/>
        </w:rPr>
        <w:t>3</w:t>
      </w:r>
      <w:r>
        <w:rPr/>
        <w:t>/с).</w:t>
      </w:r>
    </w:p>
    <w:p>
      <w:pPr>
        <w:pStyle w:val="Normal"/>
        <w:widowControl w:val="false"/>
        <w:ind w:firstLine="284"/>
        <w:jc w:val="both"/>
        <w:rPr/>
      </w:pPr>
      <w:r>
        <w:rPr/>
        <w:t>4.3. При необходимости организациям Росгидромета в порядке консультации предоставляются данные о планируемых сбросах воды через ГЭС для составления прогнозов гидрологического режима в нижних бьефах.</w:t>
      </w:r>
    </w:p>
    <w:p>
      <w:pPr>
        <w:pStyle w:val="Normal"/>
        <w:widowControl w:val="false"/>
        <w:ind w:firstLine="284"/>
        <w:jc w:val="both"/>
        <w:rPr/>
      </w:pPr>
      <w:r>
        <w:rPr/>
        <w:t>4.4. Взаимоотношения по вопросам учета воды на гидроэлектростанциях и получение гидрометеорологической информации регламентируются Соглашением по вопросам предоставления гидрометеорологической информации и информации о загрязнении окружающей природной среды между РАО "ЕЭС России" и Федеральной службой России по гидрометеорологии и мониторингу окружающей среды (Росгидрометом).</w:t>
      </w:r>
    </w:p>
    <w:p>
      <w:pPr>
        <w:pStyle w:val="Normal"/>
        <w:widowControl w:val="false"/>
        <w:ind w:firstLine="284"/>
        <w:jc w:val="both"/>
        <w:rPr/>
      </w:pPr>
      <w:r>
        <w:rPr/>
        <w:t>4.5. В соответствии с вышеприведенным Соглашением гидрометеорологическая информация за счет федерального бюджета предоставляется местными органами Росгидромета по стоимости подготовки этой информации и услуг связи по ее передаче.</w:t>
      </w:r>
    </w:p>
    <w:p>
      <w:pPr>
        <w:pStyle w:val="Normal"/>
        <w:widowControl w:val="false"/>
        <w:ind w:firstLine="284"/>
        <w:jc w:val="both"/>
        <w:rPr/>
      </w:pPr>
      <w:r>
        <w:rPr/>
        <w:t>4.6. К указанной в п. 4.5 информации относя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едупреждения о стихийных гидрометеорологических явлениях, опасных для энергетики, в том числе: о гололедно-изморозевых явлениях, интенсивных осадках, сильных ветрах, метелях, пыльных бурях, ожидаемых резких изменениях среднесуточной температуры воздуха, высоких уровнях воды (при половодьях, дождевых паводках, заторах и зажорах льда), низких уровнях воды, раннем образовании ледостава и появлении льда на реках, озерах и водохранилищах, сходе селей и снежных лавин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оповещения о выявленных случаях экстремально высокого загрязнения (включая радиоактивное) окружающей природной среды и об опасных эколого-токсикологических ситуациях, связанных с промышленными, транспортными авариями и катастрофа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гидрометеорологическая информация, необходимая для проведения аварийно-спасательных и восстановительных работ в районах стихийных бедствий, промышленных и транспортных аварий, катастроф и других чрезвычайных ситуац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погоды на 1 – 3 сут по районам стихийных бедствий, аварий и катастроф в период проведения аварийно-спасательных восстановительн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распространения загрязняющих веществ, а также концентрации в атмосферном воздухе (воде) на основании данных о выбросах и сбросах в аварийных ситуациях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погоды по территориям субъектов РФ на 1–3 су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максимальных уровней весеннего половодья на реках Волга, Кама, Дон, Обь, Ангара, Енисе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притока воды в водохранилища Волжско-Камского, Ангаро-Енисейского каскадов и в Цимлянское водохранилище на месяц и квартал.</w:t>
      </w:r>
    </w:p>
    <w:p>
      <w:pPr>
        <w:pStyle w:val="Normal"/>
        <w:widowControl w:val="false"/>
        <w:ind w:firstLine="284"/>
        <w:jc w:val="both"/>
        <w:rPr/>
      </w:pPr>
      <w:r>
        <w:rPr/>
        <w:t>4.7. Все прочие виды информации, не указанные в п. 4.6, являются специализированными, предоставляются АО-энерго РАО "ЕЭС России" организациями и учреждениями (филиалами) Росгидромета на договорной основе за плату, обеспечивающую покрытие всех затрат Росгидромета на их создание и передачу.</w:t>
      </w:r>
    </w:p>
    <w:p>
      <w:pPr>
        <w:pStyle w:val="Normal"/>
        <w:widowControl w:val="false"/>
        <w:ind w:firstLine="284"/>
        <w:jc w:val="both"/>
        <w:rPr/>
      </w:pPr>
      <w:r>
        <w:rPr/>
        <w:t>4.8. К специализированным гидрометеорологической информации и данным о загрязнении окружающей природной среды, а также работам относя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погоды на 1–3 сут по административным центрам субъектов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неблагоприятных локальных гидрометеорологических явлений (заморозки, град, смерчи, снежные лавины, сгон и нагон воды, заторно-зажорные явления на реках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неблагоприятных метеорологических условий, способствующих загрязнению атмосферного воздуха в административных центрах и городах субъектов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на 1–3 сут по районам аварий и катастроф в масштабах конкретных объектов и населенных пункт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притока воды в водохранилища, не включенные в п. 4.6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максимальных уровней воды по конкретным населенным пунктам и участкам ре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сроков замерзания и вскрытия рек, озер и водохранилищ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огнозы погоды на декаду, месяц, отопительный и вегетационный периоды, водности рек по объединенным энергосистемам, метеорологических условий, неблагоприятных для рассеивания вредных примесе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данные о текущем состоянии погоды (температура воздуха, осадки, направление и скорость ветра, атмосферные явления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фактические данные о режиме водных объектов, используемые для производственных нужд энергетики: уровни и температура воды, среднесуточный и среднедекадный притоки воды в водохранилища, средние суточные расходы воды на реках, ледовые явления на водохранилищах и основных реках, впадающих в них (в том числе образование внутриводного льда), а также в нижних бьефах, высота и плотность снежного покрова на водосборе водохранилищ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сведения об оперативных водных балансах водохранилищ ГЭС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гидрологические прогнозы объемов весеннего половодья, времени его начала и окончания на основных реках, впадающих в водохранилища, приточности воды в водохранилища (суточная, декадная, месячная, квартальная), расходов воды на основной реке, образующей водохранилище, дат наступления характерных ледовых явлений на водохранилищах и впадающих в них основных реках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научно-технические и справочные материалы по гидрологическому режиму действующих и строящихся электростанц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оказание АО-энерго РАО "ЕЭС России" методической помощи в производстве наблюдений на ведомственных гидрометеорологических постах.</w:t>
      </w:r>
    </w:p>
    <w:p>
      <w:pPr>
        <w:pStyle w:val="Normal"/>
        <w:widowControl w:val="false"/>
        <w:ind w:firstLine="284"/>
        <w:jc w:val="both"/>
        <w:rPr/>
      </w:pPr>
      <w:r>
        <w:rPr/>
        <w:t>4.9. Указанный в п. 4.8 перечень работ является примерным и может быть уточнен в договорах между АО-энерго РАО "ЕЭС России" и организациями и учреждениями Росгидромет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 Контроль за организацией учета стока воды</w:t>
      </w:r>
    </w:p>
    <w:p>
      <w:pPr>
        <w:pStyle w:val="1"/>
        <w:rPr/>
      </w:pPr>
      <w:r>
        <w:rPr/>
        <w:t>на гидроэлектростанциях</w:t>
      </w:r>
    </w:p>
    <w:p>
      <w:pPr>
        <w:pStyle w:val="1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5.1. Контроль за правильностью учета стока воды на гидроэлектростанциях, качеством сбрасываемых вод, правильностью и полнотой ведения отчетности осуществляют местные органы Минприроды России во взаимодействии с органами местной исполнительной власти в пределах их компетенции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ь за организацией учета стока воды на гидроэлектростанциях и разработка соответствующих методических рекомендаций по учету стока осуществляются совместно РАО "ЕЭС России", Минтопэнерго РФ при необходимости с привлечением местных органов Росгидромета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ю подлежат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состояние оборудования и устройств, используемых для учета стока вод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система организации наблюдений за стоком воды на сооружениях гидроузл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приемы получения исходных данных по учету сток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способы обработки исходных данных по стоку и получению учетных данных по сто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оформление документов, правила хранения и порядок передачи данных о стоке органам Минприроды России и Росгидромета, а также составление статистических отчетов по формам, утвержденным Роскомстатом.</w:t>
      </w:r>
    </w:p>
    <w:p>
      <w:pPr>
        <w:pStyle w:val="Normal"/>
        <w:widowControl w:val="false"/>
        <w:ind w:firstLine="284"/>
        <w:jc w:val="both"/>
        <w:rPr/>
      </w:pPr>
      <w:r>
        <w:rPr/>
        <w:t>5.2. Контроль за учетом стока воды на ГЭС осуществляется в соответствии со следующими положениями:</w:t>
      </w:r>
    </w:p>
    <w:p>
      <w:pPr>
        <w:pStyle w:val="Normal"/>
        <w:widowControl w:val="false"/>
        <w:ind w:firstLine="284"/>
        <w:jc w:val="both"/>
        <w:rPr/>
      </w:pPr>
      <w:r>
        <w:rPr/>
        <w:t>5.2.1. Лица, осуществляющие контроль, подчиняются всем правилам внутреннего распорядка, действующим на ГЭС и шлюзах.</w:t>
      </w:r>
    </w:p>
    <w:p>
      <w:pPr>
        <w:pStyle w:val="Normal"/>
        <w:widowControl w:val="false"/>
        <w:ind w:firstLine="284"/>
        <w:jc w:val="both"/>
        <w:rPr/>
      </w:pPr>
      <w:r>
        <w:rPr/>
        <w:t>5.2.2. Лица, осуществляющие контроль, по предъявлении соответствующих документов пользуются правом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доступа на все сооружения и устройства, связанные с пропуском воды через отверстия сооружен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ревизии всех устройств и оборудования, установленных для получения учетных данных по стоку вод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доступа ко всем материалам по учету стока воды, которые хранятся на гидроэлектростанции или в энергоуправлении, для получения учетных данных по стоку воды.</w:t>
      </w:r>
    </w:p>
    <w:p>
      <w:pPr>
        <w:pStyle w:val="Normal"/>
        <w:widowControl w:val="false"/>
        <w:ind w:firstLine="284"/>
        <w:jc w:val="both"/>
        <w:rPr/>
      </w:pPr>
      <w:r>
        <w:rPr/>
        <w:t>5.2.3. Лица, осуществляющие контроль, имеют право использовать средства связи, транспорт, рабочий и инженерно-технический персонал (по особой договоренности с дирекцией гидроэлектростанции или АО-энерго) для выполнения своих задач. Администрация гидроэлектростанции или энергоуправления обязана содействовать успешному проведению работ по контролю за учетом стока воды, создавая для этого необходимые условия.</w:t>
      </w:r>
    </w:p>
    <w:p>
      <w:pPr>
        <w:pStyle w:val="Normal"/>
        <w:widowControl w:val="false"/>
        <w:ind w:firstLine="284"/>
        <w:jc w:val="both"/>
        <w:rPr/>
      </w:pPr>
      <w:r>
        <w:rPr/>
        <w:t>5.2.4. Окончание работы по контролю за состоянием учета стока воды на гидроэлектростанции оформляется специальным актом, в котором дается всесторонняя оценка организации и методов учета стока.</w:t>
      </w:r>
    </w:p>
    <w:p>
      <w:pPr>
        <w:pStyle w:val="Normal"/>
        <w:widowControl w:val="false"/>
        <w:ind w:firstLine="284"/>
        <w:jc w:val="both"/>
        <w:rPr/>
      </w:pPr>
      <w:r>
        <w:rPr/>
        <w:t>5.2.5. Акт о состоянии учета стока воды на гидроэлектростанции передается в местные органы Минприроды России и Росгидромета, в дирекцию гидроэлектростанции, в АО-энерго и другие ведомственные органы, эксплуатирующие отдельные сооружения гидроузла.</w:t>
      </w:r>
    </w:p>
    <w:p>
      <w:pPr>
        <w:pStyle w:val="Normal"/>
        <w:widowControl w:val="false"/>
        <w:ind w:firstLine="284"/>
        <w:jc w:val="both"/>
        <w:rPr/>
      </w:pPr>
      <w:r>
        <w:rPr/>
        <w:t>5.2.6. Лица, осуществляющие контроль, имеют право входить с представлениями в АО-энерго и дирекцию гидроузла по вопросам улучшения и развития технической, организационной и методической сторон учета стока воды на данной гидро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5.3. Акт о состоянии учета стока воды на гидроузле подлежит совместному рассмотрению в дирекции гидроэлектростанции или в АО-энерго, если последнее непосредственно занимается вопросами учета стока, с вынесением согласованного решения об объемах, сроках и исполнителях практических мероприятий на гидроузле согласно предложениям по упомянутому акту.</w:t>
      </w:r>
    </w:p>
    <w:p>
      <w:pPr>
        <w:pStyle w:val="Normal"/>
        <w:widowControl w:val="false"/>
        <w:ind w:firstLine="284"/>
        <w:jc w:val="both"/>
        <w:rPr/>
      </w:pPr>
      <w:r>
        <w:rPr/>
        <w:t>5.4. Организационные формы работы по контролю за учетом стока воды, состав и численность инспекционной группы определяются в зависимости от состава сооружений данной гидроэлектростанции, сложности водохозяйственного комплекса, значимости изучения стоковых характеристик в створе данного гидроузла и других местных факторов.</w:t>
      </w:r>
    </w:p>
    <w:p>
      <w:pPr>
        <w:pStyle w:val="Normal"/>
        <w:widowControl w:val="false"/>
        <w:ind w:firstLine="284"/>
        <w:jc w:val="both"/>
        <w:rPr/>
      </w:pPr>
      <w:r>
        <w:rPr/>
        <w:t>5.5. АО-энерго в плановом порядке самостоятельно не реже одного раза в год контролирует работу персонала гидроэлектростанций по выполнению положений п. 5.2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/>
        <w:t>2. Учет стока воды через гидротурбины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Учет стока воды через водосбросные сооружения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орядок передачи учетных данных по стоку воды и получения гидрометеорологической информации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Контроль за организацией учета стока воды на гидроэлектростанциях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b/>
      <w:vanish w:val="false"/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widowControl w:val="false"/>
      <w:ind w:firstLine="284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10:00Z</dcterms:created>
  <dc:creator>Попов А.Л.</dc:creator>
  <dc:description/>
  <dc:language>en-US</dc:language>
  <cp:lastModifiedBy>Попов Андрей Леонидович</cp:lastModifiedBy>
  <dcterms:modified xsi:type="dcterms:W3CDTF">2003-01-14T11:27:00Z</dcterms:modified>
  <cp:revision>15</cp:revision>
  <dc:subject/>
  <dc:title>РД 153-34.2-21.563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