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1"/>
        </w:rPr>
        <w:t>НОРМЫ РАСХОДА МАТЕРИАЛОВ НА РЕМОНТ ЭЛЕКТРОДВИГАТЕЛЕ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Н 34-38-004-8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РД 34.10.35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УДК 621.313.13.004.67(083.7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 xml:space="preserve">Срок действия установлен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с 01.01.84 г. до 01.01.89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РАЗРАБОТАНО Львовским филиалом ЦКБ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ИСПОЛНИТЕЛИ В.Г. КУЗОВКИН, Л.Н. КОХАН, Л.Г. ПУЛЬКА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СОГЛАСОВАНО с Главтехуправлением 19.10.83 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Заместитель начальника Д.Я. ШАМАРА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УТВЕРЖДЕНО Министерством энергетики и электрификации СССР 19.10.83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Заместитель министра Ю.</w:t>
      </w:r>
      <w:r>
        <w:rPr>
          <w:rFonts w:cs="Times New Roman" w:ascii="Times New Roman" w:hAnsi="Times New Roman"/>
          <w:color w:val="000000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Cs w:val="16"/>
        </w:rPr>
        <w:t>. СЕМЕН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астоящие нормы расхода материалов выполняются по теме "Разработка норм расхода материалов на ремонт электродвигателей переменного тока напряжением свыше 1000 В оборудования ТЭС всех типов и мощностей" (Шифр ЕЛМ 69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ы расхода материалов выполнены в соответствии с указанием Минэнерго от 02.10.81 № 10</w:t>
      </w:r>
      <w:r>
        <w:rPr>
          <w:rFonts w:cs="Times New Roman" w:ascii="Times New Roman" w:hAnsi="Times New Roman"/>
          <w:color w:val="000000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Cs w:val="19"/>
        </w:rPr>
        <w:t>-12747 п. 4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ы расхода материалов распространяются на ремонтные предприятия и электростанции и предназначены для планирования заявок на материалы для ремонта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ы определяют типы и величину расхода материалов на текущий и капитальные ремонты без конкретизации их номенклатуры и разработаны в соответствии с номенклатурой и объемами по ремонту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ами (табл. 1 и 2) предусматривается расход материалов для текущего и капитального ремонта электродвигателей мощностью до 100 к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ами (табл. 3, 4, 5, 6, 7, 8) предусматривается расход материалов для текущего и капитальных ремонтов 1 и 2 категории электродвигателей мощностью свыше 100 кВт и крановых электродвигателей мощностью до 125 к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Капитальный ремонт 1 категории - это профилактический ремонт с частичной заменой или ремонтом отдельных составных ча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Капитальный ремонт 2 категории заключается в полном восстановлении эксплуатационных характеристик электродвигателей путем замены или ремонта основных составных ча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ы расхода материалов на капитальный ремонт 2 категории составлены с учетом полной замены обмотки статора с компаундированной изоляцией, при этом нормами предусматривается замена до 80% меди обмоток. Изготовление статорных секций нормами не предусмотрено. Изготовление секций производится в соответствии с нормами и чертежами заводов-изготовителей на каждый конкретный тип электродвиг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t>Настоящие нормы применимы для всех типов асинхронных электродвигателей с короткозамкнутым ротором мощностью до 8000 кВт напряжением до и выше 1000 В и асинхронных крановых электродвигателей с фазным ротором напряжением до 1000 В с частотами вращения 25 с</w:t>
      </w:r>
      <w:r>
        <w:rPr>
          <w:rFonts w:cs="Times New Roman" w:ascii="Times New Roman" w:hAnsi="Times New Roman"/>
          <w:color w:val="000000"/>
          <w:szCs w:val="19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9"/>
        </w:rPr>
        <w:t xml:space="preserve"> (1500 об/мин). Для других частот вращения к настоящим нормам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85"/>
        <w:gridCol w:w="685"/>
        <w:gridCol w:w="1049"/>
        <w:gridCol w:w="949"/>
        <w:gridCol w:w="123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Синхронная частота вращения, с</w:t>
            </w:r>
            <w:r>
              <w:rPr>
                <w:rFonts w:cs="Times New Roman" w:ascii="Times New Roman" w:hAnsi="Times New Roman"/>
                <w:color w:val="000000"/>
                <w:szCs w:val="17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(об/м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(300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(15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12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(1000-75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(600-50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,25 и ни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375 и ниже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Коэффици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Указанные коэффициенты применяются к таким материалам, как припои, кабельная и бумажная продукция, текстильные и лакокрасочные материалы, электроизоляционные материалы, химикаты, нефтепродукты, кроме консистентной смазки. Для перечисленных материалов при ремонте синхронных электродвигателей применяется коэффициент 1,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рмы расхода материалов на текущий и капитальный ремонты асинхронных электродвигателей иностранных фирм соответствуют нормам на отечественные асинхронные электродвигатели в зависимости от мощности и частоты вра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Номенклатура материалов, необходимых для ремонта определенного типа электродвигателей, должна соответствовать документации завода-изготовителя в соответствии с ТУ 34-38-20186-82 и ТУ 34-38-20185-8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При разработке норм были использованы данные заводов-изготовителей электродвигателей, технико-экономические нормативы системы планово-предупредительного ремонта оборудования электростанций с энергоблоками 160, 200, 300, 500 и 800 МВт, а также опыт ремонта электродвигателей на ремонтных предприятиях Главэнергоремо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1. ЭЛЕКТРОДВИГАТЕЛИ АСИНХРОННЫЕ С КОРОТКОЗАМКНУТЫ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РОТОРОМ МОЩНОСТЬЮ ДО 1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71"/>
        <w:gridCol w:w="415"/>
        <w:gridCol w:w="462"/>
        <w:gridCol w:w="443"/>
        <w:gridCol w:w="502"/>
        <w:gridCol w:w="483"/>
        <w:gridCol w:w="449"/>
        <w:gridCol w:w="424"/>
        <w:gridCol w:w="462"/>
        <w:gridCol w:w="413"/>
        <w:gridCol w:w="423"/>
        <w:gridCol w:w="496"/>
        <w:gridCol w:w="411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атериал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25"/>
              </w:rPr>
              <w:t>ос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</w:t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электродвигателей, кВт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0,6 до 1,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ыше 1,1 до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2 до 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3 до 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5,5 до 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ы расхода материалов на ремонт</w:t>
            </w:r>
          </w:p>
        </w:tc>
      </w:tr>
      <w:tr>
        <w:trPr>
          <w:trHeight w:val="113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ЧЕРНЫЕ МЕТАЛ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етиз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олты, гайки, шайбы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7798-70 ГОСТ 5915-70 ГОСТ 11371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4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сварочные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467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ЦВЕТНЫЕ МЕТАЛ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тье и сплав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ипои оловянно-свинцовые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1931-7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ка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Листы и полосы латунные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31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2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ГОЛЬНО-ГРАФИТНАЯ ПРОДУКЦИ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угольные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720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, изолированные лаком ВЛ-931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7262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2,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9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505.439-7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,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иломатериалы лиственных пород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695-7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электроизоляционный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824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итки льняные технические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4961-7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4514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9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0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3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4514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354-7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кани хлопчатобумажные технические для электропромышленности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21-7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09-8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ГФ-011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343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51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44-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277-7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и электроизоляционные: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БТ-9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7-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МЛ-9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5865-7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ГФ-9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8-7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8"/>
              </w:rPr>
              <w:t>электроизоляцион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red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ткань светлая электроизоляционная, 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O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2214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6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етинакс электротехнический листовой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718-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6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рубка линоксиновая, м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7РСФСР 4322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ХИМИКАТ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створители: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силол нефтяно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410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олуол каменноугольный и сланцевы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80-7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львент каменноугольный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6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нифоль сосновая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6-7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(Б-70), кг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2-7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753-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0"/>
              </w:rPr>
              <w:t>1,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4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,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 твердый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683-7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ЦИАТИМ-201, кг*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267-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597-8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O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17.830-8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Нормы расхода материалов, указанные в таблице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17"/>
        </w:rPr>
        <w:t xml:space="preserve">2. ЭЛЕКТРОДВИГАТЕЛИ АСИНХРОННЫЕ С </w:t>
      </w:r>
      <w:r>
        <w:rPr>
          <w:rFonts w:cs="Times New Roman" w:ascii="Times New Roman" w:hAnsi="Times New Roman"/>
          <w:b/>
          <w:caps/>
          <w:color w:val="000000"/>
          <w:szCs w:val="17"/>
        </w:rPr>
        <w:t>коротко</w:t>
      </w:r>
      <w:r>
        <w:rPr>
          <w:rFonts w:cs="Times New Roman" w:ascii="Times New Roman" w:hAnsi="Times New Roman"/>
          <w:b/>
          <w:color w:val="000000"/>
          <w:szCs w:val="17"/>
        </w:rPr>
        <w:t>ЗАМКНУТЫ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РОТОРОМ СВЫШЕ 10 ДО 100 кВ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146"/>
        <w:gridCol w:w="419"/>
        <w:gridCol w:w="420"/>
        <w:gridCol w:w="419"/>
        <w:gridCol w:w="419"/>
        <w:gridCol w:w="420"/>
        <w:gridCol w:w="420"/>
        <w:gridCol w:w="419"/>
        <w:gridCol w:w="354"/>
        <w:gridCol w:w="420"/>
        <w:gridCol w:w="448"/>
        <w:gridCol w:w="419"/>
        <w:gridCol w:w="420"/>
        <w:gridCol w:w="419"/>
        <w:gridCol w:w="418"/>
        <w:gridCol w:w="37"/>
        <w:gridCol w:w="382"/>
        <w:gridCol w:w="421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аименование материа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ГОСТ,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27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ощность электродвигателей, кВт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10 до 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15 до 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выше 20 до 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25 до 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30 до 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40 до 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55 до 7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75 до 10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ормы расхода материалов на ремонт</w:t>
            </w:r>
          </w:p>
        </w:tc>
      </w:tr>
      <w:tr>
        <w:trPr>
          <w:trHeight w:val="11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ЧЕРНЫЕ МЕТАЛ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етиз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олты, гайки, шайбы, 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7798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5915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11371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7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сварочные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67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ЦВЕТНЫЕ МЕТАЛ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пой оловянно-свинцовый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1930-7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латунные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31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УГОЛЬНО-ГРАФИТНАЯ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9"/>
              </w:rPr>
              <w:t>продукция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угольные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1"/>
              </w:rPr>
              <w:t>ГОСТ 10720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9"/>
                <w:rPrChange w:id="0" w:author="Татьяна Бекенова" w:date="2004-03-31T14:33:00Z"/>
              </w:rPr>
              <w:t>кабельная</w:t>
            </w:r>
            <w:ins w:id="1" w:author="Татьяна Бекенова" w:date="2004-03-31T14:35:00Z">
              <w:r>
                <w:rPr>
                  <w:rFonts w:cs="Times New Roman" w:ascii="Times New Roman" w:hAnsi="Times New Roman"/>
                  <w:caps/>
                  <w:color w:val="000000"/>
                  <w:sz w:val="16"/>
                  <w:szCs w:val="19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ДУКЦИЯ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вода медные обмоточные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ГОСТ 7019-8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9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22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8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вод установочный, м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16.505.439-7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4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ИЛО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  <w:vertAlign w:val="superscript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2695-7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0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УМАЖНАЯ ПРОДУКЦИЯ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ртон электроизоляционный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824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27"/>
              </w:rPr>
              <w:t>текстильные 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Нитки льняные технические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4961-7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7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Лента киперная, м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514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6,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6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Лента тафтяная, м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514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</w:rPr>
              <w:t>27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7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5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354-7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,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4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5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кани хлопчатобумажные технические для электропромышленности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21-7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109-8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ГФ-011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343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51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44-7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277-7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0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1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: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БТ-9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7-7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МЛ-9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5865-7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ГФ-9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8-7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8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ИЗОЛЯЦИОННЫЕ 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рубка линоксиновая, м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7РСФСР 4327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,6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ткань светлая электроизоляционная, м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214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4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етинакс электротехнический листовой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718-7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ХИМИКАТ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створители: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силол нефтяной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410-7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олуол каменноугольный и сланцевый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8-7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львент каменноугольный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28-7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7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Канифоль сосновая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6-7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85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3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(Б-70), кг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2-7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753-6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0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90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9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0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 твердый, 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683-7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ЦИАТИМ-201, кг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683-7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0,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0,0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3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0,0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597-8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СТ 17.830-8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мечание. Нормы расхода материалов, указанные в таблице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3. ЭЛЕКТРОДВИГАТЕЛИ АСИНХРОННЫЕ С КОРОТКОЗАМКНУТЫМ РОТОРО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МОЩНОСТЬЮ СВЫШЕ 100 ДО 32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130"/>
        <w:gridCol w:w="648"/>
        <w:gridCol w:w="485"/>
        <w:gridCol w:w="486"/>
        <w:gridCol w:w="485"/>
        <w:gridCol w:w="485"/>
        <w:gridCol w:w="438"/>
        <w:gridCol w:w="510"/>
        <w:gridCol w:w="428"/>
        <w:gridCol w:w="392"/>
        <w:gridCol w:w="451"/>
        <w:gridCol w:w="384"/>
        <w:gridCol w:w="397"/>
        <w:gridCol w:w="401"/>
        <w:gridCol w:w="454"/>
        <w:gridCol w:w="417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именование материал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ГОСТ, 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26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электродвигателей, кВт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100 до 12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125 до 1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160 до 2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200 до 2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250 до 32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ы расхода материалов на ремонт</w:t>
            </w:r>
          </w:p>
        </w:tc>
      </w:tr>
      <w:tr>
        <w:trPr>
          <w:trHeight w:val="113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ЕРНЫЕ МЕТАЛ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кат черных металло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аль углеродистая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380-7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 тонколистово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17066-8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металлические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стальные водогазопроводн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3262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етиз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олты, гайки, шайбы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7798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5915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11371-7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0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6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3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8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8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2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сварочные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467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ЦВЕТНЫЕ МЕТАЛ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пой оловянно-свинцовый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1930-7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 медь-фосфор, МФ-3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515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латунные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31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медные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95-7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5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Фольга алюминиевая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618-7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ГОЛЬНО-ГРАФИТНАЯ ПРОДУКЦ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Электроды угольн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720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2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Провода медные обмоточн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7019-8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5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5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0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5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Провод установочный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505.439-7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695-7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электроизоляционн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824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га кабельная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-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306-7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5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5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4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4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,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5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2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8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5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0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0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0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0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40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32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354-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ойлок технический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308-7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кани хлопчатобумажные технические для электропромышленности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21-7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09-8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51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44-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277-7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лет свинцов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539-7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лифа оксоль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0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: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БТ-9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7-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 МЛ-9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5865-7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 ГФ-9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8018-7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Всего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8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7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8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5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8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5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бакелитов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01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раски густотерт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8292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0,77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8"/>
              </w:rPr>
              <w:t>электроизоляцион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откань светлая электроизоляционная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26"/>
                <w:lang w:val="en-US"/>
              </w:rPr>
              <w:t>CT</w:t>
            </w: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 xml:space="preserve"> 2214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теклолакоткань электроизоляционная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56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lang w:val="en-US"/>
              </w:rPr>
              <w:t>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6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етинакс электротехнический листово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718-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1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икалента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268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иканит гибки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6120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енты электроизоляционные из стеклянных нитей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937-8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7"/>
              </w:rPr>
              <w:t>резинотехничес-кие издел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Пластины резиновые и резино-тканевые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7338-7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28"/>
              </w:rPr>
              <w:t>асбестовые издел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асбестов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850-8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га асбестова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3779-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ента асбестовая электро- и теплоизоляционная, 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4256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0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0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ХИМИКАТ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Канифоль сосновая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,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4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8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ирт этиловый технический, л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299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9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лицерин, кг*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9"/>
              </w:rPr>
              <w:t>ГОСТ 6823-7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створители: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силол нефтяной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410-7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олуол каменноугольный и сланцевый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880-7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львент каменноугольный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928-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6456-7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(Б-70)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ГОСТ 1012-7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4753-6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 тверды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3683-7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ЦИАТИМ-201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267-7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азелин технический, к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,5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0597-8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8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ОСТ 17.830-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Нормы расхода материалов, указанные в табл.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4. ЭЛЕКТРОДВИГАТЕЛИ </w:t>
      </w:r>
      <w:r>
        <w:rPr>
          <w:rFonts w:cs="Times New Roman" w:ascii="Times New Roman" w:hAnsi="Times New Roman"/>
          <w:b/>
          <w:bCs/>
          <w:caps/>
          <w:color w:val="000000"/>
          <w:szCs w:val="19"/>
        </w:rPr>
        <w:t>Асинхронные</w:t>
      </w: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 С КОРОТКОЗАМКНУТЫМ РОТОРОМ МОЩНОСТЬЮ СВЫШЕ 320 до 100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118"/>
        <w:gridCol w:w="420"/>
        <w:gridCol w:w="419"/>
        <w:gridCol w:w="419"/>
        <w:gridCol w:w="559"/>
        <w:gridCol w:w="420"/>
        <w:gridCol w:w="420"/>
        <w:gridCol w:w="559"/>
        <w:gridCol w:w="494"/>
        <w:gridCol w:w="344"/>
        <w:gridCol w:w="75"/>
        <w:gridCol w:w="534"/>
        <w:gridCol w:w="481"/>
        <w:gridCol w:w="309"/>
        <w:gridCol w:w="75"/>
        <w:gridCol w:w="459"/>
        <w:gridCol w:w="444"/>
        <w:gridCol w:w="384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аименование материал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, ОС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ощность электродвигателей, кВ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320 до 4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400 до 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500 до 630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630 до 8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800 до 10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ормы расхода материалов на ремонт</w:t>
            </w:r>
          </w:p>
        </w:tc>
      </w:tr>
      <w:tr>
        <w:trPr>
          <w:trHeight w:val="11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ЧЕРНЫЕ МЕТАЛ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 черных металлов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аль углеродистая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380-7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 тонколистово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7066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9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стальны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стальные водогазопроводны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3262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етиз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сварочн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67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олты, гайки, шайбы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7798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915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1371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ЦВЕТНЫЕ МЕТАЛ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пои оловянно-свинцовые, кг*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1931-7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1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3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,9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,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 медь-фосфор МФ-3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515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9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вой ПМФ0ЦР-6-4-0,03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48.21.663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9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медные, кг*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95-7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6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9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латунные, кг*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31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3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Фольга алюминиевая для технических целей, кг*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618-7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,0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6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9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УГОЛЬНО-ГРАФИТНАЯ ПРОДУКЦ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угольн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720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3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5.439-7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0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8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1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 обмоточн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7019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25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5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35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695-7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электроизоляционн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824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га кабельная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354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9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7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8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0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40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4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30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3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0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32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46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6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9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80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55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40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8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42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60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306-7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ойлок технический полугрубошерстн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308-7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8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кани хлопчатобумажные технические для электропромышленности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21-7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всановый шнур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7РСФСР44. 4814-7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70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80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80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90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000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10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20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30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40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50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раски густотерт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292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1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лифа оксоль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0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09-8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ГФ-01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343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Эмаль ГФ-9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151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Эмаль ХВ-1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44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Шпатлевк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277-7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Всего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лет свинцов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539-7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бакелитов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01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 БТ-9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8017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 МЛ-9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5865-7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 электроизоляционный ГФ-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8018-7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Всего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9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7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9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ЕЗИНОТЕХНИЧЕС-КИЕ ИЗДЕЛ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ластины резиновые и резинотканевые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7338-7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9"/>
              </w:rPr>
              <w:t>асбестовые ИЗдел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умага асбестовая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3779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ента асбестовая электро- и теплоэлектроизоляционная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4256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5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4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1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9,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8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6,8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2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2,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6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ртон асбестов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850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9"/>
              </w:rPr>
              <w:t>электроизоляци-он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 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текстолит электротехнический листово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ГОСТ 12652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1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2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икалента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266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иканит гибки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120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людопластолента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758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акоткань светлая электроизоляционная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214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теклослюдинитовая лента ЛСТК-110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3.074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етинакс электротехнический листово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718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7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екстолит электротехнический листово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910-7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теклолакоткань электроизоляционная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56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7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5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,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6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енты электроизоляционные из стеклянных нитей, 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937-8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4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9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6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80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5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8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ХИМИКАТ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ирт технический этиловый, л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299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7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Флюс № 209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48.4.323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лей 88-Н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38.1051061-8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нифоль сосновая, кг*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створители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силол нефтяно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410-7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олуол каменноугольный и сланцевы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80-7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львент каменноугольны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28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6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5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Б-70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2-7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753-6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8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,1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6,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6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 тверды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683-7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ЭШ-176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38.10196-7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Смазка жировая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 xml:space="preserve">1-13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38.01.145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Литол-24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1150-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азелин технический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6.09.4735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6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лицерин, к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823-7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597-8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СТ 17.830-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: Нормы расхода материалов, указанные в табл.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5. ЭЛЕКТРОДВИГАТЕЛИ АСИНХРОННЫЕ С КОРОТКОЗАМКНУТЫ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РОТОРОМ МОЩНОСТЬЮ СВЫШЕ 1000 ДО 800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845"/>
        <w:gridCol w:w="563"/>
        <w:gridCol w:w="563"/>
        <w:gridCol w:w="423"/>
        <w:gridCol w:w="422"/>
        <w:gridCol w:w="141"/>
        <w:gridCol w:w="563"/>
        <w:gridCol w:w="422"/>
        <w:gridCol w:w="282"/>
        <w:gridCol w:w="281"/>
        <w:gridCol w:w="498"/>
        <w:gridCol w:w="489"/>
        <w:gridCol w:w="215"/>
        <w:gridCol w:w="277"/>
        <w:gridCol w:w="493"/>
        <w:gridCol w:w="422"/>
        <w:gridCol w:w="98"/>
        <w:gridCol w:w="436"/>
        <w:gridCol w:w="473"/>
        <w:gridCol w:w="437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аименование материал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, ОС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ощность электродвигателей, кВт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1000 до 125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1250 до 16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выше 1600 до 2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2000 до 50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5000 до 600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ормы расхода материалов на ремонт</w:t>
            </w:r>
          </w:p>
        </w:tc>
      </w:tr>
      <w:tr>
        <w:trPr>
          <w:trHeight w:val="113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питальный К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кущ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9"/>
              </w:rPr>
              <w:t>чер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 МЕТАЛ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 черных металлов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аль углеродистая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80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 тонколистово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066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стальные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ы стальные водогазопровод-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262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етиз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олты, гайки, шайбы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 7798-7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 5915-7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371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свароч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67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ЦВЕТНЫЕ МЕТАЛ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пои оловянно-свинцовые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1931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5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7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8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1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4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плав медь-фосфор, МФ-3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515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ипой ПМФ0ЦР-6-4-0,03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48.21.663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аббит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320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кат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медные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95-7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4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7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9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8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,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1,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исты и полосы латунные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31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5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2,9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1,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2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4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Фольга алюминиевая для технических целей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18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2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7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6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7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8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8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9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1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УГОЛЬНО-ГРАФИТНАЯ ПРОДУКЦ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ды уголь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720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5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У 16.505.439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7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7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 обмоточ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019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5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0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20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695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электроизоляционн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824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0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га кабельная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45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5354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4514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4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9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98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2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0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8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5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0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4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3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0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6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6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0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4514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2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3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6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85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4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7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6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0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7306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ойлок технический грубошерстн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308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0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всановый шнур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У 17РСФСР 44.4814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150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7"/>
              </w:rPr>
              <w:t>160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60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9"/>
              </w:rPr>
              <w:t>170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70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0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80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0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190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00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кани хлопчатобумаж-ные технические для электропромыш-ленности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9821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-КРАСОЧНЫЕ МАТЕРИА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раски густотерт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586-7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99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Олифа оксоль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90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5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3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,8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рунты, эмали, шпатлевки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рунтовка ФЛ-13к, ФЛ-03ж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9109-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рунтовка ГФ-0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3343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маль ГФ-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151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маль ХВ-1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44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Шпатлевки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277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Всего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лет свинцов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539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 бакелитов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01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 электроизоляционны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 электроизоляционный БТ-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17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 электроизоляционный МЛ-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5865-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 электроизоляционный ГФ-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018-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Всего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9,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0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9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2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4,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1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РЕЗИНО-ТЕХНИЧЕСКИЕ ИЗДЕЛ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ластины резиновые и резинотканев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7338-7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АСБЕСТОВЫЕ ИЗДЕЛ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умага асбестовая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3779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4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4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8"/>
              </w:rPr>
              <w:t>2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6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асбестов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850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8"/>
              </w:rPr>
              <w:t>6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асбестовая электро- и теплоизоляцион-ная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4256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08,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2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6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6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8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ИЗОЛЯЦИОННЫЕ МАТЕРИА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текстолит электротехничес-кий листово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652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8,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3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икалента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4268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4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Миканит гибки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120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акоткань светлая электроизоляционная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214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4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слюдинитовая лента, ЛСТК-110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16.503.074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4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4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5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етинакс электротехничес-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листово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718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8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8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Текстолит электротехничес-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листово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910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2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лакоткань электроизоляционная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56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2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3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9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3,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2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,35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ента электроизоляционная из стеклянных нитей, 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937-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4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3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6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8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9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4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8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6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епрег ПММ-6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12,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ХИМИКАТ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Спирт этиловый технический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л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7299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9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1"/>
              </w:rPr>
              <w:t>0,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4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Флюс № 209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48.4.323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1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лей 88-Н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38. 1051061-8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0,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8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нифоль сосновая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9113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0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3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Растворители: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силол нефтяно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10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олуол каменноугольный и сланцевы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880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ольвент каменноугольный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928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Всего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,7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9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Дибутилфталат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 2102-6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олиэтиленполиамин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602.594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1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0,2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тилцеллозольв технически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313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2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ирт гидролизн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1547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2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Б-70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2-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2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4,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753-6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9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, твердый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3683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азелин технический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У 6.09.4735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4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0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3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7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,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4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лицерин, кг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823-7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5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,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,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8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олы эпоксидно-диановые неотвержденные, кг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0587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0597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ОСТ 17.830-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. Нормы расхода материалов, указанные в табл. со знаком 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рассчитаны на 100 электродвигателей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6. ЭЛЕКТРОДВИГАТЕЛИ АСИНХРОННЫЕ КРАНОВЫЕ С ФАЗНЫМ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РОТОРОМ </w:t>
      </w:r>
      <w:r>
        <w:rPr>
          <w:rFonts w:cs="Times New Roman" w:ascii="Times New Roman" w:hAnsi="Times New Roman"/>
          <w:b/>
          <w:bCs/>
          <w:caps/>
          <w:color w:val="000000"/>
          <w:szCs w:val="18"/>
        </w:rPr>
        <w:t>мощностью до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1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569"/>
        <w:gridCol w:w="563"/>
        <w:gridCol w:w="563"/>
        <w:gridCol w:w="563"/>
        <w:gridCol w:w="563"/>
        <w:gridCol w:w="704"/>
        <w:gridCol w:w="564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аименование материал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, ОСТ, ТУ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ощность электродвигателей, кВт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выше 2 до 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выше 3 до 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5,6 до 10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Нормы расхода материалов на ремонт</w:t>
            </w:r>
          </w:p>
        </w:tc>
      </w:tr>
      <w:tr>
        <w:trPr>
          <w:trHeight w:val="95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екущ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питаль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ЕРНЫЕ МЕТАЛ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етиз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сварочн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467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олты, гайки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7798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5915-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лока стальная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333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ЦВЕТНЫЕ МЕТАЛ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ипои оловянно-свинцов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1931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 медь-фосфор МФ-3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515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кат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медн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95-7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латунн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31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ГОЛЬНО-ГРАФИТНАЯ ПРОДУКЦИЯ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угольные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720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9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, изолированные лаком ВЛ-931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7262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,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У 16.505.439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3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695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0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0,0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ртон электроизоляционный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824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8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мага кабельная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45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теклослюдинит формовочный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3.079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6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ленкоэлектрокартон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3.138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0,8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1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итки хлопчатобумажные швейн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309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2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8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306-7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6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5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354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09-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151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44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277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6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8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8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: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БТ-99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8017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Лак электроизоляционн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-9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5865-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8"/>
              </w:rPr>
              <w:t>электроизоляцион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иканит гибкий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120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етинакс электротехнический листовой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718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4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электроизоляционная из стеклянных нитей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5937-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теклоткань электроизоляционная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56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3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8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нит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38.114.146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рубка линоксиновая, м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7РСФСР4322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9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6-7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ХИМИКАТ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нифоль сосновая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113-7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5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створители: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силол нефтяной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410-7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олуол каменноугольный и сланцевый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880-7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ольвент каменноугольный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928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ФТЕПРОДУКТ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ензин авиационный (Б-70)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12-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еросин осветительный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753-6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8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арафин нефтяной твердый, кг*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ГОСТ 23683-7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мазка ЦИАТИМ-201, кг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267-7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ЧИЕ МАТЕРИАЛЫ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исти и щетки малярные, шт.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597-8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Щетки металлические, шт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СТ 17.830-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Примечание. Нормы </w:t>
      </w:r>
      <w:r>
        <w:rPr>
          <w:rFonts w:cs="Times New Roman" w:ascii="Times New Roman" w:hAnsi="Times New Roman"/>
          <w:bCs/>
          <w:color w:val="000000"/>
          <w:sz w:val="18"/>
        </w:rPr>
        <w:t>расхода материалов, указанных в таблице со з</w:t>
      </w:r>
      <w:r>
        <w:rPr>
          <w:rFonts w:cs="Times New Roman" w:ascii="Times New Roman" w:hAnsi="Times New Roman"/>
          <w:color w:val="000000"/>
          <w:sz w:val="18"/>
        </w:rPr>
        <w:t>наком *,</w:t>
      </w:r>
      <w:r>
        <w:rPr>
          <w:rFonts w:cs="Times New Roman" w:ascii="Times New Roman" w:hAnsi="Times New Roman"/>
          <w:bCs/>
          <w:color w:val="000000"/>
          <w:sz w:val="18"/>
        </w:rPr>
        <w:t xml:space="preserve"> рассчитаны на </w:t>
      </w:r>
      <w:r>
        <w:rPr>
          <w:rFonts w:cs="Times New Roman" w:ascii="Times New Roman" w:hAnsi="Times New Roman"/>
          <w:color w:val="000000"/>
          <w:sz w:val="18"/>
        </w:rPr>
        <w:t>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7. ЭЛЕКТРОДВИГАТЕЛИ </w:t>
      </w:r>
      <w:r>
        <w:rPr>
          <w:rFonts w:cs="Times New Roman" w:ascii="Times New Roman" w:hAnsi="Times New Roman"/>
          <w:b/>
          <w:bCs/>
          <w:caps/>
          <w:color w:val="000000"/>
          <w:szCs w:val="18"/>
        </w:rPr>
        <w:t>асинхронные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КРАНОВЫЕ </w:t>
      </w:r>
      <w:r>
        <w:rPr>
          <w:rFonts w:cs="Times New Roman" w:ascii="Times New Roman" w:hAnsi="Times New Roman"/>
          <w:b/>
          <w:bCs/>
          <w:iCs/>
          <w:color w:val="000000"/>
          <w:szCs w:val="18"/>
        </w:rPr>
        <w:t xml:space="preserve">С </w:t>
      </w:r>
      <w:r>
        <w:rPr>
          <w:rFonts w:cs="Times New Roman" w:ascii="Times New Roman" w:hAnsi="Times New Roman"/>
          <w:b/>
          <w:bCs/>
          <w:iCs/>
          <w:caps/>
          <w:color w:val="000000"/>
          <w:szCs w:val="18"/>
        </w:rPr>
        <w:t>фазовым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РОТОРОМ </w:t>
      </w:r>
      <w:r>
        <w:rPr>
          <w:rFonts w:cs="Times New Roman" w:ascii="Times New Roman" w:hAnsi="Times New Roman"/>
          <w:b/>
          <w:bCs/>
          <w:caps/>
          <w:color w:val="000000"/>
          <w:szCs w:val="18"/>
        </w:rPr>
        <w:t>мощностью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СВЫШЕ 10 ДО 3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267"/>
        <w:gridCol w:w="542"/>
        <w:gridCol w:w="563"/>
        <w:gridCol w:w="21"/>
        <w:gridCol w:w="542"/>
        <w:gridCol w:w="563"/>
        <w:gridCol w:w="563"/>
        <w:gridCol w:w="563"/>
        <w:gridCol w:w="563"/>
        <w:gridCol w:w="564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аименование материа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ГОСТ, ОС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ощность электродвигателей, кВт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10 до 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15 до 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20 до 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выше 25 до 3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ормы расхода материалов на ремонт</w:t>
            </w:r>
          </w:p>
        </w:tc>
      </w:tr>
      <w:tr>
        <w:trPr>
          <w:trHeight w:val="124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питаль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екущ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ЧЕРНЫЕ МЕТАЛ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етиз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сварочн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467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лока стальная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333-8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олты, гайки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7798-70 ГОСТ 5915-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ЦВЕТНЫЕ МЕТАЛ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ипои оловянно-свинцов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1931-7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2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 медь-фосфор МФ-3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5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кат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латунн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31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9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медн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95-7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ГОЛЬНО-ГРАФИТНАЯ ПРОДУКЦ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угольные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720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 изолированные лаком ВЛ-931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7262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6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4,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5.439-7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7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 лиственных пород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695-7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ртон электроизоляционный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824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слюдинит формовочный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3.079-7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7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га кабельная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45-7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ленкоэлектрокартон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3.138-8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СТИЛЬНЫЕ 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итки хлопчатобумажные катушечн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6309-8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7306-7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4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514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5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4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5354-7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109-8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151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144-7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277-7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МЛ-9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5865-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ГФ-9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8018-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8"/>
              </w:rPr>
              <w:t>электроизоляцион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нит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33.114.146-8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3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рубка линоксиновая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7РСФСР 4322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7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1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,1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3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иканит гибкий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6120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етинакс электротехнический листовой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2718-7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Стеклолакоткань электроизоляционная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56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9"/>
              </w:rPr>
              <w:t>4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6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3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Лента электроизоляционная из стеклянных нитей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937-8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32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13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БРАЗИВНЫЕ 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Э2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Шкурка шлифовальная бумажная, м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6456-7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09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ХИМИКА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нифоль сосновая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9113-7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Растворители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силол нефтяно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10-7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олуол каменноугольный и сланцевы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880-7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ольвент каменноугольны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7"/>
              </w:rPr>
              <w:t>ГОСТ 1928-7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Всего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2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ЕФТЕПРОДУКТ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ензин авиационный (Б-70)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012-7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еросин осветительный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7"/>
                <w:lang w:val="en-US"/>
              </w:rPr>
              <w:t>3-6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  <w:lang w:val="en-US"/>
              </w:rPr>
              <w:t>0,8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  <w:lang w:val="en-US"/>
              </w:rPr>
              <w:t>0,08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1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  <w:lang w:val="en-US"/>
              </w:rPr>
              <w:t>0,1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  <w:lang w:val="en-US"/>
              </w:rPr>
              <w:t>1,35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3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арафин нефтяной твердый, кг*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23683-7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8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мазка ЦИАТИМ-201, к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6267-7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1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4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ЧИЕ МАТЕРИАЛЫ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исти и щетки малярные, шт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ГОСТ 10597-8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Щетки металлические, шт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ОСТ 17.930-8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Примечание. Нормы расхода материалов, указанные в табл.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8. ЭЛЕКТРОДВИГАТЕЛИ </w:t>
      </w:r>
      <w:r>
        <w:rPr>
          <w:rFonts w:cs="Times New Roman" w:ascii="Times New Roman" w:hAnsi="Times New Roman"/>
          <w:b/>
          <w:bCs/>
          <w:caps/>
          <w:color w:val="000000"/>
          <w:szCs w:val="17"/>
        </w:rPr>
        <w:t>асинхронные крановые с фазовы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РОТОРОМ МОЩНОСТЬЮ свыше 30 ДО 125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1364"/>
        <w:gridCol w:w="493"/>
        <w:gridCol w:w="424"/>
        <w:gridCol w:w="492"/>
        <w:gridCol w:w="422"/>
        <w:gridCol w:w="532"/>
        <w:gridCol w:w="563"/>
        <w:gridCol w:w="532"/>
        <w:gridCol w:w="563"/>
        <w:gridCol w:w="42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аименование материал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ОСТ, ОСТ, ТУ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электродвигателей, кВ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30 до 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55 до 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выше 75 до 1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свыше 100 до 12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ормы расхода материалов на ремонт</w:t>
            </w:r>
          </w:p>
        </w:tc>
      </w:tr>
      <w:tr>
        <w:trPr>
          <w:trHeight w:val="115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питаль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питаль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пита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еку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Капитальн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питальный К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Текущ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ЧЕРНЫЕ МЕТАЛ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Метиз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сварочн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9467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лока стальная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2333-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олты, гайки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7798-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5915-7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2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2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4,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1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1"/>
              </w:rPr>
              <w:t>6,4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8"/>
              </w:rPr>
              <w:t>цветные метал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ипои оловянно-свинцов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21931-7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0,3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1"/>
              </w:rPr>
              <w:t>0,4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плав медь-фосфор МФ-3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515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4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1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ка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медн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495-7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5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5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5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1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исты и полосы латунн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931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1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,3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ГОЛЬНО-ГРАФИТНАЯ ПРОДУКЦИ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ды угольные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10720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0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БЕЛЬНАЯ ПРОДУКЦИ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а медные изолированные лаком ВЛ-931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7262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7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4,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9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ровод установочный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ТУ 16.505.439-7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,5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ИЛО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Пиломатериалы лиственных пород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695-7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0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БУМАЖНАЯ ПРОДУКЦИ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Картон электроизоляционны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СТ 2824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теклослюдинит формовочны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 16.503.079-7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,5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6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мага кабельна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645-7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нкоэлектрокартон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 16.503.138-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3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ТЕКСТИЛЬНЫЕ 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итки хлопчатобумажные швейн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6309-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,9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8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нуры льняные крученые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7306-7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етошь обтирочная сортированная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5354-7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5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5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0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киперная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4514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8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5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34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ента тафтяная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ГОСТ 4514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12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3,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5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6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8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7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33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1,2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ОКРАСОЧНЫЕ 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ы, эмали, шпатлевки: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ФЛ-03к, ФЛ-03ж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109-8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нтовка ГФ-011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23343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маль ГФ-9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9151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Эм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12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144-7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атлевки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0277-7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2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3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БТ-9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8017-7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МЛ-9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15865-7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Лак электроизоляционный ГФ-9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8018-7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5"/>
              </w:rPr>
              <w:t>6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ЭЛЕКТРОИЗОЛЯЦИОННЫЕ 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Миканит гибки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Т 6120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8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етинакс электротехнический листово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118-7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,4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,5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,5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,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,0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теклолакоткань электроизоляционная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156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0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Лента электроизоляционная из стеклянных нитей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5937-8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25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8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45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 xml:space="preserve">Стеклотекстолит электротехническ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листово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2652-7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,8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9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8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рубка линоксиновая, 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17РСФСР 4322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4,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9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6,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5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7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64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Электронит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У 38.114.146-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7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3,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АБРАЗИВНЫЕ 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Шкурка шлифовальная бумажная,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9"/>
                <w:vertAlign w:val="superscript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6456-7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ХИМИКАТ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анифоль сосновая, кг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9113-73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5,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0,0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5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3,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3,0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Растворители: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силол нефтяно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410-7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Толуол каменноугольный и сланцевы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9880-7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ольвент каменноугольны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928-7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Всего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5,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9,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лей 88-Н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0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НЕФТЕПРОДУКТ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Бензин авиационный (Б-70)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1012-7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2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8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8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3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еросин осветительны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4753-6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,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2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3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4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6,4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арафин нефтяной твердый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ГОСТ 23683-7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Смазка ЦИАТИМ-201, кг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6267-7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17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4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0,31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ПРОЧИЕ МАТЕРИАЛ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Кисти и щетки малярные, 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ГОСТ 10597-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28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6"/>
              </w:rPr>
              <w:t>1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Щетки металлические, ш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ОСТ 17.830-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9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Примечание. Нормы расхода материалов, указанных в табл. со знаком *, рассчитаны на 100 электродвиг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СПИСОК </w:t>
      </w:r>
      <w:r>
        <w:rPr>
          <w:rFonts w:cs="Times New Roman" w:ascii="Times New Roman" w:hAnsi="Times New Roman"/>
          <w:b/>
          <w:bCs/>
          <w:caps/>
          <w:color w:val="000000"/>
          <w:szCs w:val="19"/>
        </w:rPr>
        <w:t>использованных</w:t>
      </w: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 ИСТОЧ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t xml:space="preserve">1. </w:t>
      </w:r>
      <w:r>
        <w:rPr>
          <w:rFonts w:cs="Times New Roman" w:ascii="Times New Roman" w:hAnsi="Times New Roman"/>
          <w:color w:val="000000"/>
          <w:szCs w:val="19"/>
          <w:lang w:val="en-US"/>
        </w:rPr>
        <w:t>OBP</w:t>
      </w:r>
      <w:r>
        <w:rPr>
          <w:rFonts w:cs="Times New Roman" w:ascii="Times New Roman" w:hAnsi="Times New Roman"/>
          <w:color w:val="000000"/>
          <w:szCs w:val="19"/>
        </w:rPr>
        <w:t>-210-209-1. Технико-экономические нормативы системы планово-предупредительного ремонта оборудования электростанций - Главэнергоремонт, Москва, 19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1. Электродвигатели асинхронные с короткозамкнутым ротором мощностью до 1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2. Электродвигатели асинхронные с короткозамкнутым ротором мощностью свыше 10 до 10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3. Электродвигатели асинхронные с короткозамкнутым ротором мощностью свыше 100 до 32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4. Электродвигатели асинхронные с короткозамкнутым ротором мощностью свыше 320 до 100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9"/>
        </w:rPr>
        <w:t>5. Электродвигатели асинхронные с короткозамкнутым ротором мощностью свыше 1000 до 800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 Электродвигатели асинхронные крановые с фазным ротором мощностью до 1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 Электродвигатели асинхронные крановые с фазным ротором мощностью свыше 10 до 30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 Электродвигатели асинхронные крановые с фазным ротором мощностью свыше 30 до 125 кВ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ованных источник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52:00Z</dcterms:created>
  <dc:creator>Татьяна Бекенова</dc:creator>
  <dc:description/>
  <dc:language>en-US</dc:language>
  <cp:lastModifiedBy>Татьяна Бекенова</cp:lastModifiedBy>
  <dcterms:modified xsi:type="dcterms:W3CDTF">2004-04-01T05:56:00Z</dcterms:modified>
  <cp:revision>24</cp:revision>
  <dc:subject/>
  <dc:title>РД 34.10.353</dc:title>
</cp:coreProperties>
</file>