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МИНИСТЕРСТВО ТОПЛИВА И ЭНЕРГЕТИКИ РОССИЙСКОЙ ФЕДЕРАЦИИ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 НОРМИРОВАНИИ РАСХОДА ТОПЛИВА НА ЭЛЕКТРОСТАНЦИЯХ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Д 153-34.0-09.154-99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ДК 621.311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Вводится в действие с 10.12.99 г.</w:t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b/>
          <w:sz w:val="20"/>
        </w:rPr>
        <w:t>Разработано</w:t>
      </w:r>
      <w:r>
        <w:rPr>
          <w:sz w:val="20"/>
        </w:rPr>
        <w:t xml:space="preserve"> Открытым акционерным обществом "Фирма по наладке, совершенствованию технологии и эксплуатации электростанций и сетей ОРГРЭС" и Департаментом электрических станций РАО "ЕЭС России"</w:t>
      </w:r>
    </w:p>
    <w:p>
      <w:pPr>
        <w:pStyle w:val="Normal"/>
        <w:ind w:firstLine="284"/>
        <w:rPr/>
      </w:pPr>
      <w:r>
        <w:rPr>
          <w:b/>
          <w:sz w:val="20"/>
        </w:rPr>
        <w:t>Исполнители</w:t>
      </w:r>
      <w:r>
        <w:rPr>
          <w:sz w:val="20"/>
        </w:rPr>
        <w:t xml:space="preserve"> </w:t>
      </w:r>
      <w:r>
        <w:rPr>
          <w:i/>
          <w:sz w:val="20"/>
        </w:rPr>
        <w:t xml:space="preserve">Н.Л. АСТАХОВ, А.Г. ДЕНИСЕНКО, 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.С. ЦВЕТКОВ</w:t>
      </w:r>
      <w:r>
        <w:rPr>
          <w:sz w:val="20"/>
        </w:rPr>
        <w:t xml:space="preserve"> (АО "Фирма ОРГРЭС"), </w:t>
      </w:r>
      <w:r>
        <w:rPr>
          <w:i/>
          <w:sz w:val="20"/>
        </w:rPr>
        <w:t xml:space="preserve">В.Ф. КАЛИНОВ </w:t>
      </w:r>
      <w:r>
        <w:rPr>
          <w:sz w:val="20"/>
        </w:rPr>
        <w:t>(Департамент электрических станций)</w:t>
      </w:r>
    </w:p>
    <w:p>
      <w:pPr>
        <w:pStyle w:val="Normal"/>
        <w:ind w:firstLine="284"/>
        <w:rPr/>
      </w:pPr>
      <w:r>
        <w:rPr>
          <w:b/>
          <w:sz w:val="20"/>
        </w:rPr>
        <w:t>Согласовано</w:t>
      </w:r>
      <w:r>
        <w:rPr>
          <w:sz w:val="20"/>
        </w:rPr>
        <w:t xml:space="preserve"> с Российским акционерным обществом энергетики и электрификации "ЕЭС России" 16.07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left"/>
        <w:rPr/>
      </w:pPr>
      <w:r>
        <w:rPr>
          <w:sz w:val="20"/>
        </w:rPr>
        <w:t xml:space="preserve">Первый заместитель председателя правления           </w:t>
      </w:r>
      <w:r>
        <w:rPr>
          <w:i/>
          <w:sz w:val="20"/>
        </w:rPr>
        <w:t>О.В. БРИТВИН</w:t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rPr/>
      </w:pPr>
      <w:r>
        <w:rPr>
          <w:b/>
          <w:sz w:val="20"/>
        </w:rPr>
        <w:t>Утверждено</w:t>
      </w:r>
      <w:r>
        <w:rPr>
          <w:sz w:val="20"/>
        </w:rPr>
        <w:t xml:space="preserve"> Министерством топлива и энергетики Российской Федерации 21.07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left"/>
        <w:rPr/>
      </w:pPr>
      <w:r>
        <w:rPr>
          <w:sz w:val="20"/>
        </w:rPr>
        <w:t xml:space="preserve">Министр                                                                </w:t>
      </w:r>
      <w:r>
        <w:rPr>
          <w:i/>
          <w:sz w:val="20"/>
        </w:rPr>
        <w:t>В.И. КАЛЮЖНЫЙ</w:t>
      </w:r>
    </w:p>
    <w:p>
      <w:pPr>
        <w:pStyle w:val="Normal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ind w:firstLine="284"/>
        <w:rPr/>
      </w:pPr>
      <w:r>
        <w:rPr>
          <w:sz w:val="20"/>
        </w:rPr>
        <w:t xml:space="preserve">Внесено Изменение по ИП № 4–2004 БИЗНЕС-ЕДИНИЦЫ № 1 </w:t>
      </w:r>
      <w:r>
        <w:rPr>
          <w:bCs/>
          <w:sz w:val="20"/>
        </w:rPr>
        <w:t>ОАО РАО «ЕЭС «РОССИИ»</w:t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настоящем Положении приведены требования к нормативно-техническим документам (НТД) по топливоиспользованию, основные применяемые термины и определения, перечень руководящих документов и типовых характеристик энергооборудования, определены группы тепловых электростанций и котельных, для которых обязательно наличие НТД, а также срок действия, порядок и очередность их согласования, утверждения и пересмотр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ложение распространяется на акционерные общества энергетики и электрификации (АО-энерго) Российской Федерации, входящие в них тепловые электростанции (ТЭС) и районные котельные, а также на следующие подразделения РАО "ЕЭС России"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епартамент, курирующий вопросы топливоиспользо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дставительства по управлению акционерными обществам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очерние АО-энерго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ЭС — акционерные обществ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ЭС — филиал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 выходом настоящего Положения отменяется действие "Положения о разработке, согласовании и утверждении нормативно-технических документов по топливоиспользованию: РД 34.09.154-95" (М.: СПО ОРГРЭС, 1995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. Нормирование показателей топливоиспользования на тепловых электростанциях — установление технически обоснованных значений параметров и показателей работы оборудования, удельных расходов топлива на отпускаемые электроэнергию и тепло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2. Основные задачи нормирования — проведение объективного анализа работы оборудования ТЭС, выявление причин нерационального расхода топлива и осуществление режима его эконом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3. Нормированию в обязательном порядке подлежат расходы топлива стационарных тепловых электростанций мощностью 10 МВт и более и районных котельных теплопроизводительностью 50 Гкал/ч и более.</w:t>
      </w:r>
    </w:p>
    <w:p>
      <w:pPr>
        <w:pStyle w:val="FR1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шение о целесообразности нормирования расходов топлива на электростанциях и районных котельных меньшей мощности и теплопроизводительности принимает АО-энерго</w:t>
      </w:r>
      <w:r>
        <w:rPr>
          <w:sz w:val="18"/>
          <w:lang w:val="ru-RU" w:eastAsia="ru-RU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(Измененная редакция, Изм. 2004)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4. Нормирование расходов топлива на электростанциях осуществляется на основе НТД по топливоиспользованию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5. Нормативно-технические документы по топливоиспользованию каждой электростанции должны содержат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нергетические характеристики котлов каждой из подгрупп оборудо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нергетические характеристики турбоагрегатов каждой из подгрупп оборудо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висимости технологических потерь тепла, связанных с отпуском тепла каждой из подгрупп оборудо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висимости абсолютных или удельных затрат электроэнергии и тепла на собственные нужды каждой из подгрупп оборудования, электростанции в целом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яснительную записку по разработке (переработке) энергетических характеристик оборудования и зависимостей затрат электроэнергии и тепла на собственные нужды (см. п. 9 приложения А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рафики исходно-номинальных удельных расходов топлива на отпускаемые электроэнергию и тепло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токол установления значений степени использования резервов тепловой экономичности оборудования с перечнем мероприятий по их реализаци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акеты расчета номинальных и нормативных удельных расходов и экономии топлив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раткую пояснительную записку, отражающую результаты разработки (пересмотра) НТД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6. Энергетические характеристики оборудования и зависимости затрат электроэнергии и тепла на собственные нужды подгруппы, группы оборудования, электростанции в целом разрабатываются в соответствии с требованиями отраслевых руководящих документов (см. приложение А) с использованием типовых энергетических характеристик (ТЭХ) оборудования ТЭС (приложение Б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7. Приводимые в составе энергетических характеристик оборудования поправки на изменение параметров и показателей используются для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пределения номинального значения параметра или показателя при фактических или прогнозируемых значениях внешних факторов на основе исходно-номинального значения параметра или показател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ценки резерва тепловой экономичности оборудования вследствие отклонения фактического значения параметра или показателя от его номинального значе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8. Графики исходно-номинальных удельных расходов топлива рассчитываются и строятся для каждой подгруппы оборудования электростанции для зимнего и летнего периодов при характерных сочетаниях работающего оборудования, средних значениях отпуска тепла в реальном диапазоне изменения электрических нагрузок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 графиках указываются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араметры, условия и значения внешних факторов, при которых построены график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правки к удельным расходам топлива на изменение внешних факторов и услови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очетания работающих агрегат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тери топлива при пусках оборудования из различных тепловых состояни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редние за 12 мес, предшествующих разработке (пересмотру) НТД, значения коэффициентов резерва тепловой экономичности по отпуску тепла (энергетическими и пиковыми водогрейными котлами) и электроэнерги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степени использования резерва тепловой экономичности по отпуску тепла (энергетическими и пиковыми водогрейными котлами) и электроэнергии нарастающим итогом для декабря каждого года (и для последнего месяца) периода действия НТД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9. Для электростанций, на которых установлено 2-3 разнотипных и разно экономичных турбоагрегата, значение коэффициента резерва по отпуску электроэнергии может быть дифференцировано поагрегатно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0, Значения степени использования резервов тепловой экономичности устанавливаются в следующем порядк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0.1. Электростанция разрабатывает комплекс мероприятий, обеспечивающих полную реализацию резервов. По каждому мероприятию указываются его техническая сущность и годовая экономия условного топлив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0.2. Электростанция и АО-энерго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ценивает обеспеченность разработанных мероприятий материальными ресурсами и денежными средствам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оставляет перечень мероприятий, принятых к реализации в предстоящее пятилетие, с указанием сроков их выполне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станавливает значения степени использования резервов тепловой экономичности оборудования, исходя из экономической эффективности и сроков выполнения принятых к реализации мероприяти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оставляет протокол рассмотрения мероприятий, в котором указываются значения степени использования резервов тепловой экономичности по годам предстоящего пятилетия, приводятся обоснования недостаточного их уровн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токол подписывается руководством электростанции и АО-энерго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 протоколу прилагается перечень намеченных к выполнению мероприятий (с указанием экономического эффекта и срока выполнения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b/>
          <w:bCs/>
          <w:sz w:val="20"/>
        </w:rPr>
        <w:t>(Измененная редакция, Изм. 2004)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1. Макет расчета номинальных и нормативных удельных расходов, экономии (перерасхода) топлива регламентирует порядок расчета номинальных и нормативных значений показателей, содержащихся в отчете электростанции о тепловой экономичности оборудования, содержит расчетные формулы и ссылки на источники первичной информац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зависимости от состава оборудования, особенностей его тепловых схем, режимов работы, вида сжигаемого топлива электростанцией могут быть разработаны макеты для каждой из подгрупп оборудования или один унифицированный маке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расчетах в качестве исходных материалов должны использоваться энергетические характеристики оборудова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акеты должны отражат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ходно-номинальные значения основных и промежуточных показателей, определенные по энергетическим характеристикам (без внесения поправок) при фактических средних нагрузках. Показатели турбоагрегатов должны определяться для каждого из режимов их работы (конденсационный, с одним или двумя регулируемыми отборами пара, с одно- или двухступенчатым подогревом сетевой воды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фактические (или предельные) значения внешних факторов и их отличия от значений, принятых при построении энергетических характеристик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поправок к основным и промежуточным показателям на отличие фактических значений внешних факторов от принятых при построении энергетических характеристик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оминальные значения основных и промежуточных показателей агрегатов для фактических режимов работы и значений внешних фактор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поправок к удельным расходам топлива на стабилизацию режимов, освоение вновь введенного оборудо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оминальные значения удельных расходов топлив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коэффициентов резерва тепловой экономичности оборудо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ормативные значения удельных расходов топлив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казатели экономии (или перерасхода) топлив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2. Пояснительная записка, отражающая результаты разработки (пересмотра) НТД, должна содержать следующие данны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именования исходных материалов, на основе которых разработаны энергетические характеристик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должительность работы с начала эксплуатации или от даты проведения испытаний каждого агрегата, для которого применяется характеристика (при составлении одной характеристики для нескольких однотипных агрегатов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допусков на эксплуатационные услов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коэффициентов, учитывающих старение оборудования, точность исходных материалов, наличие неустранимых дефектов проекта, изготовления и монтажа оборудо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езервы тепловой экономичности по отпуску тепла (энергетическими и пиковыми водогрейными котлами) и электроэнергии, их основные составляющие; коэффициенты резервов тепловой экономичност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тепень использования резервов тепловой экономичност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чины, не позволяющие в течение пятилетия после разработки (переработки) энергетических характеристик оборудования полностью использовать резерв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3. Срок действия НТД по топливоиспользованию устанавливается в зависимости от степени их проработки и достоверности исходных материалов, но не может превышать 5 ле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чины внеочередного пересмотра НТД приведены в п. 3.4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4. Разработанные (пересмотренные) НТД по топливоиспользованию подвергаются экспертизе, согласовываются и утверждаются в соответствии с положениями разд. 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5. По истечении отчетного месяца электростанция на основе НТД по топливоиспользованию определяет номинальные значения показателей работы оборудования, фактические, номинальные и нормативные значения удельных расходов топлива и помещает их в отчет о тепловой экономичности оборудова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16. Для текущего (помесячного) нормирования удельных расходов топлив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реднегодовые значения коэффициентов резерва тепловой экономичности могут быть дифференцированы по кварталам (месяцам года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начения степени использования резервов тепловой экономичности в каждом году пятилетия должны быть дифференцированы по кварталам (месяцам) в соответствии с экономической эффективностью и сроками выполнения намеченных мероприятий по повышению экономичности оборудова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ТЕРМИНЫ И ОПРЕДЕЛЕНИЯ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. Энергетическая характеристика оборудования — комплекс зависимостей номинальных и исходно-номинальных значений технико-экономических показателей его работы в абсолютном, удельном или относительном исчислении от нагрузки или других нормообразующих показателей при фиксированных значениях внешних факто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азрабатывается для конкретной тепловой схемы технически исправного оборудования при условии отсутствия упущений в его эксплуатации, техническом обслуживании и ремонт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ключает систему поправок к отдельным показателям на изменение внешних факторов, отклонение фактических значений параметров и показателей от номинальны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нергетические характеристики котлов и турбоагрегатов содержат зависимости затрат электроэнергии и тепла на их индивидуальные механизмы, установки и аппараты собственных нужд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2. Исходно-номинальные значения показателей — значения, характеризующие максимально достижимую экономичность оборудования при фиксированных значениях внешних факто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станавливаются, исходя из особенностей режимов энергопотребления и требований по охране окружающей среды. Учитывают точность исходного материала, использованного при разработке энергетических характеристик, старение (износ) оборудования, наличие неустранимых дефектов проектирования, изготовления и монтажа, эксплуатационный допуск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3. Номинальные значения показателей — значения, определенные путем введения к исходно-номинальным значениям поправок на отклонение фактических значений внешних факторов от фиксированны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4. Точность исходного материала — погрешности, содержащиеся в исходных материалах, использованных при разработке энергетических характеристик оборудова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ражает погрешности тепловых испытаний, типовых энергетических характеристик, конструкторских и тепловых расчетов,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5. Старение (износ) оборудования — технологически невосстанавливаемый ремонтами естественный физический износ оборудования при длительной его эксплуатации, приводящий к ухудшению технического состояния, снижению экономичности и надежности работ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6. Эксплуатационный допуск — коэффициент, учитывающий снижение экономичности оборудования в межремонтный период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7. Качество проектирования, изготовления и монтажа — приводящие к снижению экономичности оборудования погрешности при проектировании его отдельных узлов, а также отступления от принятых технологий при изготовлении и монтаже отдельных экземпляров оборудова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8. Внешние факторы — объективные факторы, оказывающие влияние на экономичность работы оборудования, значения которых не зависят от деятельности производственного персонала электростанции и подрядных ремонтных организаци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9. Фиксированные значения внешних факторов — принятые при разработке энергетических характеристик значения, близкие к среднегодовым, или наиболее удобные при выполнении расче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0. Группа оборудования — совокупность конденсационных турбоагрегатов или турбоагрегатов с регулируемыми отборами пара и противодавлением (а для энергоблоков еще и с одинаковой мощностью), а также всех котлов (как пылеугольных, так и газомазутных), обеспечивающих работу данных турбоагрега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1. Подгруппа энергоблоков — совокупность только пылеугольных или газомазутных котлов и работающих совместно с ними конденсационных или теплофикационных турбоагрегатов с соответствующим давлением свежего пара и одинаковой мощностью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2. Подгруппа оборудования с поперечными связями — совокупность конденсационных или теплофикационных турбоагрегатов с одинаковыми параметрами свежего пара и котлов, обеспечивающих работу данных турбоагрега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Если на общий коллектор свежего пара работают пылеугольные и газомазутные котлы, подгруппа оборудования условно считается пылеугольно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3. Макет расчета номинальных, нормативных удельных расходов и экономии топлива — форма таблицы, отражающая порядок расчета по истечении отчетного месяца номинальных значений показателей работы турбоагрегатов и котлов, номинальных и нормативных значений удельных расходов топлива, экономии топлива, определяющая источники первичной информации и содержащая расчетные формулы.</w:t>
      </w:r>
    </w:p>
    <w:p>
      <w:pPr>
        <w:pStyle w:val="Normal"/>
        <w:ind w:firstLine="284"/>
        <w:rPr/>
      </w:pPr>
      <w:r>
        <w:rPr>
          <w:sz w:val="20"/>
        </w:rPr>
        <w:t>2.14. Исходно-номинальный удельный расход топлива (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p>
      </m:oMath>
      <w:r>
        <w:rPr>
          <w:sz w:val="20"/>
        </w:rPr>
        <w:t>) — удельный расход топлива на отпуск электроэнергии или тепла, рассчитанный на основе энергетических характеристик оборудования при фиксированных значениях внешних факто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ображается графически в диапазоне наиболее вероятных значений электрической и тепловой нагрузок оборудования электростанции зимнего и летнего периодов года. На графике приводятся поправки на изменение значений внешних факторов.</w:t>
      </w:r>
    </w:p>
    <w:p>
      <w:pPr>
        <w:pStyle w:val="Normal"/>
        <w:ind w:firstLine="284"/>
        <w:rPr/>
      </w:pPr>
      <w:r>
        <w:rPr>
          <w:sz w:val="20"/>
        </w:rPr>
        <w:t>2.15. Номинальный удельный расход топлива (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sz w:val="20"/>
        </w:rPr>
        <w:t>) — удельный расход условного топлива на отпуск электроэнергии или тепла, рассчитанный на основе энергетических характеристик оборудования при фактических значениях внешних факто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 истечении отчетного месяца рассчитывается для фактического состава работавшего оборудования, его электрических и тепловых нагрузок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ражает наименьшие реально достижимые затраты топлива при упомянутых выше условиях.</w:t>
      </w:r>
    </w:p>
    <w:p>
      <w:pPr>
        <w:pStyle w:val="Normal"/>
        <w:ind w:firstLine="284"/>
        <w:rPr/>
      </w:pPr>
      <w:r>
        <w:rPr>
          <w:sz w:val="20"/>
        </w:rPr>
        <w:t>2.16. Резерв тепловой экономичности оборудования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</w:rPr>
        <w:t>) — положительная разность между фактическим (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)</w:t>
      </w:r>
      <w:r>
        <w:rPr>
          <w:sz w:val="20"/>
        </w:rPr>
        <w:t xml:space="preserve"> номинальным (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sz w:val="20"/>
        </w:rPr>
        <w:t>) значениями удельных расходов топлив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7. Составляющие резерва тепловой экономичности — расходы топлива (абсолютные или удельные), эквивалентные отклонениям фактических параметров и показателей работы оборудования от их номинальных значений.</w:t>
      </w:r>
    </w:p>
    <w:p>
      <w:pPr>
        <w:pStyle w:val="Normal"/>
        <w:ind w:firstLine="284"/>
        <w:rPr/>
      </w:pPr>
      <w:r>
        <w:rPr>
          <w:sz w:val="20"/>
        </w:rPr>
        <w:t>2.18. Коэффициент резерва тепловой экономичности оборудования (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</w:rPr>
        <w:t>) — максимальный уровень снижения расхода топлива, который может быть достигнут за счет ликвидации устранимых дефектов проекта, изготовления и монтажа оборудования, недостатков его эксплуатации, технического обслуживания и ремонт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</m:den>
          </m:f>
        </m:oMath>
      </m:oMathPara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/>
      </w:pPr>
      <w:r>
        <w:rPr>
          <w:sz w:val="20"/>
        </w:rPr>
        <w:t>2.19. Степень использования резерва тепловой экономичности оборудования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) — доля резерва, предусмотренная к реализации к концу каждого года (и последнего месяца) периода действия НТД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ind w:firstLine="284"/>
        <w:rPr/>
      </w:pPr>
      <w:r>
        <w:rPr>
          <w:sz w:val="20"/>
        </w:rPr>
        <w:t xml:space="preserve">2.20. Нормативный удельный расход топлива </w:t>
      </w:r>
      <w:r>
        <w:rPr>
          <w:smallCaps/>
          <w:sz w:val="20"/>
        </w:rPr>
        <w:t>(</w:t>
      </w:r>
      <w:r>
        <w:rPr>
          <w:smallCap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p>
        </m:sSup>
      </m:oMath>
      <w:r>
        <w:rPr>
          <w:smallCaps/>
          <w:sz w:val="20"/>
        </w:rPr>
        <w:t xml:space="preserve">) </w:t>
      </w:r>
      <w:r>
        <w:rPr>
          <w:sz w:val="20"/>
        </w:rPr>
        <w:t>— максимально допустимая технически обоснованная мера потребления топлива.</w:t>
      </w:r>
    </w:p>
    <w:p>
      <w:pPr>
        <w:pStyle w:val="Normal"/>
        <w:ind w:firstLine="284"/>
        <w:rPr/>
      </w:pPr>
      <w:r>
        <w:rPr>
          <w:sz w:val="20"/>
        </w:rPr>
        <w:t xml:space="preserve">Определяется на основе номинального расхода топлив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sz w:val="20"/>
        </w:rPr>
        <w:t xml:space="preserve"> с использованием коэффициентов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, учитывающих наличие резерва тепловой экономичности оборудования и степени его использования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21. Перерасход топлива — положительная разность между фактическим и нормативным значениями расхода топлив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буславливается невыполнением в срок намеченных мероприятий по реализации резервов тепловой экономичности оборудования, снижением уровня его эксплуатации, технического обслуживания и ремон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22. Экономия топлива — отрицательная разность между фактическим и нормативным значениями расхода топлив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Является результатом опережения сроков выполнения намеченных мероприятий по реализации резерва тепловой экономичности оборудования, осуществления дополнительных мероприятий, повышения уровня эксплуатации, технического обслуживания и ремонта оборудова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ПОРЯДОК СОГЛАСОВАНИЯ И УТВЕРЖДЕНИЯ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ТД ПО ТОПЛИВОИСПОЛЬЗОВАНИЮ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1. Оформл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1. Каждый лист НТД по топливоиспользованию, содержащий графические зависимости показателей, графики исходно-номинальных удельных расходов топлива, а также последний лист макета должны быть подписаны главным инженером электростанции, начальником соответствующей службы (отдела) АО-энерго, ведущим специалистом экспертной организац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2. Нормативно-технические документы по топливоиспользованию брошюруются в две книг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первую книгу включаются энергетические характеристики котлов и турбоагрегатов, графики исходно-номинальных затрат энергии на общегрупповые и общестанционные механизмы и установки собственных нужд, графики технологических потерь тепл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о вторую книгу включаются краткая пояснительная записка, отражающая результаты пересмотра (разработки) НТД по топливоиспользованию, графики исходно-номинальных удельных расходов топлива, макет расчета номинальных и нормативных значений показателей работы оборудования, экономии (перерасхода) топлива, протокол установления степени использования резервов тепловой экономичности оборудования и приложение к нему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 титульных листах обеих книг должны быть предусмотрены подписи должностных лиц организаций и подразделений, упомянутых в пп. 3.2.1 и 3.3 настоящего Положения, указаны срок действия НТД и количество сброшюрованных лис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2. Согласование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3.2.1. Перед утверждением в БЕ № 1 ОАО РАО «ЕЭС России» подлежат согласованию с АО-энерго и экспертной организацией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ормативно-технические документы в полном объеме электростанций мощностью более 300 МВт;</w:t>
      </w:r>
    </w:p>
    <w:p>
      <w:pPr>
        <w:pStyle w:val="Normal"/>
        <w:ind w:firstLine="284"/>
        <w:rPr/>
      </w:pPr>
      <w:r>
        <w:rPr>
          <w:sz w:val="20"/>
        </w:rPr>
        <w:t>графики исходно-номинальных удельных расходов топлива, макеты расчета номинальных, нормативных удельных расходов и экономии топлива электростанций мощностью от 100 МВт и выш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(Измененная редакция, Изм. 2004).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2.2. Головной экспертной организацией является Открытое акционерное общество "Фирма по наладке, совершенствованию технологии и эксплуатации электростанций и сетей ОРГРЭС" (АО "Фирма ОРГРЭС", Москва). К работам по согласованию НТД оно может привлекать региональные специализированные организации: АО НПП "ЮгОРГРЭС" (г. Краснодар), АО "УралОРГРЭС" (г. Екатеринбург), АО "Сибтехэнерго" (г. Новосибирск), Дальтехэнерго (г. Владивосток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2.3. Совместно с НТД по топливоиспользованию электростанция обязана представить экспертной организации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четы об испытаниях оборудо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пии заполненных макетов расчета номинальных и нормативных значений показателей работы оборудования за каждый из 12 мес , предшествующих пересмотру НТД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водную таблицу, содержащую следующие показатели (за каждый из 12 мес, предшествующих пересмотру НТД, и в целом за год)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фактические и номинальные удельные расходы топлива на отпуск тепла (энергетическими и пиковыми водогрейными котлами) и электроэнерги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абсолютный расход топлива (общий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дельный расход тепла брутто турбоагрегатами на выработку электроэнерги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.п.д. брутто котлов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дельные расходы тепла и электроэнергии на собственные нужды турбоагрегатов и котлов, теплофикационной установк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2.4. Электростанция обязана представить экспертной организации скорректированные данные о работе оборудования, если в процессе рассмотрения представленных ею материалов будут обнаружены отступления при расчетах показателей от требований действующих Методических указаний по составлению отчета электростанции о тепловой экономичности оборудования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3. Утверждение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ормативно-технические документы по топливоиспользованию утверждаются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3.1. В полном объеме по электростанциям мощностью менее 100 МВт — АО-энерго.</w:t>
      </w:r>
    </w:p>
    <w:p>
      <w:pPr>
        <w:pStyle w:val="Normal"/>
        <w:ind w:firstLine="284"/>
        <w:rPr/>
      </w:pPr>
      <w:r>
        <w:rPr>
          <w:sz w:val="20"/>
        </w:rPr>
        <w:t>3.3.2. По электростанциям мощностью от 100 МВт и выше энергетические характеристики оборудования, графики исходно-номинальных удельных расходов топлива, макеты расчета номинальных, нормативных удельных расходов и экономии топлива – заместителем управляющего директора бизнес-единицы № 1 ОАО РАО «ЕЭС России»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(Измененная редакция, Изм. 2004).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rPr/>
      </w:pPr>
      <w:r>
        <w:rPr>
          <w:bCs/>
          <w:sz w:val="20"/>
        </w:rPr>
        <w:t xml:space="preserve">3.3.3 </w:t>
      </w:r>
      <w:r>
        <w:rPr>
          <w:b/>
          <w:sz w:val="20"/>
        </w:rPr>
        <w:t>(Исключен, Изм. 2004).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4. Пересмотр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4.1. Пересмотр НТД по топливоиспользованию производится при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течении срока действия НТД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ереводе котлов на сжигание топлива другого вида, другого месторождения или другой марк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ереводе турбоагрегатов с конденсацией пара на работу с противодавлением или ухудшенным вакуумом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еконструкции турбоагрегатов с организацией регулируемого отбора или с увеличением отпуска пара из регулируемого отбор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воде нового, демонтаже физически изношенного или морально устаревшего оборудования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и условий и режимов работы оборудования, возникновении дополнительных ограничени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озникновении существенных необъяснимых расхождений между фактическими и номинальными значениями показателей, фактическими, номинальными и нормативными значениями удельных расходов топлива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бнаружении фактов искажения показателей работы оборудования, упорядочении системы учета и отчетност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4.2. В результате пересмотра НТД определяются новые значения коэффициентов резерва тепловой экономичности оборудования, разрабатываются мероприятия по устранению недостатков в эксплуатации, техническом обслуживании и ремонте оборудования, ликвидации устранимых дефектов его проекта, изготовления и монтажа, устанавливается степень использования резерва тепловой экономичности в каждом из году до очередного срока пересмотра НТД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этом энергетические характеристики оборудования могут быть переработаны полностью или частично, а также переутверждены без измене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дление срока действия НТД является результатом их пересмотр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4.3. Все частичные изменения и дополнения НТД а также продление срока их действия оформляются протоколом, содержащим причины изменения показателей и обоснование их новых значений. Протокол утверждается в порядке, предусмотренном п. 3.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4.4. Графики пересмотра НТД составляет головная экспертная организация или по ее поручению региональные специализированные организации (см. п. 3.2.2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А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ПЕРЕЧЕНЬ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СНОВНЫХ ОТРАСЛЕВЫХ РУКОВОДЯЩИХ ДОКУМЕНТОВ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О ТОПЛИВОИСПОЛЬЗОВАНИЮ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 Методические указания по составлению отчета электростанции и акционерного общества энергетики и электрификации о тепловой экономичности оборудования: РД 34.08.552-95. — М.: СПО ОРГРЭС, 199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РД 34.08.552-95. Утверждено Минтопэнерго РФ 15.05.98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 Методические указания по анализу изменения удельных расходов топлива на электростанциях и в электрообъединениях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Д 34.08.559-96.- М.: СПО ОРГРЭС. 1997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 Методика определения удельных расходов топлива на тепло в зависимости от параметров пара, используемого для целей теплоснабжения: РД 34.09.159-96.- М.: СПО ОРГРЭС, 1997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 Методические указания по прогнозированию удельных расходов топлива: РД 153-34.0-09.115-98.- М.: СПО ОРГРЭС, 1999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 Методические указания по организации учета топлива на тепловых электростанциях: РД 34.09.105-96.- М.: СПО ОРГРЭС, 1997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РД 34.09.105-96. Утверждено Департаментом стратегии развития и научно-технической политики РАО "ЕЭС России" 21.04.98 г,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2 РД 34.09.105-96. Утверждено РАО "ЕЭС России" 28.12.98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 Правила учета тепловой энергии и теплоносителя. — М.: Издательство МЭИ, 199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7. Типовая инструкция по учету электроэнергии при ее производстве, передаче и распределении: РД 34.09.101-94. — М: СПО ОРГРЭС, 199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РД 34.09.101-94. Утверждено Главгосэнергонадзором России 22.09.98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8. Типовой алгоритм расчета технико-экономических показателей мощных отопительных ТЭЦ.— М.: СПО Союзтехэнерго, 1983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I. Организационно-технологическая сущность расчет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II. Исходная информация и алгоритмы ее предварительной обработк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III. Алгоритмы расчета показателей для анализа экономичности энергоблоков и ТЭЦ в цело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9. Типовой алгоритм расчета технико-экономических показателей конденсационных энергоблоков мощностью 300, 500, 800 и 1200 МВт. Части 1 и 2.- М.: СПО ОРГРЭС, 1991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0. Методические указания по составлению и содержанию энергетических характеристик оборудования тепловых электростанций: РД.34.09.155-93.- М.: СПО ОРГРЭС, 199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РД 34.09.155-93. Утверждено Минтопэнерго РФ 21.07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1. Методические указания по составу и форме представления типовых энергетических характеристик оборудования тепловых электростанций (М.: Союзтехэнерго, 1987)*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</w:t>
      </w:r>
    </w:p>
    <w:p>
      <w:pPr>
        <w:pStyle w:val="FR1"/>
        <w:spacing w:before="0" w:after="0"/>
        <w:ind w:firstLine="284"/>
        <w:jc w:val="both"/>
        <w:rPr>
          <w:sz w:val="20"/>
        </w:rPr>
      </w:pPr>
      <w:r>
        <w:rPr>
          <w:sz w:val="20"/>
          <w:lang w:val="ru-RU" w:eastAsia="ru-RU"/>
        </w:rPr>
        <w:t xml:space="preserve">* </w:t>
      </w:r>
      <w:r>
        <w:rPr>
          <w:sz w:val="18"/>
          <w:lang w:val="ru-RU" w:eastAsia="ru-RU"/>
        </w:rPr>
        <w:t>Не издан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2. Методические указания по построению энергетических характеристик тягодутьевых машин котельных установок электростанций: МУ 34-00-110-85.— М.: СПО Союзтехэнерго, 1986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МУ 34-00-110-85. Утверждено Департаментом стратегии развития и научно-технической политики РАО "ЕЭС России" 02.07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3. Указания по нормированию показателей работы гидроохладителей в энергетике.— М.: СПО Союзтехэнерго, 1981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4. Методика расчета поправок к мощности, расходу свежего пара и удельному расходу теплоты на отклонение параметров и условий от номинальных для турбоагрегатов с регулируемыми отборами пара: МТ 34-70-027-86.- М.: СПО Союзтехэнерго, 1987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МТ 34-70-027-86. Утверждено Департаментом стратегии развития и научно-технической политики РАО "ЕЭС России" 02.07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5. Методические указания по расчету поправок к расходу тепла турбоагрегатами. — М.: СПО Союзтехэнерго, 1981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6. Методические указания по нормированию расходов тепла на отопление и вентиляцию производственных зданий тепловых электростанций: МУ 34-70-079-84. - М.: СПО Союзтехэнерго, 1984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МУ 34-70-079-84. Утверждено Департаментом стратегии развития и научно-технической политики РАО "ЕЭС России" 02.07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7. Методика расчета расхода тепла на технологические нужды водоподготовительных установок: РД 153-34.1-37.530-98.— М.: СПО ОРГРЭС, 1999.</w:t>
      </w:r>
    </w:p>
    <w:p>
      <w:pPr>
        <w:pStyle w:val="Normal"/>
        <w:ind w:firstLine="284"/>
        <w:rPr/>
      </w:pPr>
      <w:r>
        <w:rPr>
          <w:sz w:val="20"/>
        </w:rPr>
        <w:t xml:space="preserve">18. Нормы расхода электроэнергии и тепла на размораживание твердого топлива при разгрузке: </w:t>
      </w:r>
      <w:r>
        <w:rPr>
          <w:sz w:val="20"/>
          <w:lang w:val="en-US"/>
        </w:rPr>
        <w:t>HP</w:t>
      </w:r>
      <w:r>
        <w:rPr>
          <w:sz w:val="20"/>
        </w:rPr>
        <w:t xml:space="preserve"> 34-70-047-83. — М.: СПО Союзтехэнерго, 1984*.</w:t>
      </w:r>
    </w:p>
    <w:p>
      <w:pPr>
        <w:pStyle w:val="Normal"/>
        <w:ind w:firstLine="284"/>
        <w:rPr/>
      </w:pPr>
      <w:r>
        <w:rPr>
          <w:sz w:val="20"/>
        </w:rPr>
        <w:t xml:space="preserve">19. Нормы расхода тепла на мазутные хозяйства тепловых электростанций: </w:t>
      </w:r>
      <w:r>
        <w:rPr>
          <w:sz w:val="20"/>
          <w:lang w:val="en-US"/>
        </w:rPr>
        <w:t>HP</w:t>
      </w:r>
      <w:r>
        <w:rPr>
          <w:sz w:val="20"/>
        </w:rPr>
        <w:t xml:space="preserve"> 34-70-045-83.- М.: СПО Союзтехэнерго, 1984*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</w:t>
      </w:r>
    </w:p>
    <w:p>
      <w:pPr>
        <w:pStyle w:val="FR1"/>
        <w:spacing w:before="0" w:after="0"/>
        <w:ind w:firstLine="284"/>
        <w:jc w:val="both"/>
        <w:rPr>
          <w:sz w:val="20"/>
        </w:rPr>
      </w:pPr>
      <w:r>
        <w:rPr>
          <w:sz w:val="20"/>
        </w:rPr>
        <w:t>*</w:t>
      </w:r>
      <w:r>
        <w:rPr>
          <w:sz w:val="20"/>
          <w:lang w:val="ru-RU" w:eastAsia="ru-RU"/>
        </w:rPr>
        <w:t xml:space="preserve"> </w:t>
      </w:r>
      <w:r>
        <w:rPr>
          <w:sz w:val="18"/>
          <w:lang w:val="ru-RU" w:eastAsia="ru-RU"/>
        </w:rPr>
        <w:t>Данные Нормы перерабатываютс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 Нормы потерь топлива, электроэнергии и пара при пусках энергоблоков мощностью 160— 1200 МВт тепловых электростанций: РД 34.09.106-94. Методика расчета потерь топлива, электроэнергии и пара при пусках энергоблоков мощностью 160—1200 МВт тепловых электростанций: РД 34.09.156-94.— М.: ПМБ ВТИ, 1994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1. Нормы потерь топлива, электроэнергии и пара при пусках теплофикационных энергоблоков мощностью 110—250 МВт тепловых электростанций: РД 34.09.112-89. Методика расчета потерь топлива, электроэнергии и пара при пусках теплофикационных энергоблоков мощностью 110 — 250 МВт тепловых электростанций: РД 34.09.111-89.- М.: СПО Союзтехэнерго, 1990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РД 34.09.111-89. Утверждено Департаментом науки и техники РАО "ЕЭС России" 22.03.94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2 РД 34.09.111-89. Утверждено Департаментом стратегии развития и научно-технической политики РАО "ЕЭС России" 05.01.98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РД 34.09.112-89. Утверждено Департаментом науки и техники РАО "ЕЭС России" 22.03.94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2 РД 34.09.112-89. Утверждено Департаментом стратегии развития и научно-технической политики РАО "ЕЭС России" 05.01.98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2. Методика расчета потерь топлива, пара и электроэнергии при пусках после остановов с расхолаживанием турбины и после ремонтов энергоблоков СКД КЭС: РД 34.09.116-96. Нормы потерь топлива, пара и электроэнергии при пусках после остановов с расхолаживанием турбины и после ремонтов энергоблоков СКД КЭС: РД 34.09.158-96.- М.: ПМБ ВТИ, 1997.</w:t>
      </w:r>
    </w:p>
    <w:p>
      <w:pPr>
        <w:pStyle w:val="Normal"/>
        <w:ind w:firstLine="284"/>
        <w:rPr/>
      </w:pPr>
      <w:r>
        <w:rPr>
          <w:sz w:val="20"/>
        </w:rPr>
        <w:t xml:space="preserve">23. Нормы затрат топлива и электроэнергии на работу турбоагрегатов К-50-90, К-100-90 и К-200-130 ЛМЗ в режимах вращающегося резерва и синхронного компенсатора: </w:t>
      </w:r>
      <w:r>
        <w:rPr>
          <w:sz w:val="20"/>
          <w:lang w:val="en-US"/>
        </w:rPr>
        <w:t>HP</w:t>
      </w:r>
      <w:r>
        <w:rPr>
          <w:sz w:val="20"/>
        </w:rPr>
        <w:t xml:space="preserve"> 34-70-060-84. — М.: СПО Союзтехэнерго, 1985.</w:t>
      </w:r>
    </w:p>
    <w:p>
      <w:pPr>
        <w:pStyle w:val="Normal"/>
        <w:ind w:firstLine="284"/>
        <w:rPr/>
      </w:pPr>
      <w:r>
        <w:rPr>
          <w:sz w:val="20"/>
        </w:rPr>
        <w:t xml:space="preserve">Изменение №1 </w:t>
      </w:r>
      <w:r>
        <w:rPr>
          <w:sz w:val="20"/>
          <w:lang w:val="en-US"/>
        </w:rPr>
        <w:t>HP</w:t>
      </w:r>
      <w:r>
        <w:rPr>
          <w:sz w:val="20"/>
        </w:rPr>
        <w:t xml:space="preserve"> 34-70-060-84.</w:t>
      </w:r>
    </w:p>
    <w:p>
      <w:pPr>
        <w:pStyle w:val="Normal"/>
        <w:ind w:firstLine="284"/>
        <w:rPr/>
      </w:pPr>
      <w:r>
        <w:rPr>
          <w:sz w:val="20"/>
        </w:rPr>
        <w:t xml:space="preserve">Изменение №2 </w:t>
      </w:r>
      <w:r>
        <w:rPr>
          <w:sz w:val="20"/>
          <w:lang w:val="en-US"/>
        </w:rPr>
        <w:t>HP</w:t>
      </w:r>
      <w:r>
        <w:rPr>
          <w:sz w:val="20"/>
        </w:rPr>
        <w:t xml:space="preserve"> 34-70-060-84. Утверждено Департаментом стратегии развития и научно-технической политики РАО "ЕЭС России" 02.07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4. Методические указания по эксплуатационному контролю за состоянием сетевых подогревателей: МУ 34-70-104-85.— М.: СПО Союзтехэнерго, 198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МУ 34-70-104-85. Утверждено Департаментом стратегии развития и научно-технической политики РАО "ЕЭС России" 02.07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5. Методические указания по испытанию тепловой изоляции оборудования и трубопроводов ТЭС: МУ 34-70-184-87.- М.: СПО Союзтехэнерго, 1988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МУ 34-70-184-87. Утверждено Департаментом стратегии развития и научно-технической политики РАО "ЕЭС России" 02.07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6. Положение о согласовании и утверждении ограничений установленной электрической мощности тепловых электростанций: РД 153-34.1-09.312-99. — М.: СПО ОРГРЭС, 1999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7. Методические указания по определению ограничений установленной мощности тепловых электростанций; МУ 34-70-084-84. — М.: СПО Союзтехэнерго, 1984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МУ 34-70-084-84. Утверждено РАО "ЕЭС России" 11.06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8. Методические указания по определению обеспеченности электрической мощности электростанций циркуляционными системами водоснабжения: МУ 34-70-143-86.— М.: СПО Союзтехэнерго, 1987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менение №1 МУ 34-70-143-86. Утверждено РАО "ЕЭС России" 11.06.99 г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9. Положение о перемаркировке основного энергетического оборудования электростанций акционерных обществ энергетики и электрификации Российской Федерации: РД 34.04.151-94.— М.: СПО ОРГРЭС, 1995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Б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ТИПОВЫ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ЭНЕРГЕТИЧЕСКИЕ ХАРАКТЕРИСТИКИ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БОРУДОВАНИЯ ТЕПЛОВЫХ ЭЛЕКТРОСТАНЦИЙ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064"/>
        <w:gridCol w:w="161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обозначение ТЭ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ем разработан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утверждения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боагрегаты конденсационн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.07.94.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-800-240-5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издана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К-500-240-2 ХГГЗ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Х 34-70-012-8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8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К-300-240 ХТГЗ второй модификации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О ОРГРЭС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.08.7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К-300-240-2 ХТГЗ (для турбин, начиная с заводского № 114039)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ж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.02.7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К-300-240 ЛМЗ (для турбин до заводского №1198)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О ОРГРЭС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.12.7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нетто турбоагрегата К-200-130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ОРГРЭС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.09.7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нетто турбоагрегата К-160-130 ХТГ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О ОРГРЭС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.07.7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турбоагрегатаК-100-90-6 (ВК-100-6)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а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6.07.7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К-100-90 (ВК-100-5)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ОРГРЭС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06.6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К-50-90-3 (ВК-50-3)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ж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.11.7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К-50-90-2 (ВК-50-2)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ж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6.07.77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боагрегаты теплофикационн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Т-250/300-240 ТМЗ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Х 34-70-023-86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ж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.11.86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издана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Т-180/210-130-1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ивдень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.02.92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издана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Т-175/210-130 ПО ТМЗ и конденсаторной группы КГ2-12000-1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Х 34-70-025-87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б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.01.8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ПТ-135/165-130/15 ТМЗ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Х 34-70-004-8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12.8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олнение к 'ТЭХ турбоагрегата ПТ-135/165-130/15ТМЗ.ТХ 34-70-004-83"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08.8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НХ турбоагрегата Т-100-130 Т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ТИ и ОРГРЭС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.07.7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Т-100/120-130-3 Т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б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дана в 1984 г.*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олнение к ТЭХ турбоагрегат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-100/120-130-3 ТМЗ"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б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08.8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Р-100-130/15 Т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бтехэнерго и 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.08.7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ПТ-80/100-130/13 ЛМЗ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Х34-70-010-8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.03.8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олнение к "ТЭХ турбоагрегат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Т-80/100-130/13 ЛМЗ. ТХ 34-70-010-85"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08.8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ПТ-65/75-130/13 ЛМЗ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Д 153-34.1-30.737-97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О "Фирма ОРГРЭС"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6.05.9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НХ турбоагрегата ПТ-60-130/13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ТИ и ОРГРЭС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09.7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олнение к "ТНХ турбоагрегат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Т-60-130/13 ЛМЗ"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08.8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ПТ-60-90/13 (ВПТ-50-2)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нтехэнерго и 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.08.7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Т-50-130 Т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бтехэнерго и 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.08.7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олнение к "ТЭХ турбоагрегата Т-50-130 ТМЗ"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б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08.8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Р-50-130-1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 ОРГРЭС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.10.7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К-100-90-6 (ВК-100-6)ЛМЗ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ле реконструкции с устройством регулируемого теплофикационного отбор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а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.04.7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турбоагрегата Т-42/50-90-3 ПО ЛМЗ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Х 34-70-020-86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а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.05.86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енсаторы турбоагрегатов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рмативные характеристики конденсационных установок паровых турбин типа К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РЭС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.05.7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вещение об исправлении пп.1 и 2 "НХ конденсационных установок паровых турбин типа К"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800 КЦС-3 турбин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-800-240-3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н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.06.8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800 КЦС-5 турбин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-800-240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О "Фирма ОРГРЭС"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94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издана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К-11520 турбин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-500-240-2 ПОАТ ХТЗ. ТХ 34-70-021 -86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8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300 КЦС-1 (3) турбин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-300-240 ПО ЛМЗ. РД 34.30.725-9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О "Фирма ОРГРЭС"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.12.9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К-15240 турбин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-300-240 ПО ХТ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О "Фирма ОРГРЭС"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.12.95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издана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К-14000 турбин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-250/300-240 ТМЗ. ТХ 34-70-011-8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ж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8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200 КЦС-2(3) турбин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-200-130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О "Фирма ОРГРЭС"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94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издана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К-6000-1 турбин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Т-135/165-130/15 ПО ТМЗ. ТХ 34-70-024-86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.12.8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КГ2-6200 турбин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-100/110-130 и Т-110/120-130 Т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О "Фирма ОРГРЭС" (в стадии разработки)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ора 80 КЦС турбин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Т-80/100-130/13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О "Фирма ОРГРЭС"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.09.98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издана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Х конденсаторов турбин Т-50-130 ТМЗ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Т-60-130/13 и ПТ-80/100-130/13 ЛМЗ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.06.81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лы энергетически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НХ котла ТГМП-314 при сжигании природного газ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ж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.02.8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НХ котла ТГМП-314 при сжигании мазут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ж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.02.8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НХ котла ТГМП-204 при сжигании мазут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ж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.02.8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тла ТГМЕ-464, работающего под наддувом при сжигании мазут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.09.8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тла ТГМ-94 при сжигании мазута и природного газ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ж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.08.8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тла ТГМ-96Б при сжигании мазут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дана в 1981 г.*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тла П-39 при сжигании экибастузского каменного угля. ТХ 34-70-003-8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8.8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тла ТГМП-114 при сжигании природного газа. ТХ 34-70-001-8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дана в 1983 г.*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зменение №1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Х 34-70-001 -8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9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тла ТГМП-114 при сжигании мазут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Х 34-70-002-8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П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дана в1983 г.*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менение №1 ТХ 34-70-002-8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9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тла ТГМЕ-206 при сжигании природного газа под наддувом и мазута с включенным дымососом. ТХ 34-70-009-8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а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2.85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лы водогрейн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водогрейного котла ПТВМ-180 при сжигании природного газа. ТХ 34-70-015-8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.07.8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водогрейного котла ПТВМ-100 при сжигании природного газа. ТХ 34-70-014-85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.07.8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водогрейного котла КВГМ-100 при сжигании природного газа. ТХ 34-70-017-86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4.8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водогрейного котла КВГМ-100 при сжигании мазута. ТХ 34-70-018-86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ал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4.86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ы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питательных турбонасосов СВПТ-340-1000, ОСПТ-1150М и ПН-1135-340 для энергоблоков 300 МВт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.05.8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питательного турбонасоса ПТН-1100-350-24 для энергоблока 250 МВт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.05.8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питательных электронасосов ПЭ-720-185-2, ПЭ-580-200/185-2, ПЭ-500-180-4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Э-380-200/185-2 и ПЭ-270-150-3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г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.05.8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циркуляционных насосов энергоблоков мощностью 150-1200 МВт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ГП Союзтехэнерго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6.07.87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конденсатных насосных агрегатов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О "Фирма ОРГРЭС"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4.12.92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 изданы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ЭХ сетевых насосных агрегатов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О "Фирма ОРГРЭС"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.92, не изданы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8"/>
              </w:rPr>
            </w:pPr>
            <w:r>
              <w:rPr>
                <w:sz w:val="18"/>
              </w:rPr>
              <w:t>* Дата утверждения не указана.</w:t>
            </w:r>
          </w:p>
          <w:p>
            <w:pPr>
              <w:pStyle w:val="Normal"/>
              <w:ind w:firstLine="24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b/>
                <w:i/>
                <w:sz w:val="18"/>
              </w:rPr>
              <w:t>Примечания:</w:t>
            </w:r>
            <w:r>
              <w:rPr>
                <w:sz w:val="18"/>
              </w:rPr>
              <w:t xml:space="preserve"> 1. Все ТЭХ изданы производственной службой передового опыта эксплуатации энергопредприятий (СПО) АО "фирма ОРГРЭС" (ранее СПО Союзтехэнерго, СЦНТИ ОРГРЭС). 2.ТНХ - типовая нормативная характеристика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ГЛАВЛЕНИЕ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 Термины и определе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 Порядок согласования и утверждения НТД по топливоиспользованию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ложение А. Перечень основных отраслевых руководящих документов по топливоиспользованию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ложение Б. Типовые энергетические характеристики оборудования тепловых электростанц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4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3:12:00Z</dcterms:created>
  <dc:creator>Попов А.Л.</dc:creator>
  <dc:description/>
  <dc:language>en-US</dc:language>
  <cp:lastModifiedBy>Кусакина Эльвира Станиславовна</cp:lastModifiedBy>
  <dcterms:modified xsi:type="dcterms:W3CDTF">2004-10-21T10:12:00Z</dcterms:modified>
  <cp:revision>10</cp:revision>
  <dc:subject/>
  <dc:title>РД 153-34.0-09.154-99</dc:title>
</cp:coreProperties>
</file>