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bookmarkStart w:id="0" w:name="e0_0_"/>
      <w:r>
        <w:rPr/>
        <w:t xml:space="preserve">РОССИЙСКОЕ </w:t>
      </w:r>
      <w:bookmarkEnd w:id="0"/>
      <w:r>
        <w:rPr/>
        <w:t>АКЦИОНЕРНОЕ ОБЩЕСТВО ЭНЕРГЕТИКИ</w:t>
      </w:r>
    </w:p>
    <w:p>
      <w:pPr>
        <w:pStyle w:val="Heading3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 ЭЛЕКТРИФИКАЦИИ «ЕЭС РОССИИ»</w:t>
      </w:r>
    </w:p>
    <w:p>
      <w:pPr>
        <w:pStyle w:val="Normal"/>
        <w:widowControl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 xml:space="preserve">Департамент науки и техники 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 СИСТЕМЕ КАЛИБРОВКИ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РЕДСТВ ИЗМЕРЕНИЙ В ЭЛЕКТРОЭНЕРГЕТИКЕ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bookmarkStart w:id="1" w:name="e0_1_"/>
      <w:bookmarkStart w:id="2" w:name="e0_29_"/>
      <w:bookmarkEnd w:id="1"/>
      <w:bookmarkEnd w:id="2"/>
      <w:r>
        <w:rPr>
          <w:b/>
          <w:bCs/>
        </w:rPr>
        <w:t xml:space="preserve">РД 34.11.115-97 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  <w:bookmarkStart w:id="3" w:name="e0_1_"/>
      <w:bookmarkStart w:id="4" w:name="e0_1_"/>
      <w:bookmarkEnd w:id="4"/>
    </w:p>
    <w:p>
      <w:pPr>
        <w:pStyle w:val="Normal"/>
        <w:widowControl w:val="false"/>
        <w:ind w:firstLine="284"/>
        <w:rPr/>
      </w:pPr>
      <w:r>
        <w:rPr/>
        <w:t xml:space="preserve">УДК 621.311 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bookmarkStart w:id="5" w:name="e0_29_"/>
      <w:bookmarkStart w:id="6" w:name="e0_31_"/>
      <w:bookmarkEnd w:id="5"/>
      <w:bookmarkEnd w:id="6"/>
      <w:r>
        <w:rPr>
          <w:i/>
          <w:iCs/>
        </w:rPr>
        <w:t>Вводится в действие с 01.07.98 г</w:t>
      </w:r>
    </w:p>
    <w:p>
      <w:pPr>
        <w:pStyle w:val="Style12"/>
        <w:spacing w:lineRule="auto" w:line="240"/>
        <w:ind w:left="0" w:right="0"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7" w:name="e0_31_"/>
      <w:bookmarkStart w:id="8" w:name="e0_3_"/>
      <w:bookmarkStart w:id="9" w:name="e0_31_"/>
      <w:bookmarkStart w:id="10" w:name="e0_3_"/>
      <w:bookmarkEnd w:id="9"/>
    </w:p>
    <w:p>
      <w:pPr>
        <w:pStyle w:val="Style12"/>
        <w:spacing w:lineRule="auto" w:line="240"/>
        <w:ind w:left="0" w:right="0" w:firstLine="284"/>
        <w:rPr>
          <w:sz w:val="20"/>
          <w:szCs w:val="20"/>
        </w:rPr>
      </w:pPr>
      <w:bookmarkStart w:id="11" w:name="e0_3_"/>
      <w:r>
        <w:rPr>
          <w:b/>
          <w:bCs/>
          <w:sz w:val="20"/>
          <w:szCs w:val="20"/>
        </w:rPr>
        <w:t>Р</w:t>
      </w:r>
      <w:bookmarkEnd w:id="11"/>
      <w:r>
        <w:rPr>
          <w:b/>
          <w:bCs/>
          <w:sz w:val="20"/>
          <w:szCs w:val="20"/>
        </w:rPr>
        <w:t>аз</w:t>
      </w:r>
      <w:bookmarkStart w:id="12" w:name="e0_4_"/>
      <w:r>
        <w:rPr>
          <w:b/>
          <w:bCs/>
          <w:sz w:val="20"/>
          <w:szCs w:val="20"/>
        </w:rPr>
        <w:t>р</w:t>
      </w:r>
      <w:bookmarkEnd w:id="12"/>
      <w:r>
        <w:rPr>
          <w:b/>
          <w:bCs/>
          <w:sz w:val="20"/>
          <w:szCs w:val="20"/>
        </w:rPr>
        <w:t>абота</w:t>
      </w:r>
      <w:bookmarkStart w:id="13" w:name="e0_5_"/>
      <w:r>
        <w:rPr>
          <w:b/>
          <w:bCs/>
          <w:sz w:val="20"/>
          <w:szCs w:val="20"/>
        </w:rPr>
        <w:t>н</w:t>
      </w:r>
      <w:bookmarkEnd w:id="13"/>
      <w:r>
        <w:rPr>
          <w:b/>
          <w:bCs/>
          <w:sz w:val="20"/>
          <w:szCs w:val="20"/>
        </w:rPr>
        <w:t>о</w:t>
      </w:r>
      <w:r>
        <w:rPr>
          <w:sz w:val="20"/>
          <w:szCs w:val="20"/>
        </w:rPr>
        <w:t xml:space="preserve"> Открытым акционерным обществом "Фирма по наладке, совершенствованию технологии и эксплуатации электростанций и сетей </w:t>
      </w:r>
      <w:bookmarkStart w:id="14" w:name="e0_6_"/>
      <w:r>
        <w:rPr>
          <w:sz w:val="20"/>
          <w:szCs w:val="20"/>
        </w:rPr>
        <w:t xml:space="preserve">ОРГРЭС", </w:t>
      </w:r>
      <w:bookmarkEnd w:id="14"/>
      <w:r>
        <w:rPr>
          <w:sz w:val="20"/>
          <w:szCs w:val="20"/>
        </w:rPr>
        <w:t xml:space="preserve">Акционерным обществом по наладке, совершенствованию технологии и эксплуатации электростанций и сетей </w:t>
      </w:r>
      <w:bookmarkStart w:id="15" w:name="e0_7_"/>
      <w:r>
        <w:rPr>
          <w:sz w:val="20"/>
          <w:szCs w:val="20"/>
        </w:rPr>
        <w:t xml:space="preserve">"Уралтехэнерго" </w:t>
      </w:r>
    </w:p>
    <w:p>
      <w:pPr>
        <w:pStyle w:val="Style12"/>
        <w:spacing w:lineRule="auto" w:line="24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bookmarkEnd w:id="15"/>
      <w:r>
        <w:rPr>
          <w:b/>
          <w:bCs/>
        </w:rPr>
        <w:t>Ис</w:t>
      </w:r>
      <w:bookmarkStart w:id="16" w:name="e0_8_"/>
      <w:r>
        <w:rPr>
          <w:b/>
          <w:bCs/>
        </w:rPr>
        <w:t>п</w:t>
      </w:r>
      <w:bookmarkEnd w:id="16"/>
      <w:r>
        <w:rPr>
          <w:b/>
          <w:bCs/>
        </w:rPr>
        <w:t>ол</w:t>
      </w:r>
      <w:bookmarkStart w:id="17" w:name="e0_9_"/>
      <w:r>
        <w:rPr>
          <w:b/>
          <w:bCs/>
        </w:rPr>
        <w:t>н</w:t>
      </w:r>
      <w:bookmarkEnd w:id="17"/>
      <w:r>
        <w:rPr>
          <w:b/>
          <w:bCs/>
        </w:rPr>
        <w:t>ители</w:t>
      </w:r>
      <w:r>
        <w:rPr/>
        <w:t xml:space="preserve"> </w:t>
      </w:r>
      <w:bookmarkStart w:id="18" w:name="e0_11_"/>
      <w:r>
        <w:rPr>
          <w:i/>
          <w:iCs/>
        </w:rPr>
        <w:t xml:space="preserve">Б.Г. ТИМИНСКИЙ, А.Г. АЖИКИН, Т.Ф. ЧИЛИКИНА </w:t>
      </w:r>
      <w:bookmarkEnd w:id="18"/>
      <w:r>
        <w:rPr/>
        <w:t xml:space="preserve">(АО "Фирма </w:t>
      </w:r>
      <w:bookmarkStart w:id="19" w:name="e0_12_"/>
      <w:r>
        <w:rPr/>
        <w:t xml:space="preserve">ОРГРЭС"), </w:t>
      </w:r>
      <w:bookmarkEnd w:id="19"/>
      <w:r>
        <w:rPr>
          <w:i/>
          <w:iCs/>
        </w:rPr>
        <w:t xml:space="preserve">Т. </w:t>
      </w:r>
      <w:bookmarkStart w:id="20" w:name="e0_13_"/>
      <w:r>
        <w:rPr>
          <w:i/>
          <w:iCs/>
        </w:rPr>
        <w:t xml:space="preserve">АМИНДЖАНОВ, В.В. </w:t>
      </w:r>
      <w:bookmarkEnd w:id="20"/>
      <w:r>
        <w:rPr>
          <w:i/>
          <w:iCs/>
        </w:rPr>
        <w:t xml:space="preserve">НИКОЛАЕВА </w:t>
      </w:r>
      <w:r>
        <w:rPr/>
        <w:t xml:space="preserve">(АО </w:t>
      </w:r>
      <w:bookmarkStart w:id="21" w:name="e0_14_"/>
      <w:r>
        <w:rPr/>
        <w:t xml:space="preserve">"Уралтехэнерго")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bookmarkEnd w:id="21"/>
      <w:r>
        <w:rPr>
          <w:b/>
          <w:bCs/>
        </w:rPr>
        <w:t>Утв</w:t>
      </w:r>
      <w:bookmarkStart w:id="22" w:name="e0_15_"/>
      <w:r>
        <w:rPr>
          <w:b/>
          <w:bCs/>
        </w:rPr>
        <w:t>ер</w:t>
      </w:r>
      <w:bookmarkEnd w:id="22"/>
      <w:r>
        <w:rPr>
          <w:b/>
          <w:bCs/>
        </w:rPr>
        <w:t>жд</w:t>
      </w:r>
      <w:bookmarkStart w:id="23" w:name="e0_16_"/>
      <w:r>
        <w:rPr>
          <w:b/>
          <w:bCs/>
        </w:rPr>
        <w:t>ен</w:t>
      </w:r>
      <w:bookmarkEnd w:id="23"/>
      <w:r>
        <w:rPr>
          <w:b/>
          <w:bCs/>
        </w:rPr>
        <w:t>о</w:t>
      </w:r>
      <w:r>
        <w:rPr/>
        <w:t xml:space="preserve"> Департаментом науки и техники </w:t>
      </w:r>
      <w:bookmarkStart w:id="24" w:name="e0_17_"/>
      <w:r>
        <w:rPr/>
        <w:t xml:space="preserve">РАО </w:t>
      </w:r>
      <w:bookmarkEnd w:id="24"/>
      <w:r>
        <w:rPr/>
        <w:t xml:space="preserve">"ЕЭС России" </w:t>
      </w:r>
      <w:bookmarkStart w:id="25" w:name="e0_18_"/>
      <w:r>
        <w:rPr/>
        <w:t>11</w:t>
      </w:r>
      <w:bookmarkEnd w:id="25"/>
      <w:r>
        <w:rPr/>
        <w:t>.06.97 г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/>
        <w:t xml:space="preserve">Начальник </w:t>
      </w:r>
      <w:r>
        <w:rPr>
          <w:i/>
          <w:iCs/>
        </w:rPr>
        <w:t>А.П.</w:t>
      </w:r>
      <w:r>
        <w:rPr/>
        <w:t xml:space="preserve"> </w:t>
      </w:r>
      <w:bookmarkStart w:id="26" w:name="e0_19_"/>
      <w:r>
        <w:rPr>
          <w:i/>
          <w:iCs/>
        </w:rPr>
        <w:t>БEPCEHEB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bookmarkEnd w:id="26"/>
      <w:r>
        <w:rPr>
          <w:b/>
          <w:bCs/>
        </w:rPr>
        <w:t>1. ОБЩИЕ ПОЛОЖ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1. Система калибровки средств измерений в электроэнергетике </w:t>
      </w:r>
      <w:bookmarkStart w:id="27" w:name="e0_32_"/>
      <w:r>
        <w:rPr/>
        <w:t xml:space="preserve">(СКЭ) </w:t>
      </w:r>
      <w:bookmarkEnd w:id="27"/>
      <w:r>
        <w:rPr/>
        <w:t xml:space="preserve">создана основании Приказа </w:t>
      </w:r>
      <w:bookmarkStart w:id="28" w:name="e0_33_"/>
      <w:r>
        <w:rPr/>
        <w:t xml:space="preserve">РАО </w:t>
      </w:r>
      <w:bookmarkEnd w:id="28"/>
      <w:r>
        <w:rPr/>
        <w:t xml:space="preserve">"ЕЭС России" от 09.08.93 </w:t>
      </w:r>
      <w:bookmarkStart w:id="29" w:name="e0_34_"/>
      <w:r>
        <w:rPr/>
        <w:t xml:space="preserve">№ </w:t>
      </w:r>
      <w:bookmarkEnd w:id="29"/>
      <w:r>
        <w:rPr/>
        <w:t xml:space="preserve">99 "Об обеспечении единства измерений в электроэнергетике" для обеспечения единства и требуемой точности измерений при производстве и распределении тепловой и электрической энергии путем проведения обязательной калибровки средств измерений, не подлежащих государственному метрологическому контролю и надзору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либровка средств измерений производится метрологическими службами </w:t>
      </w:r>
      <w:bookmarkStart w:id="30" w:name="e0_35_"/>
      <w:r>
        <w:rPr/>
        <w:t xml:space="preserve">энергопредприятий </w:t>
      </w:r>
      <w:bookmarkEnd w:id="30"/>
      <w:r>
        <w:rPr/>
        <w:t xml:space="preserve">и организаций, аккредитованными в установленном порядке на право проведения калибровочных работ с использованием эталонов, соподчиненных государственным эталонам единиц физических величин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бор эталонов (средств калибровки), необходимых для организации и проведения калибровки средств измерений, осуществляется по Указателю состава комплектов средств поверки </w:t>
      </w:r>
      <w:bookmarkStart w:id="31" w:name="e0_36_"/>
      <w:r>
        <w:rPr/>
        <w:t xml:space="preserve">(КСП), </w:t>
      </w:r>
      <w:bookmarkEnd w:id="31"/>
      <w:r>
        <w:rPr/>
        <w:t xml:space="preserve">составленному </w:t>
      </w:r>
      <w:bookmarkStart w:id="32" w:name="e0_37_"/>
      <w:r>
        <w:rPr/>
        <w:t xml:space="preserve">ВНИИМС </w:t>
      </w:r>
      <w:bookmarkEnd w:id="32"/>
      <w:r>
        <w:rPr/>
        <w:t xml:space="preserve">и выпущенному </w:t>
      </w:r>
      <w:bookmarkStart w:id="33" w:name="e0_38_"/>
      <w:r>
        <w:rPr/>
        <w:t xml:space="preserve">Госстандартом </w:t>
      </w:r>
      <w:bookmarkEnd w:id="33"/>
      <w:r>
        <w:rPr/>
        <w:t xml:space="preserve">СССР в </w:t>
      </w:r>
      <w:bookmarkStart w:id="34" w:name="e0_39_"/>
      <w:r>
        <w:rPr/>
        <w:t xml:space="preserve">1989-1990 гг. </w:t>
      </w:r>
    </w:p>
    <w:p>
      <w:pPr>
        <w:pStyle w:val="Normal"/>
        <w:widowControl w:val="false"/>
        <w:ind w:firstLine="284"/>
        <w:jc w:val="both"/>
        <w:rPr/>
      </w:pPr>
      <w:bookmarkEnd w:id="34"/>
      <w:r>
        <w:rPr/>
        <w:t xml:space="preserve">Калибровка средств измерений производится в соответствии с требованиями документов, применяемых при проведении поверки соответствующих средств измерени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2. Положение учитывает основные принципы построения системы калибровки, приведенные в следующих государственных документах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аконе РФ "Об обеспечении единства измерений"; </w:t>
      </w:r>
    </w:p>
    <w:p>
      <w:pPr>
        <w:pStyle w:val="Normal"/>
        <w:widowControl w:val="false"/>
        <w:ind w:firstLine="284"/>
        <w:jc w:val="both"/>
        <w:rPr/>
      </w:pPr>
      <w:bookmarkStart w:id="35" w:name="e0_40_"/>
      <w:r>
        <w:rPr/>
        <w:t xml:space="preserve">ПР </w:t>
      </w:r>
      <w:bookmarkEnd w:id="35"/>
      <w:r>
        <w:rPr/>
        <w:t xml:space="preserve">50.2.016-94. ГСИ. Требования к выполнению калибровочных работ; </w:t>
      </w:r>
    </w:p>
    <w:p>
      <w:pPr>
        <w:pStyle w:val="Normal"/>
        <w:widowControl w:val="false"/>
        <w:ind w:firstLine="284"/>
        <w:jc w:val="both"/>
        <w:rPr/>
      </w:pPr>
      <w:bookmarkStart w:id="36" w:name="e0_41_"/>
      <w:r>
        <w:rPr/>
        <w:t xml:space="preserve">Р РСК </w:t>
      </w:r>
      <w:bookmarkEnd w:id="36"/>
      <w:r>
        <w:rPr/>
        <w:t xml:space="preserve">001-95. Типовое положение о калибровочной лаборатории; </w:t>
      </w:r>
    </w:p>
    <w:p>
      <w:pPr>
        <w:pStyle w:val="Normal"/>
        <w:widowControl w:val="false"/>
        <w:ind w:firstLine="284"/>
        <w:jc w:val="both"/>
        <w:rPr/>
      </w:pPr>
      <w:bookmarkStart w:id="37" w:name="e0_42_"/>
      <w:r>
        <w:rPr/>
        <w:t xml:space="preserve">МИ </w:t>
      </w:r>
      <w:bookmarkEnd w:id="37"/>
      <w:r>
        <w:rPr/>
        <w:t xml:space="preserve">2304-94. Метрологический контроль и надзор, осуществляемые метрологическими службами юридических лиц, а также требования отраслевых документов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каза </w:t>
      </w:r>
      <w:bookmarkStart w:id="38" w:name="e0_43_"/>
      <w:r>
        <w:rPr/>
        <w:t xml:space="preserve">РАО </w:t>
      </w:r>
      <w:bookmarkEnd w:id="38"/>
      <w:r>
        <w:rPr/>
        <w:t xml:space="preserve">"ЕЭС России" от 09.08.93 </w:t>
      </w:r>
      <w:bookmarkStart w:id="39" w:name="e0_44_"/>
      <w:r>
        <w:rPr/>
        <w:t xml:space="preserve">№ </w:t>
      </w:r>
      <w:bookmarkEnd w:id="39"/>
      <w:r>
        <w:rPr/>
        <w:t xml:space="preserve">99 "Об обеспечении единства измерений в электроэнергетике"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"Положения о калибровочных клеймах: </w:t>
      </w:r>
      <w:bookmarkStart w:id="40" w:name="e0_45_"/>
      <w:r>
        <w:rPr/>
        <w:t xml:space="preserve">РД </w:t>
      </w:r>
      <w:bookmarkEnd w:id="40"/>
      <w:r>
        <w:rPr/>
        <w:t xml:space="preserve">34.11.411-95" </w:t>
      </w:r>
      <w:bookmarkStart w:id="41" w:name="e0_46_"/>
      <w:r>
        <w:rPr/>
        <w:t xml:space="preserve">(М.: СПО ОРГРЭС, </w:t>
      </w:r>
      <w:bookmarkEnd w:id="41"/>
      <w:r>
        <w:rPr/>
        <w:t xml:space="preserve">1997)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"Методических указаний. Порядок аттестации персонала метрологических служб (калибровочных лабораторий) предприятий электроэнергетики </w:t>
      </w:r>
      <w:bookmarkStart w:id="42" w:name="e0_47_"/>
      <w:r>
        <w:rPr/>
        <w:t xml:space="preserve">на </w:t>
      </w:r>
      <w:bookmarkEnd w:id="42"/>
      <w:r>
        <w:rPr/>
        <w:t xml:space="preserve">право выполнения калибровочных работ: </w:t>
      </w:r>
      <w:bookmarkStart w:id="43" w:name="e0_48_"/>
      <w:r>
        <w:rPr/>
        <w:t xml:space="preserve">РД 34.11.112-96" (М.: СПО ОРГРЭС, </w:t>
      </w:r>
      <w:bookmarkEnd w:id="43"/>
      <w:r>
        <w:rPr/>
        <w:t xml:space="preserve">1998)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"Правил технической эксплуатации электрических станций и сетей Российской Федерации: </w:t>
      </w:r>
      <w:bookmarkStart w:id="44" w:name="e0_49_"/>
      <w:r>
        <w:rPr/>
        <w:t xml:space="preserve">РД </w:t>
      </w:r>
      <w:bookmarkEnd w:id="44"/>
      <w:r>
        <w:rPr/>
        <w:t xml:space="preserve">34.20.501-95" </w:t>
      </w:r>
      <w:bookmarkStart w:id="45" w:name="e0_50_"/>
      <w:r>
        <w:rPr/>
        <w:t xml:space="preserve">(М.: СПО ОРГРЭС, </w:t>
      </w:r>
      <w:bookmarkEnd w:id="45"/>
      <w:r>
        <w:rPr/>
        <w:t xml:space="preserve">1996)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"Правил устройства электроустановок" </w:t>
      </w:r>
      <w:bookmarkStart w:id="46" w:name="e0_51_"/>
      <w:r>
        <w:rPr/>
        <w:t xml:space="preserve">(М.: Энергоиздат, </w:t>
      </w:r>
      <w:bookmarkEnd w:id="46"/>
      <w:r>
        <w:rPr/>
        <w:t xml:space="preserve">1985)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"Положения о метрологической службе Российского акционерного общества энергетики и электрификации "ЕЭС России", утвержденного Приказом </w:t>
      </w:r>
      <w:bookmarkStart w:id="47" w:name="e0_52_"/>
      <w:r>
        <w:rPr/>
        <w:t xml:space="preserve">РАО </w:t>
      </w:r>
      <w:bookmarkEnd w:id="47"/>
      <w:r>
        <w:rPr/>
        <w:t xml:space="preserve">"ЕЭС России" </w:t>
      </w:r>
      <w:bookmarkStart w:id="48" w:name="e0_53_"/>
      <w:r>
        <w:rPr/>
        <w:t xml:space="preserve">от 08.04.94 №78 (М.: СПО ОРГРЭС, 1994); </w:t>
      </w:r>
    </w:p>
    <w:p>
      <w:pPr>
        <w:pStyle w:val="Normal"/>
        <w:widowControl w:val="false"/>
        <w:ind w:firstLine="284"/>
        <w:jc w:val="both"/>
        <w:rPr/>
      </w:pPr>
      <w:bookmarkEnd w:id="48"/>
      <w:r>
        <w:rPr/>
        <w:t xml:space="preserve">"Положения о порядке аккредитации метрологических служб </w:t>
      </w:r>
      <w:bookmarkStart w:id="49" w:name="e0_54_"/>
      <w:r>
        <w:rPr/>
        <w:t xml:space="preserve">энергопредприятий </w:t>
      </w:r>
      <w:bookmarkEnd w:id="49"/>
      <w:r>
        <w:rPr/>
        <w:t xml:space="preserve">на право проведения калибровочных работ: </w:t>
      </w:r>
      <w:bookmarkStart w:id="50" w:name="e0_55_"/>
      <w:r>
        <w:rPr/>
        <w:t xml:space="preserve">РД 34.11.106-95" (М.: СПО ОРГРЭС, </w:t>
      </w:r>
      <w:bookmarkEnd w:id="50"/>
      <w:r>
        <w:rPr/>
        <w:t xml:space="preserve">1997)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3. Положение устанавливает основные требования к организации, структуре, функциям системы калибровки средств измерений в электроэнергетике (далее система калибровки в электроэнергетике), права и ответственность входящих в нее метрологических служб </w:t>
      </w:r>
      <w:bookmarkStart w:id="51" w:name="e0_56_"/>
      <w:r>
        <w:rPr/>
        <w:t xml:space="preserve">энергопредприятий </w:t>
      </w:r>
      <w:bookmarkEnd w:id="51"/>
      <w:r>
        <w:rPr/>
        <w:t xml:space="preserve">и организаций независимо от форм собственности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4. Положение распространяется на метрологические службы </w:t>
      </w:r>
      <w:bookmarkStart w:id="52" w:name="e0_57_"/>
      <w:r>
        <w:rPr/>
        <w:t xml:space="preserve">энергопредприятий (ТЭС, ГЭС, ЭС, </w:t>
      </w:r>
      <w:bookmarkEnd w:id="52"/>
      <w:r>
        <w:rPr/>
        <w:t>ТС и т.п</w:t>
      </w:r>
      <w:bookmarkStart w:id="53" w:name="e0_58_"/>
      <w:r>
        <w:rPr/>
        <w:t xml:space="preserve">.), </w:t>
      </w:r>
      <w:bookmarkEnd w:id="53"/>
      <w:r>
        <w:rPr/>
        <w:t xml:space="preserve">на головную и базовые метрологические службы электроэнергетики и на другие органы и организации, входящие в систему калибровки в электроэнергетике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2. ОПРЕДЕЛ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настоящем Положении применяются следующие термины с соответствующими определениями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1. Система калибровки в электроэнергетике - совокупность субъектов деятельности и калибровочных работ, направленных на обеспечение единства и требуемой точности измерений в сферах, не подлежащих государственному метрологическому контролю и надзору и действующих на основе установленных требований к организации и проведению калибровочных работ в электроэнергетике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 Аккредитующий орган - орган, осуществляющий аккредитацию метрологических служб на право проведения калибровочных работ в порядке, </w:t>
      </w:r>
      <w:bookmarkStart w:id="54" w:name="e0_59_"/>
      <w:r>
        <w:rPr/>
        <w:t xml:space="preserve">установленном </w:t>
      </w:r>
      <w:bookmarkEnd w:id="54"/>
      <w:r>
        <w:rPr/>
        <w:t xml:space="preserve">в электроэнергетике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3. ЗАДАЧИ СИСТЕМЫ КАЛИБРОВКИ СРЕДСТВ ИЗМЕРЕНИЙ В ЭЛЕКТРОЭНЕРГЕТИКЕ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1. Установление правил системы калибровки в электроэнергетике, обеспечивающих единство и требуемую точность измерений при производстве и распределении электрической и тепловой энергии, а также организационное и методическое обеспечение деятельности метрологических служб </w:t>
      </w:r>
      <w:bookmarkStart w:id="55" w:name="e0_60_"/>
      <w:r>
        <w:rPr/>
        <w:t xml:space="preserve">(МС) энергопредприятий </w:t>
      </w:r>
      <w:bookmarkEnd w:id="55"/>
      <w:r>
        <w:rPr/>
        <w:t xml:space="preserve">и организаци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2. Установление порядка регистрации аккредитующих органов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3. Аккредитация метрологических служб </w:t>
      </w:r>
      <w:bookmarkStart w:id="56" w:name="e0_61_"/>
      <w:r>
        <w:rPr/>
        <w:t xml:space="preserve">энергопредприятий </w:t>
      </w:r>
      <w:bookmarkEnd w:id="56"/>
      <w:r>
        <w:rPr/>
        <w:t xml:space="preserve">и организаций на право проведения калибровочных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4. </w:t>
      </w:r>
      <w:bookmarkStart w:id="57" w:name="e0_62_"/>
      <w:r>
        <w:rPr/>
        <w:t xml:space="preserve">Калибровка </w:t>
      </w:r>
      <w:bookmarkEnd w:id="57"/>
      <w:r>
        <w:rPr/>
        <w:t xml:space="preserve">средств измерени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5. Контроль за соблюдением метрологическими службами </w:t>
      </w:r>
      <w:bookmarkStart w:id="58" w:name="e0_63_"/>
      <w:r>
        <w:rPr/>
        <w:t xml:space="preserve">энергопредприятий </w:t>
      </w:r>
      <w:bookmarkEnd w:id="58"/>
      <w:r>
        <w:rPr/>
        <w:t xml:space="preserve">и организаций требований к проведению калибровочных работ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4. ОРГАНИЗАЦИОННАЯ СТРУКТУРА 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 xml:space="preserve">В организационную структуру </w:t>
      </w:r>
      <w:bookmarkStart w:id="59" w:name="e0_64_"/>
      <w:r>
        <w:rPr/>
        <w:t xml:space="preserve">СКЭ </w:t>
      </w:r>
      <w:bookmarkEnd w:id="59"/>
      <w:r>
        <w:rPr/>
        <w:t xml:space="preserve">входят (см. </w:t>
      </w:r>
      <w:bookmarkStart w:id="60" w:name="e0_65_"/>
      <w:r>
        <w:rPr/>
        <w:t>приложение):</w:t>
      </w:r>
    </w:p>
    <w:p>
      <w:pPr>
        <w:pStyle w:val="Normal"/>
        <w:widowControl w:val="false"/>
        <w:ind w:firstLine="284"/>
        <w:jc w:val="both"/>
        <w:rPr/>
      </w:pPr>
      <w:bookmarkEnd w:id="60"/>
      <w:r>
        <w:rPr/>
        <w:t xml:space="preserve">4.1. Департамент науки и техники </w:t>
      </w:r>
      <w:bookmarkStart w:id="61" w:name="e0_66_"/>
      <w:r>
        <w:rPr/>
        <w:t xml:space="preserve">РАО </w:t>
      </w:r>
      <w:bookmarkEnd w:id="61"/>
      <w:r>
        <w:rPr/>
        <w:t xml:space="preserve">"ЕЭС России" - руководящий орган </w:t>
      </w:r>
      <w:bookmarkStart w:id="62" w:name="e0_67_"/>
      <w:r>
        <w:rPr/>
        <w:t xml:space="preserve">СКЭ. </w:t>
      </w:r>
    </w:p>
    <w:p>
      <w:pPr>
        <w:pStyle w:val="Normal"/>
        <w:widowControl w:val="false"/>
        <w:ind w:firstLine="284"/>
        <w:jc w:val="both"/>
        <w:rPr/>
      </w:pPr>
      <w:bookmarkEnd w:id="62"/>
      <w:r>
        <w:rPr/>
        <w:t xml:space="preserve">4.2. Головная организация метрологической службы </w:t>
      </w:r>
      <w:bookmarkStart w:id="63" w:name="e0_68_"/>
      <w:r>
        <w:rPr/>
        <w:t xml:space="preserve">(ГОМС) </w:t>
      </w:r>
      <w:bookmarkEnd w:id="63"/>
      <w:r>
        <w:rPr/>
        <w:t xml:space="preserve">энергетики и электрификации и ее региональные подразделения - центральный аккредитующий орган </w:t>
      </w:r>
      <w:bookmarkStart w:id="64" w:name="e0_69_"/>
      <w:r>
        <w:rPr/>
        <w:t xml:space="preserve">СКЭ. </w:t>
      </w:r>
    </w:p>
    <w:p>
      <w:pPr>
        <w:pStyle w:val="Normal"/>
        <w:widowControl w:val="false"/>
        <w:ind w:firstLine="284"/>
        <w:jc w:val="both"/>
        <w:rPr/>
      </w:pPr>
      <w:bookmarkEnd w:id="64"/>
      <w:r>
        <w:rPr/>
        <w:t xml:space="preserve">4.3. Базовые организации метрологической службы </w:t>
      </w:r>
      <w:bookmarkStart w:id="65" w:name="e0_70_"/>
      <w:r>
        <w:rPr/>
        <w:t xml:space="preserve">(БОМС) </w:t>
      </w:r>
      <w:bookmarkEnd w:id="65"/>
      <w:r>
        <w:rPr/>
        <w:t xml:space="preserve">энергетики и электрификации и </w:t>
      </w:r>
      <w:bookmarkStart w:id="66" w:name="e0_71_"/>
      <w:r>
        <w:rPr/>
        <w:t xml:space="preserve">БОМС </w:t>
      </w:r>
      <w:bookmarkEnd w:id="66"/>
      <w:r>
        <w:rPr/>
        <w:t xml:space="preserve">по АСДУ - аккредитующие органы </w:t>
      </w:r>
      <w:bookmarkStart w:id="67" w:name="e0_72_"/>
      <w:r>
        <w:rPr/>
        <w:t xml:space="preserve">СКЭ. </w:t>
      </w:r>
    </w:p>
    <w:p>
      <w:pPr>
        <w:pStyle w:val="Normal"/>
        <w:widowControl w:val="false"/>
        <w:ind w:firstLine="284"/>
        <w:jc w:val="both"/>
        <w:rPr/>
      </w:pPr>
      <w:bookmarkEnd w:id="67"/>
      <w:r>
        <w:rPr/>
        <w:t xml:space="preserve">4.4. Метрологические службы </w:t>
      </w:r>
      <w:bookmarkStart w:id="68" w:name="e0_73_"/>
      <w:r>
        <w:rPr/>
        <w:t xml:space="preserve">энергопредприятий, </w:t>
      </w:r>
      <w:bookmarkEnd w:id="68"/>
      <w:r>
        <w:rPr/>
        <w:t xml:space="preserve">организаций и ОДУ </w:t>
      </w:r>
      <w:bookmarkStart w:id="69" w:name="e0_74_"/>
      <w:r>
        <w:rPr/>
        <w:t xml:space="preserve">РАО </w:t>
      </w:r>
      <w:bookmarkEnd w:id="69"/>
      <w:r>
        <w:rPr/>
        <w:t xml:space="preserve">"ЕЭС России"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5. ФУНКЦИИ, ПРАВА И ОТВЕТСТВЕННОСТЬ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 xml:space="preserve">5.1. Департамент науки и техники </w:t>
      </w:r>
      <w:bookmarkStart w:id="70" w:name="e0_75_"/>
      <w:r>
        <w:rPr/>
        <w:t xml:space="preserve">РАО </w:t>
      </w:r>
      <w:bookmarkEnd w:id="70"/>
      <w:r>
        <w:rPr/>
        <w:t>"ЕЭС России":</w:t>
      </w:r>
    </w:p>
    <w:p>
      <w:pPr>
        <w:pStyle w:val="Normal"/>
        <w:widowControl w:val="false"/>
        <w:ind w:firstLine="284"/>
        <w:jc w:val="both"/>
        <w:rPr/>
      </w:pPr>
      <w:r>
        <w:rPr/>
        <w:t>5.1.1. Осуществляет следующие функци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становление основных принципов, правил </w:t>
      </w:r>
      <w:bookmarkStart w:id="71" w:name="e0_76_"/>
      <w:r>
        <w:rPr/>
        <w:t>СКЭ;</w:t>
      </w:r>
    </w:p>
    <w:p>
      <w:pPr>
        <w:pStyle w:val="Normal"/>
        <w:widowControl w:val="false"/>
        <w:ind w:firstLine="284"/>
        <w:jc w:val="both"/>
        <w:rPr/>
      </w:pPr>
      <w:bookmarkEnd w:id="71"/>
      <w:r>
        <w:rPr/>
        <w:t xml:space="preserve">принятие решения о регистрации аккредитующих орган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дачу сертификатов о регистрации аккредитующих орган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рганизацию контроля за деятельностью аккредитующих орган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ассмотрение апелляций по результатам аккредитац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заимодействие с калибровочными службами других отраслей и с Российской системой калибров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нятие решения об аннулировании сертификата о регистрации аккредитующих органов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1.2. Имеет право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тверждать документы </w:t>
      </w:r>
      <w:bookmarkStart w:id="72" w:name="e0_77_"/>
      <w:r>
        <w:rPr/>
        <w:t xml:space="preserve">СКЭ; </w:t>
      </w:r>
    </w:p>
    <w:p>
      <w:pPr>
        <w:pStyle w:val="Normal"/>
        <w:widowControl w:val="false"/>
        <w:ind w:firstLine="284"/>
        <w:jc w:val="both"/>
        <w:rPr/>
      </w:pPr>
      <w:bookmarkEnd w:id="72"/>
      <w:r>
        <w:rPr/>
        <w:t xml:space="preserve">выдавать сертификаты о регистрации аккредитующих органов </w:t>
      </w:r>
      <w:bookmarkStart w:id="73" w:name="e0_78_"/>
      <w:r>
        <w:rPr/>
        <w:t xml:space="preserve">СКЭ; </w:t>
      </w:r>
    </w:p>
    <w:p>
      <w:pPr>
        <w:pStyle w:val="Normal"/>
        <w:widowControl w:val="false"/>
        <w:ind w:firstLine="284"/>
        <w:jc w:val="both"/>
        <w:rPr/>
      </w:pPr>
      <w:bookmarkEnd w:id="73"/>
      <w:r>
        <w:rPr/>
        <w:t xml:space="preserve">принимать решение по апелляция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ннулировать сертификаты о регистрации аккредитующих органов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1.3. Несет ответственность за научно-техническую политику в области обеспечения единства измерений в электроэнергетике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2. Головная организация метрологической службы энергетики и электрификации, ее региональные подразделени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2.1. </w:t>
      </w:r>
      <w:bookmarkStart w:id="74" w:name="e0_79_"/>
      <w:r>
        <w:rPr/>
        <w:t xml:space="preserve">Осуществляют следующие </w:t>
      </w:r>
      <w:bookmarkEnd w:id="74"/>
      <w:r>
        <w:rPr/>
        <w:t xml:space="preserve">функции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рганизацию и участие в разработке нормативных документов, регламентирующих калибровочную деятельность в электроэнергетик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регистрацию и ведение перечня аккредитующих органов </w:t>
      </w:r>
      <w:bookmarkStart w:id="75" w:name="e0_80_"/>
      <w:r>
        <w:rPr/>
        <w:t xml:space="preserve">СКЭ; </w:t>
      </w:r>
    </w:p>
    <w:p>
      <w:pPr>
        <w:pStyle w:val="Normal"/>
        <w:widowControl w:val="false"/>
        <w:ind w:firstLine="284"/>
        <w:jc w:val="both"/>
        <w:rPr/>
      </w:pPr>
      <w:bookmarkEnd w:id="75"/>
      <w:r>
        <w:rPr/>
        <w:t xml:space="preserve">экспертизу документов, представляемых </w:t>
      </w:r>
      <w:bookmarkStart w:id="76" w:name="e0_81_"/>
      <w:r>
        <w:rPr/>
        <w:t xml:space="preserve">БОМС </w:t>
      </w:r>
      <w:bookmarkEnd w:id="76"/>
      <w:r>
        <w:rPr/>
        <w:t xml:space="preserve">для регистрации в качестве аккредитующего орган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дготовку и представление на утверждение в Департамент науки и техники материалов по регистрации аккредитующих органов </w:t>
      </w:r>
      <w:bookmarkStart w:id="77" w:name="e0_82_"/>
      <w:r>
        <w:rPr/>
        <w:t xml:space="preserve">СКЭ; </w:t>
      </w:r>
    </w:p>
    <w:p>
      <w:pPr>
        <w:pStyle w:val="Normal"/>
        <w:widowControl w:val="false"/>
        <w:ind w:firstLine="284"/>
        <w:jc w:val="both"/>
        <w:rPr/>
      </w:pPr>
      <w:bookmarkEnd w:id="77"/>
      <w:r>
        <w:rPr/>
        <w:t xml:space="preserve">аккредитацию на право калибровки метрологических служб </w:t>
      </w:r>
      <w:bookmarkStart w:id="78" w:name="e0_83_"/>
      <w:r>
        <w:rPr/>
        <w:t xml:space="preserve">БОМС </w:t>
      </w:r>
      <w:bookmarkEnd w:id="78"/>
      <w:r>
        <w:rPr/>
        <w:t xml:space="preserve">энергетики и электрификации, </w:t>
      </w:r>
      <w:bookmarkStart w:id="79" w:name="e0_84_"/>
      <w:r>
        <w:rPr/>
        <w:t xml:space="preserve">БОМС </w:t>
      </w:r>
      <w:bookmarkEnd w:id="79"/>
      <w:r>
        <w:rPr/>
        <w:t xml:space="preserve">по </w:t>
      </w:r>
      <w:bookmarkStart w:id="80" w:name="e0_85_"/>
      <w:r>
        <w:rPr/>
        <w:t xml:space="preserve">АСДУ </w:t>
      </w:r>
      <w:bookmarkEnd w:id="80"/>
      <w:r>
        <w:rPr/>
        <w:t xml:space="preserve">и организаций (предприятий) </w:t>
      </w:r>
      <w:bookmarkStart w:id="81" w:name="e0_86_"/>
      <w:r>
        <w:rPr/>
        <w:t xml:space="preserve">РАО </w:t>
      </w:r>
      <w:bookmarkEnd w:id="81"/>
      <w:r>
        <w:rPr/>
        <w:t xml:space="preserve">"ЕЭС России", не входящих в состав </w:t>
      </w:r>
      <w:bookmarkStart w:id="82" w:name="e0_87_"/>
      <w:r>
        <w:rPr/>
        <w:t xml:space="preserve">АО-энерго </w:t>
      </w:r>
      <w:bookmarkEnd w:id="82"/>
      <w:r>
        <w:rPr/>
        <w:t xml:space="preserve">и не прикрепленных к </w:t>
      </w:r>
      <w:bookmarkStart w:id="83" w:name="e0_88_"/>
      <w:r>
        <w:rPr/>
        <w:t xml:space="preserve">БОМС, </w:t>
      </w:r>
      <w:bookmarkEnd w:id="83"/>
      <w:r>
        <w:rPr/>
        <w:t xml:space="preserve">по тем видам измерений, которые указаны в сертификате о регистрации аккредитующего орган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рганизацию и проведение проверок выполнения требований, предъявляемых к аккредитующим органам </w:t>
      </w:r>
      <w:bookmarkStart w:id="84" w:name="e0_89_"/>
      <w:r>
        <w:rPr/>
        <w:t xml:space="preserve">СКЭ </w:t>
      </w:r>
      <w:bookmarkEnd w:id="84"/>
      <w:r>
        <w:rPr/>
        <w:t xml:space="preserve">и к метрологическим службам, аккредитованным на право калибровки средств измерен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рганизацию обмена опытом специалистов-метрологов, занимающихся калибровочной деятельностью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онсультативную деятельность по вопросам </w:t>
      </w:r>
      <w:bookmarkStart w:id="85" w:name="e0_90_"/>
      <w:r>
        <w:rPr/>
        <w:t xml:space="preserve">СКЭ; </w:t>
      </w:r>
      <w:bookmarkEnd w:id="85"/>
    </w:p>
    <w:p>
      <w:pPr>
        <w:pStyle w:val="Normal"/>
        <w:widowControl w:val="false"/>
        <w:ind w:firstLine="284"/>
        <w:jc w:val="both"/>
        <w:rPr/>
      </w:pPr>
      <w:r>
        <w:rPr/>
        <w:t xml:space="preserve">разработку предложений для Департамента науки и техники по дальнейшему развитию и совершенствованию </w:t>
      </w:r>
      <w:bookmarkStart w:id="86" w:name="e0_91_"/>
      <w:r>
        <w:rPr/>
        <w:t xml:space="preserve">СКЭ; </w:t>
      </w:r>
    </w:p>
    <w:p>
      <w:pPr>
        <w:pStyle w:val="Normal"/>
        <w:widowControl w:val="false"/>
        <w:ind w:firstLine="284"/>
        <w:jc w:val="both"/>
        <w:rPr/>
      </w:pPr>
      <w:bookmarkEnd w:id="86"/>
      <w:r>
        <w:rPr/>
        <w:t xml:space="preserve">комплектацию и актуализацию фонда нормативных документов по калибровочной деятельно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формление и выдачу метрологическим службам "Аттестата аккредитации на право калибровки средств измерений"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едение перечня метрологических служб, аккредитованных </w:t>
      </w:r>
      <w:bookmarkStart w:id="87" w:name="e0_92_"/>
      <w:r>
        <w:rPr/>
        <w:t xml:space="preserve">ГОМС </w:t>
      </w:r>
      <w:bookmarkEnd w:id="87"/>
      <w:r>
        <w:rPr/>
        <w:t xml:space="preserve">и ее региональными подразделениями на право калибровки С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едение экспертизы НД по калибровке средств измерений. </w:t>
      </w:r>
    </w:p>
    <w:p>
      <w:pPr>
        <w:pStyle w:val="Normal"/>
        <w:widowControl w:val="false"/>
        <w:ind w:firstLine="284"/>
        <w:rPr/>
      </w:pPr>
      <w:r>
        <w:rPr/>
        <w:t xml:space="preserve">5.2.2. Имеют право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еспрепятственно посещать аккредитованные ими метрологические службы </w:t>
      </w:r>
      <w:bookmarkStart w:id="88" w:name="e0_106_"/>
      <w:r>
        <w:rPr/>
        <w:t xml:space="preserve">энергопредприятий </w:t>
      </w:r>
      <w:bookmarkEnd w:id="88"/>
      <w:r>
        <w:rPr/>
        <w:t xml:space="preserve">для осуществления контроля за их деятельностью и качеством калибровочн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отовить предложения для Департамента науки и техники по регистрации аккредитующих органов и лишению их сертификата о регистрации при наличии оснований для этого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ннулировать или приостанавливать действие аттестатов аккредитации на право калибровки средств измерений при отрицательных результатах контроля выполнения требований, предъявляемых к аккредитованным метрологическим служба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давать необходимые предписания, исключающие возможность эксплуатации </w:t>
      </w:r>
      <w:bookmarkStart w:id="89" w:name="e0_107_"/>
      <w:r>
        <w:rPr/>
        <w:t xml:space="preserve">неисправных </w:t>
      </w:r>
      <w:bookmarkEnd w:id="89"/>
      <w:r>
        <w:rPr/>
        <w:t xml:space="preserve">средств измерен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одить в пределах своей компетенции экспертизу методик калибровки средств измерений и давать предложения о внесении изменений в них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огласовывать </w:t>
      </w:r>
      <w:bookmarkStart w:id="90" w:name="e0_108_"/>
      <w:r>
        <w:rPr/>
        <w:t xml:space="preserve">межкалибровочные </w:t>
      </w:r>
      <w:bookmarkEnd w:id="90"/>
      <w:r>
        <w:rPr/>
        <w:t xml:space="preserve">интервалы, устанавливаемые аккредитованными ими метрологическими службами </w:t>
      </w:r>
      <w:bookmarkStart w:id="91" w:name="e0_109_"/>
      <w:r>
        <w:rPr/>
        <w:t xml:space="preserve">энергопредприятий </w:t>
      </w:r>
      <w:bookmarkEnd w:id="91"/>
      <w:r>
        <w:rPr/>
        <w:t xml:space="preserve">(организаций). </w:t>
      </w:r>
    </w:p>
    <w:p>
      <w:pPr>
        <w:pStyle w:val="Normal"/>
        <w:widowControl w:val="false"/>
        <w:ind w:firstLine="284"/>
        <w:rPr/>
      </w:pPr>
      <w:r>
        <w:rPr/>
        <w:t xml:space="preserve">5.2.3. Несут ответственность за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ую подготовку предложений для Департамента науки и техники о регистрации аккредитующих орган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онтроль за деятельностью аккредитующих орган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ую аккредитацию метрологических служб по их заявка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ый контроль за соблюдением аккредитованными метрологическими службами требований к проведению калибровочн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ое информационное и методическое обслуживание аккредитованных метрологических служб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ое принятие мер, обеспечивающих выполнение требований, предъявляемых к метрологическим службам, аккредитованным на право калибровки средств измерени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3. Базовые организации метрологической службы энергетики и электрификации, </w:t>
      </w:r>
      <w:bookmarkStart w:id="92" w:name="e0_110_"/>
      <w:r>
        <w:rPr/>
        <w:t xml:space="preserve">БОМС </w:t>
      </w:r>
      <w:bookmarkEnd w:id="92"/>
      <w:r>
        <w:rPr/>
        <w:t xml:space="preserve">по </w:t>
      </w:r>
      <w:bookmarkStart w:id="93" w:name="e0_111_"/>
      <w:r>
        <w:rPr/>
        <w:t xml:space="preserve">АСДУ: </w:t>
      </w:r>
    </w:p>
    <w:p>
      <w:pPr>
        <w:pStyle w:val="Normal"/>
        <w:widowControl w:val="false"/>
        <w:ind w:firstLine="284"/>
        <w:rPr/>
      </w:pPr>
      <w:bookmarkEnd w:id="93"/>
      <w:r>
        <w:rPr/>
        <w:t>5.3</w:t>
      </w:r>
      <w:bookmarkStart w:id="94" w:name="e0_112_"/>
      <w:r>
        <w:rPr/>
        <w:t xml:space="preserve">.1. </w:t>
      </w:r>
      <w:bookmarkEnd w:id="94"/>
      <w:r>
        <w:rPr/>
        <w:t xml:space="preserve">Осуществляют следующие функции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ккредитацию на право калибровки СИ метрологических служб </w:t>
      </w:r>
      <w:bookmarkStart w:id="95" w:name="e0_113_"/>
      <w:r>
        <w:rPr/>
        <w:t xml:space="preserve">энергопредприятий </w:t>
      </w:r>
      <w:bookmarkEnd w:id="95"/>
      <w:r>
        <w:rPr/>
        <w:t xml:space="preserve">(организаций) и ОДУ в соответствии с сертификатом о регистрации аккредитующего органа, выданного Департаментом науки и техники </w:t>
      </w:r>
      <w:bookmarkStart w:id="96" w:name="e0_114_"/>
      <w:r>
        <w:rPr/>
        <w:t xml:space="preserve">РАО </w:t>
      </w:r>
      <w:bookmarkEnd w:id="96"/>
      <w:r>
        <w:rPr/>
        <w:t xml:space="preserve">"ЕЭС России", и контроль за соблюдением ими требований к проведению калибровочн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омплектацию и актуализацию фонда нормативных документов по калибровочной деятельно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формление и выдачу метрологическим службам "Аттестата аккредитации на право калибровки средств измерений"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едение перечня аккредитованных метрологических служб; </w:t>
      </w:r>
    </w:p>
    <w:p>
      <w:pPr>
        <w:pStyle w:val="Normal"/>
        <w:widowControl w:val="false"/>
        <w:ind w:firstLine="284"/>
        <w:jc w:val="both"/>
        <w:rPr/>
      </w:pPr>
      <w:r>
        <w:rPr/>
        <w:t>организацию работы по повышению квалификации и аттестацию персонала, выполняющего калибровку средств измерений;</w:t>
      </w:r>
      <w:bookmarkStart w:id="97" w:name="e0_115_"/>
      <w:r>
        <w:rPr>
          <w:i/>
          <w:iCs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bookmarkEnd w:id="97"/>
      <w:r>
        <w:rPr/>
        <w:t xml:space="preserve">проведение экспертизы </w:t>
      </w:r>
      <w:bookmarkStart w:id="98" w:name="e0_116_"/>
      <w:r>
        <w:rPr/>
        <w:t xml:space="preserve">НД </w:t>
      </w:r>
      <w:bookmarkEnd w:id="98"/>
      <w:r>
        <w:rPr/>
        <w:t xml:space="preserve">по калибровке средств измерений. </w:t>
      </w:r>
    </w:p>
    <w:p>
      <w:pPr>
        <w:pStyle w:val="Normal"/>
        <w:widowControl w:val="false"/>
        <w:ind w:firstLine="284"/>
        <w:rPr/>
      </w:pPr>
      <w:r>
        <w:rPr/>
        <w:t xml:space="preserve">5.3.2. Имеют право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еспрепятственно посещать аккредитованные ими метрологические службы </w:t>
      </w:r>
      <w:bookmarkStart w:id="99" w:name="e0_117_"/>
      <w:r>
        <w:rPr/>
        <w:t xml:space="preserve">энергопредприятий </w:t>
      </w:r>
      <w:bookmarkEnd w:id="99"/>
      <w:r>
        <w:rPr/>
        <w:t xml:space="preserve">для осуществления контроля за их деятельностью и качеством калибровочн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ннулировать или приостанавливать действие аттестатов аккредитации на право калибровки средств измерений при отрицательных результатах контроля выполнения требований, предъявляемых к аккредитованным метрологическим служба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ыдавать необходимые предписания, исключающие возможность эксплуатации неисправных средств измерен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одить в пределах своей компетенции экспертизу методик калибровки средств измерений и давать предложения о внесении изменений в них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огласовывать </w:t>
      </w:r>
      <w:bookmarkStart w:id="100" w:name="e0_118_"/>
      <w:r>
        <w:rPr/>
        <w:t xml:space="preserve">межкалибровочные </w:t>
      </w:r>
      <w:bookmarkEnd w:id="100"/>
      <w:r>
        <w:rPr/>
        <w:t xml:space="preserve">интервалы, устанавливаемые аккредитованными ими метрологическими службами </w:t>
      </w:r>
      <w:bookmarkStart w:id="101" w:name="e0_119_"/>
      <w:r>
        <w:rPr/>
        <w:t xml:space="preserve">энергопредприятий </w:t>
      </w:r>
      <w:bookmarkEnd w:id="101"/>
      <w:r>
        <w:rPr/>
        <w:t>(организаций), ОДУ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3.3. Несут ответственность за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ую аккредитацию метрологических служб по их заявка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ый контроль за соблюдением аккредитованными метрологическими службами требований к проведению калибровочн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ое информационное и методическое обслуживание аккредитованных метрологических служб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воевременное принятие мер, обеспечивающих выполнение требований, предъявляемых к метрологическим службам, аккредитованным на право калибровки средств измерени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4. Метрологические службы </w:t>
      </w:r>
      <w:bookmarkStart w:id="102" w:name="e0_120_"/>
      <w:r>
        <w:rPr/>
        <w:t xml:space="preserve">энергопредприятий </w:t>
      </w:r>
      <w:bookmarkEnd w:id="102"/>
      <w:r>
        <w:rPr/>
        <w:t xml:space="preserve">и организаций. </w:t>
      </w:r>
    </w:p>
    <w:p>
      <w:pPr>
        <w:pStyle w:val="Normal"/>
        <w:widowControl w:val="false"/>
        <w:ind w:firstLine="284"/>
        <w:jc w:val="both"/>
        <w:rPr/>
      </w:pPr>
      <w:r>
        <w:rPr/>
        <w:t>5.4.1. Осуществляют следующие функци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либровку средств измерений и оформление результатов калибров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беспечение надлежащего состояния калибровочного оборудования и помещен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дготовку и переподготовку кадров, аттестацию персонала, выполняющего калибровку средств измерений. </w:t>
      </w:r>
    </w:p>
    <w:p>
      <w:pPr>
        <w:pStyle w:val="Normal"/>
        <w:widowControl w:val="false"/>
        <w:ind w:firstLine="284"/>
        <w:rPr/>
      </w:pPr>
      <w:r>
        <w:rPr/>
        <w:t xml:space="preserve">5.4.2. Имеют право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одить калибровку средств измерений в соответствии с областью аккредитации; </w:t>
      </w:r>
    </w:p>
    <w:p>
      <w:pPr>
        <w:pStyle w:val="Normal"/>
        <w:widowControl w:val="false"/>
        <w:ind w:firstLine="284"/>
        <w:jc w:val="both"/>
        <w:rPr/>
      </w:pPr>
      <w:r>
        <w:rPr/>
        <w:t>выдавать сертификаты о калибровке и ставить калибровочные клейма на средства измерений;</w:t>
      </w:r>
    </w:p>
    <w:p>
      <w:pPr>
        <w:pStyle w:val="Normal"/>
        <w:widowControl w:val="false"/>
        <w:ind w:firstLine="284"/>
        <w:jc w:val="both"/>
        <w:rPr/>
      </w:pPr>
      <w:r>
        <w:rPr/>
        <w:t>пользоваться услугами аккредитующего орган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ннулировать сертификаты о калибровке средств измерений в случае несоответствия действительных метрологических характеристик, указанных в сертификат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асить оттиски калибровочного клейма в случае несоответствия действительных значений метрологических характеристик нормированны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авать руководству </w:t>
      </w:r>
      <w:bookmarkStart w:id="103" w:name="e0_121_"/>
      <w:r>
        <w:rPr/>
        <w:t xml:space="preserve">энергопредприятия </w:t>
      </w:r>
      <w:bookmarkEnd w:id="103"/>
      <w:r>
        <w:rPr/>
        <w:t xml:space="preserve">(организации), ОДУ рекомендации по установлению и изменению сроков калибровки </w:t>
      </w:r>
      <w:bookmarkStart w:id="104" w:name="e0_122_"/>
      <w:r>
        <w:rPr/>
        <w:t xml:space="preserve">(межкалибровочный </w:t>
      </w:r>
      <w:bookmarkEnd w:id="104"/>
      <w:r>
        <w:rPr/>
        <w:t xml:space="preserve">интервал) средств измерений с учетом их эксплуатационных свойств и (или) условий эксплуатации. </w:t>
      </w:r>
    </w:p>
    <w:p>
      <w:pPr>
        <w:pStyle w:val="Normal"/>
        <w:widowControl w:val="false"/>
        <w:ind w:firstLine="284"/>
        <w:jc w:val="both"/>
        <w:rPr/>
      </w:pPr>
      <w:bookmarkStart w:id="105" w:name="e0_123_"/>
      <w:r>
        <w:rPr/>
        <w:t xml:space="preserve">Межкалибровочные </w:t>
      </w:r>
      <w:bookmarkEnd w:id="105"/>
      <w:r>
        <w:rPr/>
        <w:t xml:space="preserve">интервалы устанавливаются и корректируются в соответствии с требованиями </w:t>
      </w:r>
      <w:bookmarkStart w:id="106" w:name="e0_124_"/>
      <w:r>
        <w:rPr/>
        <w:t xml:space="preserve">МИ </w:t>
      </w:r>
      <w:bookmarkEnd w:id="106"/>
      <w:r>
        <w:rPr/>
        <w:t xml:space="preserve">2187-92 ГСИ. Межповерочные и </w:t>
      </w:r>
      <w:bookmarkStart w:id="107" w:name="e0_125_"/>
      <w:r>
        <w:rPr/>
        <w:t xml:space="preserve">межкалибровочные </w:t>
      </w:r>
      <w:bookmarkEnd w:id="107"/>
      <w:r>
        <w:rPr/>
        <w:t xml:space="preserve">интервалы средств измерений. Методика определений до выхода соответствующих отраслевых нормативных документов и согласовываются с аккредитующим органом, аккредитовавшим метрологическую службу на право проведения калибровочн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оводить контроль состояния средств измерений и давать необходимые предписания, исключающие возможность эксплуатации неисправных средств измерен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еспрепятственно посещать все подразделения </w:t>
      </w:r>
      <w:bookmarkStart w:id="108" w:name="e0_126_"/>
      <w:r>
        <w:rPr/>
        <w:t xml:space="preserve">энергопредприятия, </w:t>
      </w:r>
      <w:bookmarkEnd w:id="108"/>
      <w:r>
        <w:rPr/>
        <w:t xml:space="preserve">эксплуатирующие или хранящие средства измерений, подлежащие калибровке, в соответствии с режимом, установленным на </w:t>
      </w:r>
      <w:bookmarkStart w:id="109" w:name="e0_127_"/>
      <w:r>
        <w:rPr/>
        <w:t xml:space="preserve">энергопредприятии. </w:t>
      </w:r>
    </w:p>
    <w:p>
      <w:pPr>
        <w:pStyle w:val="Normal"/>
        <w:widowControl w:val="false"/>
        <w:ind w:firstLine="284"/>
        <w:rPr/>
      </w:pPr>
      <w:bookmarkEnd w:id="109"/>
      <w:r>
        <w:rPr/>
        <w:t xml:space="preserve">5.4.3. Несут ответственность за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остояние средств измерений на </w:t>
      </w:r>
      <w:bookmarkStart w:id="110" w:name="e0_128_"/>
      <w:r>
        <w:rPr/>
        <w:t xml:space="preserve">энергопредприятии, </w:t>
      </w:r>
      <w:bookmarkEnd w:id="110"/>
      <w:r>
        <w:rPr/>
        <w:t xml:space="preserve">подлежащих калибровк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авильность отнесения конкретного средства измерения к средствам измерений, подлежащим калибровке, в соответствии с действующими отраслевыми нормативными документам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чество выполняемых калибровочных работ и оформление результатов калибров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остояние средств калибровки, принадлежащих </w:t>
      </w:r>
      <w:bookmarkStart w:id="111" w:name="e0_129_"/>
      <w:r>
        <w:rPr/>
        <w:t xml:space="preserve">энергопредприятию; </w:t>
      </w:r>
      <w:bookmarkEnd w:id="111"/>
      <w:r>
        <w:rPr/>
        <w:t xml:space="preserve">правильность установления сроков калибровки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Heading1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ИСТЕМА КАЛИБРОВКИ СРЕДСТВ ИЗМЕРЕНИЙ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 ЭЛЕКТРОЭНЕРГЕТИКЕ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496"/>
        <w:gridCol w:w="1812"/>
        <w:gridCol w:w="129"/>
        <w:gridCol w:w="578"/>
        <w:gridCol w:w="1341"/>
        <w:gridCol w:w="572"/>
        <w:gridCol w:w="1667"/>
      </w:tblGrid>
      <w:tr>
        <w:trPr>
          <w:trHeight w:val="23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науки и техники </w:t>
            </w:r>
          </w:p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О «ЕЭС России» - руководящий орган СКЭ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ие основных принципов и правил СКЭ, принятие решения о регистрации аккредитующих органов и выдача сертифика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2" w:name="e0_130_"/>
            <w:r>
              <w:rPr/>
              <w:t xml:space="preserve">ГОМС </w:t>
            </w:r>
            <w:bookmarkEnd w:id="112"/>
            <w:r>
              <w:rPr/>
              <w:t>энергетики и электрификации, ее региональные подразделения – центральный аккредитующий орган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я на право проведения калибровочных рабо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3" w:name="e0_131_"/>
            <w:r>
              <w:rPr/>
              <w:t xml:space="preserve">БОМС </w:t>
            </w:r>
            <w:bookmarkEnd w:id="113"/>
            <w:r>
              <w:rPr/>
              <w:t xml:space="preserve">энергетики и электрификации, </w:t>
            </w:r>
            <w:bookmarkStart w:id="114" w:name="e0_132_"/>
            <w:r>
              <w:rPr/>
              <w:t xml:space="preserve">БОМС </w:t>
            </w:r>
            <w:bookmarkEnd w:id="114"/>
            <w:r>
              <w:rPr/>
              <w:t xml:space="preserve">по </w:t>
            </w:r>
            <w:bookmarkStart w:id="115" w:name="e0_133_"/>
            <w:r>
              <w:rPr/>
              <w:t xml:space="preserve">АСДУ </w:t>
            </w:r>
            <w:bookmarkEnd w:id="115"/>
            <w:r>
              <w:rPr/>
              <w:t xml:space="preserve">- аккредитующие органы </w:t>
            </w:r>
            <w:bookmarkStart w:id="116" w:name="e0_134_"/>
            <w:r>
              <w:rPr/>
              <w:t xml:space="preserve">СКЭ </w:t>
            </w:r>
            <w:bookmarkEnd w:id="116"/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я на право проведения калибровочных работ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рологические службы </w:t>
            </w:r>
            <w:bookmarkStart w:id="117" w:name="e0_135_"/>
            <w:r>
              <w:rPr/>
              <w:t xml:space="preserve">энергопредприятий </w:t>
            </w:r>
            <w:bookmarkEnd w:id="117"/>
            <w:r>
              <w:rPr/>
              <w:t xml:space="preserve">и организаций, входящих в состав </w:t>
            </w:r>
            <w:bookmarkStart w:id="118" w:name="e0_136_"/>
            <w:r>
              <w:rPr/>
              <w:t xml:space="preserve">АО-энерго, </w:t>
            </w:r>
            <w:bookmarkEnd w:id="118"/>
            <w:r>
              <w:rPr/>
              <w:t xml:space="preserve">и прикрепленные к </w:t>
            </w:r>
            <w:bookmarkStart w:id="119" w:name="e0_137_"/>
            <w:r>
              <w:rPr/>
              <w:t xml:space="preserve">БОМС; </w:t>
            </w:r>
            <w:bookmarkEnd w:id="119"/>
            <w:r>
              <w:rPr/>
              <w:t>метрологические службы ОДУ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рологические службы предприятий и организаций, не входящих в состав </w:t>
            </w:r>
            <w:bookmarkStart w:id="120" w:name="e0_138_"/>
            <w:r>
              <w:rPr/>
              <w:t xml:space="preserve">АО-энерго, </w:t>
            </w:r>
            <w:bookmarkEnd w:id="120"/>
            <w:r>
              <w:rPr/>
              <w:t>и не прикрепленные к БОМС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бровка средств измерений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80"/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80"/>
      <w:ind w:left="62" w:right="6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pacing w:lineRule="atLeast" w:line="240"/>
      <w:ind w:left="19" w:right="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13:00Z</dcterms:created>
  <dc:creator>Попов А.Л.</dc:creator>
  <dc:description/>
  <dc:language>en-US</dc:language>
  <cp:lastModifiedBy>Александрова Марина Викторовна</cp:lastModifiedBy>
  <dcterms:modified xsi:type="dcterms:W3CDTF">2002-12-10T10:13:00Z</dcterms:modified>
  <cp:revision>2</cp:revision>
  <dc:subject/>
  <dc:title>РД 34.11.115-97</dc:title>
</cp:coreProperties>
</file>