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szCs w:val="36"/>
        </w:rPr>
      </w:pPr>
      <w:r>
        <w:rPr>
          <w:szCs w:val="36"/>
        </w:rPr>
        <w:t>ГОСТ 24606.6-83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16"/>
        </w:rPr>
      </w:pPr>
      <w:r>
        <w:rPr>
          <w:szCs w:val="16"/>
        </w:rPr>
        <w:t>УДК 621.315.682.089.6:006.354                                                                                      Группа Э29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16"/>
        </w:rPr>
      </w:pPr>
      <w:r>
        <w:rPr>
          <w:szCs w:val="16"/>
        </w:rPr>
        <w:t>ГОСУДАРСТВЕННЫЙ СТАНДАРТ СОЮЗА ССР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ИЗДЕЛИЯ КОММУТАЦИОННЫЕ, УСТАНОВОЧНЫЕ И СОЕДИНИТЕЛИ ЭЛЕКТРИЧЕСК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Метод проверки работоспособности в цепях с низким уровнем сигнал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18"/>
          <w:lang w:val="en-US"/>
        </w:rPr>
      </w:pPr>
      <w:r>
        <w:rPr>
          <w:szCs w:val="18"/>
          <w:lang w:val="en-US"/>
        </w:rPr>
        <w:t>Switches, hardware and electric connectors.</w:t>
      </w:r>
    </w:p>
    <w:p>
      <w:pPr>
        <w:pStyle w:val="Normal"/>
        <w:shd w:fill="FFFFFF" w:val="clear"/>
        <w:ind w:firstLine="284"/>
        <w:jc w:val="center"/>
        <w:rPr>
          <w:szCs w:val="18"/>
          <w:lang w:val="en-US"/>
        </w:rPr>
      </w:pPr>
      <w:r>
        <w:rPr>
          <w:szCs w:val="18"/>
          <w:lang w:val="en-US"/>
        </w:rPr>
        <w:t>Performance checking in low-level circuits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ОКП 63 8200, 63 8400, 63 850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16"/>
        </w:rPr>
        <w:t>Постановлением Государственного комитета СССР по стандартам от 29 сентября 1983 г. № 4701 срок действия установлен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с 01.01.85 до 01.01.90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b/>
          <w:bCs/>
          <w:szCs w:val="18"/>
        </w:rPr>
        <w:t>Ограничение срока действия снято по протоколу № 2-92 Межгосударственного совета по стандартизации, метрологии и сертификации. (ИУС № 2 1993 г.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Настоящий стандарт распространяется на коммутационные, установочные изделия и электрические соединители (далее — изделия) и устанавливает метод проверки работоспособности в цепях с низким уровнем сигнал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тандарт не распространяется на радиочастотные контакты комбинированных соединител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Общие требования к измерениям и требования безопасности — по ГОСТ 24606.0—81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Стандарт соответствует Публикации МЭК 512—5 в части испытаний на износоустойчивость при активной нагруз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1. ПРИНЦИП И РЕЖИМ ПРОВЕРК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.1. Принцип проверки работоспособности изделий заключается в регистрации превышения сопротивления контактов при каждом замыкании контактных пар под нагрузко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.2. Напряжение на разомкнутых контактах не должно превышать 20 мВ постоянного или переменного тока (амплитудного значения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Ток. проходящий через замкнутые контакты, не должен превышать 10 мА.</w:t>
      </w:r>
    </w:p>
    <w:p>
      <w:pPr>
        <w:pStyle w:val="Normal"/>
        <w:shd w:fill="FFFFFF" w:val="clear"/>
        <w:ind w:firstLine="284"/>
        <w:jc w:val="both"/>
        <w:rPr>
          <w:szCs w:val="22"/>
          <w:lang w:val="en-US"/>
        </w:rPr>
      </w:pPr>
      <w:r>
        <w:rPr>
          <w:szCs w:val="22"/>
        </w:rPr>
        <w:t>1.3. Вид напряжения, частота и число переключений должны соответствовать установленным в стандартах или технических условиях на изделия конкретных типов.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6"/>
          <w:lang w:val="en-US"/>
        </w:rPr>
      </w:pPr>
      <w:r>
        <w:rPr>
          <w:b/>
          <w:bCs/>
          <w:szCs w:val="16"/>
        </w:rPr>
        <w:t>2. АППАРАТУР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2"/>
          <w:lang w:val="en-US"/>
        </w:rPr>
      </w:pPr>
      <w:r>
        <w:rPr>
          <w:szCs w:val="22"/>
        </w:rPr>
        <w:t>2.1. Работоспособность коммутационных изделий проверяют на установке, функциональная схема которой приведена на черт. 1.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3673475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szCs w:val="18"/>
          <w:lang w:val="en-US"/>
        </w:rPr>
      </w:pPr>
      <w:r>
        <w:rPr>
          <w:szCs w:val="18"/>
        </w:rPr>
        <w:t>Черт. 1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2. Установка должна обеспечивать контроль сопротивления контактов при каждом замыкании и регистрацию отказов в случае превышения нормированного уровня сопротивления контак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3. Установка должна регистрировать превышение сопротивления контактов из ряда: 1, 10, 100 и 1000 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Конкретное значение контролируемого уровня должно быть установлено в стандартах или технических условиях на изделия конкретных тип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4. Число переключений изделий в 1 мин следует выбирать из ряда: 10, 15, 20, 30, 60 и 10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5. Работоспособность электрических соединителей проверяют в соответствии с функциональной схемой, приведенной на черт. 2, или с помощью прибора, обеспечивающего проверку контактирования при напряжении, указанном в п. 1.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2.6. Относительная погрешность вольтметра </w:t>
      </w:r>
      <w:r>
        <w:rPr>
          <w:i/>
          <w:iCs/>
          <w:szCs w:val="22"/>
          <w:lang w:val="en-US"/>
        </w:rPr>
        <w:t>PV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должна быть в пределах ±2 %. Значение резистора </w:t>
      </w:r>
      <w:r>
        <w:rPr>
          <w:i/>
          <w:iCs/>
          <w:szCs w:val="22"/>
          <w:lang w:val="en-US"/>
        </w:rPr>
        <w:t>R</w:t>
      </w:r>
      <w:r>
        <w:rPr>
          <w:i/>
          <w:iCs/>
          <w:szCs w:val="22"/>
        </w:rPr>
        <w:t xml:space="preserve"> </w:t>
      </w:r>
      <w:r>
        <w:rPr>
          <w:szCs w:val="22"/>
        </w:rPr>
        <w:t>устанавливают в стандартах или технических условиях на изделия конкретных типов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</w:rPr>
        <w:t xml:space="preserve">2.7. Приборы, применяемые при измерении падения напряжения на резисторе </w:t>
      </w:r>
      <w:r>
        <w:rPr>
          <w:i/>
          <w:iCs/>
          <w:szCs w:val="22"/>
          <w:lang w:val="en-US"/>
        </w:rPr>
        <w:t>R</w:t>
      </w:r>
      <w:r>
        <w:rPr>
          <w:szCs w:val="22"/>
        </w:rPr>
        <w:t>, приведены в справочном приложен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399030" cy="143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szCs w:val="16"/>
          <w:lang w:val="en-US"/>
        </w:rPr>
        <w:t>G</w:t>
      </w:r>
      <w:r>
        <w:rPr>
          <w:szCs w:val="16"/>
        </w:rPr>
        <w:t xml:space="preserve"> — источник напряжения; </w:t>
      </w:r>
      <w:r>
        <w:rPr>
          <w:i/>
          <w:iCs/>
          <w:szCs w:val="16"/>
          <w:lang w:val="en-US"/>
        </w:rPr>
        <w:t>PV</w:t>
      </w:r>
      <w:r>
        <w:rPr>
          <w:i/>
          <w:iCs/>
          <w:szCs w:val="16"/>
        </w:rPr>
        <w:t xml:space="preserve"> </w:t>
      </w:r>
      <w:r>
        <w:rPr>
          <w:szCs w:val="16"/>
        </w:rPr>
        <w:t xml:space="preserve">— вольтметр; </w:t>
      </w:r>
      <w:r>
        <w:rPr>
          <w:i/>
          <w:iCs/>
          <w:szCs w:val="16"/>
          <w:lang w:val="en-US"/>
        </w:rPr>
        <w:t>R</w:t>
      </w:r>
      <w:r>
        <w:rPr>
          <w:i/>
          <w:iCs/>
          <w:szCs w:val="16"/>
        </w:rPr>
        <w:t xml:space="preserve"> </w:t>
      </w:r>
      <w:r>
        <w:rPr>
          <w:szCs w:val="16"/>
        </w:rPr>
        <w:t xml:space="preserve">— резистор; </w:t>
      </w:r>
      <w:r>
        <w:rPr>
          <w:i/>
          <w:iCs/>
          <w:szCs w:val="16"/>
          <w:lang w:val="en-US"/>
        </w:rPr>
        <w:t>X</w:t>
      </w:r>
      <w:r>
        <w:rPr>
          <w:szCs w:val="16"/>
        </w:rPr>
        <w:t>1 — измеряемый контакт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16"/>
        </w:rPr>
      </w:pPr>
      <w:r>
        <w:rPr>
          <w:szCs w:val="16"/>
        </w:rPr>
        <w:t>Черт. 2</w:t>
      </w:r>
    </w:p>
    <w:p>
      <w:pPr>
        <w:pStyle w:val="Normal"/>
        <w:shd w:fill="FFFFFF" w:val="clear"/>
        <w:ind w:firstLine="284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3. ПОДГОТОВКА И ПРОВЕДЕНИЕ ПРОВЕРК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3.1. Изделие крепят в блоке приводного механизма в соответствии с указаниями по применению к эксплуатации, приведенными в стандартах или технических условиях на изделия конкретных типов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3.2. По окончании проверки регистрируют показания счетчиков циклов переключений и числа отказ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4. ОБРАБОТКА РЕЗУЛЬТАТО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4.1. Число коммутаций, приходящихся на один отказ, определяют по формуле</w:t>
      </w:r>
    </w:p>
    <w:p>
      <w:pPr>
        <w:pStyle w:val="Normal"/>
        <w:shd w:fill="FFFFFF" w:val="clear"/>
        <w:ind w:firstLine="284"/>
        <w:jc w:val="center"/>
        <w:rPr/>
      </w:pPr>
      <w:r>
        <w:rPr>
          <w:szCs w:val="24"/>
        </w:rPr>
        <w:object w:dxaOrig="76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26pt" filled="f" o:ole="">
            <v:imagedata r:id="rId5" o:title=""/>
          </v:shape>
          <o:OLEObject Type="Embed" ProgID="" ShapeID="ole_rId4" DrawAspect="Content" ObjectID="_2013077912" r:id="rId4"/>
        </w:object>
      </w:r>
      <w:r>
        <w:rPr>
          <w:szCs w:val="24"/>
        </w:rPr>
        <w:t>,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</w:rPr>
        <w:t xml:space="preserve">где </w:t>
      </w:r>
      <w:r>
        <w:rPr>
          <w:i/>
          <w:iCs/>
          <w:szCs w:val="22"/>
        </w:rPr>
        <w:t xml:space="preserve">т </w:t>
      </w:r>
      <w:r>
        <w:rPr>
          <w:szCs w:val="22"/>
        </w:rPr>
        <w:t>— число коммутаций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Cs w:val="22"/>
        </w:rPr>
        <w:t xml:space="preserve">п </w:t>
      </w:r>
      <w:r>
        <w:rPr>
          <w:szCs w:val="22"/>
        </w:rPr>
        <w:t>— число контактных пар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</w:rPr>
        <w:t xml:space="preserve">с </w:t>
      </w:r>
      <w:r>
        <w:rPr>
          <w:szCs w:val="22"/>
        </w:rPr>
        <w:t>— число отказ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4.2. Изделия считают работоспособными, если не менее чем на 10000 коммутаций приходится один отказ и отсутствуют два отказа подряд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4.3. Электрические соединители считают работоспособными, если падение напряжения на резисторе </w:t>
      </w:r>
      <w:r>
        <w:rPr>
          <w:i/>
          <w:iCs/>
          <w:szCs w:val="22"/>
          <w:lang w:val="en-US"/>
        </w:rPr>
        <w:t>R</w:t>
      </w:r>
      <w:r>
        <w:rPr>
          <w:i/>
          <w:iCs/>
          <w:szCs w:val="22"/>
        </w:rPr>
        <w:t xml:space="preserve"> </w:t>
      </w:r>
      <w:r>
        <w:rPr>
          <w:szCs w:val="22"/>
        </w:rPr>
        <w:t>больше или равно значению, установленному в стандартах или технических условиях на изделия конкретных типов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4.4. Сопротивление контактов проверяемых изделий следует измерять в режимах по ГОСТ 24606.3—82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ПРИЛОЖЕНИЕ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ПЕРЕЧЕНЬ ПРИБОРОВ, ПРИМЕНЯЕМЫХ ПРИ ИЗМЕРЕНИИ ПАДЕНИЯ НАПРЯЖЕНИЯ НА ЭТАЛОННОМ РЕЗИСТОР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Электронный вольтметр типа Ф564.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Вольтметр эффективных значений типа Ф584.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Цифровой вольтметр типа В7—28.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Вольтамперметр типа М2007.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Милливольтамперметр типа М1200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8"/>
        </w:rPr>
        <w:t xml:space="preserve">Микровольтамперметр типа </w:t>
      </w:r>
      <w:r>
        <w:rPr>
          <w:szCs w:val="18"/>
          <w:lang w:val="en-US"/>
        </w:rPr>
        <w:t>M</w:t>
      </w:r>
      <w:r>
        <w:rPr>
          <w:szCs w:val="18"/>
        </w:rPr>
        <w:t>1201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8"/>
        </w:rPr>
        <w:t xml:space="preserve">Микроамперметрымилливольтметры типов </w:t>
      </w:r>
      <w:r>
        <w:rPr>
          <w:szCs w:val="18"/>
          <w:lang w:val="en-US"/>
        </w:rPr>
        <w:t>M</w:t>
      </w:r>
      <w:r>
        <w:rPr>
          <w:szCs w:val="18"/>
        </w:rPr>
        <w:t>173 и М174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4:51:00Z</dcterms:created>
  <dc:creator>Кусакина Эльвира Станиславовна</dc:creator>
  <dc:description/>
  <dc:language>en-US</dc:language>
  <cp:lastModifiedBy>Попов </cp:lastModifiedBy>
  <dcterms:modified xsi:type="dcterms:W3CDTF">2004-09-23T04:11:00Z</dcterms:modified>
  <cp:revision>5</cp:revision>
  <dc:subject/>
  <dc:title>ГОСТ 24606.6-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