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партамент лесного комплекса</w:t>
      </w:r>
    </w:p>
    <w:p>
      <w:pPr>
        <w:pStyle w:val="Heading3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а экономики Российской Федерации</w:t>
      </w:r>
    </w:p>
    <w:p>
      <w:pPr>
        <w:pStyle w:val="Heading3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68" w:type="dxa"/>
        <w:jc w:val="left"/>
        <w:tblInd w:w="-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94"/>
        <w:gridCol w:w="1397"/>
        <w:gridCol w:w="3477"/>
      </w:tblGrid>
      <w:tr>
        <w:trPr/>
        <w:tc>
          <w:tcPr>
            <w:tcW w:w="3694" w:type="dxa"/>
            <w:tcBorders/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К профсоюза работников лесных отраслей Российской Федерации</w:t>
            </w:r>
          </w:p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 декабря 1997 г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партаментом лесного комплекса Министерства экономики Российской Федерации </w:t>
            </w:r>
          </w:p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екабря 1997 г.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овая инструкция по охране труда</w:t>
      </w:r>
    </w:p>
    <w:p>
      <w:pPr>
        <w:pStyle w:val="Heading3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электромонтера по ремонту электрооборудования </w:t>
      </w:r>
    </w:p>
    <w:p>
      <w:pPr>
        <w:pStyle w:val="Heading3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И Р-15-047-97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нструкция вводится в действие с 01.01.1998 г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1. Общие требования безопасност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 К ремонту электрооборудования допускаются лица не моложе 18 лет, прошедшие медицинское освидетельствование, специальное обучение, практическую подготовку и имеющие соответствующее удостоверение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К самостоятельным работам по ремонту электрооборудования допускаются слесари, прошедшие инструктаж по охране труда и усвоившие безопасные приемы работы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лесарь по ремонту электрооборудования при самостоятельном выполнении работ на электроустановках напряжением до 1000 В должен иметь не ниже III группы по технике безопасности, а свыше 1000 В -IV группы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3. В процессе работы, в установленные на предприятии сроки, слесарь должен пройти инструктаж по охране труда, курсовое обучение по 10-часовой программе и сдать экзамены на знание правил технической эксплуатации электроустановок потребителей и правил техники безопасности при эксплуатации электроустановок потребителей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Слесарь по ремонту электрооборудования должен знать сроки испытаний защитных средств и приспособлений, правила эксплуатации и ухода за ними, и уметь пользоваться. Не разрешается использовать защитные средства и приспособления с просроченным периодом проверки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Слесари, пользующиеся в процессе основной работы грузоподъемными механизмами, электро- и пневмоинструментами, заточными и сверлильными станками, а также выполняющие работы, связанные с повышенной опасностью и вредностью, должны пройти дополнительное обучение, сдать техминимум по устройству и эксплуатации данного оборудования, инструмента, инструктаж по правилам безопасного выполнения работ и иметь соответствующее удостоверение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Используемые в работе лакокрасочные материалы и их растворители хранить в помещениях с надежной вентиляцией и хорошо закрывающимися металлическими дверями, в связи с их взрывоопасностью и токсичностью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ру для хранения лакокрасочных материалов и их растворителей необходимо плотно закрывать, инструмент для открытия и закрытия тары должен быть во взрывобезопасном исполнении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Слесарь должен знать и выполнять: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а внутреннего трудового распорядка предприятия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а обмена сигналами, установленные на предприятии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а противопожарной безопасности. В помещении для ремонта электрооборудования, а также при работе с легковоспламеняющимися и горючими веществами запрещается пользоваться открытым огнем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урить разрешается только в специально отведенных для этих целей местах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8. Слесари в период работы должны пользоваться средствами индивидуальной защиты (спецодежда, спецобувь, рукавицы, очки и др.), выдаваемыми на предприятии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. После работы с лаками и их растворителями необходимо вымыть руки теплой водой с мылом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0. Слесарь по ремонту электрооборудования несет ответственность за нарушение требований данной инструкции согласно правилам внутреннего трудового распорядка, если его действия не влекут за собой уголовной ответственности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2. Требования безопасности перед началом работы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Слесарь должен проверить: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ую одежду, привести ее в порядок, застегнуть обшлага рукавов. Рабочая одежда должна быть исправной и заправлена так, чтобы не было свисающих концов. Подобрать волосы под плотно облегающий головной убор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статочно ли освещено рабочее место и подходы к нему. Свет не должен слепить глаза. Смену электроламп производить при снятом напряжении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равность и крепление тисков и отрегулировать их высоту в соответствии со своим ростом путем укладки перед верстаком (под ноги) специальной деревянной решетки или подставки необходимой высоты с таким расчетом, чтобы поверхность тисков находилась на уровне локтевого сустава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рстачные таски и струбцины не должны иметь люфта, прочно захватывать зажимаемые изделия и иметь на губках несработанную насечку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еобходимый для работы ручной инструмент и приспособления, средства индивидуальной защиты и разложить их в удобных и легкодоступных местах, чтобы исключалась возможность случайного перемещения или паления их во время работы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 Осмотреть и привести в порядок рабочее место, убрать все, что может мешать работе; если пол скользкий (облит маслом, краской, водой), потребовать, чтобы его вытерли, или сделать это самому,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 работе пользоваться только исправными, сухими и чистым инструментами и приспособлениями,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езвие отвертки должно быть оттянуто и расплющено до такой толщины, чтобы оно входило без зазора в прорезь головки винта, гаечные ключи должны соответствовать размерам гаек и головок болтов и не должны иметь трещин, выбоин, заусениц. Губки ключей должны быть строго параллельными и не закатанными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вижные ключи не должны иметь слабину (люфт) в подвижных частях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рогубцы и плоскогубцы не должны иметь выщербленных, сломанных губок, рукояток. Губки острогубцев должны быть острыми, а плоскогубцы с исправной насечкой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держки, применяемые при ручной клепке, обжимке, чеканке и прочих работах, должны быть прочными и безопасными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ъемники должны иметь жесткую конструкцию и не иметь трещин, погнутых стержней, сорванной или смятой резьбы и обеспечивать соосность упорного (натяжного) устройства с осью снимаемой детали. Захваты съемников должны обеспечивать плотное и надежное захватывание детали в месте приложения усилия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лесари обязаны соблюдать требования обращения с инструментами, установленные заводскими инструкциями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 Для переноски инструмента рабочий должен использовать специальную сумку или легкий переносной ящик. Переноска инструмента в карманах запрещается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ри пользовании грузоподъемными механизмами (тали, тельферы и др.) проверить надежность их закрепления. Убедиться в исправности грузоподъемных механизмов и их грузозахватных органов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ри обнаружении неисправности оборудования, инструмента, приспособлений или рабочего места как перед началом работы, так и во время работы, сообщить мастеру и до устранения неполадок к работе не приступать. Пользоваться неисправными инструментами запрещается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3. Требования безопасности во время работы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В процессе работы слесарь обязан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олнять только ту работу, которая поручена. Если недостаточно хорошо известен безопасный способ выполнения работы, обратиться к руководителю работ за разъяснением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приступать к новой (незнакомой) работе без получения от мастера инструктажа о безопасных способах ее выполнения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ть в чистоте и порядке в течение всего рабочего времени свое рабочее место, поя ногами не должно быть масла, деталей, заготовок, обрезков и других отходов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 время работы быть внимательным, не отвлекаться и не отвлекать других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допускать на рабочее место лиц, не имеющих отношения к данной работе. Без разрешения мастера не доверять свою работу другому рабочему;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метив нарушение инструкции другими рабочими или опасность для окружающих, не оставаться безучастным, а предупредить рабочего об опасности или необходимости соблюдения правил охраны труда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 Перед снятием электрооборудования для ремонта снять напряжение в сети не менее чем в двух местах, а также удалить предохранители. Приступить к снятию электрооборудования только после проверки отсутствия напряжения и вывешивания плаката "Не включать! Работают люди!" на рубильник или ключ управления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Для подъема, снятия, установки и транспортирования тяжелых (массой более 16 кг) агрегатов, узлов и деталей нужно пользоваться исправным подъемно-транспортным оборудованием соответствующей грузоподъемности, на котором вам разрешено работать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ри работе с грузоподъемными механизмами выполнять требования инструкции по охране труда для лиц, пользующихся грузоподъемными механизмами, управляемыми с пола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Разборку и сборку мелких узлов электрооборудования производить на верстаках, а крупногабаритных -на специальных рабочих столах или стендах, кассетах, обеспечивающих устойчивое их положения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Гаечные ключи применять только по размеру гаек или болтов. При затягивании или откручивании гаек или болтов нельзя устанавливать подкладки между гранями ключа и гайки, а также пользоваться рычагами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При снятии, спрессовке и запрессовке вставных узлов и деталей, пользоваться съемниками, прессами и другими приспособлениями, обеспечивающими безопасность работы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Работая у верстака, следить за тем, чтобы его поверхность была чистой, гладкой и не имела заусениц,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Обрабатываемую деталь надежно зажимать в тисках. При установке в тиски осторожно обращаться с тяжелыми деталями, чтобы избежать ушибов при их падении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При рубке, клепке, чеканке и других подобных работах, при которых возможно отлетание частиц металла, пользоваться очками или маской с небьющимися стеклами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 При разборке электродвигателей щиты, статоры, роторы и якоря следует укладывать на специальные стеллажи и подставки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. Сварку или пайку концов обмоток производить только в защитных очках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3. Перед испытанием электрооборудования после ремонта оно должно быть прочно закреплено, заземлено (занулено), а вращающиеся и движущиеся части закрыты предохранительными кожухами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4. Выполняя работу совместно с несколькими лицами, должен назначаться старший (звеньевой) рабочий, который обязан согласовывать действия товарищей по работе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4. Требования безопасности в аварийных ситуациях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ри любой аварии или возникновении аварийной ситуации, которая может привести к аварии и несчастному случаю, слесарь обязан немедленно принять все зависящие от него меры, предупреждающие возможность повреждений (разрушений) объекта и устраняющие опасность для жизни людей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дновременно сообщить о случившемся мастеру или непосредственному руководителю работ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 Во избежание аварийных ситуаций пользоваться только исправными грузоподъемными механизмами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Ремонт электрооборудования производить только при снятом напряжении,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Каждый рабочий должен уметь оказывать доврачебную помощь. Такая помощь оказывается немедленно, непосредственно на месте происшествия и в следующей последовательности: сначала нужно устранить источник травмирования. Оказание помощи надо начинать с самого существенного, что угрожает здоровью или жизни: при сильном кровотечении наложить жгут, а затем перевязать рану, при подозрении закрытого перелома наложить шину; при открытых переломах сначала следует перевязать рану, а затем наложить шину; при ожогах наложить сухую повязку, при обморожении пораженный участок осторожно растереть, используя мягкие или пушистые ткани; при поражении электрическим током необходимо немедленно освободить пострадавшего от действия тока, а именно: выключить рубильник, перерубить провод, оттянуть или отбросить его сухой палкой, шестом. Не прикасаться к пострадавшему, пока он находится под действием тока. Если у пострадавшего отсутствует дыхание, то немедленно приступить к массажу сердца и искусственному дыханию до прибытия врача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осле оказания первой доврачебной помощи пострадавший должен быть направлен или доставлен в ближайшее медицинское учреждение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5. Требования безопасности по окончании работы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. Отключить (отсоединить) электрооборудование, электроинструмент, грузоподъемные машины от сети. 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Сдать инструмент и приспособления в отведенное для хранения место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Слить остатки лаков и растворителей в специальную плотно закрывающуюся тару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Привести в порядок рабочее место, убрать в металлический ящик с крышкой или уничтожить используемую при работе ветошь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Вырыть руки теплой водой с мылом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О всех неполадках, обнаруженных во время работы, доложить мастеру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Îñíîâíîé øðèôò"/>
    <w:qFormat/>
    <w:rPr/>
  </w:style>
  <w:style w:type="character" w:styleId="Style14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Îáû÷íûé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04:58:00Z</dcterms:created>
  <dc:creator>Попов А.Л.</dc:creator>
  <dc:description/>
  <dc:language>en-US</dc:language>
  <cp:lastModifiedBy>CNTI</cp:lastModifiedBy>
  <dcterms:modified xsi:type="dcterms:W3CDTF">2000-07-20T10:52:00Z</dcterms:modified>
  <cp:revision>2</cp:revision>
  <dc:subject/>
  <dc:title>ТОИ Р-15-047-97</dc:title>
</cp:coreProperties>
</file>