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28448-90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621.873.132:006.354                                                                                                 Группа Г86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АНЫ КОНСОЛЬНЫЕ ЭЛЕКТРИЧЕСКИЕ ПЕРЕДВИЖ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ип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en-US"/>
        </w:rPr>
        <w:t>Movable electric cantilever cranes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Type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КС 53.020.2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КП 31592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Дата введения 01.01.9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РАЗРАБОТАН И ВНЕСЕН Министерством тяжелого машиностроения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ТВЕРЖДЕН И ВВЕДЕН В ДЕЙСТВИЕ Постановлением Государственного комитета СССР по управлению качеством продукции и стандартам от 22.02.90 № 26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3053"/>
      </w:tblGrid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5150-69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ная часть</w:t>
            </w:r>
          </w:p>
        </w:tc>
      </w:tr>
      <w:tr>
        <w:trPr/>
        <w:tc>
          <w:tcPr>
            <w:tcW w:w="5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2584-88</w:t>
            </w:r>
          </w:p>
        </w:tc>
        <w:tc>
          <w:tcPr>
            <w:tcW w:w="3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</w:tr>
      <w:tr>
        <w:trPr/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25546-82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Ограничение срока действия снято по протоколу № 5-94 Межгосударственного совета по стандартизации, метрологии и сертификации (ИУС № 11-12-94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ПЕРЕИЗДАНИЕ. Ноябрь 2005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стоящий стандарт распространяется на консольные электрические передвижные краны групп режима работы 6К и 4К по ГОСТ 25546 (далее - краны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аны группы режима работы 6К для металлургического производства с грузовой тележкой, управляемые из кабины, грузоподъемностью от 5 до 16 т изготавливают в климатическом исполнении У категории размещения 2 по ГОСТ 15150 для работы при температурах от плюс 50 до минус 40 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аны группы режима работы 4К общего назначения с электрической талью по ГОСТ 22584 или зарубежного производства с технической характеристикой, аналогичной электроталям по ГОСТ 22584, с механизмом передвижения грузоподъемностью от 1 до 16 т, управляемые с пола, изготавливают в климатическом исполнении У категорий размещения 1, 2 и 3 по ГОСТ 1515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аны работают на трехфазном токе напряжением 220 или 380 В, частотой 50 Гц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ндарт не распространяется на краны, предназначенные для работы во взрывоопасной и пожароопасной средах, в помещениях с парами кислот и щелоч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Стандарт устанавливает типы, основные параметры и размеры кранов, установочные размеры на подкрановые пути с указанием предельных отклонений размеров на укладку подкрановых рельсов, рекомендуемые коэффициенты динамичности для выбора подкрановых пу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Краны разделяют на тип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 - консольный передвижной для металлургического производства группы режима работы 6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 - консольный передвижной общего назначения группы режима работы 4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 - консольный передвижной с поворотной стрелой общего назначения группы режима работы 4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Основные параметры и размеры кранов типа 1 должны соответствовать указанным на черт. 1 и в табл. 1, типа 2 - на черт. 2 и в табл. 2, типа 3 - на черт. 3 и в табл.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293624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Черт. 1-3 не определяют конструкцию кра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меры, 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592"/>
        <w:gridCol w:w="447"/>
        <w:gridCol w:w="457"/>
        <w:gridCol w:w="427"/>
        <w:gridCol w:w="468"/>
        <w:gridCol w:w="323"/>
        <w:gridCol w:w="334"/>
        <w:gridCol w:w="313"/>
        <w:gridCol w:w="312"/>
        <w:gridCol w:w="334"/>
        <w:gridCol w:w="323"/>
        <w:gridCol w:w="469"/>
        <w:gridCol w:w="422"/>
        <w:gridCol w:w="491"/>
        <w:gridCol w:w="458"/>
        <w:gridCol w:w="500"/>
        <w:gridCol w:w="500"/>
      </w:tblGrid>
      <w:tr>
        <w:trPr/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д ОКП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Грузоподъем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т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ылет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Высота подъе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Расстояние между осями горизонтальных рель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не более</w:t>
            </w:r>
          </w:p>
        </w:tc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B</w:t>
            </w:r>
          </w:p>
        </w:tc>
        <w:tc>
          <w:tcPr>
            <w:tcW w:w="3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3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Задний габар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Расстояние от крюка до оси верхнего горизонтального рель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татическая нагрузка на колесо крана, кН, не более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нструктивная масса, т, не более</w:t>
            </w:r>
          </w:p>
        </w:tc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дельная масса, т/т·м</w:t>
            </w:r>
          </w:p>
        </w:tc>
      </w:tr>
      <w:tr>
        <w:trPr>
          <w:trHeight w:val="1779" w:hRule="atLeast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наименьш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bscript"/>
                <w:lang w:val="en-US"/>
              </w:rPr>
              <w:t>mi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наибольш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bscript"/>
                <w:lang w:val="en-US"/>
              </w:rPr>
              <w:t>max</w:t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vertAlign w:val="subscript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горизонталь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T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вертикаль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val="en-US"/>
              </w:rPr>
              <w:t>V</w:t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1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8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202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4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301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40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51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6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609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4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708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7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807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9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3906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3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101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20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6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31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2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409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8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508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607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706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5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805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4904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5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11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4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209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6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308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4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407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8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506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2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60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6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1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3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202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5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301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5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40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51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5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609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708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8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,2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6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807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8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1906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6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101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20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4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310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8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409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3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508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5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607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1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706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4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805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7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290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1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1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209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2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308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9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407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2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506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5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605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8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704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8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803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9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1902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4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108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7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207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9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30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2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10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9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205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304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5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403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8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502</w:t>
            </w:r>
          </w:p>
        </w:tc>
        <w:tc>
          <w:tcPr>
            <w:tcW w:w="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0</w:t>
            </w:r>
          </w:p>
        </w:tc>
      </w:tr>
      <w:tr>
        <w:trPr/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60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349694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ерт.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меры, 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423"/>
        <w:gridCol w:w="563"/>
        <w:gridCol w:w="563"/>
        <w:gridCol w:w="422"/>
        <w:gridCol w:w="563"/>
        <w:gridCol w:w="422"/>
        <w:gridCol w:w="282"/>
        <w:gridCol w:w="422"/>
        <w:gridCol w:w="423"/>
        <w:gridCol w:w="704"/>
        <w:gridCol w:w="503"/>
        <w:gridCol w:w="591"/>
        <w:gridCol w:w="720"/>
        <w:gridCol w:w="557"/>
      </w:tblGrid>
      <w:tr>
        <w:trPr/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узоподъем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 т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лет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та подъе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между осями горизонтальных рель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ний габар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от крюка до оси верхнего горизонтального рель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ческая нагрузка на колесо крана, кН, не боле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ая масса, т, не более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масса, т/т·м</w:t>
            </w:r>
          </w:p>
        </w:tc>
      </w:tr>
      <w:tr>
        <w:trPr>
          <w:trHeight w:val="1586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ьш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mi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больш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max</w:t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изонталь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тикаль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1409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4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3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1508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2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1607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8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1706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2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1805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7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1904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6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2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11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1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209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0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308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6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407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506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9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605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2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704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803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5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2902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8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10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201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30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8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41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8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509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2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608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5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707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5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806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8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290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6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1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21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309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7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8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408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507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606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8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2403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6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9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2502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2601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270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8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0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281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2909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7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104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9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203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5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1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302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401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50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2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5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61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7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709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808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7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3907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9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70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3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9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0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803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5902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108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1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207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3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306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405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1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504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603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6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5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702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801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9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690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5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106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205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5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5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30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1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1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209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9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7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308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3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0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407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0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506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9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3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3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605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4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704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803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9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7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8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3902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8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0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405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2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504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603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6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702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1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801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2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290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4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70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2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1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81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2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1909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3082925" cy="445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Черт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меры, 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711"/>
        <w:gridCol w:w="542"/>
        <w:gridCol w:w="556"/>
        <w:gridCol w:w="516"/>
        <w:gridCol w:w="668"/>
        <w:gridCol w:w="704"/>
        <w:gridCol w:w="423"/>
        <w:gridCol w:w="563"/>
        <w:gridCol w:w="563"/>
        <w:gridCol w:w="563"/>
        <w:gridCol w:w="563"/>
        <w:gridCol w:w="541"/>
      </w:tblGrid>
      <w:tr>
        <w:trPr/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узоподъем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 т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лет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та подъе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ний габар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ртикальный подхо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, не более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ческая нагрузка на колесо крана, кН, не более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ая масса, т, не более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масса, т/т·м</w:t>
            </w:r>
          </w:p>
        </w:tc>
      </w:tr>
      <w:tr>
        <w:trPr>
          <w:trHeight w:val="2117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ьш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min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больш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max</w:t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 осями горизонтальных рельс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т оси вращения до оси вертикального рель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изонталь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T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тикаль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V</w:t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59222031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3207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3306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34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35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36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37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38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1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39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106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2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3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4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5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6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7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81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49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51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53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205402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7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8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39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1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208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307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406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5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1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6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7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8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49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107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7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206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3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4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5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6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7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2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8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5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40591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9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2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3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41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5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608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707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806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49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1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21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3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408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8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507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606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7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8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9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59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61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6208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306307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4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5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6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6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7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81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79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9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1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6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2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1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3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4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5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61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3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7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8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808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3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89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9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91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3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92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8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93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9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941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8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9509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3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609608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9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1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207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306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4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5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6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7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8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49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5106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52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53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1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54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55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70560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1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205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304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4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5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6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7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81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80390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21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2203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3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2302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2401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2500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2290261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9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опускается отклонение линейных размеров на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Скорости механизмов крана типа 1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0,32 м/с - механизма подъе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0,63 м/с - механизма передвижения грузовой тележ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,6 м/с - механизма передвижения кра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корости механизмов кранов типов 2 и 3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0,14 м/с (8 м/мин) - механизма подъема кранов грузоподъемностью 1-8 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0,071 м/с (4 м/мин) - механизма подъема кранов грузоподъемностью 12,5 и 16 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0,5 м/с (32 м/мин) - механизма передвижения грузовой тележ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0,8 м/с (50 м/мин) - механизма передвижения кран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0,008 с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</w:rPr>
        <w:t xml:space="preserve"> (0,5 об/мин) - частота вращения консоли с вылетом крюка 8 и 10 м для крана типа 3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0,016 с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</w:rPr>
        <w:t xml:space="preserve"> (1 об/мин) - частота вращения консоли с вылетом крюка 5 и 6,3 м для кранов типа 3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0,032 с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</w:rPr>
        <w:t xml:space="preserve"> (2 об/мин) - частота вращения консоли с вылетом крюка 2,5; 3,2; 4 м для кранов типа 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опускается отклонение скоростей на </w:t>
      </w:r>
      <w:r>
        <w:rPr>
          <w:rFonts w:eastAsia="Symbol" w:cs="Symbol" w:ascii="Symbol" w:hAnsi="Symbol"/>
          <w:color w:val="000000"/>
          <w:sz w:val="20"/>
        </w:rPr>
        <w:t></w:t>
      </w:r>
      <w:r>
        <w:rPr>
          <w:rFonts w:cs="Times New Roman" w:ascii="Times New Roman" w:hAnsi="Times New Roman"/>
          <w:color w:val="000000"/>
          <w:sz w:val="20"/>
        </w:rPr>
        <w:t>1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Условное обозначение должно состоять из аббревиатуры ККП (кран консольный передвижной), обозначения типа, значений грузоподъемности, наибольшего вылета крюка и высоты подъе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р условного обозначения крана типа 2 грузоподъемностью 2 т, с наибольшим вылетом крюка 10 м и высотой подъема 12 м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ККП2-2-10-12 ГОСТ 28448-9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Установленная мощность электродвигателей и удельный расход электроэнергии не должны превышать значений, указанных в табл. 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617"/>
        <w:gridCol w:w="1476"/>
        <w:gridCol w:w="1475"/>
        <w:gridCol w:w="1745"/>
      </w:tblGrid>
      <w:tr>
        <w:trPr/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зоподъемность, т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становленная мощность электродвигател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кВт, не более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ельный расход электроэнергии, Вт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/т цикл, не более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 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ы 2 и 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 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ы 2 и 3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,5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5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2</w:t>
            </w:r>
          </w:p>
        </w:tc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</w:t>
            </w:r>
          </w:p>
        </w:tc>
        <w:tc>
          <w:tcPr>
            <w:tcW w:w="1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8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1</w:t>
            </w:r>
          </w:p>
        </w:tc>
        <w:tc>
          <w:tcPr>
            <w:tcW w:w="1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6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5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3</w:t>
            </w:r>
          </w:p>
        </w:tc>
        <w:tc>
          <w:tcPr>
            <w:tcW w:w="1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0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0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5</w:t>
            </w:r>
          </w:p>
        </w:tc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5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0</w:t>
            </w:r>
          </w:p>
        </w:tc>
        <w:tc>
          <w:tcPr>
            <w:tcW w:w="1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,0</w:t>
            </w:r>
          </w:p>
        </w:tc>
        <w:tc>
          <w:tcPr>
            <w:tcW w:w="1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,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Диапазон подъема крюка для кранов типов 2 и 3 - в соответствии с технической характеристикой электрической та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Установочные размеры кранов на подкрановые пути с указанием предельных отклонений размеров на укладку подкрановых рельсов приведены на черт. 4 и в табл.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1623695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Черт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аблица 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1538"/>
        <w:gridCol w:w="1700"/>
        <w:gridCol w:w="1126"/>
        <w:gridCol w:w="1527"/>
      </w:tblGrid>
      <w:tr>
        <w:trPr/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ые размеры кранов на подкрановые пути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, мм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ые значения отклонений, мм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2 и 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монтаже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эксплуатации</w:t>
            </w:r>
          </w:p>
        </w:tc>
      </w:tr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5 (10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+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+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10</w:t>
            </w:r>
          </w:p>
        </w:tc>
      </w:tr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65 (32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6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+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+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7</w:t>
            </w:r>
          </w:p>
        </w:tc>
      </w:tr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D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00 (80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 (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8 (-10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+3 (+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10 (-12)</w:t>
            </w:r>
          </w:p>
        </w:tc>
      </w:tr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en-US"/>
              </w:rPr>
              <w:t>H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 (5000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 (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 (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)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ность отметок опорных рельсов на соседних колоннах при пролетах между ними до 6 м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ность отметок опорных рельсов на соседних колоннах при пролетах между ними больше 6 м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аимное смещение торцов стыкуемых рельс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 рельсов от прямой линии на участке длиной 30 м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зоры в стыках рельсов при температуре 0 °С и длине рельса 12,5 м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Размеры в скобках даны для кранов типа 1 грузоподъемностью 12,5 и 16 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 Рекомендуемые коэффициенты жесткости и динамичности для выбора подкрановых путей кранов при расстоянии между опорными колоннами 6,0 м даны в табл. 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Таблица 6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Коэффициенты жесткости и динамичности подкрановых пут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83"/>
        <w:gridCol w:w="1350"/>
        <w:gridCol w:w="563"/>
        <w:gridCol w:w="1266"/>
        <w:gridCol w:w="1268"/>
        <w:gridCol w:w="1126"/>
        <w:gridCol w:w="704"/>
        <w:gridCol w:w="682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рана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узоподъем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 т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лет крю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между осями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жесткости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динамичност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икальный рель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 Н/м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альный рельс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икальный рельс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альный верхний и нижний рельсы</w:t>
            </w:r>
          </w:p>
        </w:tc>
      </w:tr>
      <w:tr>
        <w:trPr>
          <w:trHeight w:val="1373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 Н/м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х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 Н/м</w:t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; 6,3; 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4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; 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6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8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2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9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9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;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; 5; 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6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; 1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7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; 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2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; 1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9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2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1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; 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9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; 10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2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9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2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; 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2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; 10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2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; 6,3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; 5,0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7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4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7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4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0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03-17T11:00:00Z</dcterms:modified>
  <cp:revision>2</cp:revision>
  <dc:subject/>
  <dc:title>ГОСТ 28448-90</dc:title>
</cp:coreProperties>
</file>