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РОССИЙСКОЕ АКЦИОНЕРНОЕ ОБЩЕСТВО "ЕЭС РОССИИ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типовая инструкция по охране труда для аппаратчика электролизной установ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Д 34.03.283-9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ДК 658.382.3:621.357.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firstLine="284"/>
        <w:jc w:val="right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Срок действия установлен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firstLine="284"/>
        <w:jc w:val="right"/>
        <w:rPr>
          <w:i/>
          <w:i/>
        </w:rPr>
      </w:pPr>
      <w:r>
        <w:rPr>
          <w:i/>
          <w:color w:val="000000"/>
          <w:szCs w:val="23"/>
        </w:rPr>
        <w:t>с 26.01.93 г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aps/>
          <w:color w:val="000000"/>
          <w:szCs w:val="22"/>
        </w:rPr>
        <w:t>Составлено</w:t>
      </w:r>
      <w:r>
        <w:rPr>
          <w:color w:val="000000"/>
          <w:szCs w:val="22"/>
        </w:rPr>
        <w:t xml:space="preserve"> АО </w:t>
      </w:r>
      <w:r>
        <w:rPr>
          <w:bCs/>
          <w:color w:val="000000"/>
          <w:szCs w:val="22"/>
        </w:rPr>
        <w:t xml:space="preserve">"Фирма </w:t>
      </w:r>
      <w:r>
        <w:rPr>
          <w:color w:val="000000"/>
          <w:szCs w:val="22"/>
        </w:rPr>
        <w:t xml:space="preserve">по наладке, </w:t>
      </w:r>
      <w:r>
        <w:rPr>
          <w:bCs/>
          <w:color w:val="000000"/>
          <w:szCs w:val="22"/>
        </w:rPr>
        <w:t xml:space="preserve">совершенствованию </w:t>
      </w:r>
      <w:r>
        <w:rPr>
          <w:color w:val="000000"/>
          <w:szCs w:val="22"/>
        </w:rPr>
        <w:t>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aps/>
          <w:color w:val="000000"/>
          <w:szCs w:val="22"/>
        </w:rPr>
        <w:t>Исполнители</w:t>
      </w:r>
      <w:r>
        <w:rPr>
          <w:color w:val="000000"/>
          <w:szCs w:val="22"/>
        </w:rPr>
        <w:t xml:space="preserve"> А.П. СТЕПАНОВ (Львовэнерго), В.В. КЛЮКВИН (Татэнерго), М.В. САПОЖНИКОВ, Т.В </w:t>
      </w:r>
      <w:r>
        <w:rPr>
          <w:bCs/>
          <w:color w:val="000000"/>
          <w:szCs w:val="22"/>
        </w:rPr>
        <w:t>ЧУРСИ</w:t>
      </w:r>
      <w:r>
        <w:rPr>
          <w:color w:val="000000"/>
          <w:szCs w:val="22"/>
        </w:rPr>
        <w:t>НОВА, В.Г. ТИМАШОВ (ОРГРЭС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aps/>
          <w:color w:val="000000"/>
          <w:szCs w:val="22"/>
        </w:rPr>
        <w:t>Согласовано</w:t>
      </w:r>
      <w:r>
        <w:rPr>
          <w:color w:val="000000"/>
          <w:szCs w:val="22"/>
        </w:rPr>
        <w:t xml:space="preserve"> с Всероссийским комитетом "Электропрофсоюз" (Постановление от 14.01.93 г. № 16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aps/>
          <w:color w:val="000000"/>
          <w:szCs w:val="22"/>
        </w:rPr>
        <w:t>Утверждено</w:t>
      </w:r>
      <w:r>
        <w:rPr>
          <w:color w:val="000000"/>
          <w:szCs w:val="22"/>
        </w:rPr>
        <w:t xml:space="preserve"> Отделом охраны труда и техники безопасности комитета электроэнергетики Минтопэнерго РФ 26.01.93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меститель председателя И.А. НОВОЖИЛ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настоящей Типовой инструкции (далее Инструкция) приведены требования по охране труда для аппаратчика электролизной установки.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shd w:fill="FFFFFF" w:val="clear"/>
        <w:ind w:firstLine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1.3. Администрация предприятия (цеха) обязана создать на рабочем </w:t>
      </w:r>
      <w:r>
        <w:rPr>
          <w:bCs/>
          <w:color w:val="000000"/>
          <w:szCs w:val="23"/>
        </w:rPr>
        <w:t xml:space="preserve">месте условия, отвечающие правилам </w:t>
      </w:r>
      <w:r>
        <w:rPr>
          <w:color w:val="000000"/>
          <w:szCs w:val="23"/>
        </w:rPr>
        <w:t xml:space="preserve">по охране труда, обеспечить рабочих средствами защиты и организовать </w:t>
      </w:r>
      <w:r>
        <w:rPr>
          <w:bCs/>
          <w:color w:val="000000"/>
          <w:szCs w:val="23"/>
        </w:rPr>
        <w:t>изучение ими настоящей Инструкции п</w:t>
      </w:r>
      <w:r>
        <w:rPr>
          <w:color w:val="000000"/>
          <w:szCs w:val="23"/>
        </w:rPr>
        <w:t>о охране труда.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и пожара и аварийной ситуации.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аждый рабочий обязан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соблюдать требования настоящей Инструкции;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ind w:firstLine="284"/>
        <w:jc w:val="both"/>
        <w:rPr/>
      </w:pPr>
      <w:r>
        <w:rPr>
          <w:color w:val="000000"/>
          <w:szCs w:val="22"/>
        </w:rPr>
        <w:t xml:space="preserve">немедленно сообщить своему непосредственному руководителю, а при его отсутствии — вышестоящему руководителю о происшедшем несчастном случае и обо всех замеченных им нарушениях Инструкции, </w:t>
      </w:r>
      <w:r>
        <w:rPr>
          <w:color w:val="000000"/>
          <w:szCs w:val="22"/>
          <w:lang w:val="en-US"/>
        </w:rPr>
        <w:t>a</w:t>
      </w:r>
      <w:r>
        <w:rPr>
          <w:color w:val="000000"/>
          <w:szCs w:val="22"/>
        </w:rPr>
        <w:t xml:space="preserve"> также о</w:t>
      </w:r>
      <w:r>
        <w:rPr>
          <w:bCs/>
          <w:color w:val="000000"/>
          <w:szCs w:val="22"/>
        </w:rPr>
        <w:t xml:space="preserve"> неисправностях </w:t>
      </w:r>
      <w:r>
        <w:rPr>
          <w:color w:val="000000"/>
          <w:szCs w:val="22"/>
        </w:rPr>
        <w:t>сооружений, оборудования и защитных устройст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одержать в чистоте и порядке рабочее место и оборудование;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обеспечивать на своем рабочем месте сохранность средств защиты, </w:t>
      </w:r>
      <w:r>
        <w:rPr>
          <w:bCs/>
          <w:color w:val="000000"/>
          <w:szCs w:val="23"/>
        </w:rPr>
        <w:t xml:space="preserve">инструмента, приспособлений, </w:t>
      </w:r>
      <w:r>
        <w:rPr>
          <w:color w:val="000000"/>
          <w:szCs w:val="23"/>
        </w:rPr>
        <w:t xml:space="preserve">средств </w:t>
      </w:r>
      <w:r>
        <w:rPr>
          <w:bCs/>
          <w:color w:val="000000"/>
          <w:szCs w:val="23"/>
        </w:rPr>
        <w:t xml:space="preserve">пожаротушения </w:t>
      </w:r>
      <w:r>
        <w:rPr>
          <w:color w:val="000000"/>
          <w:szCs w:val="23"/>
        </w:rPr>
        <w:t>и документации по охране труда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— М.: Энергоатомиздат, 198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2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2.1. К работе на данную рабочую профессию </w:t>
      </w:r>
      <w:r>
        <w:rPr>
          <w:bCs/>
          <w:color w:val="000000"/>
          <w:szCs w:val="23"/>
        </w:rPr>
        <w:t xml:space="preserve">допускаются </w:t>
      </w:r>
      <w:r>
        <w:rPr>
          <w:color w:val="000000"/>
          <w:szCs w:val="23"/>
        </w:rPr>
        <w:t xml:space="preserve">лица не моложе 18 лет, прошедшие предварительный медицинский осмотр </w:t>
      </w:r>
      <w:r>
        <w:rPr>
          <w:bCs/>
          <w:color w:val="000000"/>
          <w:szCs w:val="23"/>
        </w:rPr>
        <w:t xml:space="preserve">и </w:t>
      </w:r>
      <w:r>
        <w:rPr>
          <w:color w:val="000000"/>
          <w:szCs w:val="23"/>
        </w:rPr>
        <w:t xml:space="preserve">не имеющие противопоказаний к выполнению </w:t>
      </w:r>
      <w:r>
        <w:rPr>
          <w:bCs/>
          <w:color w:val="000000"/>
          <w:szCs w:val="23"/>
        </w:rPr>
        <w:t xml:space="preserve">вышеуказанной </w:t>
      </w:r>
      <w:r>
        <w:rPr>
          <w:color w:val="000000"/>
          <w:szCs w:val="23"/>
        </w:rPr>
        <w:t>работы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2.2. Рабочий при приеме на </w:t>
      </w:r>
      <w:r>
        <w:rPr>
          <w:bCs/>
          <w:color w:val="000000"/>
          <w:szCs w:val="23"/>
        </w:rPr>
        <w:t xml:space="preserve">работу </w:t>
      </w:r>
      <w:r>
        <w:rPr>
          <w:color w:val="000000"/>
          <w:szCs w:val="23"/>
        </w:rPr>
        <w:t xml:space="preserve">должен </w:t>
      </w:r>
      <w:r>
        <w:rPr>
          <w:bCs/>
          <w:color w:val="000000"/>
          <w:szCs w:val="23"/>
        </w:rPr>
        <w:t xml:space="preserve">пройти вводный инструктаж. </w:t>
      </w:r>
      <w:r>
        <w:rPr>
          <w:color w:val="000000"/>
          <w:szCs w:val="23"/>
        </w:rPr>
        <w:t>До допуска к самостоятельной работе рабочий должен пройт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ервичный инструктаж на рабочем месте;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</w:t>
      </w:r>
      <w:r>
        <w:rPr>
          <w:bCs/>
          <w:color w:val="000000"/>
          <w:szCs w:val="23"/>
        </w:rPr>
        <w:t xml:space="preserve">обслуживании </w:t>
      </w:r>
      <w:r>
        <w:rPr>
          <w:color w:val="000000"/>
          <w:szCs w:val="23"/>
        </w:rPr>
        <w:t xml:space="preserve">энергетического оборудования; по применению средств защиты, необходимых для безопасного выполнения работ; ПТБ для рабочих, имеющих право </w:t>
      </w:r>
      <w:r>
        <w:rPr>
          <w:bCs/>
          <w:color w:val="000000"/>
          <w:szCs w:val="23"/>
        </w:rPr>
        <w:t xml:space="preserve">подготавливать </w:t>
      </w:r>
      <w:r>
        <w:rPr>
          <w:color w:val="000000"/>
          <w:szCs w:val="23"/>
        </w:rPr>
        <w:t xml:space="preserve">рабочее место, осуществлять допуск, быть производителем работ, наблюдающим и </w:t>
      </w:r>
      <w:r>
        <w:rPr>
          <w:bCs/>
          <w:color w:val="000000"/>
          <w:szCs w:val="23"/>
        </w:rPr>
        <w:t xml:space="preserve">членом </w:t>
      </w:r>
      <w:r>
        <w:rPr>
          <w:color w:val="000000"/>
          <w:szCs w:val="23"/>
        </w:rPr>
        <w:t>бригады в объеме, соответствующем обязанностям ответственных лиц ПТБ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бучение по программам подготовки по профессии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2.4. Вновь принятому рабочему выдается квалификационное удостоверение, в котором должна быть сделана </w:t>
      </w:r>
      <w:r>
        <w:rPr>
          <w:bCs/>
          <w:color w:val="000000"/>
          <w:szCs w:val="23"/>
        </w:rPr>
        <w:t xml:space="preserve">соответствующая </w:t>
      </w:r>
      <w:r>
        <w:rPr>
          <w:color w:val="000000"/>
          <w:szCs w:val="23"/>
        </w:rPr>
        <w:t>запись о проверке знаний инструкций и правил, указанных в п. 2.2 и право на выполнение специальны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3"/>
        </w:rPr>
        <w:t xml:space="preserve">Квалификационное </w:t>
      </w:r>
      <w:r>
        <w:rPr>
          <w:color w:val="000000"/>
          <w:szCs w:val="23"/>
        </w:rPr>
        <w:t xml:space="preserve">удостоверение для дежурного персонала </w:t>
      </w:r>
      <w:r>
        <w:rPr>
          <w:color w:val="000000"/>
          <w:szCs w:val="24"/>
        </w:rPr>
        <w:t xml:space="preserve">во время исполнения </w:t>
      </w:r>
      <w:r>
        <w:rPr>
          <w:bCs/>
          <w:color w:val="000000"/>
          <w:szCs w:val="24"/>
        </w:rPr>
        <w:t xml:space="preserve">служебных обязанностей может храниться </w:t>
      </w:r>
      <w:r>
        <w:rPr>
          <w:color w:val="000000"/>
          <w:szCs w:val="24"/>
        </w:rPr>
        <w:t xml:space="preserve">у начальника смены цеха или при </w:t>
      </w:r>
      <w:r>
        <w:rPr>
          <w:bCs/>
          <w:color w:val="000000"/>
          <w:szCs w:val="24"/>
        </w:rPr>
        <w:t xml:space="preserve">себе в соответствии с </w:t>
      </w:r>
      <w:r>
        <w:rPr>
          <w:color w:val="000000"/>
          <w:szCs w:val="23"/>
        </w:rPr>
        <w:t>местными условия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6. Рабочий в процессе работы обязан проходить: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вторные инструктажи — не реже одного раза в квартал; 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раз в год; 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едицинский осмотр — один раз в два года;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— один раз в год.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При нарушении правил техники безопасности в </w:t>
      </w:r>
      <w:r>
        <w:rPr>
          <w:bCs/>
          <w:color w:val="000000"/>
          <w:szCs w:val="23"/>
        </w:rPr>
        <w:t xml:space="preserve">зависимости </w:t>
      </w:r>
      <w:r>
        <w:rPr>
          <w:color w:val="000000"/>
          <w:szCs w:val="23"/>
        </w:rPr>
        <w:t>от характера нарушений должен проводиться внеплановый инструктаж или внеочередная проверка знаний.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</w:t>
      </w:r>
      <w:r>
        <w:rPr>
          <w:bCs/>
          <w:color w:val="000000"/>
          <w:szCs w:val="23"/>
        </w:rPr>
        <w:t xml:space="preserve">тяжести травмы, </w:t>
      </w:r>
      <w:r>
        <w:rPr>
          <w:color w:val="000000"/>
          <w:szCs w:val="23"/>
        </w:rPr>
        <w:t xml:space="preserve">он должен обратиться за медицинской </w:t>
      </w:r>
      <w:r>
        <w:rPr>
          <w:bCs/>
          <w:color w:val="000000"/>
          <w:szCs w:val="23"/>
        </w:rPr>
        <w:t>помощью</w:t>
      </w:r>
      <w:r>
        <w:rPr>
          <w:color w:val="000000"/>
          <w:szCs w:val="23"/>
        </w:rPr>
        <w:t xml:space="preserve"> или сам себе оказать первую помощь (самоп</w:t>
      </w:r>
      <w:r>
        <w:rPr>
          <w:bCs/>
          <w:color w:val="000000"/>
          <w:szCs w:val="23"/>
        </w:rPr>
        <w:t>омощь)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2.9. Каждый работник должен знать местоположение </w:t>
      </w:r>
      <w:r>
        <w:rPr>
          <w:bCs/>
          <w:color w:val="000000"/>
          <w:szCs w:val="23"/>
        </w:rPr>
        <w:t xml:space="preserve">аптечки </w:t>
      </w:r>
      <w:r>
        <w:rPr>
          <w:color w:val="000000"/>
          <w:szCs w:val="23"/>
        </w:rPr>
        <w:t>и уметь ею пользоваться.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0. При обнаружении неисправных приспособлений, инструмента и средств защиты рабочий сообщает своему непосредственному руководителю.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3. На рабочем месте аппаратчика могут иметь место следующие опасные и вредные производственные факторы: повышенное значение напряжения в электрической цепи; огнеопасность и взрывоопасность вследствие наличия водорода; вредные вещества, могущие вызвать отравления и химические ожог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4. Для защиты от воздействия опасных и вредных факторов необходимо применять соответствующие средства защи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защиты от поражения электрическим током необходимо применять электрозащитные средства: диэлектрические перчатки, галоши, ковры, указатели напряжения, слесарно-монтажный инструмент с изолирующими рукоятк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приготовлении электролита следует применять хлопчатобумажный костюм, прорезиненный фартук, резиновые перчатки, кислотощелочестойкие сапоги, защитные герметичные оч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нахождении в помещениях с технологическим оборудованием (за исключением щитов управления) необходимо носить защитную каск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5. Аппаратчик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6. Аппаратчику должны быть бесплатно выданы согласно отраслевым нормам следующие средства индивидуальной защи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остюм хлопчатобумажный — на 12 ме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алоши резиновые — на 9 ме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аска защитная — на 2 г.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ерчатки резиновые — дежурны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фартук из прорезиненной ткани — дежурны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боты диэлектрические — дежурны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выдаче двойного сменного комплекта спецодежды срок носки должен удваивать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зависимости от характера работ и условий их производства аппаратчику бесплатно временно должна выдаваться дополнительная спецодежда и защитные средства для этих услов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7. В помещении электролизной запрещается курить, входить с огнем, пользоваться инструментами, которые могут дать искру, хранить легковоспламеняющиеся взрывчатые вещест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помещении электролизной следует пользоваться переносными светильниками во взрывозащищенном исполнении напряжением не более 12 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ТРЕБОВАНИЯ БЕЗОПАСНОСТИ ПЕРЕД НАЧАЛОМ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. Перед приемом смены аппаратчик электролизной установки должен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вести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ПРЕЩАЕТСЯ засучивать рукава спецодежд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извести обход обслуживаемого оборудования по определенному маршруту, проверить безопасное состояние оборуд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рить на рабочем месте наличие и исправность инструмента, электрического фонаря, средств пожаротушения, плакатов или знаков безопаснос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знакомиться с записями в оперативном журнал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рить наличие нейтрализующих раствор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бедиться в наличии диэлектрических ковриков на полу возле каждого аппара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2. Перед началом ремонтных работ на отключенной и освобожденной от водорода электролизной установки необходимо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ключить приточно-вытяжную вентиляцию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крыть вентили, через которые к месту работы могут поступать водород, кислород или электролит, повесить на них плакаты "Не открывать, работают люди!"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низить давление на ремонтируемом участке схемы до атмосферного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рить наличие видимых разрывов или заглушек на трубопроводе и провести необходимую продувку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ыходные вентили в системе продувки должны остаться открытыми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3"/>
        </w:rPr>
        <w:t xml:space="preserve">вывесить на месте работы плакат "Работать </w:t>
      </w:r>
      <w:r>
        <w:rPr>
          <w:color w:val="000000"/>
          <w:szCs w:val="23"/>
        </w:rPr>
        <w:t>здесь"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aps/>
        </w:rPr>
      </w:pPr>
      <w:r>
        <w:rPr>
          <w:b/>
          <w:caps/>
          <w:color w:val="000000"/>
          <w:szCs w:val="25"/>
        </w:rPr>
        <w:t>4. требования безопасности во время работы</w:t>
      </w:r>
    </w:p>
    <w:p>
      <w:pPr>
        <w:pStyle w:val="Normal"/>
        <w:shd w:fill="FFFFFF" w:val="clear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4.1. При </w:t>
      </w:r>
      <w:r>
        <w:rPr>
          <w:bCs/>
          <w:color w:val="000000"/>
          <w:szCs w:val="23"/>
        </w:rPr>
        <w:t xml:space="preserve">работе </w:t>
      </w:r>
      <w:r>
        <w:rPr>
          <w:color w:val="000000"/>
          <w:szCs w:val="23"/>
        </w:rPr>
        <w:t>с электролитом необходимо пользоваться защитной спецодеждой и очками. Пробу электролита для измерения плотности следует отбирать только при снятом давлении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4.2. При эксплуатации электролизной установки (ЭУ) нельзя допускать смеси водорода с кислородом или воздухом. </w:t>
      </w:r>
      <w:r>
        <w:rPr>
          <w:bCs/>
          <w:color w:val="000000"/>
          <w:szCs w:val="23"/>
        </w:rPr>
        <w:t xml:space="preserve">Чистота водорода </w:t>
      </w:r>
      <w:r>
        <w:rPr>
          <w:color w:val="000000"/>
          <w:szCs w:val="23"/>
        </w:rPr>
        <w:t xml:space="preserve">должна быть не менее </w:t>
      </w:r>
      <w:r>
        <w:rPr>
          <w:bCs/>
          <w:color w:val="000000"/>
          <w:szCs w:val="23"/>
        </w:rPr>
        <w:t xml:space="preserve">98,5%, </w:t>
      </w:r>
      <w:r>
        <w:rPr>
          <w:color w:val="000000"/>
          <w:szCs w:val="23"/>
        </w:rPr>
        <w:t xml:space="preserve">кислорода — не менее </w:t>
      </w:r>
      <w:r>
        <w:rPr>
          <w:bCs/>
          <w:color w:val="000000"/>
          <w:szCs w:val="23"/>
        </w:rPr>
        <w:t>98%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. Аппараты и трубопроводы электролизной установки (кроме ресиверов) должны перед пуском продуваться азотом. Запрещается продувка этих аппаратов углекислым газом. Ресиверы ЭУ могут продуваться азотом или углекислым газ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4.4. При необходимости внутреннего осмотра ресивера его следует продуть углекислым газом </w:t>
      </w:r>
      <w:r>
        <w:rPr>
          <w:bCs/>
          <w:color w:val="000000"/>
          <w:szCs w:val="23"/>
        </w:rPr>
        <w:t xml:space="preserve">либо </w:t>
      </w:r>
      <w:r>
        <w:rPr>
          <w:color w:val="000000"/>
          <w:szCs w:val="23"/>
        </w:rPr>
        <w:t xml:space="preserve">азотом для удаления водорода, отключить от других групп ресиверов запорной арматурой и металлическими заглушками, имеющими хвостовики, выступающие за пределы </w:t>
      </w:r>
      <w:r>
        <w:rPr>
          <w:bCs/>
          <w:color w:val="000000"/>
          <w:szCs w:val="23"/>
        </w:rPr>
        <w:t xml:space="preserve">фланцев, </w:t>
      </w:r>
      <w:r>
        <w:rPr>
          <w:color w:val="000000"/>
          <w:szCs w:val="23"/>
        </w:rPr>
        <w:t>и затем продуть их сжатым воздухом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дувку ресиверов инертным газом, воздухом и водородом следует вести до достижения в них концентрации компонентов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5. При проведении сварки или ремонтных работ, требующих вскрытия оборудования электролизной установки, а также при отключении ЭУ на срок более 4 ч, необходимо производить продувку азотом ее аппаратов и трубопроводов до полного отсутствия водорода.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4.6. Замерзшие трубопроводы и задвижки можно отогревать только паром или горячей водой. Утечку газа из соединений следует определять специальными течеискателями или с помощью мыльного </w:t>
      </w:r>
      <w:r>
        <w:rPr>
          <w:bCs/>
          <w:color w:val="000000"/>
          <w:szCs w:val="23"/>
        </w:rPr>
        <w:t>раство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7. Включение электролизера в работу может производиться только после проверки состояния изоляции, осмотра аппаратуры и при отсутствии на ней посторонних предме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4.8. Не следует </w:t>
      </w:r>
      <w:r>
        <w:rPr>
          <w:bCs/>
          <w:color w:val="000000"/>
          <w:szCs w:val="23"/>
        </w:rPr>
        <w:t xml:space="preserve">прикасаться к работающим </w:t>
      </w:r>
      <w:r>
        <w:rPr>
          <w:color w:val="000000"/>
          <w:szCs w:val="23"/>
        </w:rPr>
        <w:t xml:space="preserve">электролизным установкам. Не следует допускать </w:t>
      </w:r>
      <w:r>
        <w:rPr>
          <w:bCs/>
          <w:color w:val="000000"/>
          <w:szCs w:val="23"/>
        </w:rPr>
        <w:t xml:space="preserve">попадания </w:t>
      </w:r>
      <w:r>
        <w:rPr>
          <w:color w:val="000000"/>
          <w:szCs w:val="23"/>
        </w:rPr>
        <w:t>щелочи на изоляционные втулки стяжных болтов и на изоляторы под маномерными плитами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4.9. Во время работы ЭУ не подтягивать болты и гайки аппаратов и </w:t>
      </w:r>
      <w:r>
        <w:rPr>
          <w:bCs/>
          <w:color w:val="000000"/>
          <w:szCs w:val="23"/>
        </w:rPr>
        <w:t xml:space="preserve">арматуры, </w:t>
      </w:r>
      <w:r>
        <w:rPr>
          <w:color w:val="000000"/>
          <w:szCs w:val="23"/>
        </w:rPr>
        <w:t>находящихся под давлением. Шланги и штуцера должны быть надежно заземлены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4.10. Работа электролизеров при отсутствии видимых уровней жидкости в смотровых стеклах </w:t>
      </w:r>
      <w:r>
        <w:rPr>
          <w:bCs/>
          <w:color w:val="000000"/>
          <w:szCs w:val="23"/>
        </w:rPr>
        <w:t xml:space="preserve">регуляторов давления </w:t>
      </w:r>
      <w:r>
        <w:rPr>
          <w:color w:val="000000"/>
          <w:szCs w:val="23"/>
        </w:rPr>
        <w:t>запрещается.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1. В случае отключения электролизной установки на срок до одного часа разрешается оставлять аппаратуру под номинальным давлением газов, при этом не должна отключаться сигнализация повышения разности давления в регуляторах давления водорода и кислор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2. При транспортировке и приготовлении щелочного электролита необходимо соблюда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е перемешивать электролит путем вдувания в него воздуха через резиновый шланг;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ind w:firstLine="284"/>
        <w:jc w:val="both"/>
        <w:rPr/>
      </w:pPr>
      <w:r>
        <w:rPr>
          <w:color w:val="000000"/>
          <w:szCs w:val="23"/>
        </w:rPr>
        <w:t xml:space="preserve">при приготовлении электролита для раствора применять только </w:t>
      </w:r>
      <w:r>
        <w:rPr>
          <w:bCs/>
          <w:color w:val="000000"/>
          <w:szCs w:val="23"/>
        </w:rPr>
        <w:t xml:space="preserve">холодную </w:t>
      </w:r>
      <w:r>
        <w:rPr>
          <w:color w:val="000000"/>
          <w:szCs w:val="23"/>
        </w:rPr>
        <w:t>воду;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робить кристаллическую щелочь, находящуюся в бочке, следует легкими ударами кувалды, накрыв бочку мешковиной;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ранспортировать на тележках дробленую щелочь в полиэтиленовых ведрах;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готовлять щелочной раствор в чистой чугунной или железной посуде.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3. В случае попадания щелочи на кожу или в глаза смыть ее следует обильной струей воды и промыть раствором борной кислоты.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попадании кислоты на кожу или в глаза немедленно смыть ее обильной струей воды, затем промыть раствором питьевой соды, после чего доложить о случившемся начальнику сме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4.14. Переносить бутыли с агрессивными веществами на небольшие расстояния в пределах рабочего места </w:t>
      </w:r>
      <w:r>
        <w:rPr>
          <w:bCs/>
          <w:color w:val="000000"/>
          <w:szCs w:val="23"/>
        </w:rPr>
        <w:t xml:space="preserve">следует в </w:t>
      </w:r>
      <w:r>
        <w:rPr>
          <w:color w:val="000000"/>
          <w:szCs w:val="23"/>
        </w:rPr>
        <w:t xml:space="preserve">корзинах с двумя ручками </w:t>
      </w:r>
      <w:r>
        <w:rPr>
          <w:bCs/>
          <w:color w:val="000000"/>
          <w:szCs w:val="23"/>
        </w:rPr>
        <w:t xml:space="preserve">не </w:t>
      </w:r>
      <w:r>
        <w:rPr>
          <w:color w:val="000000"/>
          <w:szCs w:val="23"/>
        </w:rPr>
        <w:t xml:space="preserve">менее чем двумя лицами после предварительной проверки прочности ручек и дна </w:t>
      </w:r>
      <w:r>
        <w:rPr>
          <w:bCs/>
          <w:color w:val="000000"/>
          <w:szCs w:val="23"/>
        </w:rPr>
        <w:t>корзи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прещается переносить бутыли в рук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5. Концентрированные кислоты и щелочи следует хранить в стеклянных бутылях с притертыми пробками. Пробки необходимо привязать к горлышку бутылей. Бутыли необходимо хранить в отдельном помещении и устанавливать на полу в корзинах или деревянных обрешетках. На горлышках бутылей должны быть бирки с надпись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6. Пролитый электролит следует засыпать опилками, затем опилки собрать и удалить из помещения ЭУ. Места, где был разлит электролит необходимо нейтрализовать раствором кальцинированной соды, промыть водой и досуха вытереть тряпк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7. При оперировании запорной арматурой и вентилями запрещается применять большие усилия. При проверке исправности действия предохранительных клапанов, манометров и другой арматуры следует стоять в стороне от направления выброса газа при открывании венти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8. Необходимо постоянно следить за надежностью присоединения и исправностью заземляющего устройст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9. При обслуживании и ремонте электролизеров, преобразователей тока, контрольно-измерительной аппаратуры необходимо пользоваться инструментом с изолирующими рукоятками, индикаторами напряжения и диэлектрическими перчатк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0. Работы с открытым огнем в помещении электролизной установки запрещается производить до отключения установки, проведения анализа воздуха и обеспечения непрерывной вентиляции помещения. Наличие водорода в воздухе при возникновении открытого огня может привести к взрыву в помещении и пожару на электролизной установ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1. При необходимости проведения работ с открытым огнем на аппаратах одной установки при наличии работающей второй необходимо отсоединить трубопроводы работающей установки от ремонтируемой с установкой заглушек с хвостовиками. Место проведения огневых работ необходимо оградить щит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изводство ремонтных работ на аппаратах, содержащих водород, запрещ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2. К электролизерам, особенно к концевым плитам, не следует прикасаться без средств защиты. Не допускается попадание щелочи на изоляционные втулки стяжных болтов и на изоляторы под монополярными плитами. При нарушении изоляции этих элементов может возникнуть дуга, что приведет к пожару и авар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3. Для проверки предохранительных клапанов установка должна быть отключена и продута азотом. Запрещаются испытания клапанов во время работы установк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5. ТРЕБОВАНИЯ БЕЗОПАСНОСТИ ПО ОКОНЧАНИИ РАБОТ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. По окончании работы необходимо привести в порядок рабочее место. Инструмент и приспособления убрать и сложить в отведенное для них мест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масленную ветошь и бумагу необходимо убрать в специальную тар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 Необходимо сообщить руководителю (мастеру), сменщику о всех неисправностях и недостатках, замеченных во время работы, и о принятых мерах к их устранению. В случае отсутствия руководителя или сменщика записать в специальный журна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 Снять и убрать на хранение индивидуальные средства защи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4. По окончании работы необходимо уведомить руководителя (мастера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5. Выключить все электроприборы, закрыть воду по окончании рабо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6. Помещение ЭУ запереть на замок, ключи сдать на хранение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ОГЛАВЛ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ТРЕБОВАНИЯ БЕЗОПАСНОСТИ ПЕРЕД НАЧАЛОМ РАБО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ТРЕБОВАНИЯ БЕЗОПАСНОСТИ ВО ВРЕМЯ РАБО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ТРЕБОВАНИЯ БЕЗОПАСНОСТИ ПО ОКОНЧАНИИ РАБО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25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1-14T07:54:00Z</dcterms:modified>
  <cp:revision>14</cp:revision>
  <dc:subject/>
  <dc:title>РД 34.03.283-93</dc:title>
</cp:coreProperties>
</file>