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center"/>
        <w:rPr/>
      </w:pPr>
      <w:r>
        <w:rPr/>
        <w:t>МИНИСТЕРСТВО ЭНЕРГЕТИКИ И ЭЛЕКТРИФИКАЦИИ СССР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УТВЕРЖДАЮ:</w:t>
      </w:r>
    </w:p>
    <w:p>
      <w:pPr>
        <w:pStyle w:val="Normal"/>
        <w:widowControl w:val="false"/>
        <w:ind w:firstLine="284"/>
        <w:jc w:val="right"/>
        <w:rPr/>
      </w:pPr>
      <w:r>
        <w:rPr/>
        <w:t>Заместитель министра</w:t>
      </w:r>
    </w:p>
    <w:p>
      <w:pPr>
        <w:pStyle w:val="Normal"/>
        <w:widowControl w:val="false"/>
        <w:ind w:firstLine="284"/>
        <w:jc w:val="right"/>
        <w:rPr/>
      </w:pPr>
      <w:r>
        <w:rPr/>
        <w:t xml:space="preserve">энергетики </w:t>
      </w:r>
    </w:p>
    <w:p>
      <w:pPr>
        <w:pStyle w:val="Normal"/>
        <w:widowControl w:val="false"/>
        <w:ind w:firstLine="284"/>
        <w:jc w:val="right"/>
        <w:rPr/>
      </w:pPr>
      <w:r>
        <w:rPr/>
        <w:t>и электрификации СССР</w:t>
      </w:r>
    </w:p>
    <w:p>
      <w:pPr>
        <w:pStyle w:val="Normal"/>
        <w:widowControl w:val="false"/>
        <w:ind w:firstLine="284"/>
        <w:jc w:val="right"/>
        <w:rPr/>
      </w:pPr>
      <w:r>
        <w:rPr/>
        <w:t xml:space="preserve">Ю. НЕКРАШАС </w:t>
      </w:r>
    </w:p>
    <w:p>
      <w:pPr>
        <w:pStyle w:val="Normal"/>
        <w:widowControl w:val="false"/>
        <w:ind w:firstLine="284"/>
        <w:jc w:val="right"/>
        <w:rPr/>
      </w:pPr>
      <w:r>
        <w:rPr/>
        <w:t>5 августа 1977г.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 xml:space="preserve">НОРМЫ АВАРИЙНОГО ЗАПАСА 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МАТЕРИАЛОВ И ОБОРУДОВАНИЯ ДЛЯ ВОССТАНОВЛЕНИЯ ВОЗДУШНЫХ ЛИНИЙ ЭЛЕКТРОПЕРЕДАЧИ НАПРЯЖЕНИЕМ 0,4 - 35 кВ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РД 34.10.385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УДК 658.783:621.315.1.004.67(083.74)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Составлено цехом электрических сетей Союзтехэнерго и лабораторией надежности ВНИИЭ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Авторы инженеры И.Г. БАРГ, Т.С. ШАКАЛО, С.В. КОРОБАНОВ, (Союзтехэнерго), канд. техн. наук Р.Л. ФЕДОСЕНКО, инж. А.А. АШКЕНАЗИ (ВНИИЭ)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Отменены в части 35 кВ, действует РД 34.10.393-88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</w:rPr>
        <w:t>1. ОБЩЕ ПОЛОЖЕНИЯ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.1. Аварийный запас материалов и оборудования, предусмотренный настоящими Нормами, предназначается для аварийно-восстановительных работ на воздушных линиях электропередачи напряжением 0,4-35 кВ, связанных с массовыми повреждениями опор.</w:t>
      </w:r>
    </w:p>
    <w:p>
      <w:pPr>
        <w:pStyle w:val="Normal"/>
        <w:widowControl w:val="false"/>
        <w:ind w:firstLine="284"/>
        <w:jc w:val="both"/>
        <w:rPr/>
      </w:pPr>
      <w:r>
        <w:rPr/>
        <w:t>1.2. Нормами устанавливается аварийный запас для энергоуправлений и регионов, на территориях которых в последние годы происходили гололедно-ветровые аварии с массовым разрушением линий (приложения 1 и 2). В остальных энергоуправлениях восстановление ВЛ 0,4-35 кВ производится за счет материалов капитального ремонта.</w:t>
      </w:r>
    </w:p>
    <w:p>
      <w:pPr>
        <w:pStyle w:val="Normal"/>
        <w:widowControl w:val="false"/>
        <w:ind w:firstLine="284"/>
        <w:jc w:val="both"/>
        <w:rPr/>
      </w:pPr>
      <w:r>
        <w:rPr/>
        <w:t>1.3. Использование материалов и оборудования аварийного запаса для планово-предупредительного ремонта, как правило,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/>
        <w:t>1.4. Настоящие Нормы выпускаются взамен "Нормативов неснижаемого аварийного запаса голого провода, катанки и железобетонных приставок для предприятий электрических сетей" (БТИ ОРГРЭС, 1967)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2. НОРМЫ АВАРИЙНОГО ЗАПАСА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2.1. Аварийный запас, создаваемый в регионе, определяется, исходя из общей протяженности воздушных линий соответствующего класса напряжения и материала опор в энергосистемах в составе региона (см. приложение 2).</w:t>
      </w:r>
    </w:p>
    <w:p>
      <w:pPr>
        <w:pStyle w:val="Normal"/>
        <w:widowControl w:val="false"/>
        <w:ind w:firstLine="284"/>
        <w:jc w:val="both"/>
        <w:rPr/>
      </w:pPr>
      <w:r>
        <w:rPr/>
        <w:t>2.2. Аварийный запас энергоуправления (см. приложение 1) определяется, исходя из общей протяженности воздушных линий соответствующего класса напряжения и материала опор, находящихся на балансе энергоуправления.</w:t>
      </w:r>
    </w:p>
    <w:p>
      <w:pPr>
        <w:pStyle w:val="Normal"/>
        <w:widowControl w:val="false"/>
        <w:ind w:firstLine="284"/>
        <w:jc w:val="both"/>
        <w:rPr/>
      </w:pPr>
      <w:r>
        <w:rPr/>
        <w:t>2.3. Расчет объема аварийного запаса производится в соответствии с нормами, приведенными в табл. 1, 2 для ВЛ 0,4 кВ, в табл. 3, 4 для ВЛ 6-20 кВ, в табл. 5, 6 для ВЛ 35 кВ.</w:t>
      </w:r>
    </w:p>
    <w:p>
      <w:pPr>
        <w:pStyle w:val="Normal"/>
        <w:widowControl w:val="false"/>
        <w:ind w:firstLine="284"/>
        <w:jc w:val="both"/>
        <w:rPr/>
      </w:pPr>
      <w:r>
        <w:rPr/>
        <w:t>2.4. При изменении протяженности воздушных линий электропередачи (вводе в эксплуатацию новых линий или приеме линий от других министерств и ведомств) объем аварийного запаса корректируется в соответствии с нормами.</w:t>
      </w:r>
    </w:p>
    <w:p>
      <w:pPr>
        <w:pStyle w:val="TextBodyIndent"/>
        <w:tabs>
          <w:tab w:val="clear" w:pos="1134"/>
        </w:tabs>
        <w:ind w:firstLine="284"/>
        <w:rPr/>
      </w:pPr>
      <w:r>
        <w:rPr>
          <w:sz w:val="20"/>
        </w:rPr>
        <w:t>2.5. Объем, номенклатура и схема размещения аварийного запаса региона утверждаются руководством соответствующего главного эксплуатационного управления, главного производственного управления энергетики и электрификации или министерства энергетики и электрификации союзной республики; аварийного запаса энергоуправления - его руководством.</w:t>
      </w:r>
    </w:p>
    <w:p>
      <w:pPr>
        <w:pStyle w:val="Normal"/>
        <w:widowControl w:val="false"/>
        <w:ind w:firstLine="284"/>
        <w:jc w:val="both"/>
        <w:rPr/>
      </w:pPr>
      <w:r>
        <w:rPr/>
        <w:t>2.6. Типы железобетонных опор и приставок, изоляторов, размеры деревянных стоек и приставок, марки проводов, сортамент катанки аварийного запаса, создаваемого в объемах, предусмотренных настоящими Нормами, устанавливаются с учетом номенклатуры наиболее распространенных в регионе (энергоуправлений) элементов линий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3. РАЗМЕЩЕНИЕ И ХРАНЕНИЕ АВАРИЙНОГО ЗАПАСА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3.1. Место, порядок хранения аварийного запаса региона, </w:t>
      </w:r>
      <w:r>
        <w:rPr>
          <w:lang w:val="en-US" w:eastAsia="en-US"/>
        </w:rPr>
        <w:t xml:space="preserve">лица, </w:t>
      </w:r>
      <w:r>
        <w:rPr/>
        <w:t>ответственные за размещение и хранение, устанавливаются распоряжением руководства главного эксплуатационного управления, главного производственного управления энергетики и электрификации союзной республики; аварийного запаса энергоуправления - его руководством.</w:t>
      </w:r>
    </w:p>
    <w:p>
      <w:pPr>
        <w:pStyle w:val="Normal"/>
        <w:widowControl w:val="false"/>
        <w:ind w:firstLine="284"/>
        <w:jc w:val="both"/>
        <w:rPr/>
      </w:pPr>
      <w:r>
        <w:rPr/>
        <w:t>3.2. Аварийный запас региона размещается на складах энергоуправления; аварийный запас энергоуправления может размещаться на складах энергоуправления или энергопредприятий.</w:t>
      </w:r>
    </w:p>
    <w:p>
      <w:pPr>
        <w:pStyle w:val="Normal"/>
        <w:widowControl w:val="false"/>
        <w:ind w:firstLine="284"/>
        <w:jc w:val="both"/>
        <w:rPr/>
      </w:pPr>
      <w:r>
        <w:rPr/>
        <w:t>3.3. Материалы и оборудование аварийного запаса должны граниться в специально отведенных местах. Запрещается хранение аварийного запаса вместе с материалами и оборудованием, предназначенным для планово-предупредительных ремонтов. В местах хранения должна иметься номенклатуре аварийного запаса с указанием объема по норме и фактического наличия.</w:t>
      </w:r>
    </w:p>
    <w:p>
      <w:pPr>
        <w:pStyle w:val="TextBodyIndent"/>
        <w:tabs>
          <w:tab w:val="clear" w:pos="1134"/>
        </w:tabs>
        <w:ind w:firstLine="284"/>
        <w:rPr/>
      </w:pPr>
      <w:r>
        <w:rPr>
          <w:sz w:val="20"/>
        </w:rPr>
        <w:t>3.4. Хранение, аварийного запаса, должно предусматривать возможность быстрой доставки его на трассы линий электропередачи.</w:t>
      </w:r>
    </w:p>
    <w:p>
      <w:pPr>
        <w:pStyle w:val="Normal"/>
        <w:widowControl w:val="false"/>
        <w:ind w:firstLine="284"/>
        <w:jc w:val="both"/>
        <w:rPr/>
      </w:pPr>
      <w:r>
        <w:rPr/>
        <w:t>3.5. Хранение аварийного запаса должно обеспечивать его исправное состояние. Древесину следует хранить в штабелях, железобетонные опоры и приставки - в штабелях с прокладками между слоями, провод - на барабанах или в бухтах под навесом.</w:t>
      </w:r>
    </w:p>
    <w:p>
      <w:pPr>
        <w:pStyle w:val="Normal"/>
        <w:widowControl w:val="false"/>
        <w:ind w:firstLine="284"/>
        <w:jc w:val="both"/>
        <w:rPr/>
      </w:pPr>
      <w:r>
        <w:rPr/>
        <w:t>3.6. Техническое состояние и наличие аварийного запаса должно проверяться периодически, но не реже одного раза в год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4. СОЗДАНИЕ И ПОПОЛНЕНИЕ АВАРИЙНОГО ЗАПАСА</w:t>
      </w:r>
    </w:p>
    <w:p>
      <w:pPr>
        <w:pStyle w:val="TextBodyIndent"/>
        <w:tabs>
          <w:tab w:val="clear" w:pos="1134"/>
        </w:tabs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1134"/>
        </w:tabs>
        <w:ind w:firstLine="284"/>
        <w:rPr/>
      </w:pPr>
      <w:r>
        <w:rPr>
          <w:sz w:val="20"/>
        </w:rPr>
        <w:t>4.1. Аварийный запас энергоуправлений создается и пополняется при его расходовании за счет оборотных средств, а также централизованных средств, выделяемых на строительство воздушных линий электропередачи.</w:t>
      </w:r>
    </w:p>
    <w:p>
      <w:pPr>
        <w:pStyle w:val="Normal"/>
        <w:widowControl w:val="false"/>
        <w:ind w:firstLine="284"/>
        <w:jc w:val="both"/>
        <w:rPr/>
      </w:pPr>
      <w:r>
        <w:rPr/>
        <w:t>4.2. Запас материалов и оборудования, израсходованных при аварийно-восстановительных работах, подлежит пополнению в кратчайший срок.</w:t>
      </w:r>
    </w:p>
    <w:p>
      <w:pPr>
        <w:pStyle w:val="Normal"/>
        <w:widowControl w:val="false"/>
        <w:ind w:firstLine="284"/>
        <w:jc w:val="both"/>
        <w:rPr/>
      </w:pPr>
      <w:r>
        <w:rPr/>
        <w:t>Для пополнения запаса должны быть использованы материалы, оборудование, элементы опор, оставшиеся неповрежденными при аварии и демонтированные в процессе ее ликвидации.</w:t>
      </w:r>
    </w:p>
    <w:p>
      <w:pPr>
        <w:pStyle w:val="Normal"/>
        <w:widowControl w:val="false"/>
        <w:ind w:firstLine="284"/>
        <w:jc w:val="both"/>
        <w:rPr/>
      </w:pPr>
      <w:r>
        <w:rPr/>
        <w:t>4.3. Пополнение аварийного запаса материалов до нормативных значений осуществляется их владельцем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5. ПОРЯДОК РАСХОДОВАНИЯ АВАРИЙНОГО ЗАПАСА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5.1. При ликвидации аварий, связанных с массовыми повреждениями линий, в первую очередь должен расходоваться аварийный запас энергоуправления, а в случае его нехватки - аварийный запас соответствующего региона.</w:t>
      </w:r>
    </w:p>
    <w:p>
      <w:pPr>
        <w:pStyle w:val="TextBodyIndent"/>
        <w:tabs>
          <w:tab w:val="clear" w:pos="1134"/>
        </w:tabs>
        <w:ind w:firstLine="284"/>
        <w:rPr/>
      </w:pPr>
      <w:r>
        <w:rPr>
          <w:sz w:val="20"/>
        </w:rPr>
        <w:t>5.2. При массовых повреждениях, которые не могут быть ликвидированы за счет аварийных запасов энергоуправлений и регионов, поставка недостающего количества материалов должны производиться строительными организациями или заводами стройиндустрии по указанию руководства Министерства энергетики и электрификации СССР.</w:t>
      </w:r>
    </w:p>
    <w:p>
      <w:pPr>
        <w:pStyle w:val="Normal"/>
        <w:widowControl w:val="false"/>
        <w:ind w:firstLine="284"/>
        <w:jc w:val="both"/>
        <w:rPr/>
      </w:pPr>
      <w:r>
        <w:rPr/>
        <w:t>5.3. Порядок взаимных расчетов за хранение, перевозку, и содержание аварийного запаса устанавливается:</w:t>
      </w:r>
    </w:p>
    <w:p>
      <w:pPr>
        <w:pStyle w:val="Normal"/>
        <w:widowControl w:val="false"/>
        <w:ind w:firstLine="284"/>
        <w:jc w:val="both"/>
        <w:rPr/>
      </w:pPr>
      <w:r>
        <w:rPr/>
        <w:t>- между предприятиями электросетей - производственными энергетическими объединениями или районными энергетическими управлениями;</w:t>
      </w:r>
    </w:p>
    <w:p>
      <w:pPr>
        <w:pStyle w:val="TextBodyIndent"/>
        <w:tabs>
          <w:tab w:val="clear" w:pos="1134"/>
        </w:tabs>
        <w:ind w:firstLine="284"/>
        <w:rPr/>
      </w:pPr>
      <w:r>
        <w:rPr>
          <w:sz w:val="20"/>
        </w:rPr>
        <w:t>- между производственными энергетическими объединениями или районными энергоуправлениями - главными эксплуатационными управлениями, главными производственными управлениями энергетики и электрификации и министерствами энергетики и электрификации союзных республик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1134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Heading3"/>
        <w:ind w:firstLine="284"/>
        <w:rPr>
          <w:sz w:val="20"/>
        </w:rPr>
      </w:pPr>
      <w:r>
        <w:rPr>
          <w:b/>
          <w:sz w:val="20"/>
        </w:rPr>
        <w:t>Таблица 1.</w:t>
      </w:r>
      <w:r>
        <w:rPr>
          <w:sz w:val="20"/>
        </w:rPr>
        <w:t xml:space="preserve"> Нормы аварийного запаса материалов для восстановления ВЛ 0,4 кВ в энергоуправлениях, приведенных в приложения 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8"/>
        <w:gridCol w:w="759"/>
        <w:gridCol w:w="858"/>
        <w:gridCol w:w="859"/>
        <w:gridCol w:w="858"/>
        <w:gridCol w:w="859"/>
        <w:gridCol w:w="919"/>
        <w:gridCol w:w="958"/>
        <w:gridCol w:w="959"/>
        <w:gridCol w:w="958"/>
        <w:gridCol w:w="958"/>
        <w:gridCol w:w="958"/>
        <w:gridCol w:w="1189"/>
      </w:tblGrid>
      <w:tr>
        <w:trPr>
          <w:trHeight w:val="23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нклатура</w:t>
            </w:r>
          </w:p>
        </w:tc>
        <w:tc>
          <w:tcPr>
            <w:tcW w:w="11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ВЛ в энергоуправлении, тыс. км</w:t>
            </w:r>
          </w:p>
        </w:tc>
      </w:tr>
      <w:tr>
        <w:trPr>
          <w:trHeight w:val="23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-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-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-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-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-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-1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-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-2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-2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-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-3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 и более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деревянных опорах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атериалы круглые хвойных пород (пропитанные) для стоек длиной 6,5 м и для приставок длиной 4,5 м, шт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/2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/4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/5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/5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/7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/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/10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/12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/15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/17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6/21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2/220,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од (по массе алюминия), т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оляторы, шт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танка, т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деревянных опорах с железобетонными приставками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атериалы круглые хвойных пород (пропитанные), для стоек длиной 7,5 м, шт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/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/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/1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/1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/1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/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/2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/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/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/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/3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/44,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ставки железобетонные длиной 3,25 м, ш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/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/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/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/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/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/1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/1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/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/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/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/2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/27,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од (по массе алюминия), т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оляторы, шт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танка, т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железобетонных опорах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оры железобетонные длиной 10 м, шт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/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/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/1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/1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/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/2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/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/4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20/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/5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/59,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од (по массе алюминия), т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олятора, шт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Style10"/>
        <w:ind w:firstLine="28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0"/>
        <w:ind w:firstLine="284"/>
        <w:jc w:val="left"/>
        <w:rPr>
          <w:sz w:val="20"/>
        </w:rPr>
      </w:pPr>
      <w:r>
        <w:rPr>
          <w:b/>
          <w:sz w:val="20"/>
        </w:rPr>
        <w:t>Таблица 2.</w:t>
      </w:r>
      <w:r>
        <w:rPr>
          <w:sz w:val="20"/>
        </w:rPr>
        <w:t xml:space="preserve"> Нормы аварийного запаса материалов для восстановления ВЛ 0,4 кВ в регионах, приведенных в приложении 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0"/>
        <w:gridCol w:w="912"/>
        <w:gridCol w:w="913"/>
        <w:gridCol w:w="912"/>
        <w:gridCol w:w="1012"/>
        <w:gridCol w:w="1110"/>
        <w:gridCol w:w="1110"/>
        <w:gridCol w:w="1110"/>
        <w:gridCol w:w="815"/>
        <w:gridCol w:w="1180"/>
      </w:tblGrid>
      <w:tr>
        <w:trPr>
          <w:trHeight w:val="23" w:hRule="atLeast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нклатура</w:t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ВЛ в регионе, тыс. км</w:t>
            </w:r>
          </w:p>
        </w:tc>
      </w:tr>
      <w:tr>
        <w:trPr>
          <w:trHeight w:val="23" w:hRule="atLeast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деревянных опорах</w:t>
            </w:r>
          </w:p>
        </w:tc>
      </w:tr>
      <w:tr>
        <w:trPr>
          <w:trHeight w:val="23" w:hRule="atLeast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-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-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-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-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-1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-1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-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-2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 и более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атериалы круглые хвойных пород (пропитанные) для стоек длиной 6,5 м и для приставок длиной 4,5 м, шт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5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5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5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10,0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од (по массе алюминия), 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оляторы, тыс. шт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танка, 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деревянных опорах с железобетонными приставками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-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-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-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-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-1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-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-300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атериалы круглые хвойных пород (пропитанные), для стоек длиной 7,5 м, шт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80,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тавки железобетонные длиной 3,25 м, ш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од (по массе алюминия), 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оляторы, тыс. шт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танка, 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железобетонных опорах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-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-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-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-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-8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-10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оры железобетонные длиной 10 м, шт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5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5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00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од (по массе алюминия), 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лятора, тыс. 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Heading3"/>
        <w:ind w:firstLine="284"/>
        <w:rPr>
          <w:sz w:val="20"/>
        </w:rPr>
      </w:pPr>
      <w:r>
        <w:rPr>
          <w:b/>
          <w:sz w:val="20"/>
        </w:rPr>
        <w:t>Таблица 3.</w:t>
      </w:r>
      <w:r>
        <w:rPr>
          <w:sz w:val="20"/>
        </w:rPr>
        <w:t xml:space="preserve"> Нормы аварийного запаса материалов для восстановления ВЛ 6-20 кВ в энергоуправлениях, приведенных в приложения 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841"/>
        <w:gridCol w:w="844"/>
        <w:gridCol w:w="941"/>
        <w:gridCol w:w="941"/>
        <w:gridCol w:w="943"/>
        <w:gridCol w:w="940"/>
        <w:gridCol w:w="941"/>
        <w:gridCol w:w="904"/>
        <w:gridCol w:w="903"/>
        <w:gridCol w:w="900"/>
        <w:gridCol w:w="878"/>
        <w:gridCol w:w="832"/>
        <w:gridCol w:w="814"/>
      </w:tblGrid>
      <w:tr>
        <w:trPr>
          <w:trHeight w:val="2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нклатура</w:t>
            </w:r>
          </w:p>
        </w:tc>
        <w:tc>
          <w:tcPr>
            <w:tcW w:w="11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ВЛ в энергоуправлении, тыс. км</w:t>
            </w:r>
          </w:p>
        </w:tc>
      </w:tr>
      <w:tr>
        <w:trPr>
          <w:trHeight w:val="2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-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-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-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-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-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-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-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-2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-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-3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-3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-4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и более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деревянных опорах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атериалы круглые хвойных пород (пропитанные) для стоек длиной 8,5 м и для приставок длиной 4,5 м, шт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/5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/9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/1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/1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/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/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/1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од (по массе алюминия), 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оляторы, шт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танка, 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деревянных опорах с железобетонными приставками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атериалы круглые хвойных пород (пропитанные), для стоек длиной 8,5 м, шт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/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/3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/3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/3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/4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/4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/4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5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/</w:t>
            </w:r>
            <w:r>
              <w:rPr>
                <w:lang w:val="en-US"/>
              </w:rPr>
              <w:t>55</w:t>
            </w:r>
            <w:r>
              <w:rPr/>
              <w:t>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ставка железобетонная длиной 4,5 м, ш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/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/2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/2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/2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/3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/3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/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/</w:t>
            </w:r>
            <w:r>
              <w:rPr>
                <w:lang w:val="en-US"/>
              </w:rPr>
              <w:t>42</w:t>
            </w:r>
            <w:r>
              <w:rPr/>
              <w:t>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од (по массе алюминия), 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оляторы, шт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танка, 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железобетонных опорах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оры железобетонные длиной 11 м, шт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/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/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/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/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/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/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/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/6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/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/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/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/7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/80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од (по массе алюминия), 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олятора, шт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ind w:firstLine="284"/>
        <w:jc w:val="left"/>
        <w:rPr>
          <w:sz w:val="20"/>
        </w:rPr>
      </w:pPr>
      <w:r>
        <w:rPr>
          <w:b/>
          <w:sz w:val="20"/>
        </w:rPr>
        <w:t>Таблица 4.</w:t>
      </w:r>
      <w:r>
        <w:rPr>
          <w:sz w:val="20"/>
        </w:rPr>
        <w:t xml:space="preserve"> Нормы аварийного запаса материалов для восстановления ВЛ 6-20 кВ в регионах, приведенных в приложении 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1"/>
        <w:gridCol w:w="716"/>
        <w:gridCol w:w="716"/>
        <w:gridCol w:w="715"/>
        <w:gridCol w:w="716"/>
        <w:gridCol w:w="752"/>
        <w:gridCol w:w="787"/>
        <w:gridCol w:w="787"/>
        <w:gridCol w:w="788"/>
        <w:gridCol w:w="720"/>
      </w:tblGrid>
      <w:tr>
        <w:trPr>
          <w:trHeight w:val="23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нклатура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ВЛ в регионе, тыс. км</w:t>
            </w:r>
          </w:p>
        </w:tc>
      </w:tr>
      <w:tr>
        <w:trPr>
          <w:trHeight w:val="2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деревянных опорах</w:t>
            </w:r>
          </w:p>
        </w:tc>
      </w:tr>
      <w:tr>
        <w:trPr>
          <w:trHeight w:val="2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-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-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-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-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-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-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-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-28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атериалы круглые хвойных пород (пропитанные) для стоек длиной 8,5 м, приставок длиной 4,5 м, шт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2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7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5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5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5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6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8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10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од (по массе алюминия), 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2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оляторы, тыс. шт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танка, 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деревянных опорах с железобетонными приставками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-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-4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-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-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-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-1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-200,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атериалы круглые хвойных пород (пропитанные), для стоек длиной 8,5 м, шт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5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75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2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60,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лезобетонные приставки длиной 4,5 м, ш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5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75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2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0,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од (по массе алюминия), 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оляторы, тыс. шт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танка, 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железобетонных опорах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-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-3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-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-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-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-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-12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-20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оры железобетонные длиной 11 м, шт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25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5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0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од (по массе алюминия), 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оляторы, тыс. шт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ind w:firstLine="284"/>
        <w:jc w:val="left"/>
        <w:rPr>
          <w:sz w:val="20"/>
        </w:rPr>
      </w:pPr>
      <w:r>
        <w:rPr>
          <w:b/>
          <w:sz w:val="20"/>
        </w:rPr>
        <w:t>Таблица 5.</w:t>
      </w:r>
      <w:r>
        <w:rPr>
          <w:sz w:val="20"/>
        </w:rPr>
        <w:t xml:space="preserve"> Нормы аварийного запаса материалов для восстановления ВЛ 35 кВ в энергоуправлениях, приведенных в приложении 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8"/>
        <w:gridCol w:w="986"/>
        <w:gridCol w:w="1105"/>
        <w:gridCol w:w="1126"/>
        <w:gridCol w:w="1007"/>
      </w:tblGrid>
      <w:tr>
        <w:trPr>
          <w:trHeight w:val="23" w:hRule="atLeast"/>
          <w:cantSplit w:val="true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нклатура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ВЛ в энергоуправлении, тыс. км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-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-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-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-10,0</w:t>
            </w:r>
          </w:p>
        </w:tc>
      </w:tr>
      <w:tr>
        <w:trPr>
          <w:trHeight w:val="23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деревянных опорах с железобетонными приставками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атериалы круглые хвойных пород (пропитанные) для стоек длиной 8,5 м, ш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/2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/2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/2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/32,0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ставки железобетонные длиной 6 м, ш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/1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/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/1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/15,0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од (по массе сталеалюминия), 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оляторы, шт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3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танка, 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Style10"/>
        <w:ind w:firstLine="284"/>
        <w:jc w:val="left"/>
        <w:rPr>
          <w:sz w:val="20"/>
        </w:rPr>
      </w:pPr>
      <w:r>
        <w:rPr>
          <w:b/>
          <w:sz w:val="20"/>
        </w:rPr>
        <w:t>Таблица 6.</w:t>
      </w:r>
      <w:r>
        <w:rPr>
          <w:sz w:val="20"/>
        </w:rPr>
        <w:t xml:space="preserve"> Нормы аварийного запаса материалов для восстановления ВЛ 35 кВ в регионах, приведенных в приложении 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769"/>
        <w:gridCol w:w="770"/>
        <w:gridCol w:w="770"/>
        <w:gridCol w:w="769"/>
        <w:gridCol w:w="875"/>
        <w:gridCol w:w="875"/>
        <w:gridCol w:w="1003"/>
      </w:tblGrid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нклатура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ВЛ в регионе, тыс. км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-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-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-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-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-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-2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 и более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деревянных опорах с железобетонными приставками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оматериалы круглые хвойных пород (пропитанные), для стоек длиной 8,5 м, шт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/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/9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/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1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/1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/1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/186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ставки железобетонные длиной 6 м, ш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/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/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/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/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/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/86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од (по массе сталеалюминия), т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оляторы, тыс. шт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танка, т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железобетонных опорах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оры железобетонные длиной 16-19 м, шт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/6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/7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/8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9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/1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/1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/140,0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од (по массе сталеалюминия), т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оляторы, тыс. шт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Heading4"/>
        <w:ind w:firstLine="284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 xml:space="preserve">ПЕРЕЧЕНЬ ЭНЕРГОУПРАВЛЕНИЙ, 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ДЛЯ КОТОРЫХ ПРЕДУСМАТРИВАЕТСЯ СОЗДАНИЕ АВАРИЙНОГО ЗАПАСА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6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нергоуправлен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нергоуправление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1. Башкирэнерго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2. Белглавэнерго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3. Белгоррдэнерго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4. Воронеж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5. Волгоград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6. Винницаэнерго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7. Гор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8. Дагэнерго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9. Днепроэнерго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10. Запказэнерго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11. Иркутск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12. Калининград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13. Киров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14. Киргизглав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15. Красноярск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16. Кустанай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17. Киевэнерт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18. Куйбышевэнерго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19. Краснодар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20. Курск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21. Латвглав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22. Липецк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23. Литовглав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24. Ленэнерго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25. Львов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26. Молдглавэнерго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27. Мосэнерго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28. Мордов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29. Новосибирск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30. Одесса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31. Оренбург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32. Орел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33. Павлодар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34. Пенз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35. Перм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36. Ростов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37. Саратов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38. Ставрополь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39. Свердлов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40. Туркменглав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41. Тул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42. Тамбов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43. Удмурт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44. Харьков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45. Целин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46. Чуваш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47. Читаэнерго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48. Челябэнерго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>
          <w:b/>
        </w:rPr>
        <w:t>Приложение 2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 xml:space="preserve">ПЕРЕЧЕНЬ РЕГИОНОВ, 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ДЛЯ</w:t>
      </w:r>
      <w:r>
        <w:rPr>
          <w:b/>
        </w:rPr>
        <w:t xml:space="preserve"> КОТОРЫХ ПРЕДУСМАТРИВАЕТСЯ СОЗДАНИЕ АВАРИЙНОГО ЗАПАСА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2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318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нергоуправление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Украинская СС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нницаэнер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непроэнер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иевэнер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ьвовэнер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дессаэнер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арьковэнерго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Юг (РСФСР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лгородэнер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аснодарэнер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рскэнер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вропольэнерго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Казахская СС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пказэнер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К</w:t>
            </w:r>
            <w:r>
              <w:rPr/>
              <w:t>устанайэнер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елинэнерго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 Урал (РСФСР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шкирэнер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енбургэнер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дмуртэнерго 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Челябэнерго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Центр (РСФСР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энер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йбышевэнер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нзэнер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ратовэнер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пецкэнер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елэнерго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Белглавэнерго (БССР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рестэнер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тебскэнер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мельэнер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одноэнер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гилевэнер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нскэнерго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51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</w:tabs>
      <w:ind w:firstLine="720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widowControl w:val="false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4:44:00Z</dcterms:created>
  <dc:creator>Попов А.Л.</dc:creator>
  <dc:description/>
  <dc:language>en-US</dc:language>
  <cp:lastModifiedBy>Александрова Марина Викторовна</cp:lastModifiedBy>
  <cp:lastPrinted>2002-10-30T14:30:00Z</cp:lastPrinted>
  <dcterms:modified xsi:type="dcterms:W3CDTF">2003-03-24T04:44:00Z</dcterms:modified>
  <cp:revision>2</cp:revision>
  <dc:subject/>
  <dc:title>РД 34.10.385</dc:title>
</cp:coreProperties>
</file>