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4.413-86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7.432.6:658.562:006.354                                                                                       Группа Т5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ИСТЕМА ПОКАЗАТЕЛЕЙ КАЧЕСТВА ПРОДУК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ТЛЫ ТЕПЛОФИКАЦИОННЫЕ ВОДОГРЕЙ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Index system of production quality. Hot water heating boiler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Index nomenclature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КП</w:t>
      </w:r>
      <w:r>
        <w:rPr>
          <w:lang w:val="en-US"/>
        </w:rPr>
        <w:t xml:space="preserve"> 31 1281, 31 128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1987-01-01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 Министерством энергетического машиностро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В.Ф. Романов, канд. техн. наук; Е.П. Огурцов; А.М. Петр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энергетического машиностроения</w:t>
      </w:r>
    </w:p>
    <w:p>
      <w:pPr>
        <w:pStyle w:val="Normal"/>
        <w:ind w:firstLine="284"/>
        <w:jc w:val="both"/>
        <w:rPr/>
      </w:pPr>
      <w:r>
        <w:rPr/>
        <w:t>Начальник Технического управления В.П. Головизн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стандартам от 5 марта 1986 г. № 48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номенклатуру показателей качества теплофикационных прямоточных стационарных водогрейных котлов, включаемых в технические задания на научно-исследовательские работы по определению перспектив развития этой группы (ТЗ на НИР), государственные стандарты с перспективными требованиями (ГОСТ ОТТ), а также номенклатуру показателей качества, включаемых в разрабатываемые и пересматриваемые стандарты на продукцию, технические задания на опытно-конструкторские работы (ТЗ на ОКР), технические условия (ТУ), карты технического уровня и качества продукции (КУ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НОМЕНКЛАТУРА ПОКАЗАТЕЛЕЙ КАЧЕСТВА ТЕПЛОФИКАЦИОННЫХ ВОДОГРЕЙНЫХ КОТ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Номенклатура показателей качества теплофикационных водогрейных котлов приведена в табл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  <w:gridCol w:w="1919"/>
        <w:gridCol w:w="2143"/>
      </w:tblGrid>
      <w:tr>
        <w:trPr>
          <w:trHeight w:val="23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показател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зуемого свойств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НАЗНАЧЕНИЯ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казатели функциональные и технической эффективности: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1. </w:t>
            </w:r>
            <w:r>
              <w:rPr>
                <w:b/>
                <w:bCs/>
              </w:rPr>
              <w:t xml:space="preserve">Теплопроизводительность номинальная </w:t>
            </w:r>
            <w:r>
              <w:rPr/>
              <w:t>(ГОСТ 21563-82), МВт (Гкал·ч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ном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2. Расчетное (избыточное) давление воды на входе в котел (ГОСТ 21563-82), МПа (кгс/см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расч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3. Абсолютное давление воды на выходе из котла (ГОСТ 21563-82), МПа (кгс/см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абс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Температура воды на входе в котел (ГОСТ 21563-82), °С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 Температура воды на выходе из котла (ГОСТ 21563-82), °С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. Недогрев воды до кипения на выходе из котла (ГОСТ 21563-82), °С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н.в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7. Время растопки котла, ч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раст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евренность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8. </w:t>
            </w:r>
            <w:r>
              <w:rPr>
                <w:b/>
                <w:bCs/>
              </w:rPr>
              <w:t>Диапазон регулирования теплопроизводительности по отношению к номинальной,</w:t>
            </w:r>
            <w:r>
              <w:rPr/>
              <w:t xml:space="preserve"> %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9. </w:t>
            </w:r>
            <w:r>
              <w:rPr>
                <w:b/>
                <w:bCs/>
              </w:rPr>
              <w:t>Допустимое число пусков за срок службы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нструктивные показатели: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Габаритные размеры, м: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Масса котла, кг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емкость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3. </w:t>
            </w:r>
            <w:r>
              <w:rPr>
                <w:b/>
                <w:bCs/>
              </w:rPr>
              <w:t>Масса металла котла,</w:t>
            </w:r>
            <w:r>
              <w:rPr/>
              <w:t xml:space="preserve"> кг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bscript"/>
              </w:rPr>
              <w:t>м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4. Гидравлическое сопротивление котла, МПа (кгс/см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Р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ь конструкции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. Коэффициент блочности, %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</w:rPr>
              <w:t>б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епригодность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И НАДЕЖНОСТИ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Установленная безотказная наработка (ГОСТ 27.002-83), ч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у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тказность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b/>
                <w:bCs/>
              </w:rPr>
              <w:t xml:space="preserve">Средняя наработка на отказ </w:t>
            </w:r>
            <w:r>
              <w:rPr/>
              <w:t>(ГОСТ 27.002-83), ч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о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рок службы между капитальными ремонтами (ГОСТ 27.002-83), лет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сл.к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ечность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лный назначенный срок службы котла (ГОСТ 27.002-83), лет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сл.н.п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Удельная суммарная оперативная трудоемкость технического обслуживания (ГОСТ 21623-76), чел.-ч/ч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т.о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опригодность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Удельная суммарная оперативная трудоемкость капитального ремонта (ГОСТ 21623-76), чел.-ч/ч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к.р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опригодность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ЭКОНОМНОГО ИСПОЛЬЗОВАНИЯ СЫРЬЯ, МАТЕРИАЛОВ, ТОПЛИВА, ЭНЕРГИИ И ТРУДОВЫХ РЕСУРСОВ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</w:t>
            </w:r>
            <w:r>
              <w:rPr>
                <w:b/>
                <w:bCs/>
              </w:rPr>
              <w:t>КПД котла брутто,</w:t>
            </w:r>
            <w:r>
              <w:rPr/>
              <w:t xml:space="preserve"> %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i/>
                <w:iCs/>
                <w:vertAlign w:val="subscript"/>
              </w:rPr>
              <w:t>к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ность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дельный расход условного топлива расчетный, т/МВт (т/Гкал·ч</w:t>
            </w:r>
            <w:r>
              <w:rPr>
                <w:vertAlign w:val="superscript"/>
              </w:rPr>
              <w:t>-1</w:t>
            </w:r>
            <w:r>
              <w:rPr/>
              <w:t>), м</w:t>
            </w:r>
            <w:r>
              <w:rPr>
                <w:vertAlign w:val="superscript"/>
              </w:rPr>
              <w:t>3</w:t>
            </w:r>
            <w:r>
              <w:rPr/>
              <w:t>/МВт (м</w:t>
            </w:r>
            <w:r>
              <w:rPr>
                <w:vertAlign w:val="superscript"/>
              </w:rPr>
              <w:t>3</w:t>
            </w:r>
            <w:r>
              <w:rPr/>
              <w:t>/Гкал·ч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уд.т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ЭРГОНОМИЧЕСКИЕ ПОКАЗАТЕЛИ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Эквивалентный уровень шума в зоне обслуживания (ГОСТ 16035-81), дБА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ОКАЗАТЕЛИ ТЕХНОЛОГИЧНОСТИ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Удельная металлоемкость (ГОСТ 14.205-83), т/МВт (т/Гкал·ч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уд.м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емкость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Удельный расход обмуровочных материалов, т/МВт (т/Гкал·ч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уд.об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Удельная энергоемкость, кВт/МВт (кВт/Гкал·ч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</w:rPr>
              <w:t>уд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емкость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ОКАЗАТЕЛИ СТАНДАРТИЗАЦИИ И УНИФИКАЦИИ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Коэффициент применяемости, %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пр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фикац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АТЕНТНО-ПРАВОВЫЕ ПОКАЗАТЕЛИ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оказатель патентной чистоты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п.ч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тоспособность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ЭКОЛОГИЧЕСКИЕ ПОКАЗАТЕЛИ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Удельный выброс окислов азота при сжигании расчетного топлива, кг/ГДж (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а окружающую среду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Удельный выброс твердых продуктов сгорания, кг/ГДж (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ПОКАЗАТЕЛИ БЕЗОПАСНОСТИ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Температура наружной поверхности котла, °С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н.п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обслуживающего персонал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Полужирным шрифтом выделены основные показатели качества, характеризующие технический уровень теплофикационных водогрейных котл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Качественные характеристики:</w:t>
      </w:r>
    </w:p>
    <w:p>
      <w:pPr>
        <w:pStyle w:val="Normal"/>
        <w:ind w:firstLine="284"/>
        <w:jc w:val="both"/>
        <w:rPr/>
      </w:pPr>
      <w:r>
        <w:rPr/>
        <w:t>вид расчетного топлива;</w:t>
      </w:r>
    </w:p>
    <w:p>
      <w:pPr>
        <w:pStyle w:val="Normal"/>
        <w:ind w:firstLine="284"/>
        <w:jc w:val="both"/>
        <w:rPr/>
      </w:pPr>
      <w:r>
        <w:rPr/>
        <w:t>вид котла;</w:t>
      </w:r>
    </w:p>
    <w:p>
      <w:pPr>
        <w:pStyle w:val="Normal"/>
        <w:ind w:firstLine="284"/>
        <w:jc w:val="both"/>
        <w:rPr/>
      </w:pPr>
      <w:r>
        <w:rPr/>
        <w:t>тип топки и горелочных устройств;</w:t>
      </w:r>
    </w:p>
    <w:p>
      <w:pPr>
        <w:pStyle w:val="Normal"/>
        <w:ind w:firstLine="284"/>
        <w:jc w:val="both"/>
        <w:rPr/>
      </w:pPr>
      <w:r>
        <w:rPr/>
        <w:t>вид тяги;</w:t>
      </w:r>
    </w:p>
    <w:p>
      <w:pPr>
        <w:pStyle w:val="Normal"/>
        <w:ind w:firstLine="284"/>
        <w:jc w:val="both"/>
        <w:rPr/>
      </w:pPr>
      <w:r>
        <w:rPr/>
        <w:t>тип циркуляции воды в котле;</w:t>
      </w:r>
    </w:p>
    <w:p>
      <w:pPr>
        <w:pStyle w:val="Normal"/>
        <w:ind w:firstLine="284"/>
        <w:jc w:val="both"/>
        <w:rPr/>
      </w:pPr>
      <w:r>
        <w:rPr/>
        <w:t>способ обеспечения газоплотности котла;</w:t>
      </w:r>
    </w:p>
    <w:p>
      <w:pPr>
        <w:pStyle w:val="Normal"/>
        <w:ind w:firstLine="284"/>
        <w:jc w:val="both"/>
        <w:rPr/>
      </w:pPr>
      <w:r>
        <w:rPr/>
        <w:t>система очистки наружных поверхностей нагрева;</w:t>
      </w:r>
    </w:p>
    <w:p>
      <w:pPr>
        <w:pStyle w:val="Normal"/>
        <w:ind w:firstLine="284"/>
        <w:jc w:val="both"/>
        <w:rPr/>
      </w:pPr>
      <w:r>
        <w:rPr/>
        <w:t>приспособленность к очистке внутренних поверхностей.</w:t>
      </w:r>
    </w:p>
    <w:p>
      <w:pPr>
        <w:pStyle w:val="Normal"/>
        <w:ind w:firstLine="284"/>
        <w:jc w:val="both"/>
        <w:rPr/>
      </w:pPr>
      <w:r>
        <w:rPr/>
        <w:t>1.2. Алфавитный перечень показателей теплофикационных водогрейных котлов приведен в справочном приложении 1.</w:t>
      </w:r>
    </w:p>
    <w:p>
      <w:pPr>
        <w:pStyle w:val="Normal"/>
        <w:ind w:firstLine="284"/>
        <w:jc w:val="both"/>
        <w:rPr/>
      </w:pPr>
      <w:r>
        <w:rPr/>
        <w:t>Термины, применяемые в настоящем стандарте, и их пояснения приведены в справочном приложении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ПРИМЕНЯЕМОСТЬ ПОКАЗАТЕЛЕЙ КАЧЕСТВА ТЕПЛОФИКАЦИОННЫХ ВОДОГРЕЙНЫХ КОТ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Перечень основных показателей качества:</w:t>
      </w:r>
    </w:p>
    <w:p>
      <w:pPr>
        <w:pStyle w:val="Normal"/>
        <w:ind w:firstLine="284"/>
        <w:jc w:val="both"/>
        <w:rPr/>
      </w:pPr>
      <w:r>
        <w:rPr/>
        <w:t>номинальная теплопроизводительность;</w:t>
      </w:r>
    </w:p>
    <w:p>
      <w:pPr>
        <w:pStyle w:val="Normal"/>
        <w:ind w:firstLine="284"/>
        <w:jc w:val="both"/>
        <w:rPr/>
      </w:pPr>
      <w:r>
        <w:rPr/>
        <w:t>диапазон регулирования теплопроизводительности по отношению к номинальной;</w:t>
      </w:r>
    </w:p>
    <w:p>
      <w:pPr>
        <w:pStyle w:val="Normal"/>
        <w:ind w:firstLine="284"/>
        <w:jc w:val="both"/>
        <w:rPr/>
      </w:pPr>
      <w:r>
        <w:rPr/>
        <w:t>допустимое число пусков за срок службы;</w:t>
      </w:r>
    </w:p>
    <w:p>
      <w:pPr>
        <w:pStyle w:val="Normal"/>
        <w:ind w:firstLine="284"/>
        <w:jc w:val="both"/>
        <w:rPr/>
      </w:pPr>
      <w:r>
        <w:rPr/>
        <w:t>масса металла котла;</w:t>
      </w:r>
    </w:p>
    <w:p>
      <w:pPr>
        <w:pStyle w:val="Normal"/>
        <w:ind w:firstLine="284"/>
        <w:jc w:val="both"/>
        <w:rPr/>
      </w:pPr>
      <w:r>
        <w:rPr/>
        <w:t>средняя наработка на отказ;</w:t>
      </w:r>
    </w:p>
    <w:p>
      <w:pPr>
        <w:pStyle w:val="Normal"/>
        <w:ind w:firstLine="284"/>
        <w:jc w:val="both"/>
        <w:rPr/>
      </w:pPr>
      <w:r>
        <w:rPr/>
        <w:t>КПД котла брутто.</w:t>
      </w:r>
    </w:p>
    <w:p>
      <w:pPr>
        <w:pStyle w:val="Normal"/>
        <w:ind w:firstLine="284"/>
        <w:jc w:val="both"/>
        <w:rPr/>
      </w:pPr>
      <w:r>
        <w:rPr/>
        <w:t>2.2. Применяемость показателей качества теплофикационных водогрейных котлов, включаемых в ТЗ на НИР по определению перспектив развития продукции, в государственные стандарты с перспективными требованиями (ГОСТ ОТТ), в разрабатываемые и пересматриваемые стандарты на продукцию, технические условия (ТУ), карты технического уровня и качества продукции (КУ), ТЗ на ОКР приведена в табл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400"/>
        <w:gridCol w:w="2116"/>
        <w:gridCol w:w="1131"/>
        <w:gridCol w:w="981"/>
        <w:gridCol w:w="850"/>
      </w:tblGrid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казателя по табл.1</w:t>
            </w:r>
          </w:p>
        </w:tc>
        <w:tc>
          <w:tcPr>
            <w:tcW w:w="6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емость в НТД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 на НИР, ГОСТ ОТ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ы (кроме ГОСТ ОТТ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 на ОКР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Знак "+" означает применяемость, знак "-" - неприменяемость соответствующих показателей качеств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ПЕРЕЧЕНЬ ПОКАЗАТЕЛЕЙ ТЕПЛОФИКАЦИОННЫХ ВОДОГРЕЙНЫХ КОТ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0"/>
        <w:gridCol w:w="852"/>
      </w:tblGrid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я растопки котл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7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 окислов азота при сжигании расчетного топлива удельны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 твердых продуктов сгорания удельны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ление воды на входе в котел расчетное (избыточное)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ление воды на выходе из котла абсолютно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регулирования теплопроизводительности по отношению к номинально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8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 блочност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5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 применяемост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Д котла брутт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 котл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металла котл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аллоемкость удельна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аботка безотказная установленна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аботка на отказ средня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огрев воды до кипения на выходе из котл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6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ь патентной чистот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ры габаритны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 обмуровочных материалов удельны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 условного топлива удельный расчетны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противление котла гидравлическо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лужбы котла полный назначенны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лужбы между капитальными ремонтам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воды на входе в котел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воды на выходе из котл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наружной поверхности котл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производительность номинальна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оемкость капитального ремонта суммарная оперативная удельна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оемкость технического обслуживания суммарная оперативная удельна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шума в зоне обслуживания эквивалентны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усков за срок службы допустимо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9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ергоемкость удельна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РМИНЫ, ПРИМЕНЯЕМЫЕ В НАСТОЯЩЕМ СТАНДАРТЕ, И ПОЯСНЕНИЯ К НИ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1"/>
        <w:gridCol w:w="1038"/>
        <w:gridCol w:w="4483"/>
      </w:tblGrid>
      <w:tr>
        <w:trPr>
          <w:trHeight w:val="23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казателя по табл.1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стопки котл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, необходимое от начала растопки до достижения им номинальных параметров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ое сопротивление котла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давления воды в трубной системе котла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регулирования теплопроизводительности по отношению к номинальной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мый интервал регулирования теплопроизводительности при изменении нагрузки котла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атентной чистоты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воплощения в изделии, предназначенном для реализации внутри страны или за рубежом, технических решений, не подпадающих под действие патентов, выданных в СССР или странах предполагаемого экспорта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условного топлива расчетный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 расчетного топлива в пересчете на условное при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 = 29307,6 кДж/кг (7000 ккал/кг), отнесенный к единице теплопроизводительности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металлоемкость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металла котла в объеме поставки, отнесенная к единице теплопроизводительности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обмуровочных материалов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обмуровочных материалов котла, отнесенная к единице теплопроизводительност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Основные термины, применяемые в настоящем стандарте, соответствуют ГОСТ 25720-83 и ГОСТ 23172-78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01:00Z</dcterms:created>
  <dc:creator>Александрова Марина Викторовна</dc:creator>
  <dc:description/>
  <dc:language>en-US</dc:language>
  <cp:lastModifiedBy>Попов </cp:lastModifiedBy>
  <dcterms:modified xsi:type="dcterms:W3CDTF">2005-03-24T09:02:00Z</dcterms:modified>
  <cp:revision>4</cp:revision>
  <dc:subject/>
  <dc:title>ГОСТ 4.413-86</dc:title>
</cp:coreProperties>
</file>